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wmf" ContentType="image/x-wmf"/>
  <Override PartName="/word/media/image2.png" ContentType="image/png"/>
  <Override PartName="/word/media/image25.png" ContentType="image/png"/>
  <Override PartName="/word/media/image10.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del w:id="0" w:author="28531_CR0011r2_METHOGY_(Rel-16)" w:date="2018-12-12T09:19:00Z">
                              <w:r>
                                <w:rPr>
                                  <w:lang w:val="en-GB" w:eastAsia="en-US"/>
                                </w:rPr>
                                <w:delText>V15</w:delText>
                              </w:r>
                            </w:del>
                            <w:ins w:id="1" w:author="28531_CR0011r2_METHOGY_(Rel-16)" w:date="2018-12-12T09:19:00Z">
                              <w:r>
                                <w:rPr>
                                  <w:lang w:val="en-GB" w:eastAsia="en-US"/>
                                </w:rPr>
                                <w:t>V16</w:t>
                              </w:r>
                            </w:ins>
                            <w:r>
                              <w:rPr>
                                <w:lang w:val="en-GB" w:eastAsia="en-US"/>
                              </w:rPr>
                              <w:t>.</w:t>
                            </w:r>
                            <w:del w:id="2" w:author="28530_CR0003r1_NETSLICE-PRO_NS_(Rel-15)" w:date="2018-12-12T08:43:00Z">
                              <w:r>
                                <w:rPr>
                                  <w:lang w:val="en-GB" w:eastAsia="en-US"/>
                                </w:rPr>
                                <w:delText>0</w:delText>
                              </w:r>
                            </w:del>
                            <w:ins w:id="3" w:author="28530_CR0003r1_NETSLICE-PRO_NS_(Rel-15)" w:date="2018-12-12T08:43:00Z">
                              <w:del w:id="4" w:author="28531_CR0011r2_METHOGY_(Rel-16)" w:date="2018-12-12T09:19:00Z">
                                <w:r>
                                  <w:rPr>
                                    <w:lang w:val="en-GB" w:eastAsia="en-US"/>
                                  </w:rPr>
                                  <w:delText>1</w:delText>
                                </w:r>
                              </w:del>
                            </w:ins>
                            <w:ins w:id="5" w:author="28531_CR0011r2_METHOGY_(Rel-16)" w:date="2018-12-12T09:19:00Z">
                              <w:r>
                                <w:rPr>
                                  <w:lang w:val="en-GB" w:eastAsia="en-US"/>
                                </w:rPr>
                                <w:t>0</w:t>
                              </w:r>
                            </w:ins>
                            <w:r>
                              <w:rPr>
                                <w:lang w:val="en-GB" w:eastAsia="en-US"/>
                              </w:rPr>
                              <w:t xml:space="preserve">.0 </w:t>
                            </w:r>
                            <w:r>
                              <w:rPr>
                                <w:sz w:val="32"/>
                                <w:lang w:val="en-GB" w:eastAsia="en-US"/>
                              </w:rPr>
                              <w:t>(2018-</w:t>
                            </w:r>
                            <w:del w:id="6" w:author="28530_CR0003r1_NETSLICE-PRO_NS_(Rel-15)" w:date="2018-12-12T08:43:00Z">
                              <w:r>
                                <w:rPr>
                                  <w:sz w:val="32"/>
                                  <w:lang w:val="en-GB" w:eastAsia="en-US"/>
                                </w:rPr>
                                <w:delText>09</w:delText>
                              </w:r>
                            </w:del>
                            <w:ins w:id="7" w:author="28530_CR0003r1_NETSLICE-PRO_NS_(Rel-15)" w:date="2018-12-12T08:4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del w:id="8" w:author="28531_CR0011r2_METHOGY_(Rel-16)" w:date="2018-12-12T09:19:00Z">
                        <w:r>
                          <w:rPr>
                            <w:lang w:val="en-GB" w:eastAsia="en-US"/>
                          </w:rPr>
                          <w:delText>V15</w:delText>
                        </w:r>
                      </w:del>
                      <w:ins w:id="9" w:author="28531_CR0011r2_METHOGY_(Rel-16)" w:date="2018-12-12T09:19:00Z">
                        <w:r>
                          <w:rPr>
                            <w:lang w:val="en-GB" w:eastAsia="en-US"/>
                          </w:rPr>
                          <w:t>V16</w:t>
                        </w:r>
                      </w:ins>
                      <w:r>
                        <w:rPr>
                          <w:lang w:val="en-GB" w:eastAsia="en-US"/>
                        </w:rPr>
                        <w:t>.</w:t>
                      </w:r>
                      <w:del w:id="10" w:author="28530_CR0003r1_NETSLICE-PRO_NS_(Rel-15)" w:date="2018-12-12T08:43:00Z">
                        <w:r>
                          <w:rPr>
                            <w:lang w:val="en-GB" w:eastAsia="en-US"/>
                          </w:rPr>
                          <w:delText>0</w:delText>
                        </w:r>
                      </w:del>
                      <w:ins w:id="11" w:author="28530_CR0003r1_NETSLICE-PRO_NS_(Rel-15)" w:date="2018-12-12T08:43:00Z">
                        <w:del w:id="12" w:author="28531_CR0011r2_METHOGY_(Rel-16)" w:date="2018-12-12T09:19:00Z">
                          <w:r>
                            <w:rPr>
                              <w:lang w:val="en-GB" w:eastAsia="en-US"/>
                            </w:rPr>
                            <w:delText>1</w:delText>
                          </w:r>
                        </w:del>
                      </w:ins>
                      <w:ins w:id="13" w:author="28531_CR0011r2_METHOGY_(Rel-16)" w:date="2018-12-12T09:19:00Z">
                        <w:r>
                          <w:rPr>
                            <w:lang w:val="en-GB" w:eastAsia="en-US"/>
                          </w:rPr>
                          <w:t>0</w:t>
                        </w:r>
                      </w:ins>
                      <w:r>
                        <w:rPr>
                          <w:lang w:val="en-GB" w:eastAsia="en-US"/>
                        </w:rPr>
                        <w:t xml:space="preserve">.0 </w:t>
                      </w:r>
                      <w:r>
                        <w:rPr>
                          <w:sz w:val="32"/>
                          <w:lang w:val="en-GB" w:eastAsia="en-US"/>
                        </w:rPr>
                        <w:t>(2018-</w:t>
                      </w:r>
                      <w:del w:id="14" w:author="28530_CR0003r1_NETSLICE-PRO_NS_(Rel-15)" w:date="2018-12-12T08:43:00Z">
                        <w:r>
                          <w:rPr>
                            <w:sz w:val="32"/>
                            <w:lang w:val="en-GB" w:eastAsia="en-US"/>
                          </w:rPr>
                          <w:delText>09</w:delText>
                        </w:r>
                      </w:del>
                      <w:ins w:id="15" w:author="28530_CR0003r1_NETSLICE-PRO_NS_(Rel-15)" w:date="2018-12-12T08:4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 xml:space="preserve">Release </w:t>
                            </w:r>
                            <w:del w:id="16" w:author="28531_CR0011r2_METHOGY_(Rel-16)" w:date="2018-12-12T09:19:00Z">
                              <w:r>
                                <w:rPr>
                                  <w:rStyle w:val="ZGSM"/>
                                </w:rPr>
                                <w:delText>15</w:delText>
                              </w:r>
                            </w:del>
                            <w:ins w:id="17" w:author="28531_CR0011r2_METHOGY_(Rel-16)" w:date="2018-12-12T09:19:00Z">
                              <w:r>
                                <w:rPr>
                                  <w:rStyle w:val="ZGSM"/>
                                </w:rPr>
                                <w:t>16</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 xml:space="preserve">Release </w:t>
                      </w:r>
                      <w:del w:id="18" w:author="28531_CR0011r2_METHOGY_(Rel-16)" w:date="2018-12-12T09:19:00Z">
                        <w:r>
                          <w:rPr>
                            <w:rStyle w:val="ZGSM"/>
                          </w:rPr>
                          <w:delText>15</w:delText>
                        </w:r>
                      </w:del>
                      <w:ins w:id="19" w:author="28531_CR0011r2_METHOGY_(Rel-16)" w:date="2018-12-12T09:19:00Z">
                        <w:r>
                          <w:rPr>
                            <w:rStyle w:val="ZGSM"/>
                          </w:rPr>
                          <w:t>16</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8,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28531_CR0011r2_METHOGY_(Rel-16)" w:date="2018-12-12T09:19:00Z"/>
            </w:rPr>
          </w:pPr>
          <w:ins w:id="20" w:author="28531_CR0011r2_METHOGY_(Rel-16)" w:date="2018-12-12T09:1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28531_CR0011r2_METHOGY_(Rel-16)" w:date="2018-12-12T09:19:00Z">
            <w:r>
              <w:rPr>
                <w:rFonts w:eastAsia="Times New Roman" w:cs="Times New Roman"/>
                <w:color w:val="auto"/>
                <w:sz w:val="22"/>
                <w:szCs w:val="20"/>
                <w:lang w:val="en-GB" w:eastAsia="en-US" w:bidi="ar-SA"/>
              </w:rPr>
              <w:t>Foreword</w:t>
              <w:tab/>
            </w:r>
          </w:ins>
          <w:hyperlink w:anchor="__RefHeading___Toc532369693">
            <w:ins w:id="22" w:author="28531_CR0011r2_METHOGY_(Rel-16)" w:date="2018-12-12T09:19: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8" w:author="28531_CR0011r2_METHOGY_(Rel-16)" w:date="2018-12-12T09:19:00Z"/>
            </w:rPr>
          </w:pPr>
          <w:ins w:id="24" w:author="28531_CR0011r2_METHOGY_(Rel-16)" w:date="2018-12-12T09:19:00Z">
            <w:r>
              <w:rPr/>
              <w:t>1</w:t>
            </w:r>
          </w:ins>
          <w:ins w:id="25" w:author="28531_CR0011r2_METHOGY_(Rel-16)" w:date="2018-12-12T09:19:00Z">
            <w:r>
              <w:rPr>
                <w:rFonts w:cs="Calibri" w:ascii="Calibri" w:hAnsi="Calibri"/>
                <w:szCs w:val="22"/>
                <w:lang w:val="en-US" w:eastAsia="en-US"/>
              </w:rPr>
              <w:tab/>
            </w:r>
          </w:ins>
          <w:ins w:id="26" w:author="28531_CR0011r2_METHOGY_(Rel-16)" w:date="2018-12-12T09:19:00Z">
            <w:r>
              <w:rPr/>
              <w:t>Scope</w:t>
              <w:tab/>
            </w:r>
          </w:ins>
          <w:hyperlink w:anchor="__RefHeading___Toc532369694">
            <w:ins w:id="27" w:author="28531_CR0011r2_METHOGY_(Rel-16)" w:date="2018-12-12T09:19:00Z">
              <w:r>
                <w:rPr>
                  <w:rStyle w:val="IndexLink"/>
                </w:rPr>
                <w:t>7</w:t>
              </w:r>
            </w:ins>
          </w:hyperlink>
        </w:p>
        <w:p>
          <w:pPr>
            <w:pStyle w:val="Contents1"/>
            <w:rPr>
              <w:rFonts w:ascii="Calibri" w:hAnsi="Calibri" w:cs="Calibri"/>
              <w:szCs w:val="22"/>
              <w:lang w:val="en-US" w:eastAsia="en-US"/>
              <w:ins w:id="33" w:author="28531_CR0011r2_METHOGY_(Rel-16)" w:date="2018-12-12T09:19:00Z"/>
            </w:rPr>
          </w:pPr>
          <w:ins w:id="29" w:author="28531_CR0011r2_METHOGY_(Rel-16)" w:date="2018-12-12T09:19:00Z">
            <w:r>
              <w:rPr/>
              <w:t>2</w:t>
            </w:r>
          </w:ins>
          <w:ins w:id="30" w:author="28531_CR0011r2_METHOGY_(Rel-16)" w:date="2018-12-12T09:19:00Z">
            <w:r>
              <w:rPr>
                <w:rFonts w:cs="Calibri" w:ascii="Calibri" w:hAnsi="Calibri"/>
                <w:szCs w:val="22"/>
                <w:lang w:val="en-US" w:eastAsia="en-US"/>
              </w:rPr>
              <w:tab/>
            </w:r>
          </w:ins>
          <w:ins w:id="31" w:author="28531_CR0011r2_METHOGY_(Rel-16)" w:date="2018-12-12T09:19:00Z">
            <w:r>
              <w:rPr/>
              <w:t>References</w:t>
              <w:tab/>
            </w:r>
          </w:ins>
          <w:hyperlink w:anchor="__RefHeading___Toc532369695">
            <w:ins w:id="32" w:author="28531_CR0011r2_METHOGY_(Rel-16)" w:date="2018-12-12T09:19:00Z">
              <w:r>
                <w:rPr>
                  <w:rStyle w:val="IndexLink"/>
                </w:rPr>
                <w:t>7</w:t>
              </w:r>
            </w:ins>
          </w:hyperlink>
        </w:p>
        <w:p>
          <w:pPr>
            <w:pStyle w:val="Contents1"/>
            <w:rPr>
              <w:rFonts w:ascii="Calibri" w:hAnsi="Calibri" w:cs="Calibri"/>
              <w:szCs w:val="22"/>
              <w:lang w:val="en-US" w:eastAsia="en-US"/>
              <w:ins w:id="38" w:author="28531_CR0011r2_METHOGY_(Rel-16)" w:date="2018-12-12T09:19:00Z"/>
            </w:rPr>
          </w:pPr>
          <w:ins w:id="34" w:author="28531_CR0011r2_METHOGY_(Rel-16)" w:date="2018-12-12T09:19:00Z">
            <w:r>
              <w:rPr/>
              <w:t>3</w:t>
            </w:r>
          </w:ins>
          <w:ins w:id="35" w:author="28531_CR0011r2_METHOGY_(Rel-16)" w:date="2018-12-12T09:19:00Z">
            <w:r>
              <w:rPr>
                <w:rFonts w:cs="Calibri" w:ascii="Calibri" w:hAnsi="Calibri"/>
                <w:szCs w:val="22"/>
                <w:lang w:val="en-US" w:eastAsia="en-US"/>
              </w:rPr>
              <w:tab/>
            </w:r>
          </w:ins>
          <w:ins w:id="36" w:author="28531_CR0011r2_METHOGY_(Rel-16)" w:date="2018-12-12T09:19:00Z">
            <w:r>
              <w:rPr/>
              <w:t>Definitions and abbreviations</w:t>
              <w:tab/>
            </w:r>
          </w:ins>
          <w:hyperlink w:anchor="__RefHeading___Toc532369696">
            <w:ins w:id="37" w:author="28531_CR0011r2_METHOGY_(Rel-16)" w:date="2018-12-12T09:19:00Z">
              <w:r>
                <w:rPr>
                  <w:rStyle w:val="IndexLink"/>
                </w:rPr>
                <w:t>7</w:t>
              </w:r>
            </w:ins>
          </w:hyperlink>
        </w:p>
        <w:p>
          <w:pPr>
            <w:pStyle w:val="Contents2"/>
            <w:rPr>
              <w:rFonts w:ascii="Calibri" w:hAnsi="Calibri" w:cs="Calibri"/>
              <w:sz w:val="22"/>
              <w:szCs w:val="22"/>
              <w:lang w:val="en-US" w:eastAsia="en-US"/>
              <w:ins w:id="43" w:author="28531_CR0011r2_METHOGY_(Rel-16)" w:date="2018-12-12T09:19:00Z"/>
            </w:rPr>
          </w:pPr>
          <w:ins w:id="39" w:author="28531_CR0011r2_METHOGY_(Rel-16)" w:date="2018-12-12T09:19:00Z">
            <w:r>
              <w:rPr/>
              <w:t>3.1</w:t>
            </w:r>
          </w:ins>
          <w:ins w:id="40" w:author="28531_CR0011r2_METHOGY_(Rel-16)" w:date="2018-12-12T09:19:00Z">
            <w:r>
              <w:rPr>
                <w:rFonts w:cs="Calibri" w:ascii="Calibri" w:hAnsi="Calibri"/>
                <w:sz w:val="22"/>
                <w:szCs w:val="22"/>
                <w:lang w:val="en-US" w:eastAsia="en-US"/>
              </w:rPr>
              <w:tab/>
            </w:r>
          </w:ins>
          <w:ins w:id="41" w:author="28531_CR0011r2_METHOGY_(Rel-16)" w:date="2018-12-12T09:19:00Z">
            <w:r>
              <w:rPr/>
              <w:t>Definitions</w:t>
              <w:tab/>
            </w:r>
          </w:ins>
          <w:hyperlink w:anchor="__RefHeading___Toc532369697">
            <w:ins w:id="42" w:author="28531_CR0011r2_METHOGY_(Rel-16)" w:date="2018-12-12T09:19:00Z">
              <w:r>
                <w:rPr>
                  <w:rStyle w:val="IndexLink"/>
                </w:rPr>
                <w:t>7</w:t>
              </w:r>
            </w:ins>
          </w:hyperlink>
        </w:p>
        <w:p>
          <w:pPr>
            <w:pStyle w:val="Contents2"/>
            <w:rPr>
              <w:rFonts w:ascii="Calibri" w:hAnsi="Calibri" w:cs="Calibri"/>
              <w:sz w:val="22"/>
              <w:szCs w:val="22"/>
              <w:lang w:val="en-US" w:eastAsia="en-US"/>
              <w:ins w:id="48" w:author="28531_CR0011r2_METHOGY_(Rel-16)" w:date="2018-12-12T09:19:00Z"/>
            </w:rPr>
          </w:pPr>
          <w:ins w:id="44" w:author="28531_CR0011r2_METHOGY_(Rel-16)" w:date="2018-12-12T09:19:00Z">
            <w:r>
              <w:rPr/>
              <w:t>3.2</w:t>
            </w:r>
          </w:ins>
          <w:ins w:id="45" w:author="28531_CR0011r2_METHOGY_(Rel-16)" w:date="2018-12-12T09:19:00Z">
            <w:r>
              <w:rPr>
                <w:rFonts w:cs="Calibri" w:ascii="Calibri" w:hAnsi="Calibri"/>
                <w:sz w:val="22"/>
                <w:szCs w:val="22"/>
                <w:lang w:val="en-US" w:eastAsia="en-US"/>
              </w:rPr>
              <w:tab/>
            </w:r>
          </w:ins>
          <w:ins w:id="46" w:author="28531_CR0011r2_METHOGY_(Rel-16)" w:date="2018-12-12T09:19:00Z">
            <w:r>
              <w:rPr/>
              <w:t>Abbreviations</w:t>
              <w:tab/>
            </w:r>
          </w:ins>
          <w:hyperlink w:anchor="__RefHeading___Toc532369698">
            <w:ins w:id="47" w:author="28531_CR0011r2_METHOGY_(Rel-16)" w:date="2018-12-12T09:19:00Z">
              <w:r>
                <w:rPr>
                  <w:rStyle w:val="IndexLink"/>
                </w:rPr>
                <w:t>7</w:t>
              </w:r>
            </w:ins>
          </w:hyperlink>
        </w:p>
        <w:p>
          <w:pPr>
            <w:pStyle w:val="Contents1"/>
            <w:rPr>
              <w:rFonts w:ascii="Calibri" w:hAnsi="Calibri" w:cs="Calibri"/>
              <w:szCs w:val="22"/>
              <w:lang w:val="en-US" w:eastAsia="en-US"/>
              <w:ins w:id="53" w:author="28531_CR0011r2_METHOGY_(Rel-16)" w:date="2018-12-12T09:19:00Z"/>
            </w:rPr>
          </w:pPr>
          <w:ins w:id="49" w:author="28531_CR0011r2_METHOGY_(Rel-16)" w:date="2018-12-12T09:19:00Z">
            <w:r>
              <w:rPr/>
              <w:t>4</w:t>
            </w:r>
          </w:ins>
          <w:ins w:id="50" w:author="28531_CR0011r2_METHOGY_(Rel-16)" w:date="2018-12-12T09:19:00Z">
            <w:r>
              <w:rPr>
                <w:rFonts w:cs="Calibri" w:ascii="Calibri" w:hAnsi="Calibri"/>
                <w:szCs w:val="22"/>
                <w:lang w:val="en-US" w:eastAsia="en-US"/>
              </w:rPr>
              <w:tab/>
            </w:r>
          </w:ins>
          <w:ins w:id="51" w:author="28531_CR0011r2_METHOGY_(Rel-16)" w:date="2018-12-12T09:19:00Z">
            <w:r>
              <w:rPr/>
              <w:t>General</w:t>
              <w:tab/>
            </w:r>
          </w:ins>
          <w:hyperlink w:anchor="__RefHeading___Toc532369699">
            <w:ins w:id="52" w:author="28531_CR0011r2_METHOGY_(Rel-16)" w:date="2018-12-12T09:19:00Z">
              <w:r>
                <w:rPr>
                  <w:rStyle w:val="IndexLink"/>
                </w:rPr>
                <w:t>8</w:t>
              </w:r>
            </w:ins>
          </w:hyperlink>
        </w:p>
        <w:p>
          <w:pPr>
            <w:pStyle w:val="Contents2"/>
            <w:rPr>
              <w:rFonts w:ascii="Calibri" w:hAnsi="Calibri" w:cs="Calibri"/>
              <w:sz w:val="22"/>
              <w:szCs w:val="22"/>
              <w:lang w:val="en-US" w:eastAsia="en-US"/>
              <w:ins w:id="58" w:author="28531_CR0011r2_METHOGY_(Rel-16)" w:date="2018-12-12T09:19:00Z"/>
            </w:rPr>
          </w:pPr>
          <w:ins w:id="54" w:author="28531_CR0011r2_METHOGY_(Rel-16)" w:date="2018-12-12T09:19:00Z">
            <w:r>
              <w:rPr/>
              <w:t>4.1</w:t>
            </w:r>
          </w:ins>
          <w:ins w:id="55" w:author="28531_CR0011r2_METHOGY_(Rel-16)" w:date="2018-12-12T09:19:00Z">
            <w:r>
              <w:rPr>
                <w:rFonts w:cs="Calibri" w:ascii="Calibri" w:hAnsi="Calibri"/>
                <w:sz w:val="22"/>
                <w:szCs w:val="22"/>
                <w:lang w:val="en-US" w:eastAsia="en-US"/>
              </w:rPr>
              <w:tab/>
            </w:r>
          </w:ins>
          <w:ins w:id="56" w:author="28531_CR0011r2_METHOGY_(Rel-16)" w:date="2018-12-12T09:19:00Z">
            <w:r>
              <w:rPr/>
              <w:t>Overview</w:t>
              <w:tab/>
            </w:r>
          </w:ins>
          <w:hyperlink w:anchor="__RefHeading___Toc532369700">
            <w:ins w:id="57" w:author="28531_CR0011r2_METHOGY_(Rel-16)" w:date="2018-12-12T09:19:00Z">
              <w:r>
                <w:rPr>
                  <w:rStyle w:val="IndexLink"/>
                </w:rPr>
                <w:t>8</w:t>
              </w:r>
            </w:ins>
          </w:hyperlink>
        </w:p>
        <w:p>
          <w:pPr>
            <w:pStyle w:val="Contents2"/>
            <w:rPr>
              <w:rFonts w:ascii="Calibri" w:hAnsi="Calibri" w:cs="Calibri"/>
              <w:sz w:val="22"/>
              <w:szCs w:val="22"/>
              <w:lang w:val="en-US" w:eastAsia="en-US"/>
              <w:ins w:id="64" w:author="28531_CR0011r2_METHOGY_(Rel-16)" w:date="2018-12-12T09:19:00Z"/>
            </w:rPr>
          </w:pPr>
          <w:ins w:id="59" w:author="28531_CR0011r2_METHOGY_(Rel-16)" w:date="2018-12-12T09:19:00Z">
            <w:r>
              <w:rPr/>
              <w:t>4.2</w:t>
            </w:r>
          </w:ins>
          <w:ins w:id="60" w:author="28531_CR0011r2_METHOGY_(Rel-16)" w:date="2018-12-12T09:19:00Z">
            <w:r>
              <w:rPr>
                <w:rFonts w:cs="Calibri" w:ascii="Calibri" w:hAnsi="Calibri"/>
                <w:sz w:val="22"/>
                <w:szCs w:val="22"/>
              </w:rPr>
              <w:tab/>
            </w:r>
          </w:ins>
          <w:ins w:id="61" w:author="28531_CR0011r2_METHOGY_(Rel-16)" w:date="2018-12-12T09:19:00Z">
            <w:r>
              <w:rPr>
                <w:lang w:val="en-US" w:eastAsia="en-US"/>
              </w:rPr>
              <w:t>Configuration information for the constituents of an NSI</w:t>
            </w:r>
          </w:ins>
          <w:ins w:id="62" w:author="28531_CR0011r2_METHOGY_(Rel-16)" w:date="2018-12-12T09:19:00Z">
            <w:r>
              <w:rPr/>
              <w:tab/>
            </w:r>
          </w:ins>
          <w:hyperlink w:anchor="__RefHeading___Toc532369701">
            <w:ins w:id="63" w:author="28531_CR0011r2_METHOGY_(Rel-16)" w:date="2018-12-12T09:19:00Z">
              <w:r>
                <w:rPr>
                  <w:rStyle w:val="IndexLink"/>
                </w:rPr>
                <w:t>10</w:t>
              </w:r>
            </w:ins>
          </w:hyperlink>
        </w:p>
        <w:p>
          <w:pPr>
            <w:pStyle w:val="Contents2"/>
            <w:rPr>
              <w:rFonts w:ascii="Calibri" w:hAnsi="Calibri" w:cs="Calibri"/>
              <w:sz w:val="22"/>
              <w:szCs w:val="22"/>
              <w:lang w:val="en-US" w:eastAsia="en-US"/>
              <w:ins w:id="70" w:author="28531_CR0011r2_METHOGY_(Rel-16)" w:date="2018-12-12T09:19:00Z"/>
            </w:rPr>
          </w:pPr>
          <w:ins w:id="65" w:author="28531_CR0011r2_METHOGY_(Rel-16)" w:date="2018-12-12T09:19:00Z">
            <w:r>
              <w:rPr/>
              <w:t>4.3</w:t>
            </w:r>
          </w:ins>
          <w:ins w:id="66" w:author="28531_CR0011r2_METHOGY_(Rel-16)" w:date="2018-12-12T09:19:00Z">
            <w:r>
              <w:rPr>
                <w:rFonts w:cs="Calibri" w:ascii="Calibri" w:hAnsi="Calibri"/>
                <w:sz w:val="22"/>
                <w:szCs w:val="22"/>
              </w:rPr>
              <w:tab/>
            </w:r>
          </w:ins>
          <w:ins w:id="67" w:author="28531_CR0011r2_METHOGY_(Rel-16)" w:date="2018-12-12T09:19:00Z">
            <w:r>
              <w:rPr>
                <w:lang w:val="en-US" w:eastAsia="en-US"/>
              </w:rPr>
              <w:t>General information for network slice instance</w:t>
            </w:r>
          </w:ins>
          <w:ins w:id="68" w:author="28531_CR0011r2_METHOGY_(Rel-16)" w:date="2018-12-12T09:19:00Z">
            <w:r>
              <w:rPr/>
              <w:tab/>
            </w:r>
          </w:ins>
          <w:hyperlink w:anchor="__RefHeading___Toc532369702">
            <w:ins w:id="69" w:author="28531_CR0011r2_METHOGY_(Rel-16)" w:date="2018-12-12T09:19:00Z">
              <w:r>
                <w:rPr>
                  <w:rStyle w:val="IndexLink"/>
                </w:rPr>
                <w:t>10</w:t>
              </w:r>
            </w:ins>
          </w:hyperlink>
        </w:p>
        <w:p>
          <w:pPr>
            <w:pStyle w:val="Contents2"/>
            <w:rPr>
              <w:rFonts w:ascii="Calibri" w:hAnsi="Calibri" w:cs="Calibri"/>
              <w:sz w:val="22"/>
              <w:szCs w:val="22"/>
              <w:lang w:val="en-US" w:eastAsia="en-US"/>
              <w:ins w:id="76" w:author="28531_CR0011r2_METHOGY_(Rel-16)" w:date="2018-12-12T09:19:00Z"/>
            </w:rPr>
          </w:pPr>
          <w:ins w:id="71" w:author="28531_CR0011r2_METHOGY_(Rel-16)" w:date="2018-12-12T09:19:00Z">
            <w:r>
              <w:rPr/>
              <w:t>4.4</w:t>
            </w:r>
          </w:ins>
          <w:ins w:id="72" w:author="28531_CR0011r2_METHOGY_(Rel-16)" w:date="2018-12-12T09:19:00Z">
            <w:r>
              <w:rPr>
                <w:rFonts w:cs="Calibri" w:ascii="Calibri" w:hAnsi="Calibri"/>
                <w:sz w:val="22"/>
                <w:szCs w:val="22"/>
              </w:rPr>
              <w:tab/>
            </w:r>
          </w:ins>
          <w:ins w:id="73" w:author="28531_CR0011r2_METHOGY_(Rel-16)" w:date="2018-12-12T09:19:00Z">
            <w:r>
              <w:rPr>
                <w:lang w:val="en-US" w:eastAsia="en-US"/>
              </w:rPr>
              <w:t>General information for network slice subnet instance</w:t>
            </w:r>
          </w:ins>
          <w:ins w:id="74" w:author="28531_CR0011r2_METHOGY_(Rel-16)" w:date="2018-12-12T09:19:00Z">
            <w:r>
              <w:rPr/>
              <w:tab/>
            </w:r>
          </w:ins>
          <w:hyperlink w:anchor="__RefHeading___Toc532369703">
            <w:ins w:id="75" w:author="28531_CR0011r2_METHOGY_(Rel-16)" w:date="2018-12-12T09:19:00Z">
              <w:r>
                <w:rPr>
                  <w:rStyle w:val="IndexLink"/>
                </w:rPr>
                <w:t>11</w:t>
              </w:r>
            </w:ins>
          </w:hyperlink>
        </w:p>
        <w:p>
          <w:pPr>
            <w:pStyle w:val="Contents2"/>
            <w:rPr>
              <w:rFonts w:ascii="Calibri" w:hAnsi="Calibri" w:cs="Calibri"/>
              <w:sz w:val="22"/>
              <w:szCs w:val="22"/>
              <w:lang w:val="en-US" w:eastAsia="en-US"/>
              <w:ins w:id="82" w:author="28531_CR0011r2_METHOGY_(Rel-16)" w:date="2018-12-12T09:19:00Z"/>
            </w:rPr>
          </w:pPr>
          <w:ins w:id="77" w:author="28531_CR0011r2_METHOGY_(Rel-16)" w:date="2018-12-12T09:19:00Z">
            <w:r>
              <w:rPr/>
              <w:t>4.5</w:t>
            </w:r>
          </w:ins>
          <w:ins w:id="78" w:author="28531_CR0011r2_METHOGY_(Rel-16)" w:date="2018-12-12T09:19:00Z">
            <w:r>
              <w:rPr>
                <w:rFonts w:cs="Calibri" w:ascii="Calibri" w:hAnsi="Calibri"/>
                <w:sz w:val="22"/>
                <w:szCs w:val="22"/>
              </w:rPr>
              <w:tab/>
            </w:r>
          </w:ins>
          <w:ins w:id="79" w:author="28531_CR0011r2_METHOGY_(Rel-16)" w:date="2018-12-12T09:19:00Z">
            <w:r>
              <w:rPr>
                <w:lang w:val="en-US" w:eastAsia="en-US"/>
              </w:rPr>
              <w:t>General information for network slice template</w:t>
            </w:r>
          </w:ins>
          <w:ins w:id="80" w:author="28531_CR0011r2_METHOGY_(Rel-16)" w:date="2018-12-12T09:19:00Z">
            <w:r>
              <w:rPr/>
              <w:tab/>
            </w:r>
          </w:ins>
          <w:hyperlink w:anchor="__RefHeading___Toc532369704">
            <w:ins w:id="81" w:author="28531_CR0011r2_METHOGY_(Rel-16)" w:date="2018-12-12T09:19:00Z">
              <w:r>
                <w:rPr>
                  <w:rStyle w:val="IndexLink"/>
                </w:rPr>
                <w:t>11</w:t>
              </w:r>
            </w:ins>
          </w:hyperlink>
        </w:p>
        <w:p>
          <w:pPr>
            <w:pStyle w:val="Contents1"/>
            <w:rPr>
              <w:rFonts w:ascii="Calibri" w:hAnsi="Calibri" w:cs="Calibri"/>
              <w:szCs w:val="22"/>
              <w:lang w:val="en-US" w:eastAsia="en-US"/>
              <w:ins w:id="87" w:author="28531_CR0011r2_METHOGY_(Rel-16)" w:date="2018-12-12T09:19:00Z"/>
            </w:rPr>
          </w:pPr>
          <w:ins w:id="83" w:author="28531_CR0011r2_METHOGY_(Rel-16)" w:date="2018-12-12T09:19:00Z">
            <w:r>
              <w:rPr/>
              <w:t>5</w:t>
            </w:r>
          </w:ins>
          <w:ins w:id="84" w:author="28531_CR0011r2_METHOGY_(Rel-16)" w:date="2018-12-12T09:19:00Z">
            <w:r>
              <w:rPr>
                <w:rFonts w:cs="Calibri" w:ascii="Calibri" w:hAnsi="Calibri"/>
                <w:szCs w:val="22"/>
                <w:lang w:val="en-US" w:eastAsia="en-US"/>
              </w:rPr>
              <w:tab/>
            </w:r>
          </w:ins>
          <w:ins w:id="85" w:author="28531_CR0011r2_METHOGY_(Rel-16)" w:date="2018-12-12T09:19:00Z">
            <w:r>
              <w:rPr/>
              <w:t>Specification level requirements</w:t>
              <w:tab/>
            </w:r>
          </w:ins>
          <w:hyperlink w:anchor="__RefHeading___Toc532369705">
            <w:ins w:id="86" w:author="28531_CR0011r2_METHOGY_(Rel-16)" w:date="2018-12-12T09:19:00Z">
              <w:r>
                <w:rPr>
                  <w:rStyle w:val="IndexLink"/>
                </w:rPr>
                <w:t>12</w:t>
              </w:r>
            </w:ins>
          </w:hyperlink>
        </w:p>
        <w:p>
          <w:pPr>
            <w:pStyle w:val="Contents2"/>
            <w:rPr>
              <w:rFonts w:ascii="Calibri" w:hAnsi="Calibri" w:cs="Calibri"/>
              <w:sz w:val="22"/>
              <w:szCs w:val="22"/>
              <w:lang w:val="en-US" w:eastAsia="en-US"/>
              <w:ins w:id="92" w:author="28531_CR0011r2_METHOGY_(Rel-16)" w:date="2018-12-12T09:19:00Z"/>
            </w:rPr>
          </w:pPr>
          <w:ins w:id="88" w:author="28531_CR0011r2_METHOGY_(Rel-16)" w:date="2018-12-12T09:19:00Z">
            <w:r>
              <w:rPr/>
              <w:t>5.1</w:t>
            </w:r>
          </w:ins>
          <w:ins w:id="89" w:author="28531_CR0011r2_METHOGY_(Rel-16)" w:date="2018-12-12T09:19:00Z">
            <w:r>
              <w:rPr>
                <w:rFonts w:cs="Calibri" w:ascii="Calibri" w:hAnsi="Calibri"/>
                <w:sz w:val="22"/>
                <w:szCs w:val="22"/>
                <w:lang w:val="en-US" w:eastAsia="en-US"/>
              </w:rPr>
              <w:tab/>
            </w:r>
          </w:ins>
          <w:ins w:id="90" w:author="28531_CR0011r2_METHOGY_(Rel-16)" w:date="2018-12-12T09:19:00Z">
            <w:r>
              <w:rPr/>
              <w:t>Use cases</w:t>
              <w:tab/>
            </w:r>
          </w:ins>
          <w:hyperlink w:anchor="__RefHeading___Toc532369706">
            <w:ins w:id="91" w:author="28531_CR0011r2_METHOGY_(Rel-16)" w:date="2018-12-12T09:19:00Z">
              <w:r>
                <w:rPr>
                  <w:rStyle w:val="IndexLink"/>
                </w:rPr>
                <w:t>12</w:t>
              </w:r>
            </w:ins>
          </w:hyperlink>
        </w:p>
        <w:p>
          <w:pPr>
            <w:pStyle w:val="Contents3"/>
            <w:rPr>
              <w:rFonts w:ascii="Calibri" w:hAnsi="Calibri" w:cs="Calibri"/>
              <w:sz w:val="22"/>
              <w:szCs w:val="22"/>
              <w:lang w:val="en-US" w:eastAsia="en-US"/>
              <w:ins w:id="98" w:author="28531_CR0011r2_METHOGY_(Rel-16)" w:date="2018-12-12T09:19:00Z"/>
            </w:rPr>
          </w:pPr>
          <w:ins w:id="93" w:author="28531_CR0011r2_METHOGY_(Rel-16)" w:date="2018-12-12T09:19:00Z">
            <w:r>
              <w:rPr/>
              <w:t>5.1.1</w:t>
            </w:r>
          </w:ins>
          <w:ins w:id="94" w:author="28531_CR0011r2_METHOGY_(Rel-16)" w:date="2018-12-12T09:19:00Z">
            <w:r>
              <w:rPr>
                <w:rFonts w:cs="Calibri" w:ascii="Calibri" w:hAnsi="Calibri"/>
                <w:sz w:val="22"/>
                <w:szCs w:val="22"/>
              </w:rPr>
              <w:tab/>
            </w:r>
          </w:ins>
          <w:ins w:id="95" w:author="28531_CR0011r2_METHOGY_(Rel-16)" w:date="2018-12-12T09:19:00Z">
            <w:r>
              <w:rPr>
                <w:lang w:val="en-US" w:eastAsia="en-US"/>
              </w:rPr>
              <w:t>Network slice instance creation</w:t>
            </w:r>
          </w:ins>
          <w:ins w:id="96" w:author="28531_CR0011r2_METHOGY_(Rel-16)" w:date="2018-12-12T09:19:00Z">
            <w:r>
              <w:rPr/>
              <w:tab/>
            </w:r>
          </w:ins>
          <w:hyperlink w:anchor="__RefHeading___Toc532369707">
            <w:ins w:id="97" w:author="28531_CR0011r2_METHOGY_(Rel-16)" w:date="2018-12-12T09:19:00Z">
              <w:r>
                <w:rPr>
                  <w:rStyle w:val="IndexLink"/>
                </w:rPr>
                <w:t>12</w:t>
              </w:r>
            </w:ins>
          </w:hyperlink>
        </w:p>
        <w:p>
          <w:pPr>
            <w:pStyle w:val="Contents3"/>
            <w:rPr>
              <w:rFonts w:ascii="Calibri" w:hAnsi="Calibri" w:cs="Calibri"/>
              <w:sz w:val="22"/>
              <w:szCs w:val="22"/>
              <w:lang w:val="en-US" w:eastAsia="en-US"/>
              <w:ins w:id="104" w:author="28531_CR0011r2_METHOGY_(Rel-16)" w:date="2018-12-12T09:19:00Z"/>
            </w:rPr>
          </w:pPr>
          <w:ins w:id="99" w:author="28531_CR0011r2_METHOGY_(Rel-16)" w:date="2018-12-12T09:19:00Z">
            <w:r>
              <w:rPr/>
              <w:t>5.1.2</w:t>
            </w:r>
          </w:ins>
          <w:ins w:id="100" w:author="28531_CR0011r2_METHOGY_(Rel-16)" w:date="2018-12-12T09:19:00Z">
            <w:r>
              <w:rPr>
                <w:rFonts w:cs="Calibri" w:ascii="Calibri" w:hAnsi="Calibri"/>
                <w:sz w:val="22"/>
                <w:szCs w:val="22"/>
                <w:lang w:val="en-US" w:eastAsia="en-US"/>
              </w:rPr>
              <w:tab/>
            </w:r>
          </w:ins>
          <w:ins w:id="101" w:author="28531_CR0011r2_METHOGY_(Rel-16)" w:date="2018-12-12T09:19:00Z">
            <w:r>
              <w:rPr>
                <w:lang w:val="en-US" w:eastAsia="en-US"/>
              </w:rPr>
              <w:t>Network slice subnet instance creation</w:t>
            </w:r>
          </w:ins>
          <w:ins w:id="102" w:author="28531_CR0011r2_METHOGY_(Rel-16)" w:date="2018-12-12T09:19:00Z">
            <w:r>
              <w:rPr/>
              <w:tab/>
            </w:r>
          </w:ins>
          <w:hyperlink w:anchor="__RefHeading___Toc532369708">
            <w:ins w:id="103" w:author="28531_CR0011r2_METHOGY_(Rel-16)" w:date="2018-12-12T09:19:00Z">
              <w:r>
                <w:rPr>
                  <w:rStyle w:val="IndexLink"/>
                </w:rPr>
                <w:t>13</w:t>
              </w:r>
            </w:ins>
          </w:hyperlink>
        </w:p>
        <w:p>
          <w:pPr>
            <w:pStyle w:val="Contents3"/>
            <w:rPr>
              <w:rFonts w:ascii="Calibri" w:hAnsi="Calibri" w:cs="Calibri"/>
              <w:sz w:val="22"/>
              <w:szCs w:val="22"/>
              <w:lang w:val="en-US" w:eastAsia="en-US"/>
              <w:ins w:id="110" w:author="28531_CR0011r2_METHOGY_(Rel-16)" w:date="2018-12-12T09:19:00Z"/>
            </w:rPr>
          </w:pPr>
          <w:ins w:id="105" w:author="28531_CR0011r2_METHOGY_(Rel-16)" w:date="2018-12-12T09:19:00Z">
            <w:r>
              <w:rPr/>
              <w:t>5.1.3</w:t>
            </w:r>
          </w:ins>
          <w:ins w:id="106" w:author="28531_CR0011r2_METHOGY_(Rel-16)" w:date="2018-12-12T09:19:00Z">
            <w:r>
              <w:rPr>
                <w:rFonts w:cs="Calibri" w:ascii="Calibri" w:hAnsi="Calibri"/>
                <w:sz w:val="22"/>
                <w:szCs w:val="22"/>
              </w:rPr>
              <w:tab/>
            </w:r>
          </w:ins>
          <w:ins w:id="107" w:author="28531_CR0011r2_METHOGY_(Rel-16)" w:date="2018-12-12T09:19:00Z">
            <w:r>
              <w:rPr>
                <w:lang w:val="en-US" w:eastAsia="en-US"/>
              </w:rPr>
              <w:t>Network slice instance termination</w:t>
            </w:r>
          </w:ins>
          <w:ins w:id="108" w:author="28531_CR0011r2_METHOGY_(Rel-16)" w:date="2018-12-12T09:19:00Z">
            <w:r>
              <w:rPr/>
              <w:tab/>
            </w:r>
          </w:ins>
          <w:hyperlink w:anchor="__RefHeading___Toc532369709">
            <w:ins w:id="109" w:author="28531_CR0011r2_METHOGY_(Rel-16)" w:date="2018-12-12T09:19:00Z">
              <w:r>
                <w:rPr>
                  <w:rStyle w:val="IndexLink"/>
                </w:rPr>
                <w:t>14</w:t>
              </w:r>
            </w:ins>
          </w:hyperlink>
        </w:p>
        <w:p>
          <w:pPr>
            <w:pStyle w:val="Contents3"/>
            <w:rPr>
              <w:rFonts w:ascii="Calibri" w:hAnsi="Calibri" w:cs="Calibri"/>
              <w:sz w:val="22"/>
              <w:szCs w:val="22"/>
              <w:lang w:val="en-US" w:eastAsia="en-US"/>
              <w:ins w:id="116" w:author="28531_CR0011r2_METHOGY_(Rel-16)" w:date="2018-12-12T09:19:00Z"/>
            </w:rPr>
          </w:pPr>
          <w:ins w:id="111" w:author="28531_CR0011r2_METHOGY_(Rel-16)" w:date="2018-12-12T09:19:00Z">
            <w:r>
              <w:rPr/>
              <w:t>5.1.4</w:t>
            </w:r>
          </w:ins>
          <w:ins w:id="112" w:author="28531_CR0011r2_METHOGY_(Rel-16)" w:date="2018-12-12T09:19:00Z">
            <w:r>
              <w:rPr>
                <w:rFonts w:cs="Calibri" w:ascii="Calibri" w:hAnsi="Calibri"/>
                <w:sz w:val="22"/>
                <w:szCs w:val="22"/>
                <w:lang w:val="en-US" w:eastAsia="en-US"/>
              </w:rPr>
              <w:tab/>
            </w:r>
          </w:ins>
          <w:ins w:id="113" w:author="28531_CR0011r2_METHOGY_(Rel-16)" w:date="2018-12-12T09:19:00Z">
            <w:r>
              <w:rPr>
                <w:lang w:val="en-US" w:eastAsia="en-US"/>
              </w:rPr>
              <w:t>Network slice subnet instance termination</w:t>
            </w:r>
          </w:ins>
          <w:ins w:id="114" w:author="28531_CR0011r2_METHOGY_(Rel-16)" w:date="2018-12-12T09:19:00Z">
            <w:r>
              <w:rPr/>
              <w:tab/>
            </w:r>
          </w:ins>
          <w:hyperlink w:anchor="__RefHeading___Toc532369710">
            <w:ins w:id="115" w:author="28531_CR0011r2_METHOGY_(Rel-16)" w:date="2018-12-12T09:19:00Z">
              <w:r>
                <w:rPr>
                  <w:rStyle w:val="IndexLink"/>
                </w:rPr>
                <w:t>15</w:t>
              </w:r>
            </w:ins>
          </w:hyperlink>
        </w:p>
        <w:p>
          <w:pPr>
            <w:pStyle w:val="Contents3"/>
            <w:rPr>
              <w:rFonts w:ascii="Calibri" w:hAnsi="Calibri" w:cs="Calibri"/>
              <w:sz w:val="22"/>
              <w:szCs w:val="22"/>
              <w:lang w:val="en-US" w:eastAsia="en-US"/>
              <w:ins w:id="122" w:author="28531_CR0011r2_METHOGY_(Rel-16)" w:date="2018-12-12T09:19:00Z"/>
            </w:rPr>
          </w:pPr>
          <w:ins w:id="117" w:author="28531_CR0011r2_METHOGY_(Rel-16)" w:date="2018-12-12T09:19:00Z">
            <w:r>
              <w:rPr/>
              <w:t>5.1.5</w:t>
            </w:r>
          </w:ins>
          <w:ins w:id="118" w:author="28531_CR0011r2_METHOGY_(Rel-16)" w:date="2018-12-12T09:19:00Z">
            <w:r>
              <w:rPr>
                <w:rFonts w:cs="Calibri" w:ascii="Calibri" w:hAnsi="Calibri"/>
                <w:sz w:val="22"/>
                <w:szCs w:val="22"/>
                <w:lang w:val="en-US" w:eastAsia="en-US"/>
              </w:rPr>
              <w:tab/>
            </w:r>
          </w:ins>
          <w:ins w:id="119" w:author="28531_CR0011r2_METHOGY_(Rel-16)" w:date="2018-12-12T09:19:00Z">
            <w:r>
              <w:rPr>
                <w:lang w:val="en-US" w:eastAsia="en-US"/>
              </w:rPr>
              <w:t>Obtaining network slice subnet instance information</w:t>
            </w:r>
          </w:ins>
          <w:ins w:id="120" w:author="28531_CR0011r2_METHOGY_(Rel-16)" w:date="2018-12-12T09:19:00Z">
            <w:r>
              <w:rPr/>
              <w:tab/>
            </w:r>
          </w:ins>
          <w:hyperlink w:anchor="__RefHeading___Toc532369711">
            <w:ins w:id="121" w:author="28531_CR0011r2_METHOGY_(Rel-16)" w:date="2018-12-12T09:19:00Z">
              <w:r>
                <w:rPr>
                  <w:rStyle w:val="IndexLink"/>
                </w:rPr>
                <w:t>16</w:t>
              </w:r>
            </w:ins>
          </w:hyperlink>
        </w:p>
        <w:p>
          <w:pPr>
            <w:pStyle w:val="Contents3"/>
            <w:rPr>
              <w:rFonts w:ascii="Calibri" w:hAnsi="Calibri" w:cs="Calibri"/>
              <w:sz w:val="22"/>
              <w:szCs w:val="22"/>
              <w:lang w:val="en-US" w:eastAsia="en-US"/>
              <w:ins w:id="128" w:author="28531_CR0011r2_METHOGY_(Rel-16)" w:date="2018-12-12T09:19:00Z"/>
            </w:rPr>
          </w:pPr>
          <w:ins w:id="123" w:author="28531_CR0011r2_METHOGY_(Rel-16)" w:date="2018-12-12T09:19:00Z">
            <w:r>
              <w:rPr/>
              <w:t>5.1.6</w:t>
            </w:r>
          </w:ins>
          <w:ins w:id="124" w:author="28531_CR0011r2_METHOGY_(Rel-16)" w:date="2018-12-12T09:19:00Z">
            <w:r>
              <w:rPr>
                <w:rFonts w:cs="Calibri" w:ascii="Calibri" w:hAnsi="Calibri"/>
                <w:sz w:val="22"/>
                <w:szCs w:val="22"/>
              </w:rPr>
              <w:tab/>
            </w:r>
          </w:ins>
          <w:ins w:id="125" w:author="28531_CR0011r2_METHOGY_(Rel-16)" w:date="2018-12-12T09:19:00Z">
            <w:r>
              <w:rPr>
                <w:lang w:val="en-US" w:eastAsia="en-US"/>
              </w:rPr>
              <w:t>Network slice feasibility check</w:t>
            </w:r>
          </w:ins>
          <w:ins w:id="126" w:author="28531_CR0011r2_METHOGY_(Rel-16)" w:date="2018-12-12T09:19:00Z">
            <w:r>
              <w:rPr/>
              <w:tab/>
            </w:r>
          </w:ins>
          <w:hyperlink w:anchor="__RefHeading___Toc532369712">
            <w:ins w:id="127" w:author="28531_CR0011r2_METHOGY_(Rel-16)" w:date="2018-12-12T09:19:00Z">
              <w:r>
                <w:rPr>
                  <w:rStyle w:val="IndexLink"/>
                </w:rPr>
                <w:t>17</w:t>
              </w:r>
            </w:ins>
          </w:hyperlink>
        </w:p>
        <w:p>
          <w:pPr>
            <w:pStyle w:val="Contents3"/>
            <w:rPr>
              <w:rFonts w:ascii="Calibri" w:hAnsi="Calibri" w:cs="Calibri"/>
              <w:sz w:val="22"/>
              <w:szCs w:val="22"/>
              <w:lang w:val="en-US" w:eastAsia="en-US"/>
              <w:ins w:id="134" w:author="28531_CR0011r2_METHOGY_(Rel-16)" w:date="2018-12-12T09:19:00Z"/>
            </w:rPr>
          </w:pPr>
          <w:ins w:id="129" w:author="28531_CR0011r2_METHOGY_(Rel-16)" w:date="2018-12-12T09:19:00Z">
            <w:r>
              <w:rPr/>
              <w:t>5.1.7</w:t>
            </w:r>
          </w:ins>
          <w:ins w:id="130" w:author="28531_CR0011r2_METHOGY_(Rel-16)" w:date="2018-12-12T09:19:00Z">
            <w:r>
              <w:rPr>
                <w:rFonts w:cs="Calibri" w:ascii="Calibri" w:hAnsi="Calibri"/>
                <w:sz w:val="22"/>
                <w:szCs w:val="22"/>
              </w:rPr>
              <w:tab/>
            </w:r>
          </w:ins>
          <w:ins w:id="131" w:author="28531_CR0011r2_METHOGY_(Rel-16)" w:date="2018-12-12T09:19:00Z">
            <w:r>
              <w:rPr>
                <w:lang w:val="en-US" w:eastAsia="en-US"/>
              </w:rPr>
              <w:t>Network slice instance activation</w:t>
            </w:r>
          </w:ins>
          <w:ins w:id="132" w:author="28531_CR0011r2_METHOGY_(Rel-16)" w:date="2018-12-12T09:19:00Z">
            <w:r>
              <w:rPr/>
              <w:tab/>
            </w:r>
          </w:ins>
          <w:hyperlink w:anchor="__RefHeading___Toc532369713">
            <w:ins w:id="133" w:author="28531_CR0011r2_METHOGY_(Rel-16)" w:date="2018-12-12T09:19:00Z">
              <w:r>
                <w:rPr>
                  <w:rStyle w:val="IndexLink"/>
                </w:rPr>
                <w:t>18</w:t>
              </w:r>
            </w:ins>
          </w:hyperlink>
        </w:p>
        <w:p>
          <w:pPr>
            <w:pStyle w:val="Contents3"/>
            <w:rPr>
              <w:rFonts w:ascii="Calibri" w:hAnsi="Calibri" w:cs="Calibri"/>
              <w:sz w:val="22"/>
              <w:szCs w:val="22"/>
              <w:lang w:val="en-US" w:eastAsia="en-US"/>
              <w:ins w:id="140" w:author="28531_CR0011r2_METHOGY_(Rel-16)" w:date="2018-12-12T09:19:00Z"/>
            </w:rPr>
          </w:pPr>
          <w:ins w:id="135" w:author="28531_CR0011r2_METHOGY_(Rel-16)" w:date="2018-12-12T09:19:00Z">
            <w:r>
              <w:rPr/>
              <w:t>5.1.8</w:t>
            </w:r>
          </w:ins>
          <w:ins w:id="136" w:author="28531_CR0011r2_METHOGY_(Rel-16)" w:date="2018-12-12T09:19:00Z">
            <w:r>
              <w:rPr>
                <w:rFonts w:cs="Calibri" w:ascii="Calibri" w:hAnsi="Calibri"/>
                <w:sz w:val="22"/>
                <w:szCs w:val="22"/>
              </w:rPr>
              <w:tab/>
            </w:r>
          </w:ins>
          <w:ins w:id="137" w:author="28531_CR0011r2_METHOGY_(Rel-16)" w:date="2018-12-12T09:19:00Z">
            <w:r>
              <w:rPr>
                <w:lang w:val="en-US" w:eastAsia="en-US"/>
              </w:rPr>
              <w:t>Network slice instance deactivation</w:t>
            </w:r>
          </w:ins>
          <w:ins w:id="138" w:author="28531_CR0011r2_METHOGY_(Rel-16)" w:date="2018-12-12T09:19:00Z">
            <w:r>
              <w:rPr/>
              <w:tab/>
            </w:r>
          </w:ins>
          <w:hyperlink w:anchor="__RefHeading___Toc532369714">
            <w:ins w:id="139" w:author="28531_CR0011r2_METHOGY_(Rel-16)" w:date="2018-12-12T09:19:00Z">
              <w:r>
                <w:rPr>
                  <w:rStyle w:val="IndexLink"/>
                </w:rPr>
                <w:t>18</w:t>
              </w:r>
            </w:ins>
          </w:hyperlink>
        </w:p>
        <w:p>
          <w:pPr>
            <w:pStyle w:val="Contents3"/>
            <w:rPr>
              <w:rFonts w:ascii="Calibri" w:hAnsi="Calibri" w:cs="Calibri"/>
              <w:sz w:val="22"/>
              <w:szCs w:val="22"/>
              <w:lang w:val="en-US" w:eastAsia="en-US"/>
              <w:ins w:id="146" w:author="28531_CR0011r2_METHOGY_(Rel-16)" w:date="2018-12-12T09:19:00Z"/>
            </w:rPr>
          </w:pPr>
          <w:ins w:id="141" w:author="28531_CR0011r2_METHOGY_(Rel-16)" w:date="2018-12-12T09:19:00Z">
            <w:r>
              <w:rPr/>
              <w:t>5.1.9</w:t>
            </w:r>
          </w:ins>
          <w:ins w:id="142" w:author="28531_CR0011r2_METHOGY_(Rel-16)" w:date="2018-12-12T09:19:00Z">
            <w:r>
              <w:rPr>
                <w:rFonts w:cs="Calibri" w:ascii="Calibri" w:hAnsi="Calibri"/>
                <w:sz w:val="22"/>
                <w:szCs w:val="22"/>
              </w:rPr>
              <w:tab/>
            </w:r>
          </w:ins>
          <w:ins w:id="143" w:author="28531_CR0011r2_METHOGY_(Rel-16)" w:date="2018-12-12T09:19:00Z">
            <w:r>
              <w:rPr>
                <w:lang w:val="en-US" w:eastAsia="en-US"/>
              </w:rPr>
              <w:t>Network slice instance modification</w:t>
            </w:r>
          </w:ins>
          <w:ins w:id="144" w:author="28531_CR0011r2_METHOGY_(Rel-16)" w:date="2018-12-12T09:19:00Z">
            <w:r>
              <w:rPr/>
              <w:tab/>
            </w:r>
          </w:ins>
          <w:hyperlink w:anchor="__RefHeading___Toc532369715">
            <w:ins w:id="145" w:author="28531_CR0011r2_METHOGY_(Rel-16)" w:date="2018-12-12T09:19:00Z">
              <w:r>
                <w:rPr>
                  <w:rStyle w:val="IndexLink"/>
                </w:rPr>
                <w:t>19</w:t>
              </w:r>
            </w:ins>
          </w:hyperlink>
        </w:p>
        <w:p>
          <w:pPr>
            <w:pStyle w:val="Contents3"/>
            <w:rPr>
              <w:rFonts w:ascii="Calibri" w:hAnsi="Calibri" w:cs="Calibri"/>
              <w:sz w:val="22"/>
              <w:szCs w:val="22"/>
              <w:lang w:val="en-US" w:eastAsia="en-US"/>
              <w:ins w:id="152" w:author="28531_CR0011r2_METHOGY_(Rel-16)" w:date="2018-12-12T09:19:00Z"/>
            </w:rPr>
          </w:pPr>
          <w:ins w:id="147" w:author="28531_CR0011r2_METHOGY_(Rel-16)" w:date="2018-12-12T09:19:00Z">
            <w:r>
              <w:rPr/>
              <w:t>5.1.10</w:t>
            </w:r>
          </w:ins>
          <w:ins w:id="148" w:author="28531_CR0011r2_METHOGY_(Rel-16)" w:date="2018-12-12T09:19:00Z">
            <w:r>
              <w:rPr>
                <w:rFonts w:cs="Calibri" w:ascii="Calibri" w:hAnsi="Calibri"/>
                <w:sz w:val="22"/>
                <w:szCs w:val="22"/>
              </w:rPr>
              <w:tab/>
            </w:r>
          </w:ins>
          <w:ins w:id="149" w:author="28531_CR0011r2_METHOGY_(Rel-16)" w:date="2018-12-12T09:19:00Z">
            <w:r>
              <w:rPr>
                <w:lang w:val="en-US" w:eastAsia="en-US"/>
              </w:rPr>
              <w:t>Network slice subnet instance activation</w:t>
            </w:r>
          </w:ins>
          <w:ins w:id="150" w:author="28531_CR0011r2_METHOGY_(Rel-16)" w:date="2018-12-12T09:19:00Z">
            <w:r>
              <w:rPr/>
              <w:tab/>
            </w:r>
          </w:ins>
          <w:hyperlink w:anchor="__RefHeading___Toc532369716">
            <w:ins w:id="151" w:author="28531_CR0011r2_METHOGY_(Rel-16)" w:date="2018-12-12T09:19:00Z">
              <w:r>
                <w:rPr>
                  <w:rStyle w:val="IndexLink"/>
                </w:rPr>
                <w:t>20</w:t>
              </w:r>
            </w:ins>
          </w:hyperlink>
        </w:p>
        <w:p>
          <w:pPr>
            <w:pStyle w:val="Contents3"/>
            <w:rPr>
              <w:rFonts w:ascii="Calibri" w:hAnsi="Calibri" w:cs="Calibri"/>
              <w:sz w:val="22"/>
              <w:szCs w:val="22"/>
              <w:lang w:val="en-US" w:eastAsia="en-US"/>
              <w:ins w:id="158" w:author="28531_CR0011r2_METHOGY_(Rel-16)" w:date="2018-12-12T09:19:00Z"/>
            </w:rPr>
          </w:pPr>
          <w:ins w:id="153" w:author="28531_CR0011r2_METHOGY_(Rel-16)" w:date="2018-12-12T09:19:00Z">
            <w:r>
              <w:rPr/>
              <w:t>5.1.11</w:t>
            </w:r>
          </w:ins>
          <w:ins w:id="154" w:author="28531_CR0011r2_METHOGY_(Rel-16)" w:date="2018-12-12T09:19:00Z">
            <w:r>
              <w:rPr>
                <w:rFonts w:cs="Calibri" w:ascii="Calibri" w:hAnsi="Calibri"/>
                <w:sz w:val="22"/>
                <w:szCs w:val="22"/>
              </w:rPr>
              <w:tab/>
            </w:r>
          </w:ins>
          <w:ins w:id="155" w:author="28531_CR0011r2_METHOGY_(Rel-16)" w:date="2018-12-12T09:19:00Z">
            <w:r>
              <w:rPr>
                <w:lang w:val="en-US" w:eastAsia="en-US"/>
              </w:rPr>
              <w:t>Network slice subnet instance deactivation</w:t>
            </w:r>
          </w:ins>
          <w:ins w:id="156" w:author="28531_CR0011r2_METHOGY_(Rel-16)" w:date="2018-12-12T09:19:00Z">
            <w:r>
              <w:rPr/>
              <w:tab/>
            </w:r>
          </w:ins>
          <w:hyperlink w:anchor="__RefHeading___Toc532369717">
            <w:ins w:id="157" w:author="28531_CR0011r2_METHOGY_(Rel-16)" w:date="2018-12-12T09:19:00Z">
              <w:r>
                <w:rPr>
                  <w:rStyle w:val="IndexLink"/>
                </w:rPr>
                <w:t>21</w:t>
              </w:r>
            </w:ins>
          </w:hyperlink>
        </w:p>
        <w:p>
          <w:pPr>
            <w:pStyle w:val="Contents3"/>
            <w:rPr>
              <w:rFonts w:ascii="Calibri" w:hAnsi="Calibri" w:cs="Calibri"/>
              <w:sz w:val="22"/>
              <w:szCs w:val="22"/>
              <w:lang w:val="en-US" w:eastAsia="en-US"/>
              <w:ins w:id="164" w:author="28531_CR0011r2_METHOGY_(Rel-16)" w:date="2018-12-12T09:19:00Z"/>
            </w:rPr>
          </w:pPr>
          <w:ins w:id="159" w:author="28531_CR0011r2_METHOGY_(Rel-16)" w:date="2018-12-12T09:19:00Z">
            <w:r>
              <w:rPr/>
              <w:t>5.1.12</w:t>
            </w:r>
          </w:ins>
          <w:ins w:id="160" w:author="28531_CR0011r2_METHOGY_(Rel-16)" w:date="2018-12-12T09:19:00Z">
            <w:r>
              <w:rPr>
                <w:rFonts w:cs="Calibri" w:ascii="Calibri" w:hAnsi="Calibri"/>
                <w:sz w:val="22"/>
                <w:szCs w:val="22"/>
              </w:rPr>
              <w:tab/>
            </w:r>
          </w:ins>
          <w:ins w:id="161" w:author="28531_CR0011r2_METHOGY_(Rel-16)" w:date="2018-12-12T09:19:00Z">
            <w:r>
              <w:rPr>
                <w:lang w:val="en-US" w:eastAsia="en-US"/>
              </w:rPr>
              <w:t>Network slice subnet instance modification</w:t>
            </w:r>
          </w:ins>
          <w:ins w:id="162" w:author="28531_CR0011r2_METHOGY_(Rel-16)" w:date="2018-12-12T09:19:00Z">
            <w:r>
              <w:rPr/>
              <w:tab/>
            </w:r>
          </w:ins>
          <w:hyperlink w:anchor="__RefHeading___Toc532369718">
            <w:ins w:id="163" w:author="28531_CR0011r2_METHOGY_(Rel-16)" w:date="2018-12-12T09:19:00Z">
              <w:r>
                <w:rPr>
                  <w:rStyle w:val="IndexLink"/>
                </w:rPr>
                <w:t>22</w:t>
              </w:r>
            </w:ins>
          </w:hyperlink>
        </w:p>
        <w:p>
          <w:pPr>
            <w:pStyle w:val="Contents3"/>
            <w:rPr>
              <w:rFonts w:ascii="Calibri" w:hAnsi="Calibri" w:cs="Calibri"/>
              <w:sz w:val="22"/>
              <w:szCs w:val="22"/>
              <w:lang w:val="en-US" w:eastAsia="en-US"/>
              <w:ins w:id="171" w:author="28531_CR0011r2_METHOGY_(Rel-16)" w:date="2018-12-12T09:19:00Z"/>
            </w:rPr>
          </w:pPr>
          <w:ins w:id="165" w:author="28531_CR0011r2_METHOGY_(Rel-16)" w:date="2018-12-12T09:19:00Z">
            <w:r>
              <w:rPr/>
              <w:t>5.1.13</w:t>
            </w:r>
          </w:ins>
          <w:ins w:id="166" w:author="28531_CR0011r2_METHOGY_(Rel-16)" w:date="2018-12-12T09:19:00Z">
            <w:r>
              <w:rPr>
                <w:rFonts w:cs="Calibri" w:ascii="Calibri" w:hAnsi="Calibri"/>
                <w:sz w:val="22"/>
                <w:szCs w:val="22"/>
                <w:lang w:val="en-US" w:eastAsia="en-US"/>
              </w:rPr>
              <w:tab/>
            </w:r>
          </w:ins>
          <w:ins w:id="167" w:author="28531_CR0011r2_METHOGY_(Rel-16)" w:date="2018-12-12T09:19:00Z">
            <w:r>
              <w:rPr/>
              <w:t>Network slice subnet c</w:t>
            </w:r>
          </w:ins>
          <w:ins w:id="168" w:author="28531_CR0011r2_METHOGY_(Rel-16)" w:date="2018-12-12T09:19:00Z">
            <w:r>
              <w:rPr>
                <w:lang w:val="en-US" w:eastAsia="en-US" w:bidi="ar-KW"/>
              </w:rPr>
              <w:t>onfiguration</w:t>
            </w:r>
          </w:ins>
          <w:ins w:id="169" w:author="28531_CR0011r2_METHOGY_(Rel-16)" w:date="2018-12-12T09:19:00Z">
            <w:r>
              <w:rPr/>
              <w:tab/>
            </w:r>
          </w:ins>
          <w:hyperlink w:anchor="__RefHeading___Toc532369719">
            <w:ins w:id="170" w:author="28531_CR0011r2_METHOGY_(Rel-16)" w:date="2018-12-12T09:19:00Z">
              <w:r>
                <w:rPr>
                  <w:rStyle w:val="IndexLink"/>
                </w:rPr>
                <w:t>23</w:t>
              </w:r>
            </w:ins>
          </w:hyperlink>
        </w:p>
        <w:p>
          <w:pPr>
            <w:pStyle w:val="Contents3"/>
            <w:rPr>
              <w:rFonts w:ascii="Calibri" w:hAnsi="Calibri" w:cs="Calibri"/>
              <w:sz w:val="22"/>
              <w:szCs w:val="22"/>
              <w:lang w:val="en-US" w:eastAsia="en-US"/>
              <w:ins w:id="177" w:author="28531_CR0011r2_METHOGY_(Rel-16)" w:date="2018-12-12T09:19:00Z"/>
            </w:rPr>
          </w:pPr>
          <w:ins w:id="172" w:author="28531_CR0011r2_METHOGY_(Rel-16)" w:date="2018-12-12T09:19:00Z">
            <w:r>
              <w:rPr/>
              <w:t>5.1.14</w:t>
            </w:r>
          </w:ins>
          <w:ins w:id="173" w:author="28531_CR0011r2_METHOGY_(Rel-16)" w:date="2018-12-12T09:19:00Z">
            <w:r>
              <w:rPr>
                <w:rFonts w:cs="Calibri" w:ascii="Calibri" w:hAnsi="Calibri"/>
                <w:sz w:val="22"/>
                <w:szCs w:val="22"/>
              </w:rPr>
              <w:tab/>
            </w:r>
          </w:ins>
          <w:ins w:id="174" w:author="28531_CR0011r2_METHOGY_(Rel-16)" w:date="2018-12-12T09:19:00Z">
            <w:r>
              <w:rPr>
                <w:lang w:val="en-US" w:eastAsia="en-US"/>
              </w:rPr>
              <w:t>Exposure of network slice management data</w:t>
            </w:r>
          </w:ins>
          <w:ins w:id="175" w:author="28531_CR0011r2_METHOGY_(Rel-16)" w:date="2018-12-12T09:19:00Z">
            <w:r>
              <w:rPr/>
              <w:tab/>
            </w:r>
          </w:ins>
          <w:hyperlink w:anchor="__RefHeading___Toc532369720">
            <w:ins w:id="176" w:author="28531_CR0011r2_METHOGY_(Rel-16)" w:date="2018-12-12T09:19:00Z">
              <w:r>
                <w:rPr>
                  <w:rStyle w:val="IndexLink"/>
                </w:rPr>
                <w:t>23</w:t>
              </w:r>
            </w:ins>
          </w:hyperlink>
        </w:p>
        <w:p>
          <w:pPr>
            <w:pStyle w:val="Contents3"/>
            <w:rPr>
              <w:rFonts w:ascii="Calibri" w:hAnsi="Calibri" w:cs="Calibri"/>
              <w:sz w:val="22"/>
              <w:szCs w:val="22"/>
              <w:lang w:val="en-US" w:eastAsia="en-US"/>
              <w:ins w:id="183" w:author="28531_CR0011r2_METHOGY_(Rel-16)" w:date="2018-12-12T09:19:00Z"/>
            </w:rPr>
          </w:pPr>
          <w:ins w:id="178" w:author="28531_CR0011r2_METHOGY_(Rel-16)" w:date="2018-12-12T09:19:00Z">
            <w:r>
              <w:rPr/>
              <w:t>5.1.15</w:t>
            </w:r>
          </w:ins>
          <w:ins w:id="179" w:author="28531_CR0011r2_METHOGY_(Rel-16)" w:date="2018-12-12T09:19:00Z">
            <w:r>
              <w:rPr>
                <w:rFonts w:cs="Calibri" w:ascii="Calibri" w:hAnsi="Calibri"/>
                <w:sz w:val="22"/>
                <w:szCs w:val="22"/>
              </w:rPr>
              <w:tab/>
            </w:r>
          </w:ins>
          <w:ins w:id="180" w:author="28531_CR0011r2_METHOGY_(Rel-16)" w:date="2018-12-12T09:19:00Z">
            <w:r>
              <w:rPr>
                <w:lang w:val="en-US" w:eastAsia="en-US"/>
              </w:rPr>
              <w:t>Exposure of network slice management capability</w:t>
            </w:r>
          </w:ins>
          <w:ins w:id="181" w:author="28531_CR0011r2_METHOGY_(Rel-16)" w:date="2018-12-12T09:19:00Z">
            <w:r>
              <w:rPr/>
              <w:tab/>
            </w:r>
          </w:ins>
          <w:hyperlink w:anchor="__RefHeading___Toc532369721">
            <w:ins w:id="182" w:author="28531_CR0011r2_METHOGY_(Rel-16)" w:date="2018-12-12T09:19:00Z">
              <w:r>
                <w:rPr>
                  <w:rStyle w:val="IndexLink"/>
                </w:rPr>
                <w:t>24</w:t>
              </w:r>
            </w:ins>
          </w:hyperlink>
        </w:p>
        <w:p>
          <w:pPr>
            <w:pStyle w:val="Contents3"/>
            <w:rPr>
              <w:rFonts w:ascii="Calibri" w:hAnsi="Calibri" w:cs="Calibri"/>
              <w:sz w:val="22"/>
              <w:szCs w:val="22"/>
              <w:lang w:val="en-US" w:eastAsia="en-US"/>
              <w:ins w:id="189" w:author="28531_CR0011r2_METHOGY_(Rel-16)" w:date="2018-12-12T09:19:00Z"/>
            </w:rPr>
          </w:pPr>
          <w:ins w:id="184" w:author="28531_CR0011r2_METHOGY_(Rel-16)" w:date="2018-12-12T09:19:00Z">
            <w:r>
              <w:rPr/>
              <w:t>5.1.16</w:t>
            </w:r>
          </w:ins>
          <w:ins w:id="185" w:author="28531_CR0011r2_METHOGY_(Rel-16)" w:date="2018-12-12T09:19:00Z">
            <w:r>
              <w:rPr>
                <w:rFonts w:cs="Calibri" w:ascii="Calibri" w:hAnsi="Calibri"/>
                <w:sz w:val="22"/>
                <w:szCs w:val="22"/>
              </w:rPr>
              <w:tab/>
            </w:r>
          </w:ins>
          <w:ins w:id="186" w:author="28531_CR0011r2_METHOGY_(Rel-16)" w:date="2018-12-12T09:19:00Z">
            <w:r>
              <w:rPr>
                <w:lang w:val="en-US" w:eastAsia="en-US"/>
              </w:rPr>
              <w:t>Network slice subnet instance management capability exposure</w:t>
            </w:r>
          </w:ins>
          <w:ins w:id="187" w:author="28531_CR0011r2_METHOGY_(Rel-16)" w:date="2018-12-12T09:19:00Z">
            <w:r>
              <w:rPr/>
              <w:tab/>
            </w:r>
          </w:ins>
          <w:hyperlink w:anchor="__RefHeading___Toc532369722">
            <w:ins w:id="188" w:author="28531_CR0011r2_METHOGY_(Rel-16)" w:date="2018-12-12T09:19:00Z">
              <w:r>
                <w:rPr>
                  <w:rStyle w:val="IndexLink"/>
                </w:rPr>
                <w:t>24</w:t>
              </w:r>
            </w:ins>
          </w:hyperlink>
        </w:p>
        <w:p>
          <w:pPr>
            <w:pStyle w:val="Contents3"/>
            <w:rPr>
              <w:rFonts w:ascii="Calibri" w:hAnsi="Calibri" w:cs="Calibri"/>
              <w:sz w:val="22"/>
              <w:szCs w:val="22"/>
              <w:lang w:val="en-US" w:eastAsia="en-US"/>
              <w:ins w:id="195" w:author="28531_CR0011r2_METHOGY_(Rel-16)" w:date="2018-12-12T09:19:00Z"/>
            </w:rPr>
          </w:pPr>
          <w:ins w:id="190" w:author="28531_CR0011r2_METHOGY_(Rel-16)" w:date="2018-12-12T09:19:00Z">
            <w:r>
              <w:rPr/>
              <w:t>5.1.17</w:t>
            </w:r>
          </w:ins>
          <w:ins w:id="191" w:author="28531_CR0011r2_METHOGY_(Rel-16)" w:date="2018-12-12T09:19:00Z">
            <w:r>
              <w:rPr>
                <w:rFonts w:cs="Calibri" w:ascii="Calibri" w:hAnsi="Calibri"/>
                <w:sz w:val="22"/>
                <w:szCs w:val="22"/>
              </w:rPr>
              <w:tab/>
            </w:r>
          </w:ins>
          <w:ins w:id="192" w:author="28531_CR0011r2_METHOGY_(Rel-16)" w:date="2018-12-12T09:19:00Z">
            <w:r>
              <w:rPr>
                <w:lang w:val="en-US" w:eastAsia="en-US"/>
              </w:rPr>
              <w:t>Creation of a 3GPP NF</w:t>
            </w:r>
          </w:ins>
          <w:ins w:id="193" w:author="28531_CR0011r2_METHOGY_(Rel-16)" w:date="2018-12-12T09:19:00Z">
            <w:r>
              <w:rPr/>
              <w:tab/>
            </w:r>
          </w:ins>
          <w:hyperlink w:anchor="__RefHeading___Toc532369723">
            <w:ins w:id="194" w:author="28531_CR0011r2_METHOGY_(Rel-16)" w:date="2018-12-12T09:19:00Z">
              <w:r>
                <w:rPr>
                  <w:rStyle w:val="IndexLink"/>
                </w:rPr>
                <w:t>25</w:t>
              </w:r>
            </w:ins>
          </w:hyperlink>
        </w:p>
        <w:p>
          <w:pPr>
            <w:pStyle w:val="Contents3"/>
            <w:rPr>
              <w:rFonts w:ascii="Calibri" w:hAnsi="Calibri" w:cs="Calibri"/>
              <w:sz w:val="22"/>
              <w:szCs w:val="22"/>
              <w:lang w:val="en-US" w:eastAsia="en-US"/>
              <w:ins w:id="201" w:author="28531_CR0011r2_METHOGY_(Rel-16)" w:date="2018-12-12T09:19:00Z"/>
            </w:rPr>
          </w:pPr>
          <w:ins w:id="196" w:author="28531_CR0011r2_METHOGY_(Rel-16)" w:date="2018-12-12T09:19:00Z">
            <w:r>
              <w:rPr/>
              <w:t>5.1.18</w:t>
            </w:r>
          </w:ins>
          <w:ins w:id="197" w:author="28531_CR0011r2_METHOGY_(Rel-16)" w:date="2018-12-12T09:19:00Z">
            <w:r>
              <w:rPr>
                <w:rFonts w:cs="Calibri" w:ascii="Calibri" w:hAnsi="Calibri"/>
                <w:sz w:val="22"/>
                <w:szCs w:val="22"/>
              </w:rPr>
              <w:tab/>
            </w:r>
          </w:ins>
          <w:ins w:id="198" w:author="28531_CR0011r2_METHOGY_(Rel-16)" w:date="2018-12-12T09:19:00Z">
            <w:r>
              <w:rPr>
                <w:lang w:val="en-US" w:eastAsia="en-US"/>
              </w:rPr>
              <w:t>Configuration of a 3GPP NF instance</w:t>
            </w:r>
          </w:ins>
          <w:ins w:id="199" w:author="28531_CR0011r2_METHOGY_(Rel-16)" w:date="2018-12-12T09:19:00Z">
            <w:r>
              <w:rPr/>
              <w:tab/>
            </w:r>
          </w:ins>
          <w:hyperlink w:anchor="__RefHeading___Toc532369724">
            <w:ins w:id="200" w:author="28531_CR0011r2_METHOGY_(Rel-16)" w:date="2018-12-12T09:19:00Z">
              <w:r>
                <w:rPr>
                  <w:rStyle w:val="IndexLink"/>
                </w:rPr>
                <w:t>26</w:t>
              </w:r>
            </w:ins>
          </w:hyperlink>
        </w:p>
        <w:p>
          <w:pPr>
            <w:pStyle w:val="Contents3"/>
            <w:rPr>
              <w:rFonts w:ascii="Calibri" w:hAnsi="Calibri" w:cs="Calibri"/>
              <w:sz w:val="22"/>
              <w:szCs w:val="22"/>
              <w:lang w:val="en-US" w:eastAsia="en-US"/>
              <w:ins w:id="207" w:author="28531_CR0011r2_METHOGY_(Rel-16)" w:date="2018-12-12T09:19:00Z"/>
            </w:rPr>
          </w:pPr>
          <w:ins w:id="202" w:author="28531_CR0011r2_METHOGY_(Rel-16)" w:date="2018-12-12T09:19:00Z">
            <w:r>
              <w:rPr/>
              <w:t>5.1.19</w:t>
            </w:r>
          </w:ins>
          <w:ins w:id="203" w:author="28531_CR0011r2_METHOGY_(Rel-16)" w:date="2018-12-12T09:19:00Z">
            <w:r>
              <w:rPr>
                <w:rFonts w:cs="Calibri" w:ascii="Calibri" w:hAnsi="Calibri"/>
                <w:sz w:val="22"/>
                <w:szCs w:val="22"/>
              </w:rPr>
              <w:tab/>
            </w:r>
          </w:ins>
          <w:ins w:id="204" w:author="28531_CR0011r2_METHOGY_(Rel-16)" w:date="2018-12-12T09:19:00Z">
            <w:r>
              <w:rPr>
                <w:lang w:val="en-US" w:eastAsia="en-US"/>
              </w:rPr>
              <w:t>Creation of a 3GPP sub-network</w:t>
            </w:r>
          </w:ins>
          <w:ins w:id="205" w:author="28531_CR0011r2_METHOGY_(Rel-16)" w:date="2018-12-12T09:19:00Z">
            <w:r>
              <w:rPr/>
              <w:tab/>
            </w:r>
          </w:ins>
          <w:hyperlink w:anchor="__RefHeading___Toc532369725">
            <w:ins w:id="206" w:author="28531_CR0011r2_METHOGY_(Rel-16)" w:date="2018-12-12T09:19:00Z">
              <w:r>
                <w:rPr>
                  <w:rStyle w:val="IndexLink"/>
                </w:rPr>
                <w:t>27</w:t>
              </w:r>
            </w:ins>
          </w:hyperlink>
        </w:p>
        <w:p>
          <w:pPr>
            <w:pStyle w:val="Contents3"/>
            <w:rPr>
              <w:rFonts w:ascii="Calibri" w:hAnsi="Calibri" w:cs="Calibri"/>
              <w:sz w:val="22"/>
              <w:szCs w:val="22"/>
              <w:lang w:val="en-US" w:eastAsia="en-US"/>
              <w:ins w:id="213" w:author="28531_CR0011r2_METHOGY_(Rel-16)" w:date="2018-12-12T09:19:00Z"/>
            </w:rPr>
          </w:pPr>
          <w:ins w:id="208" w:author="28531_CR0011r2_METHOGY_(Rel-16)" w:date="2018-12-12T09:19:00Z">
            <w:r>
              <w:rPr/>
              <w:t>5.1.20</w:t>
            </w:r>
          </w:ins>
          <w:ins w:id="209" w:author="28531_CR0011r2_METHOGY_(Rel-16)" w:date="2018-12-12T09:19:00Z">
            <w:r>
              <w:rPr>
                <w:rFonts w:cs="Calibri" w:ascii="Calibri" w:hAnsi="Calibri"/>
                <w:sz w:val="22"/>
                <w:szCs w:val="22"/>
              </w:rPr>
              <w:tab/>
            </w:r>
          </w:ins>
          <w:ins w:id="210" w:author="28531_CR0011r2_METHOGY_(Rel-16)" w:date="2018-12-12T09:19:00Z">
            <w:r>
              <w:rPr>
                <w:lang w:val="en-US" w:eastAsia="en-US"/>
              </w:rPr>
              <w:t>Configuration of a 3GPP sub-network</w:t>
            </w:r>
          </w:ins>
          <w:ins w:id="211" w:author="28531_CR0011r2_METHOGY_(Rel-16)" w:date="2018-12-12T09:19:00Z">
            <w:r>
              <w:rPr/>
              <w:tab/>
            </w:r>
          </w:ins>
          <w:hyperlink w:anchor="__RefHeading___Toc532369726">
            <w:ins w:id="212" w:author="28531_CR0011r2_METHOGY_(Rel-16)" w:date="2018-12-12T09:19:00Z">
              <w:r>
                <w:rPr>
                  <w:rStyle w:val="IndexLink"/>
                </w:rPr>
                <w:t>28</w:t>
              </w:r>
            </w:ins>
          </w:hyperlink>
        </w:p>
        <w:p>
          <w:pPr>
            <w:pStyle w:val="Contents3"/>
            <w:rPr>
              <w:rFonts w:ascii="Calibri" w:hAnsi="Calibri" w:cs="Calibri"/>
              <w:sz w:val="22"/>
              <w:szCs w:val="22"/>
              <w:lang w:val="en-US" w:eastAsia="en-US"/>
              <w:ins w:id="218" w:author="28531_CR0011r2_METHOGY_(Rel-16)" w:date="2018-12-12T09:19:00Z"/>
            </w:rPr>
          </w:pPr>
          <w:ins w:id="214" w:author="28531_CR0011r2_METHOGY_(Rel-16)" w:date="2018-12-12T09:19:00Z">
            <w:r>
              <w:rPr/>
              <w:t>5.1.21</w:t>
            </w:r>
          </w:ins>
          <w:ins w:id="215" w:author="28531_CR0011r2_METHOGY_(Rel-16)" w:date="2018-12-12T09:19:00Z">
            <w:r>
              <w:rPr>
                <w:rFonts w:cs="Calibri" w:ascii="Calibri" w:hAnsi="Calibri"/>
                <w:sz w:val="22"/>
                <w:szCs w:val="22"/>
                <w:lang w:val="en-US" w:eastAsia="en-US"/>
              </w:rPr>
              <w:tab/>
            </w:r>
          </w:ins>
          <w:ins w:id="216" w:author="28531_CR0011r2_METHOGY_(Rel-16)" w:date="2018-12-12T09:19:00Z">
            <w:r>
              <w:rPr/>
              <w:t>Network slice subnet feasibility check</w:t>
              <w:tab/>
            </w:r>
          </w:ins>
          <w:hyperlink w:anchor="__RefHeading___Toc532369727">
            <w:ins w:id="217" w:author="28531_CR0011r2_METHOGY_(Rel-16)" w:date="2018-12-12T09:19:00Z">
              <w:r>
                <w:rPr>
                  <w:rStyle w:val="IndexLink"/>
                </w:rPr>
                <w:t>29</w:t>
              </w:r>
            </w:ins>
          </w:hyperlink>
        </w:p>
        <w:p>
          <w:pPr>
            <w:pStyle w:val="Contents3"/>
            <w:rPr>
              <w:rFonts w:ascii="Calibri" w:hAnsi="Calibri" w:cs="Calibri"/>
              <w:sz w:val="22"/>
              <w:szCs w:val="22"/>
              <w:lang w:val="en-US" w:eastAsia="en-US"/>
              <w:ins w:id="224" w:author="28531_CR0011r2_METHOGY_(Rel-16)" w:date="2018-12-12T09:19:00Z"/>
            </w:rPr>
          </w:pPr>
          <w:ins w:id="219" w:author="28531_CR0011r2_METHOGY_(Rel-16)" w:date="2018-12-12T09:19:00Z">
            <w:r>
              <w:rPr/>
              <w:t>5.1.22</w:t>
            </w:r>
          </w:ins>
          <w:ins w:id="220" w:author="28531_CR0011r2_METHOGY_(Rel-16)" w:date="2018-12-12T09:19:00Z">
            <w:r>
              <w:rPr>
                <w:rFonts w:cs="Calibri" w:ascii="Calibri" w:hAnsi="Calibri"/>
                <w:sz w:val="22"/>
                <w:szCs w:val="22"/>
              </w:rPr>
              <w:tab/>
            </w:r>
          </w:ins>
          <w:ins w:id="221" w:author="28531_CR0011r2_METHOGY_(Rel-16)" w:date="2018-12-12T09:19:00Z">
            <w:r>
              <w:rPr>
                <w:lang w:val="en-US" w:eastAsia="en-US"/>
              </w:rPr>
              <w:t>Network slice resource capacity planning</w:t>
            </w:r>
          </w:ins>
          <w:ins w:id="222" w:author="28531_CR0011r2_METHOGY_(Rel-16)" w:date="2018-12-12T09:19:00Z">
            <w:r>
              <w:rPr/>
              <w:tab/>
            </w:r>
          </w:ins>
          <w:hyperlink w:anchor="__RefHeading___Toc532369728">
            <w:ins w:id="223" w:author="28531_CR0011r2_METHOGY_(Rel-16)" w:date="2018-12-12T09:19:00Z">
              <w:r>
                <w:rPr>
                  <w:rStyle w:val="IndexLink"/>
                </w:rPr>
                <w:t>30</w:t>
              </w:r>
            </w:ins>
          </w:hyperlink>
        </w:p>
        <w:p>
          <w:pPr>
            <w:pStyle w:val="Contents3"/>
            <w:rPr>
              <w:rFonts w:ascii="Calibri" w:hAnsi="Calibri" w:cs="Calibri"/>
              <w:sz w:val="22"/>
              <w:szCs w:val="22"/>
              <w:lang w:val="en-US" w:eastAsia="en-US"/>
              <w:ins w:id="230" w:author="28531_CR0011r2_METHOGY_(Rel-16)" w:date="2018-12-12T09:19:00Z"/>
            </w:rPr>
          </w:pPr>
          <w:ins w:id="225" w:author="28531_CR0011r2_METHOGY_(Rel-16)" w:date="2018-12-12T09:19:00Z">
            <w:r>
              <w:rPr/>
              <w:t>5.1.23</w:t>
            </w:r>
          </w:ins>
          <w:ins w:id="226" w:author="28531_CR0011r2_METHOGY_(Rel-16)" w:date="2018-12-12T09:19:00Z">
            <w:r>
              <w:rPr>
                <w:rFonts w:cs="Calibri" w:ascii="Calibri" w:hAnsi="Calibri"/>
                <w:sz w:val="22"/>
                <w:szCs w:val="22"/>
              </w:rPr>
              <w:tab/>
            </w:r>
          </w:ins>
          <w:ins w:id="227" w:author="28531_CR0011r2_METHOGY_(Rel-16)" w:date="2018-12-12T09:19:00Z">
            <w:r>
              <w:rPr>
                <w:lang w:val="en-US" w:eastAsia="en-US"/>
              </w:rPr>
              <w:t>Network slice subnet management with assigned priority</w:t>
            </w:r>
          </w:ins>
          <w:ins w:id="228" w:author="28531_CR0011r2_METHOGY_(Rel-16)" w:date="2018-12-12T09:19:00Z">
            <w:r>
              <w:rPr/>
              <w:tab/>
            </w:r>
          </w:ins>
          <w:hyperlink w:anchor="__RefHeading___Toc532369729">
            <w:ins w:id="229" w:author="28531_CR0011r2_METHOGY_(Rel-16)" w:date="2018-12-12T09:19:00Z">
              <w:r>
                <w:rPr>
                  <w:rStyle w:val="IndexLink"/>
                </w:rPr>
                <w:t>31</w:t>
              </w:r>
            </w:ins>
          </w:hyperlink>
        </w:p>
        <w:p>
          <w:pPr>
            <w:pStyle w:val="Contents3"/>
            <w:rPr>
              <w:rFonts w:ascii="Calibri" w:hAnsi="Calibri" w:cs="Calibri"/>
              <w:sz w:val="22"/>
              <w:szCs w:val="22"/>
              <w:lang w:val="en-US" w:eastAsia="en-US"/>
              <w:ins w:id="236" w:author="28531_CR0011r2_METHOGY_(Rel-16)" w:date="2018-12-12T09:19:00Z"/>
            </w:rPr>
          </w:pPr>
          <w:ins w:id="231" w:author="28531_CR0011r2_METHOGY_(Rel-16)" w:date="2018-12-12T09:19:00Z">
            <w:r>
              <w:rPr/>
              <w:t>5.1.24</w:t>
            </w:r>
          </w:ins>
          <w:ins w:id="232" w:author="28531_CR0011r2_METHOGY_(Rel-16)" w:date="2018-12-12T09:19:00Z">
            <w:r>
              <w:rPr>
                <w:rFonts w:cs="Calibri" w:ascii="Calibri" w:hAnsi="Calibri"/>
                <w:sz w:val="22"/>
                <w:szCs w:val="22"/>
              </w:rPr>
              <w:tab/>
            </w:r>
          </w:ins>
          <w:ins w:id="233" w:author="28531_CR0011r2_METHOGY_(Rel-16)" w:date="2018-12-12T09:19:00Z">
            <w:r>
              <w:rPr>
                <w:lang w:val="en-US" w:eastAsia="en-US"/>
              </w:rPr>
              <w:t>Management interaction with NFV MANO for network service priority</w:t>
            </w:r>
          </w:ins>
          <w:ins w:id="234" w:author="28531_CR0011r2_METHOGY_(Rel-16)" w:date="2018-12-12T09:19:00Z">
            <w:r>
              <w:rPr/>
              <w:tab/>
            </w:r>
          </w:ins>
          <w:hyperlink w:anchor="__RefHeading___Toc532369730">
            <w:ins w:id="235" w:author="28531_CR0011r2_METHOGY_(Rel-16)" w:date="2018-12-12T09:19:00Z">
              <w:r>
                <w:rPr>
                  <w:rStyle w:val="IndexLink"/>
                </w:rPr>
                <w:t>31</w:t>
              </w:r>
            </w:ins>
          </w:hyperlink>
        </w:p>
        <w:p>
          <w:pPr>
            <w:pStyle w:val="Contents2"/>
            <w:rPr>
              <w:rFonts w:ascii="Calibri" w:hAnsi="Calibri" w:cs="Calibri"/>
              <w:sz w:val="22"/>
              <w:szCs w:val="22"/>
              <w:lang w:val="en-US" w:eastAsia="en-US"/>
              <w:ins w:id="241" w:author="28531_CR0011r2_METHOGY_(Rel-16)" w:date="2018-12-12T09:19:00Z"/>
            </w:rPr>
          </w:pPr>
          <w:ins w:id="237" w:author="28531_CR0011r2_METHOGY_(Rel-16)" w:date="2018-12-12T09:19:00Z">
            <w:r>
              <w:rPr/>
              <w:t>5.2</w:t>
            </w:r>
          </w:ins>
          <w:ins w:id="238" w:author="28531_CR0011r2_METHOGY_(Rel-16)" w:date="2018-12-12T09:19:00Z">
            <w:r>
              <w:rPr>
                <w:rFonts w:cs="Calibri" w:ascii="Calibri" w:hAnsi="Calibri"/>
                <w:sz w:val="22"/>
                <w:szCs w:val="22"/>
                <w:lang w:val="en-US" w:eastAsia="en-US"/>
              </w:rPr>
              <w:tab/>
            </w:r>
          </w:ins>
          <w:ins w:id="239" w:author="28531_CR0011r2_METHOGY_(Rel-16)" w:date="2018-12-12T09:19:00Z">
            <w:r>
              <w:rPr/>
              <w:t>Requirements</w:t>
              <w:tab/>
            </w:r>
          </w:ins>
          <w:hyperlink w:anchor="__RefHeading___Toc532369731">
            <w:ins w:id="240" w:author="28531_CR0011r2_METHOGY_(Rel-16)" w:date="2018-12-12T09:19:00Z">
              <w:r>
                <w:rPr>
                  <w:rStyle w:val="IndexLink"/>
                </w:rPr>
                <w:t>32</w:t>
              </w:r>
            </w:ins>
          </w:hyperlink>
        </w:p>
        <w:p>
          <w:pPr>
            <w:pStyle w:val="Contents3"/>
            <w:rPr>
              <w:rFonts w:ascii="Calibri" w:hAnsi="Calibri" w:cs="Calibri"/>
              <w:sz w:val="22"/>
              <w:szCs w:val="22"/>
              <w:lang w:val="en-US" w:eastAsia="en-US"/>
              <w:ins w:id="246" w:author="28531_CR0011r2_METHOGY_(Rel-16)" w:date="2018-12-12T09:19:00Z"/>
            </w:rPr>
          </w:pPr>
          <w:ins w:id="242" w:author="28531_CR0011r2_METHOGY_(Rel-16)" w:date="2018-12-12T09:19:00Z">
            <w:r>
              <w:rPr/>
              <w:t>5.2.1</w:t>
            </w:r>
          </w:ins>
          <w:ins w:id="243" w:author="28531_CR0011r2_METHOGY_(Rel-16)" w:date="2018-12-12T09:19:00Z">
            <w:r>
              <w:rPr>
                <w:rFonts w:cs="Calibri" w:ascii="Calibri" w:hAnsi="Calibri"/>
                <w:sz w:val="22"/>
                <w:szCs w:val="22"/>
                <w:lang w:val="en-US" w:eastAsia="en-US"/>
              </w:rPr>
              <w:tab/>
            </w:r>
          </w:ins>
          <w:ins w:id="244" w:author="28531_CR0011r2_METHOGY_(Rel-16)" w:date="2018-12-12T09:19:00Z">
            <w:r>
              <w:rPr/>
              <w:t>Requirements for network slice provisioning service</w:t>
              <w:tab/>
            </w:r>
          </w:ins>
          <w:hyperlink w:anchor="__RefHeading___Toc532369732">
            <w:ins w:id="245" w:author="28531_CR0011r2_METHOGY_(Rel-16)" w:date="2018-12-12T09:19:00Z">
              <w:r>
                <w:rPr>
                  <w:rStyle w:val="IndexLink"/>
                </w:rPr>
                <w:t>32</w:t>
              </w:r>
            </w:ins>
          </w:hyperlink>
        </w:p>
        <w:p>
          <w:pPr>
            <w:pStyle w:val="Contents3"/>
            <w:rPr>
              <w:rFonts w:ascii="Calibri" w:hAnsi="Calibri" w:cs="Calibri"/>
              <w:sz w:val="22"/>
              <w:szCs w:val="22"/>
              <w:lang w:val="en-US" w:eastAsia="en-US"/>
              <w:ins w:id="251" w:author="28531_CR0011r2_METHOGY_(Rel-16)" w:date="2018-12-12T09:19:00Z"/>
            </w:rPr>
          </w:pPr>
          <w:ins w:id="247" w:author="28531_CR0011r2_METHOGY_(Rel-16)" w:date="2018-12-12T09:19:00Z">
            <w:r>
              <w:rPr/>
              <w:t>5.2.2</w:t>
            </w:r>
          </w:ins>
          <w:ins w:id="248" w:author="28531_CR0011r2_METHOGY_(Rel-16)" w:date="2018-12-12T09:19:00Z">
            <w:r>
              <w:rPr>
                <w:rFonts w:cs="Calibri" w:ascii="Calibri" w:hAnsi="Calibri"/>
                <w:sz w:val="22"/>
                <w:szCs w:val="22"/>
                <w:lang w:val="en-US" w:eastAsia="en-US"/>
              </w:rPr>
              <w:tab/>
            </w:r>
          </w:ins>
          <w:ins w:id="249" w:author="28531_CR0011r2_METHOGY_(Rel-16)" w:date="2018-12-12T09:19:00Z">
            <w:r>
              <w:rPr/>
              <w:t>Requirements for network slice subnet provisioning service</w:t>
              <w:tab/>
            </w:r>
          </w:ins>
          <w:hyperlink w:anchor="__RefHeading___Toc532369733">
            <w:ins w:id="250" w:author="28531_CR0011r2_METHOGY_(Rel-16)" w:date="2018-12-12T09:19:00Z">
              <w:r>
                <w:rPr>
                  <w:rStyle w:val="IndexLink"/>
                </w:rPr>
                <w:t>32</w:t>
              </w:r>
            </w:ins>
          </w:hyperlink>
        </w:p>
        <w:p>
          <w:pPr>
            <w:pStyle w:val="Contents3"/>
            <w:rPr>
              <w:rFonts w:ascii="Calibri" w:hAnsi="Calibri" w:cs="Calibri"/>
              <w:sz w:val="22"/>
              <w:szCs w:val="22"/>
              <w:lang w:val="en-US" w:eastAsia="en-US"/>
              <w:ins w:id="257" w:author="28531_CR0011r2_METHOGY_(Rel-16)" w:date="2018-12-12T09:19:00Z"/>
            </w:rPr>
          </w:pPr>
          <w:ins w:id="252" w:author="28531_CR0011r2_METHOGY_(Rel-16)" w:date="2018-12-12T09:19:00Z">
            <w:r>
              <w:rPr/>
              <w:t>5.2.3</w:t>
            </w:r>
          </w:ins>
          <w:ins w:id="253" w:author="28531_CR0011r2_METHOGY_(Rel-16)" w:date="2018-12-12T09:19:00Z">
            <w:r>
              <w:rPr>
                <w:rFonts w:cs="Calibri" w:ascii="Calibri" w:hAnsi="Calibri"/>
                <w:sz w:val="22"/>
                <w:szCs w:val="22"/>
              </w:rPr>
              <w:tab/>
            </w:r>
          </w:ins>
          <w:ins w:id="254" w:author="28531_CR0011r2_METHOGY_(Rel-16)" w:date="2018-12-12T09:19:00Z">
            <w:r>
              <w:rPr>
                <w:lang w:val="en-US" w:eastAsia="en-US"/>
              </w:rPr>
              <w:t>Requirements for NF provisioning service</w:t>
            </w:r>
          </w:ins>
          <w:ins w:id="255" w:author="28531_CR0011r2_METHOGY_(Rel-16)" w:date="2018-12-12T09:19:00Z">
            <w:r>
              <w:rPr/>
              <w:tab/>
            </w:r>
          </w:ins>
          <w:hyperlink w:anchor="__RefHeading___Toc532369734">
            <w:ins w:id="256" w:author="28531_CR0011r2_METHOGY_(Rel-16)" w:date="2018-12-12T09:19:00Z">
              <w:r>
                <w:rPr>
                  <w:rStyle w:val="IndexLink"/>
                </w:rPr>
                <w:t>33</w:t>
              </w:r>
            </w:ins>
          </w:hyperlink>
        </w:p>
        <w:p>
          <w:pPr>
            <w:pStyle w:val="Contents3"/>
            <w:rPr>
              <w:rFonts w:ascii="Calibri" w:hAnsi="Calibri" w:cs="Calibri"/>
              <w:sz w:val="22"/>
              <w:szCs w:val="22"/>
              <w:lang w:val="en-US" w:eastAsia="en-US"/>
              <w:ins w:id="263" w:author="28531_CR0011r2_METHOGY_(Rel-16)" w:date="2018-12-12T09:19:00Z"/>
            </w:rPr>
          </w:pPr>
          <w:ins w:id="258" w:author="28531_CR0011r2_METHOGY_(Rel-16)" w:date="2018-12-12T09:19:00Z">
            <w:r>
              <w:rPr/>
              <w:t>5.2.4</w:t>
            </w:r>
          </w:ins>
          <w:ins w:id="259" w:author="28531_CR0011r2_METHOGY_(Rel-16)" w:date="2018-12-12T09:19:00Z">
            <w:r>
              <w:rPr>
                <w:rFonts w:cs="Calibri" w:ascii="Calibri" w:hAnsi="Calibri"/>
                <w:sz w:val="22"/>
                <w:szCs w:val="22"/>
              </w:rPr>
              <w:tab/>
            </w:r>
          </w:ins>
          <w:ins w:id="260" w:author="28531_CR0011r2_METHOGY_(Rel-16)" w:date="2018-12-12T09:19:00Z">
            <w:r>
              <w:rPr>
                <w:lang w:val="en-US" w:eastAsia="en-US"/>
              </w:rPr>
              <w:t>Requirements for sub-network provisioning service</w:t>
            </w:r>
          </w:ins>
          <w:ins w:id="261" w:author="28531_CR0011r2_METHOGY_(Rel-16)" w:date="2018-12-12T09:19:00Z">
            <w:r>
              <w:rPr/>
              <w:tab/>
            </w:r>
          </w:ins>
          <w:hyperlink w:anchor="__RefHeading___Toc532369735">
            <w:ins w:id="262" w:author="28531_CR0011r2_METHOGY_(Rel-16)" w:date="2018-12-12T09:19:00Z">
              <w:r>
                <w:rPr>
                  <w:rStyle w:val="IndexLink"/>
                </w:rPr>
                <w:t>33</w:t>
              </w:r>
            </w:ins>
          </w:hyperlink>
        </w:p>
        <w:p>
          <w:pPr>
            <w:pStyle w:val="Contents1"/>
            <w:rPr>
              <w:rFonts w:ascii="Calibri" w:hAnsi="Calibri" w:cs="Calibri"/>
              <w:szCs w:val="22"/>
              <w:lang w:val="en-US" w:eastAsia="en-US"/>
              <w:ins w:id="268" w:author="28531_CR0011r2_METHOGY_(Rel-16)" w:date="2018-12-12T09:19:00Z"/>
            </w:rPr>
          </w:pPr>
          <w:ins w:id="264" w:author="28531_CR0011r2_METHOGY_(Rel-16)" w:date="2018-12-12T09:19:00Z">
            <w:r>
              <w:rPr/>
              <w:t>6</w:t>
            </w:r>
          </w:ins>
          <w:ins w:id="265" w:author="28531_CR0011r2_METHOGY_(Rel-16)" w:date="2018-12-12T09:19:00Z">
            <w:r>
              <w:rPr>
                <w:rFonts w:cs="Calibri" w:ascii="Calibri" w:hAnsi="Calibri"/>
                <w:szCs w:val="22"/>
                <w:lang w:val="en-US" w:eastAsia="en-US"/>
              </w:rPr>
              <w:tab/>
            </w:r>
          </w:ins>
          <w:ins w:id="266" w:author="28531_CR0011r2_METHOGY_(Rel-16)" w:date="2018-12-12T09:19:00Z">
            <w:r>
              <w:rPr/>
              <w:t>Management services for provisioning of networks and network slicing</w:t>
              <w:tab/>
            </w:r>
          </w:ins>
          <w:hyperlink w:anchor="__RefHeading___Toc532369736">
            <w:ins w:id="267" w:author="28531_CR0011r2_METHOGY_(Rel-16)" w:date="2018-12-12T09:19:00Z">
              <w:r>
                <w:rPr>
                  <w:rStyle w:val="IndexLink"/>
                </w:rPr>
                <w:t>34</w:t>
              </w:r>
            </w:ins>
          </w:hyperlink>
        </w:p>
        <w:p>
          <w:pPr>
            <w:pStyle w:val="Contents2"/>
            <w:rPr>
              <w:rFonts w:ascii="Calibri" w:hAnsi="Calibri" w:cs="Calibri"/>
              <w:sz w:val="22"/>
              <w:szCs w:val="22"/>
              <w:lang w:val="en-US" w:eastAsia="en-US"/>
              <w:ins w:id="273" w:author="28531_CR0011r2_METHOGY_(Rel-16)" w:date="2018-12-12T09:19:00Z"/>
            </w:rPr>
          </w:pPr>
          <w:ins w:id="269" w:author="28531_CR0011r2_METHOGY_(Rel-16)" w:date="2018-12-12T09:19:00Z">
            <w:r>
              <w:rPr/>
              <w:t>6.1</w:t>
            </w:r>
          </w:ins>
          <w:ins w:id="270" w:author="28531_CR0011r2_METHOGY_(Rel-16)" w:date="2018-12-12T09:19:00Z">
            <w:r>
              <w:rPr>
                <w:rFonts w:cs="Calibri" w:ascii="Calibri" w:hAnsi="Calibri"/>
                <w:sz w:val="22"/>
                <w:szCs w:val="22"/>
                <w:lang w:val="en-US" w:eastAsia="en-US"/>
              </w:rPr>
              <w:tab/>
            </w:r>
          </w:ins>
          <w:ins w:id="271" w:author="28531_CR0011r2_METHOGY_(Rel-16)" w:date="2018-12-12T09:19:00Z">
            <w:r>
              <w:rPr/>
              <w:t>Management services for network slice provisioning</w:t>
              <w:tab/>
            </w:r>
          </w:ins>
          <w:hyperlink w:anchor="__RefHeading___Toc532369737">
            <w:ins w:id="272" w:author="28531_CR0011r2_METHOGY_(Rel-16)" w:date="2018-12-12T09:19:00Z">
              <w:r>
                <w:rPr>
                  <w:rStyle w:val="IndexLink"/>
                </w:rPr>
                <w:t>34</w:t>
              </w:r>
            </w:ins>
          </w:hyperlink>
        </w:p>
        <w:p>
          <w:pPr>
            <w:pStyle w:val="Contents2"/>
            <w:rPr>
              <w:rFonts w:ascii="Calibri" w:hAnsi="Calibri" w:cs="Calibri"/>
              <w:sz w:val="22"/>
              <w:szCs w:val="22"/>
              <w:lang w:val="en-US" w:eastAsia="en-US"/>
              <w:ins w:id="278" w:author="28531_CR0011r2_METHOGY_(Rel-16)" w:date="2018-12-12T09:19:00Z"/>
            </w:rPr>
          </w:pPr>
          <w:ins w:id="274" w:author="28531_CR0011r2_METHOGY_(Rel-16)" w:date="2018-12-12T09:19:00Z">
            <w:r>
              <w:rPr/>
              <w:t>6.2</w:t>
            </w:r>
          </w:ins>
          <w:ins w:id="275" w:author="28531_CR0011r2_METHOGY_(Rel-16)" w:date="2018-12-12T09:19:00Z">
            <w:r>
              <w:rPr>
                <w:rFonts w:cs="Calibri" w:ascii="Calibri" w:hAnsi="Calibri"/>
                <w:sz w:val="22"/>
                <w:szCs w:val="22"/>
                <w:lang w:val="en-US" w:eastAsia="en-US"/>
              </w:rPr>
              <w:tab/>
            </w:r>
          </w:ins>
          <w:ins w:id="276" w:author="28531_CR0011r2_METHOGY_(Rel-16)" w:date="2018-12-12T09:19:00Z">
            <w:r>
              <w:rPr/>
              <w:t>Management services for network slice subnet provisioning</w:t>
              <w:tab/>
            </w:r>
          </w:ins>
          <w:hyperlink w:anchor="__RefHeading___Toc532369738">
            <w:ins w:id="277" w:author="28531_CR0011r2_METHOGY_(Rel-16)" w:date="2018-12-12T09:19:00Z">
              <w:r>
                <w:rPr>
                  <w:rStyle w:val="IndexLink"/>
                </w:rPr>
                <w:t>36</w:t>
              </w:r>
            </w:ins>
          </w:hyperlink>
        </w:p>
        <w:p>
          <w:pPr>
            <w:pStyle w:val="Contents2"/>
            <w:rPr>
              <w:rFonts w:ascii="Calibri" w:hAnsi="Calibri" w:cs="Calibri"/>
              <w:sz w:val="22"/>
              <w:szCs w:val="22"/>
              <w:lang w:val="en-US" w:eastAsia="en-US"/>
              <w:ins w:id="283" w:author="28531_CR0011r2_METHOGY_(Rel-16)" w:date="2018-12-12T09:19:00Z"/>
            </w:rPr>
          </w:pPr>
          <w:ins w:id="279" w:author="28531_CR0011r2_METHOGY_(Rel-16)" w:date="2018-12-12T09:19:00Z">
            <w:r>
              <w:rPr/>
              <w:t>6.3</w:t>
            </w:r>
          </w:ins>
          <w:ins w:id="280" w:author="28531_CR0011r2_METHOGY_(Rel-16)" w:date="2018-12-12T09:19:00Z">
            <w:r>
              <w:rPr>
                <w:rFonts w:cs="Calibri" w:ascii="Calibri" w:hAnsi="Calibri"/>
                <w:sz w:val="22"/>
                <w:szCs w:val="22"/>
                <w:lang w:val="en-US" w:eastAsia="en-US"/>
              </w:rPr>
              <w:tab/>
            </w:r>
          </w:ins>
          <w:ins w:id="281" w:author="28531_CR0011r2_METHOGY_(Rel-16)" w:date="2018-12-12T09:19:00Z">
            <w:r>
              <w:rPr/>
              <w:t>Management services for network function provisioning</w:t>
              <w:tab/>
            </w:r>
          </w:ins>
          <w:hyperlink w:anchor="__RefHeading___Toc532369739">
            <w:ins w:id="282" w:author="28531_CR0011r2_METHOGY_(Rel-16)" w:date="2018-12-12T09:19:00Z">
              <w:r>
                <w:rPr>
                  <w:rStyle w:val="IndexLink"/>
                </w:rPr>
                <w:t>36</w:t>
              </w:r>
            </w:ins>
          </w:hyperlink>
        </w:p>
        <w:p>
          <w:pPr>
            <w:pStyle w:val="Contents2"/>
            <w:rPr>
              <w:rFonts w:ascii="Calibri" w:hAnsi="Calibri" w:cs="Calibri"/>
              <w:sz w:val="22"/>
              <w:szCs w:val="22"/>
              <w:lang w:val="en-US" w:eastAsia="en-US"/>
              <w:ins w:id="288" w:author="28531_CR0011r2_METHOGY_(Rel-16)" w:date="2018-12-12T09:19:00Z"/>
            </w:rPr>
          </w:pPr>
          <w:ins w:id="284" w:author="28531_CR0011r2_METHOGY_(Rel-16)" w:date="2018-12-12T09:19:00Z">
            <w:r>
              <w:rPr/>
              <w:t>6.4</w:t>
            </w:r>
          </w:ins>
          <w:ins w:id="285" w:author="28531_CR0011r2_METHOGY_(Rel-16)" w:date="2018-12-12T09:19:00Z">
            <w:r>
              <w:rPr>
                <w:rFonts w:cs="Calibri" w:ascii="Calibri" w:hAnsi="Calibri"/>
                <w:sz w:val="22"/>
                <w:szCs w:val="22"/>
                <w:lang w:val="en-US" w:eastAsia="en-US"/>
              </w:rPr>
              <w:tab/>
            </w:r>
          </w:ins>
          <w:ins w:id="286" w:author="28531_CR0011r2_METHOGY_(Rel-16)" w:date="2018-12-12T09:19:00Z">
            <w:r>
              <w:rPr/>
              <w:t>Management services for network and sub-network provisioning</w:t>
              <w:tab/>
            </w:r>
          </w:ins>
          <w:hyperlink w:anchor="__RefHeading___Toc532369740">
            <w:ins w:id="287" w:author="28531_CR0011r2_METHOGY_(Rel-16)" w:date="2018-12-12T09:19:00Z">
              <w:r>
                <w:rPr>
                  <w:rStyle w:val="IndexLink"/>
                </w:rPr>
                <w:t>37</w:t>
              </w:r>
            </w:ins>
          </w:hyperlink>
        </w:p>
        <w:p>
          <w:pPr>
            <w:pStyle w:val="Contents2"/>
            <w:rPr>
              <w:rFonts w:ascii="Calibri" w:hAnsi="Calibri" w:cs="Calibri"/>
              <w:sz w:val="22"/>
              <w:szCs w:val="22"/>
              <w:lang w:val="en-US" w:eastAsia="en-US"/>
              <w:ins w:id="293" w:author="28531_CR0011r2_METHOGY_(Rel-16)" w:date="2018-12-12T09:19:00Z"/>
            </w:rPr>
          </w:pPr>
          <w:ins w:id="289" w:author="28531_CR0011r2_METHOGY_(Rel-16)" w:date="2018-12-12T09:19:00Z">
            <w:r>
              <w:rPr/>
              <w:t>6.5.</w:t>
            </w:r>
          </w:ins>
          <w:ins w:id="290" w:author="28531_CR0011r2_METHOGY_(Rel-16)" w:date="2018-12-12T09:19:00Z">
            <w:r>
              <w:rPr>
                <w:rFonts w:cs="Calibri" w:ascii="Calibri" w:hAnsi="Calibri"/>
                <w:sz w:val="22"/>
                <w:szCs w:val="22"/>
                <w:lang w:val="en-US" w:eastAsia="en-US"/>
              </w:rPr>
              <w:tab/>
            </w:r>
          </w:ins>
          <w:ins w:id="291" w:author="28531_CR0011r2_METHOGY_(Rel-16)" w:date="2018-12-12T09:19:00Z">
            <w:r>
              <w:rPr/>
              <w:t>Operations of provisioning</w:t>
              <w:tab/>
            </w:r>
          </w:ins>
          <w:hyperlink w:anchor="__RefHeading___Toc532369741">
            <w:ins w:id="292" w:author="28531_CR0011r2_METHOGY_(Rel-16)" w:date="2018-12-12T09:19:00Z">
              <w:r>
                <w:rPr>
                  <w:rStyle w:val="IndexLink"/>
                </w:rPr>
                <w:t>38</w:t>
              </w:r>
            </w:ins>
          </w:hyperlink>
        </w:p>
        <w:p>
          <w:pPr>
            <w:pStyle w:val="Contents3"/>
            <w:rPr>
              <w:rFonts w:ascii="Calibri" w:hAnsi="Calibri" w:cs="Calibri"/>
              <w:sz w:val="22"/>
              <w:szCs w:val="22"/>
              <w:lang w:val="en-US" w:eastAsia="en-US"/>
              <w:ins w:id="299" w:author="28531_CR0011r2_METHOGY_(Rel-16)" w:date="2018-12-12T09:19:00Z"/>
            </w:rPr>
          </w:pPr>
          <w:ins w:id="294" w:author="28531_CR0011r2_METHOGY_(Rel-16)" w:date="2018-12-12T09:19:00Z">
            <w:r>
              <w:rPr/>
              <w:t>6.5.1</w:t>
            </w:r>
          </w:ins>
          <w:ins w:id="295" w:author="28531_CR0011r2_METHOGY_(Rel-16)" w:date="2018-12-12T09:19:00Z">
            <w:r>
              <w:rPr>
                <w:rFonts w:cs="Calibri" w:ascii="Calibri" w:hAnsi="Calibri"/>
                <w:sz w:val="22"/>
                <w:szCs w:val="22"/>
                <w:lang w:val="en-US" w:eastAsia="en-US"/>
              </w:rPr>
              <w:tab/>
            </w:r>
          </w:ins>
          <w:ins w:id="296" w:author="28531_CR0011r2_METHOGY_(Rel-16)" w:date="2018-12-12T09:19:00Z">
            <w:r>
              <w:rPr>
                <w:rFonts w:cs="Courier New" w:ascii="Courier New" w:hAnsi="Courier New"/>
              </w:rPr>
              <w:t>AllocateNsi</w:t>
            </w:r>
          </w:ins>
          <w:ins w:id="297" w:author="28531_CR0011r2_METHOGY_(Rel-16)" w:date="2018-12-12T09:19:00Z">
            <w:r>
              <w:rPr/>
              <w:t xml:space="preserve"> operation</w:t>
              <w:tab/>
            </w:r>
          </w:ins>
          <w:hyperlink w:anchor="__RefHeading___Toc532369742">
            <w:ins w:id="298" w:author="28531_CR0011r2_METHOGY_(Rel-16)" w:date="2018-12-12T09:19:00Z">
              <w:r>
                <w:rPr>
                  <w:rStyle w:val="IndexLink"/>
                </w:rPr>
                <w:t>38</w:t>
              </w:r>
            </w:ins>
          </w:hyperlink>
        </w:p>
        <w:p>
          <w:pPr>
            <w:pStyle w:val="Contents4"/>
            <w:rPr>
              <w:rFonts w:ascii="Calibri" w:hAnsi="Calibri" w:cs="Calibri"/>
              <w:sz w:val="22"/>
              <w:szCs w:val="22"/>
              <w:lang w:val="en-US" w:eastAsia="en-US"/>
              <w:ins w:id="304" w:author="28531_CR0011r2_METHOGY_(Rel-16)" w:date="2018-12-12T09:19:00Z"/>
            </w:rPr>
          </w:pPr>
          <w:ins w:id="300" w:author="28531_CR0011r2_METHOGY_(Rel-16)" w:date="2018-12-12T09:19:00Z">
            <w:r>
              <w:rPr/>
              <w:t>6.5.1.1</w:t>
            </w:r>
          </w:ins>
          <w:ins w:id="301" w:author="28531_CR0011r2_METHOGY_(Rel-16)" w:date="2018-12-12T09:19:00Z">
            <w:r>
              <w:rPr>
                <w:rFonts w:cs="Calibri" w:ascii="Calibri" w:hAnsi="Calibri"/>
                <w:sz w:val="22"/>
                <w:szCs w:val="22"/>
                <w:lang w:val="en-US" w:eastAsia="en-US"/>
              </w:rPr>
              <w:tab/>
            </w:r>
          </w:ins>
          <w:ins w:id="302" w:author="28531_CR0011r2_METHOGY_(Rel-16)" w:date="2018-12-12T09:19:00Z">
            <w:r>
              <w:rPr/>
              <w:t>Description</w:t>
              <w:tab/>
            </w:r>
          </w:ins>
          <w:hyperlink w:anchor="__RefHeading___Toc532369743">
            <w:ins w:id="303" w:author="28531_CR0011r2_METHOGY_(Rel-16)" w:date="2018-12-12T09:19:00Z">
              <w:r>
                <w:rPr>
                  <w:rStyle w:val="IndexLink"/>
                </w:rPr>
                <w:t>38</w:t>
              </w:r>
            </w:ins>
          </w:hyperlink>
        </w:p>
        <w:p>
          <w:pPr>
            <w:pStyle w:val="Contents4"/>
            <w:rPr>
              <w:rFonts w:ascii="Calibri" w:hAnsi="Calibri" w:cs="Calibri"/>
              <w:sz w:val="22"/>
              <w:szCs w:val="22"/>
              <w:lang w:val="en-US" w:eastAsia="en-US"/>
              <w:ins w:id="309" w:author="28531_CR0011r2_METHOGY_(Rel-16)" w:date="2018-12-12T09:19:00Z"/>
            </w:rPr>
          </w:pPr>
          <w:ins w:id="305" w:author="28531_CR0011r2_METHOGY_(Rel-16)" w:date="2018-12-12T09:19:00Z">
            <w:r>
              <w:rPr/>
              <w:t>6.5.1.2</w:t>
            </w:r>
          </w:ins>
          <w:ins w:id="306" w:author="28531_CR0011r2_METHOGY_(Rel-16)" w:date="2018-12-12T09:19:00Z">
            <w:r>
              <w:rPr>
                <w:rFonts w:cs="Calibri" w:ascii="Calibri" w:hAnsi="Calibri"/>
                <w:sz w:val="22"/>
                <w:szCs w:val="22"/>
                <w:lang w:val="en-US" w:eastAsia="en-US"/>
              </w:rPr>
              <w:tab/>
            </w:r>
          </w:ins>
          <w:ins w:id="307" w:author="28531_CR0011r2_METHOGY_(Rel-16)" w:date="2018-12-12T09:19:00Z">
            <w:r>
              <w:rPr/>
              <w:t>Input parameters</w:t>
              <w:tab/>
            </w:r>
          </w:ins>
          <w:hyperlink w:anchor="__RefHeading___Toc532369744">
            <w:ins w:id="308" w:author="28531_CR0011r2_METHOGY_(Rel-16)" w:date="2018-12-12T09:19:00Z">
              <w:r>
                <w:rPr>
                  <w:rStyle w:val="IndexLink"/>
                </w:rPr>
                <w:t>38</w:t>
              </w:r>
            </w:ins>
          </w:hyperlink>
        </w:p>
        <w:p>
          <w:pPr>
            <w:pStyle w:val="Contents4"/>
            <w:rPr>
              <w:rFonts w:ascii="Calibri" w:hAnsi="Calibri" w:cs="Calibri"/>
              <w:sz w:val="22"/>
              <w:szCs w:val="22"/>
              <w:lang w:val="en-US" w:eastAsia="en-US"/>
              <w:ins w:id="316" w:author="28531_CR0011r2_METHOGY_(Rel-16)" w:date="2018-12-12T09:19:00Z"/>
            </w:rPr>
          </w:pPr>
          <w:ins w:id="310" w:author="28531_CR0011r2_METHOGY_(Rel-16)" w:date="2018-12-12T09:19:00Z">
            <w:r>
              <w:rPr/>
              <w:t>6.</w:t>
            </w:r>
          </w:ins>
          <w:ins w:id="311" w:author="28531_CR0011r2_METHOGY_(Rel-16)" w:date="2018-12-12T09:19:00Z">
            <w:r>
              <w:rPr>
                <w:lang w:val="en-US" w:eastAsia="en-US"/>
              </w:rPr>
              <w:t>5</w:t>
            </w:r>
          </w:ins>
          <w:ins w:id="312" w:author="28531_CR0011r2_METHOGY_(Rel-16)" w:date="2018-12-12T09:19:00Z">
            <w:r>
              <w:rPr/>
              <w:t>.1.3</w:t>
            </w:r>
          </w:ins>
          <w:ins w:id="313" w:author="28531_CR0011r2_METHOGY_(Rel-16)" w:date="2018-12-12T09:19:00Z">
            <w:r>
              <w:rPr>
                <w:rFonts w:cs="Calibri" w:ascii="Calibri" w:hAnsi="Calibri"/>
                <w:sz w:val="22"/>
                <w:szCs w:val="22"/>
                <w:lang w:val="en-US" w:eastAsia="en-US"/>
              </w:rPr>
              <w:tab/>
            </w:r>
          </w:ins>
          <w:ins w:id="314" w:author="28531_CR0011r2_METHOGY_(Rel-16)" w:date="2018-12-12T09:19:00Z">
            <w:r>
              <w:rPr/>
              <w:t>Output parameters</w:t>
              <w:tab/>
            </w:r>
          </w:ins>
          <w:hyperlink w:anchor="__RefHeading___Toc532369745">
            <w:ins w:id="315" w:author="28531_CR0011r2_METHOGY_(Rel-16)" w:date="2018-12-12T09:19:00Z">
              <w:r>
                <w:rPr>
                  <w:rStyle w:val="IndexLink"/>
                </w:rPr>
                <w:t>38</w:t>
              </w:r>
            </w:ins>
          </w:hyperlink>
        </w:p>
        <w:p>
          <w:pPr>
            <w:pStyle w:val="Contents3"/>
            <w:rPr>
              <w:rFonts w:ascii="Calibri" w:hAnsi="Calibri" w:cs="Calibri"/>
              <w:sz w:val="22"/>
              <w:szCs w:val="22"/>
              <w:lang w:val="en-US" w:eastAsia="en-US"/>
              <w:ins w:id="322" w:author="28531_CR0011r2_METHOGY_(Rel-16)" w:date="2018-12-12T09:19:00Z"/>
            </w:rPr>
          </w:pPr>
          <w:ins w:id="317" w:author="28531_CR0011r2_METHOGY_(Rel-16)" w:date="2018-12-12T09:19:00Z">
            <w:r>
              <w:rPr/>
              <w:t>6.5.2</w:t>
            </w:r>
          </w:ins>
          <w:ins w:id="318" w:author="28531_CR0011r2_METHOGY_(Rel-16)" w:date="2018-12-12T09:19:00Z">
            <w:r>
              <w:rPr>
                <w:rFonts w:cs="Calibri" w:ascii="Calibri" w:hAnsi="Calibri"/>
                <w:sz w:val="22"/>
                <w:szCs w:val="22"/>
                <w:lang w:val="en-US" w:eastAsia="en-US"/>
              </w:rPr>
              <w:tab/>
            </w:r>
          </w:ins>
          <w:ins w:id="319" w:author="28531_CR0011r2_METHOGY_(Rel-16)" w:date="2018-12-12T09:19:00Z">
            <w:r>
              <w:rPr>
                <w:rFonts w:cs="Courier New" w:ascii="Courier New" w:hAnsi="Courier New"/>
              </w:rPr>
              <w:t>AllocateNssi</w:t>
            </w:r>
          </w:ins>
          <w:ins w:id="320" w:author="28531_CR0011r2_METHOGY_(Rel-16)" w:date="2018-12-12T09:19:00Z">
            <w:r>
              <w:rPr/>
              <w:t xml:space="preserve"> operation</w:t>
              <w:tab/>
            </w:r>
          </w:ins>
          <w:hyperlink w:anchor="__RefHeading___Toc532369746">
            <w:ins w:id="321" w:author="28531_CR0011r2_METHOGY_(Rel-16)" w:date="2018-12-12T09:19:00Z">
              <w:r>
                <w:rPr>
                  <w:rStyle w:val="IndexLink"/>
                </w:rPr>
                <w:t>38</w:t>
              </w:r>
            </w:ins>
          </w:hyperlink>
        </w:p>
        <w:p>
          <w:pPr>
            <w:pStyle w:val="Contents4"/>
            <w:rPr>
              <w:rFonts w:ascii="Calibri" w:hAnsi="Calibri" w:cs="Calibri"/>
              <w:sz w:val="22"/>
              <w:szCs w:val="22"/>
              <w:lang w:val="en-US" w:eastAsia="en-US"/>
              <w:ins w:id="327" w:author="28531_CR0011r2_METHOGY_(Rel-16)" w:date="2018-12-12T09:19:00Z"/>
            </w:rPr>
          </w:pPr>
          <w:ins w:id="323" w:author="28531_CR0011r2_METHOGY_(Rel-16)" w:date="2018-12-12T09:19:00Z">
            <w:r>
              <w:rPr/>
              <w:t>6.5.2.1</w:t>
            </w:r>
          </w:ins>
          <w:ins w:id="324" w:author="28531_CR0011r2_METHOGY_(Rel-16)" w:date="2018-12-12T09:19:00Z">
            <w:r>
              <w:rPr>
                <w:rFonts w:cs="Calibri" w:ascii="Calibri" w:hAnsi="Calibri"/>
                <w:sz w:val="22"/>
                <w:szCs w:val="22"/>
                <w:lang w:val="en-US" w:eastAsia="en-US"/>
              </w:rPr>
              <w:tab/>
            </w:r>
          </w:ins>
          <w:ins w:id="325" w:author="28531_CR0011r2_METHOGY_(Rel-16)" w:date="2018-12-12T09:19:00Z">
            <w:r>
              <w:rPr/>
              <w:t>Description</w:t>
              <w:tab/>
            </w:r>
          </w:ins>
          <w:hyperlink w:anchor="__RefHeading___Toc532369747">
            <w:ins w:id="326" w:author="28531_CR0011r2_METHOGY_(Rel-16)" w:date="2018-12-12T09:19:00Z">
              <w:r>
                <w:rPr>
                  <w:rStyle w:val="IndexLink"/>
                </w:rPr>
                <w:t>38</w:t>
              </w:r>
            </w:ins>
          </w:hyperlink>
        </w:p>
        <w:p>
          <w:pPr>
            <w:pStyle w:val="Contents4"/>
            <w:rPr>
              <w:rFonts w:ascii="Calibri" w:hAnsi="Calibri" w:cs="Calibri"/>
              <w:sz w:val="22"/>
              <w:szCs w:val="22"/>
              <w:lang w:val="en-US" w:eastAsia="en-US"/>
              <w:ins w:id="332" w:author="28531_CR0011r2_METHOGY_(Rel-16)" w:date="2018-12-12T09:19:00Z"/>
            </w:rPr>
          </w:pPr>
          <w:ins w:id="328" w:author="28531_CR0011r2_METHOGY_(Rel-16)" w:date="2018-12-12T09:19:00Z">
            <w:r>
              <w:rPr/>
              <w:t>6.5.2.2</w:t>
            </w:r>
          </w:ins>
          <w:ins w:id="329" w:author="28531_CR0011r2_METHOGY_(Rel-16)" w:date="2018-12-12T09:19:00Z">
            <w:r>
              <w:rPr>
                <w:rFonts w:cs="Calibri" w:ascii="Calibri" w:hAnsi="Calibri"/>
                <w:sz w:val="22"/>
                <w:szCs w:val="22"/>
                <w:lang w:val="en-US" w:eastAsia="en-US"/>
              </w:rPr>
              <w:tab/>
            </w:r>
          </w:ins>
          <w:ins w:id="330" w:author="28531_CR0011r2_METHOGY_(Rel-16)" w:date="2018-12-12T09:19:00Z">
            <w:r>
              <w:rPr/>
              <w:t>Input parameters</w:t>
              <w:tab/>
            </w:r>
          </w:ins>
          <w:hyperlink w:anchor="__RefHeading___Toc532369748">
            <w:ins w:id="331" w:author="28531_CR0011r2_METHOGY_(Rel-16)" w:date="2018-12-12T09:19:00Z">
              <w:r>
                <w:rPr>
                  <w:rStyle w:val="IndexLink"/>
                </w:rPr>
                <w:t>38</w:t>
              </w:r>
            </w:ins>
          </w:hyperlink>
        </w:p>
        <w:p>
          <w:pPr>
            <w:pStyle w:val="Contents4"/>
            <w:rPr>
              <w:rFonts w:ascii="Calibri" w:hAnsi="Calibri" w:cs="Calibri"/>
              <w:sz w:val="22"/>
              <w:szCs w:val="22"/>
              <w:lang w:val="en-US" w:eastAsia="en-US"/>
              <w:ins w:id="337" w:author="28531_CR0011r2_METHOGY_(Rel-16)" w:date="2018-12-12T09:19:00Z"/>
            </w:rPr>
          </w:pPr>
          <w:ins w:id="333" w:author="28531_CR0011r2_METHOGY_(Rel-16)" w:date="2018-12-12T09:19:00Z">
            <w:r>
              <w:rPr/>
              <w:t>6.5.2.3</w:t>
            </w:r>
          </w:ins>
          <w:ins w:id="334" w:author="28531_CR0011r2_METHOGY_(Rel-16)" w:date="2018-12-12T09:19:00Z">
            <w:r>
              <w:rPr>
                <w:rFonts w:cs="Calibri" w:ascii="Calibri" w:hAnsi="Calibri"/>
                <w:sz w:val="22"/>
                <w:szCs w:val="22"/>
                <w:lang w:val="en-US" w:eastAsia="en-US"/>
              </w:rPr>
              <w:tab/>
            </w:r>
          </w:ins>
          <w:ins w:id="335" w:author="28531_CR0011r2_METHOGY_(Rel-16)" w:date="2018-12-12T09:19:00Z">
            <w:r>
              <w:rPr/>
              <w:t>Output parameters</w:t>
              <w:tab/>
            </w:r>
          </w:ins>
          <w:hyperlink w:anchor="__RefHeading___Toc532369749">
            <w:ins w:id="336" w:author="28531_CR0011r2_METHOGY_(Rel-16)" w:date="2018-12-12T09:19:00Z">
              <w:r>
                <w:rPr>
                  <w:rStyle w:val="IndexLink"/>
                </w:rPr>
                <w:t>39</w:t>
              </w:r>
            </w:ins>
          </w:hyperlink>
        </w:p>
        <w:p>
          <w:pPr>
            <w:pStyle w:val="Contents3"/>
            <w:rPr>
              <w:rFonts w:ascii="Calibri" w:hAnsi="Calibri" w:cs="Calibri"/>
              <w:sz w:val="22"/>
              <w:szCs w:val="22"/>
              <w:lang w:val="en-US" w:eastAsia="en-US"/>
              <w:ins w:id="343" w:author="28531_CR0011r2_METHOGY_(Rel-16)" w:date="2018-12-12T09:19:00Z"/>
            </w:rPr>
          </w:pPr>
          <w:ins w:id="338" w:author="28531_CR0011r2_METHOGY_(Rel-16)" w:date="2018-12-12T09:19:00Z">
            <w:r>
              <w:rPr/>
              <w:t>6.5.3</w:t>
            </w:r>
          </w:ins>
          <w:ins w:id="339" w:author="28531_CR0011r2_METHOGY_(Rel-16)" w:date="2018-12-12T09:19:00Z">
            <w:r>
              <w:rPr>
                <w:rFonts w:cs="Calibri" w:ascii="Calibri" w:hAnsi="Calibri"/>
                <w:sz w:val="22"/>
                <w:szCs w:val="22"/>
                <w:lang w:val="en-US" w:eastAsia="en-US"/>
              </w:rPr>
              <w:tab/>
            </w:r>
          </w:ins>
          <w:ins w:id="340" w:author="28531_CR0011r2_METHOGY_(Rel-16)" w:date="2018-12-12T09:19:00Z">
            <w:r>
              <w:rPr>
                <w:rFonts w:cs="Courier New" w:ascii="Courier New" w:hAnsi="Courier New"/>
              </w:rPr>
              <w:t>DeallocateNsi</w:t>
            </w:r>
          </w:ins>
          <w:ins w:id="341" w:author="28531_CR0011r2_METHOGY_(Rel-16)" w:date="2018-12-12T09:19:00Z">
            <w:r>
              <w:rPr/>
              <w:t xml:space="preserve"> operation</w:t>
              <w:tab/>
            </w:r>
          </w:ins>
          <w:hyperlink w:anchor="__RefHeading___Toc532369750">
            <w:ins w:id="342" w:author="28531_CR0011r2_METHOGY_(Rel-16)" w:date="2018-12-12T09:19:00Z">
              <w:r>
                <w:rPr>
                  <w:rStyle w:val="IndexLink"/>
                </w:rPr>
                <w:t>39</w:t>
              </w:r>
            </w:ins>
          </w:hyperlink>
        </w:p>
        <w:p>
          <w:pPr>
            <w:pStyle w:val="Contents4"/>
            <w:rPr>
              <w:rFonts w:ascii="Calibri" w:hAnsi="Calibri" w:cs="Calibri"/>
              <w:sz w:val="22"/>
              <w:szCs w:val="22"/>
              <w:lang w:val="en-US" w:eastAsia="en-US"/>
              <w:ins w:id="348" w:author="28531_CR0011r2_METHOGY_(Rel-16)" w:date="2018-12-12T09:19:00Z"/>
            </w:rPr>
          </w:pPr>
          <w:ins w:id="344" w:author="28531_CR0011r2_METHOGY_(Rel-16)" w:date="2018-12-12T09:19:00Z">
            <w:r>
              <w:rPr/>
              <w:t>6.5.3.1</w:t>
            </w:r>
          </w:ins>
          <w:ins w:id="345" w:author="28531_CR0011r2_METHOGY_(Rel-16)" w:date="2018-12-12T09:19:00Z">
            <w:r>
              <w:rPr>
                <w:rFonts w:cs="Calibri" w:ascii="Calibri" w:hAnsi="Calibri"/>
                <w:sz w:val="22"/>
                <w:szCs w:val="22"/>
                <w:lang w:val="en-US" w:eastAsia="en-US"/>
              </w:rPr>
              <w:tab/>
            </w:r>
          </w:ins>
          <w:ins w:id="346" w:author="28531_CR0011r2_METHOGY_(Rel-16)" w:date="2018-12-12T09:19:00Z">
            <w:r>
              <w:rPr/>
              <w:t>Description</w:t>
              <w:tab/>
            </w:r>
          </w:ins>
          <w:hyperlink w:anchor="__RefHeading___Toc532369751">
            <w:ins w:id="347" w:author="28531_CR0011r2_METHOGY_(Rel-16)" w:date="2018-12-12T09:19:00Z">
              <w:r>
                <w:rPr>
                  <w:rStyle w:val="IndexLink"/>
                </w:rPr>
                <w:t>39</w:t>
              </w:r>
            </w:ins>
          </w:hyperlink>
        </w:p>
        <w:p>
          <w:pPr>
            <w:pStyle w:val="Contents4"/>
            <w:rPr>
              <w:rFonts w:ascii="Calibri" w:hAnsi="Calibri" w:cs="Calibri"/>
              <w:sz w:val="22"/>
              <w:szCs w:val="22"/>
              <w:lang w:val="en-US" w:eastAsia="en-US"/>
              <w:ins w:id="353" w:author="28531_CR0011r2_METHOGY_(Rel-16)" w:date="2018-12-12T09:19:00Z"/>
            </w:rPr>
          </w:pPr>
          <w:ins w:id="349" w:author="28531_CR0011r2_METHOGY_(Rel-16)" w:date="2018-12-12T09:19:00Z">
            <w:r>
              <w:rPr/>
              <w:t>6.5.3.2</w:t>
            </w:r>
          </w:ins>
          <w:ins w:id="350" w:author="28531_CR0011r2_METHOGY_(Rel-16)" w:date="2018-12-12T09:19:00Z">
            <w:r>
              <w:rPr>
                <w:rFonts w:cs="Calibri" w:ascii="Calibri" w:hAnsi="Calibri"/>
                <w:sz w:val="22"/>
                <w:szCs w:val="22"/>
                <w:lang w:val="en-US" w:eastAsia="en-US"/>
              </w:rPr>
              <w:tab/>
            </w:r>
          </w:ins>
          <w:ins w:id="351" w:author="28531_CR0011r2_METHOGY_(Rel-16)" w:date="2018-12-12T09:19:00Z">
            <w:r>
              <w:rPr/>
              <w:t>Input parameters</w:t>
              <w:tab/>
            </w:r>
          </w:ins>
          <w:hyperlink w:anchor="__RefHeading___Toc532369752">
            <w:ins w:id="352" w:author="28531_CR0011r2_METHOGY_(Rel-16)" w:date="2018-12-12T09:19:00Z">
              <w:r>
                <w:rPr>
                  <w:rStyle w:val="IndexLink"/>
                </w:rPr>
                <w:t>39</w:t>
              </w:r>
            </w:ins>
          </w:hyperlink>
        </w:p>
        <w:p>
          <w:pPr>
            <w:pStyle w:val="Contents4"/>
            <w:rPr>
              <w:rFonts w:ascii="Calibri" w:hAnsi="Calibri" w:cs="Calibri"/>
              <w:sz w:val="22"/>
              <w:szCs w:val="22"/>
              <w:lang w:val="en-US" w:eastAsia="en-US"/>
              <w:ins w:id="358" w:author="28531_CR0011r2_METHOGY_(Rel-16)" w:date="2018-12-12T09:19:00Z"/>
            </w:rPr>
          </w:pPr>
          <w:ins w:id="354" w:author="28531_CR0011r2_METHOGY_(Rel-16)" w:date="2018-12-12T09:19:00Z">
            <w:r>
              <w:rPr/>
              <w:t>6.5.3.3</w:t>
            </w:r>
          </w:ins>
          <w:ins w:id="355" w:author="28531_CR0011r2_METHOGY_(Rel-16)" w:date="2018-12-12T09:19:00Z">
            <w:r>
              <w:rPr>
                <w:rFonts w:cs="Calibri" w:ascii="Calibri" w:hAnsi="Calibri"/>
                <w:sz w:val="22"/>
                <w:szCs w:val="22"/>
                <w:lang w:val="en-US" w:eastAsia="en-US"/>
              </w:rPr>
              <w:tab/>
            </w:r>
          </w:ins>
          <w:ins w:id="356" w:author="28531_CR0011r2_METHOGY_(Rel-16)" w:date="2018-12-12T09:19:00Z">
            <w:r>
              <w:rPr/>
              <w:t>Output parameters</w:t>
              <w:tab/>
            </w:r>
          </w:ins>
          <w:hyperlink w:anchor="__RefHeading___Toc532369753">
            <w:ins w:id="357" w:author="28531_CR0011r2_METHOGY_(Rel-16)" w:date="2018-12-12T09:19:00Z">
              <w:r>
                <w:rPr>
                  <w:rStyle w:val="IndexLink"/>
                </w:rPr>
                <w:t>39</w:t>
              </w:r>
            </w:ins>
          </w:hyperlink>
        </w:p>
        <w:p>
          <w:pPr>
            <w:pStyle w:val="Contents3"/>
            <w:rPr>
              <w:rFonts w:ascii="Calibri" w:hAnsi="Calibri" w:cs="Calibri"/>
              <w:sz w:val="22"/>
              <w:szCs w:val="22"/>
              <w:lang w:val="en-US" w:eastAsia="en-US"/>
              <w:ins w:id="364" w:author="28531_CR0011r2_METHOGY_(Rel-16)" w:date="2018-12-12T09:19:00Z"/>
            </w:rPr>
          </w:pPr>
          <w:ins w:id="359" w:author="28531_CR0011r2_METHOGY_(Rel-16)" w:date="2018-12-12T09:19:00Z">
            <w:r>
              <w:rPr/>
              <w:t>6.5.4</w:t>
            </w:r>
          </w:ins>
          <w:ins w:id="360" w:author="28531_CR0011r2_METHOGY_(Rel-16)" w:date="2018-12-12T09:19:00Z">
            <w:r>
              <w:rPr>
                <w:rFonts w:cs="Calibri" w:ascii="Calibri" w:hAnsi="Calibri"/>
                <w:sz w:val="22"/>
                <w:szCs w:val="22"/>
                <w:lang w:val="en-US" w:eastAsia="en-US"/>
              </w:rPr>
              <w:tab/>
            </w:r>
          </w:ins>
          <w:ins w:id="361" w:author="28531_CR0011r2_METHOGY_(Rel-16)" w:date="2018-12-12T09:19:00Z">
            <w:r>
              <w:rPr>
                <w:rFonts w:cs="Courier New" w:ascii="Courier New" w:hAnsi="Courier New"/>
              </w:rPr>
              <w:t>DeallocateNssi</w:t>
            </w:r>
          </w:ins>
          <w:ins w:id="362" w:author="28531_CR0011r2_METHOGY_(Rel-16)" w:date="2018-12-12T09:19:00Z">
            <w:r>
              <w:rPr/>
              <w:t xml:space="preserve"> operation</w:t>
              <w:tab/>
            </w:r>
          </w:ins>
          <w:hyperlink w:anchor="__RefHeading___Toc532369754">
            <w:ins w:id="363" w:author="28531_CR0011r2_METHOGY_(Rel-16)" w:date="2018-12-12T09:19:00Z">
              <w:r>
                <w:rPr>
                  <w:rStyle w:val="IndexLink"/>
                </w:rPr>
                <w:t>39</w:t>
              </w:r>
            </w:ins>
          </w:hyperlink>
        </w:p>
        <w:p>
          <w:pPr>
            <w:pStyle w:val="Contents4"/>
            <w:rPr>
              <w:rFonts w:ascii="Calibri" w:hAnsi="Calibri" w:cs="Calibri"/>
              <w:sz w:val="22"/>
              <w:szCs w:val="22"/>
              <w:lang w:val="en-US" w:eastAsia="en-US"/>
              <w:ins w:id="369" w:author="28531_CR0011r2_METHOGY_(Rel-16)" w:date="2018-12-12T09:19:00Z"/>
            </w:rPr>
          </w:pPr>
          <w:ins w:id="365" w:author="28531_CR0011r2_METHOGY_(Rel-16)" w:date="2018-12-12T09:19:00Z">
            <w:r>
              <w:rPr/>
              <w:t>6.5.4.1</w:t>
            </w:r>
          </w:ins>
          <w:ins w:id="366" w:author="28531_CR0011r2_METHOGY_(Rel-16)" w:date="2018-12-12T09:19:00Z">
            <w:r>
              <w:rPr>
                <w:rFonts w:cs="Calibri" w:ascii="Calibri" w:hAnsi="Calibri"/>
                <w:sz w:val="22"/>
                <w:szCs w:val="22"/>
                <w:lang w:val="en-US" w:eastAsia="en-US"/>
              </w:rPr>
              <w:tab/>
            </w:r>
          </w:ins>
          <w:ins w:id="367" w:author="28531_CR0011r2_METHOGY_(Rel-16)" w:date="2018-12-12T09:19:00Z">
            <w:r>
              <w:rPr/>
              <w:t>Description</w:t>
              <w:tab/>
            </w:r>
          </w:ins>
          <w:hyperlink w:anchor="__RefHeading___Toc532369755">
            <w:ins w:id="368" w:author="28531_CR0011r2_METHOGY_(Rel-16)" w:date="2018-12-12T09:19:00Z">
              <w:r>
                <w:rPr>
                  <w:rStyle w:val="IndexLink"/>
                </w:rPr>
                <w:t>39</w:t>
              </w:r>
            </w:ins>
          </w:hyperlink>
        </w:p>
        <w:p>
          <w:pPr>
            <w:pStyle w:val="Contents4"/>
            <w:rPr>
              <w:rFonts w:ascii="Calibri" w:hAnsi="Calibri" w:cs="Calibri"/>
              <w:sz w:val="22"/>
              <w:szCs w:val="22"/>
              <w:lang w:val="en-US" w:eastAsia="en-US"/>
              <w:ins w:id="374" w:author="28531_CR0011r2_METHOGY_(Rel-16)" w:date="2018-12-12T09:19:00Z"/>
            </w:rPr>
          </w:pPr>
          <w:ins w:id="370" w:author="28531_CR0011r2_METHOGY_(Rel-16)" w:date="2018-12-12T09:19:00Z">
            <w:r>
              <w:rPr/>
              <w:t>6.5.4.2</w:t>
            </w:r>
          </w:ins>
          <w:ins w:id="371" w:author="28531_CR0011r2_METHOGY_(Rel-16)" w:date="2018-12-12T09:19:00Z">
            <w:r>
              <w:rPr>
                <w:rFonts w:cs="Calibri" w:ascii="Calibri" w:hAnsi="Calibri"/>
                <w:sz w:val="22"/>
                <w:szCs w:val="22"/>
                <w:lang w:val="en-US" w:eastAsia="en-US"/>
              </w:rPr>
              <w:tab/>
            </w:r>
          </w:ins>
          <w:ins w:id="372" w:author="28531_CR0011r2_METHOGY_(Rel-16)" w:date="2018-12-12T09:19:00Z">
            <w:r>
              <w:rPr/>
              <w:t>Input parameters</w:t>
              <w:tab/>
            </w:r>
          </w:ins>
          <w:hyperlink w:anchor="__RefHeading___Toc532369756">
            <w:ins w:id="373" w:author="28531_CR0011r2_METHOGY_(Rel-16)" w:date="2018-12-12T09:19:00Z">
              <w:r>
                <w:rPr>
                  <w:rStyle w:val="IndexLink"/>
                </w:rPr>
                <w:t>39</w:t>
              </w:r>
            </w:ins>
          </w:hyperlink>
        </w:p>
        <w:p>
          <w:pPr>
            <w:pStyle w:val="Contents4"/>
            <w:rPr>
              <w:rFonts w:ascii="Calibri" w:hAnsi="Calibri" w:cs="Calibri"/>
              <w:sz w:val="22"/>
              <w:szCs w:val="22"/>
              <w:lang w:val="en-US" w:eastAsia="en-US"/>
              <w:ins w:id="379" w:author="28531_CR0011r2_METHOGY_(Rel-16)" w:date="2018-12-12T09:19:00Z"/>
            </w:rPr>
          </w:pPr>
          <w:ins w:id="375" w:author="28531_CR0011r2_METHOGY_(Rel-16)" w:date="2018-12-12T09:19:00Z">
            <w:r>
              <w:rPr/>
              <w:t>6.5.4.3</w:t>
            </w:r>
          </w:ins>
          <w:ins w:id="376" w:author="28531_CR0011r2_METHOGY_(Rel-16)" w:date="2018-12-12T09:19:00Z">
            <w:r>
              <w:rPr>
                <w:rFonts w:cs="Calibri" w:ascii="Calibri" w:hAnsi="Calibri"/>
                <w:sz w:val="22"/>
                <w:szCs w:val="22"/>
                <w:lang w:val="en-US" w:eastAsia="en-US"/>
              </w:rPr>
              <w:tab/>
            </w:r>
          </w:ins>
          <w:ins w:id="377" w:author="28531_CR0011r2_METHOGY_(Rel-16)" w:date="2018-12-12T09:19:00Z">
            <w:r>
              <w:rPr/>
              <w:t>Output parameters</w:t>
              <w:tab/>
            </w:r>
          </w:ins>
          <w:hyperlink w:anchor="__RefHeading___Toc532369757">
            <w:ins w:id="378" w:author="28531_CR0011r2_METHOGY_(Rel-16)" w:date="2018-12-12T09:19:00Z">
              <w:r>
                <w:rPr>
                  <w:rStyle w:val="IndexLink"/>
                </w:rPr>
                <w:t>39</w:t>
              </w:r>
            </w:ins>
          </w:hyperlink>
        </w:p>
        <w:p>
          <w:pPr>
            <w:pStyle w:val="Contents3"/>
            <w:rPr>
              <w:rFonts w:ascii="Calibri" w:hAnsi="Calibri" w:cs="Calibri"/>
              <w:sz w:val="22"/>
              <w:szCs w:val="22"/>
              <w:lang w:val="en-US" w:eastAsia="en-US"/>
              <w:ins w:id="385" w:author="28531_CR0011r2_METHOGY_(Rel-16)" w:date="2018-12-12T09:19:00Z"/>
            </w:rPr>
          </w:pPr>
          <w:ins w:id="380" w:author="28531_CR0011r2_METHOGY_(Rel-16)" w:date="2018-12-12T09:19:00Z">
            <w:r>
              <w:rPr/>
              <w:t>6.5.5</w:t>
            </w:r>
          </w:ins>
          <w:ins w:id="381" w:author="28531_CR0011r2_METHOGY_(Rel-16)" w:date="2018-12-12T09:19:00Z">
            <w:r>
              <w:rPr>
                <w:rFonts w:cs="Calibri" w:ascii="Calibri" w:hAnsi="Calibri"/>
                <w:sz w:val="22"/>
                <w:szCs w:val="22"/>
                <w:lang w:val="en-US" w:eastAsia="en-US"/>
              </w:rPr>
              <w:tab/>
            </w:r>
          </w:ins>
          <w:ins w:id="382" w:author="28531_CR0011r2_METHOGY_(Rel-16)" w:date="2018-12-12T09:19:00Z">
            <w:r>
              <w:rPr>
                <w:rFonts w:cs="Courier New" w:ascii="Courier New" w:hAnsi="Courier New"/>
              </w:rPr>
              <w:t>AllocateNetwork</w:t>
            </w:r>
          </w:ins>
          <w:ins w:id="383" w:author="28531_CR0011r2_METHOGY_(Rel-16)" w:date="2018-12-12T09:19:00Z">
            <w:r>
              <w:rPr/>
              <w:t xml:space="preserve"> operation</w:t>
              <w:tab/>
            </w:r>
          </w:ins>
          <w:hyperlink w:anchor="__RefHeading___Toc532369758">
            <w:ins w:id="384" w:author="28531_CR0011r2_METHOGY_(Rel-16)" w:date="2018-12-12T09:19:00Z">
              <w:r>
                <w:rPr>
                  <w:rStyle w:val="IndexLink"/>
                </w:rPr>
                <w:t>40</w:t>
              </w:r>
            </w:ins>
          </w:hyperlink>
        </w:p>
        <w:p>
          <w:pPr>
            <w:pStyle w:val="Contents4"/>
            <w:rPr>
              <w:rFonts w:ascii="Calibri" w:hAnsi="Calibri" w:cs="Calibri"/>
              <w:sz w:val="22"/>
              <w:szCs w:val="22"/>
              <w:lang w:val="en-US" w:eastAsia="en-US"/>
              <w:ins w:id="390" w:author="28531_CR0011r2_METHOGY_(Rel-16)" w:date="2018-12-12T09:19:00Z"/>
            </w:rPr>
          </w:pPr>
          <w:ins w:id="386" w:author="28531_CR0011r2_METHOGY_(Rel-16)" w:date="2018-12-12T09:19:00Z">
            <w:r>
              <w:rPr/>
              <w:t>6.5.5.1</w:t>
            </w:r>
          </w:ins>
          <w:ins w:id="387" w:author="28531_CR0011r2_METHOGY_(Rel-16)" w:date="2018-12-12T09:19:00Z">
            <w:r>
              <w:rPr>
                <w:rFonts w:cs="Calibri" w:ascii="Calibri" w:hAnsi="Calibri"/>
                <w:sz w:val="22"/>
                <w:szCs w:val="22"/>
                <w:lang w:val="en-US" w:eastAsia="en-US"/>
              </w:rPr>
              <w:tab/>
            </w:r>
          </w:ins>
          <w:ins w:id="388" w:author="28531_CR0011r2_METHOGY_(Rel-16)" w:date="2018-12-12T09:19:00Z">
            <w:r>
              <w:rPr/>
              <w:t>Description</w:t>
              <w:tab/>
            </w:r>
          </w:ins>
          <w:hyperlink w:anchor="__RefHeading___Toc532369759">
            <w:ins w:id="389" w:author="28531_CR0011r2_METHOGY_(Rel-16)" w:date="2018-12-12T09:19:00Z">
              <w:r>
                <w:rPr>
                  <w:rStyle w:val="IndexLink"/>
                </w:rPr>
                <w:t>40</w:t>
              </w:r>
            </w:ins>
          </w:hyperlink>
        </w:p>
        <w:p>
          <w:pPr>
            <w:pStyle w:val="Contents4"/>
            <w:rPr>
              <w:rFonts w:ascii="Calibri" w:hAnsi="Calibri" w:cs="Calibri"/>
              <w:sz w:val="22"/>
              <w:szCs w:val="22"/>
              <w:lang w:val="en-US" w:eastAsia="en-US"/>
              <w:ins w:id="395" w:author="28531_CR0011r2_METHOGY_(Rel-16)" w:date="2018-12-12T09:19:00Z"/>
            </w:rPr>
          </w:pPr>
          <w:ins w:id="391" w:author="28531_CR0011r2_METHOGY_(Rel-16)" w:date="2018-12-12T09:19:00Z">
            <w:r>
              <w:rPr/>
              <w:t>6.5.5.2</w:t>
            </w:r>
          </w:ins>
          <w:ins w:id="392" w:author="28531_CR0011r2_METHOGY_(Rel-16)" w:date="2018-12-12T09:19:00Z">
            <w:r>
              <w:rPr>
                <w:rFonts w:cs="Calibri" w:ascii="Calibri" w:hAnsi="Calibri"/>
                <w:sz w:val="22"/>
                <w:szCs w:val="22"/>
                <w:lang w:val="en-US" w:eastAsia="en-US"/>
              </w:rPr>
              <w:tab/>
            </w:r>
          </w:ins>
          <w:ins w:id="393" w:author="28531_CR0011r2_METHOGY_(Rel-16)" w:date="2018-12-12T09:19:00Z">
            <w:r>
              <w:rPr/>
              <w:t>Input parameters</w:t>
              <w:tab/>
            </w:r>
          </w:ins>
          <w:hyperlink w:anchor="__RefHeading___Toc532369760">
            <w:ins w:id="394" w:author="28531_CR0011r2_METHOGY_(Rel-16)" w:date="2018-12-12T09:19:00Z">
              <w:r>
                <w:rPr>
                  <w:rStyle w:val="IndexLink"/>
                </w:rPr>
                <w:t>40</w:t>
              </w:r>
            </w:ins>
          </w:hyperlink>
        </w:p>
        <w:p>
          <w:pPr>
            <w:pStyle w:val="Contents4"/>
            <w:rPr>
              <w:rFonts w:ascii="Calibri" w:hAnsi="Calibri" w:cs="Calibri"/>
              <w:sz w:val="22"/>
              <w:szCs w:val="22"/>
              <w:lang w:val="en-US" w:eastAsia="en-US"/>
              <w:ins w:id="400" w:author="28531_CR0011r2_METHOGY_(Rel-16)" w:date="2018-12-12T09:19:00Z"/>
            </w:rPr>
          </w:pPr>
          <w:ins w:id="396" w:author="28531_CR0011r2_METHOGY_(Rel-16)" w:date="2018-12-12T09:19:00Z">
            <w:r>
              <w:rPr/>
              <w:t>6.5.5.3</w:t>
            </w:r>
          </w:ins>
          <w:ins w:id="397" w:author="28531_CR0011r2_METHOGY_(Rel-16)" w:date="2018-12-12T09:19:00Z">
            <w:r>
              <w:rPr>
                <w:rFonts w:cs="Calibri" w:ascii="Calibri" w:hAnsi="Calibri"/>
                <w:sz w:val="22"/>
                <w:szCs w:val="22"/>
                <w:lang w:val="en-US" w:eastAsia="en-US"/>
              </w:rPr>
              <w:tab/>
            </w:r>
          </w:ins>
          <w:ins w:id="398" w:author="28531_CR0011r2_METHOGY_(Rel-16)" w:date="2018-12-12T09:19:00Z">
            <w:r>
              <w:rPr/>
              <w:t>Output parameters</w:t>
              <w:tab/>
            </w:r>
          </w:ins>
          <w:hyperlink w:anchor="__RefHeading___Toc532369761">
            <w:ins w:id="399" w:author="28531_CR0011r2_METHOGY_(Rel-16)" w:date="2018-12-12T09:19:00Z">
              <w:r>
                <w:rPr>
                  <w:rStyle w:val="IndexLink"/>
                </w:rPr>
                <w:t>40</w:t>
              </w:r>
            </w:ins>
          </w:hyperlink>
        </w:p>
        <w:p>
          <w:pPr>
            <w:pStyle w:val="Contents1"/>
            <w:rPr>
              <w:rFonts w:ascii="Calibri" w:hAnsi="Calibri" w:cs="Calibri"/>
              <w:szCs w:val="22"/>
              <w:lang w:val="en-US" w:eastAsia="en-US"/>
              <w:ins w:id="405" w:author="28531_CR0011r2_METHOGY_(Rel-16)" w:date="2018-12-12T09:19:00Z"/>
            </w:rPr>
          </w:pPr>
          <w:ins w:id="401" w:author="28531_CR0011r2_METHOGY_(Rel-16)" w:date="2018-12-12T09:19:00Z">
            <w:r>
              <w:rPr/>
              <w:t>7</w:t>
            </w:r>
          </w:ins>
          <w:ins w:id="402" w:author="28531_CR0011r2_METHOGY_(Rel-16)" w:date="2018-12-12T09:19:00Z">
            <w:r>
              <w:rPr>
                <w:rFonts w:cs="Calibri" w:ascii="Calibri" w:hAnsi="Calibri"/>
                <w:szCs w:val="22"/>
                <w:lang w:val="en-US" w:eastAsia="en-US"/>
              </w:rPr>
              <w:tab/>
            </w:r>
          </w:ins>
          <w:ins w:id="403" w:author="28531_CR0011r2_METHOGY_(Rel-16)" w:date="2018-12-12T09:19:00Z">
            <w:r>
              <w:rPr/>
              <w:t>Provisioning procedures of networks and network slicing</w:t>
              <w:tab/>
            </w:r>
          </w:ins>
          <w:hyperlink w:anchor="__RefHeading___Toc532369762">
            <w:ins w:id="404" w:author="28531_CR0011r2_METHOGY_(Rel-16)" w:date="2018-12-12T09:19:00Z">
              <w:r>
                <w:rPr>
                  <w:rStyle w:val="IndexLink"/>
                </w:rPr>
                <w:t>40</w:t>
              </w:r>
            </w:ins>
          </w:hyperlink>
        </w:p>
        <w:p>
          <w:pPr>
            <w:pStyle w:val="Contents2"/>
            <w:rPr>
              <w:rFonts w:ascii="Calibri" w:hAnsi="Calibri" w:cs="Calibri"/>
              <w:sz w:val="22"/>
              <w:szCs w:val="22"/>
              <w:lang w:val="en-US" w:eastAsia="en-US"/>
              <w:ins w:id="410" w:author="28531_CR0011r2_METHOGY_(Rel-16)" w:date="2018-12-12T09:19:00Z"/>
            </w:rPr>
          </w:pPr>
          <w:ins w:id="406" w:author="28531_CR0011r2_METHOGY_(Rel-16)" w:date="2018-12-12T09:19:00Z">
            <w:r>
              <w:rPr/>
              <w:t>7.1</w:t>
            </w:r>
          </w:ins>
          <w:ins w:id="407" w:author="28531_CR0011r2_METHOGY_(Rel-16)" w:date="2018-12-12T09:19:00Z">
            <w:r>
              <w:rPr>
                <w:rFonts w:cs="Calibri" w:ascii="Calibri" w:hAnsi="Calibri"/>
                <w:sz w:val="22"/>
                <w:szCs w:val="22"/>
                <w:lang w:val="en-US" w:eastAsia="en-US"/>
              </w:rPr>
              <w:tab/>
            </w:r>
          </w:ins>
          <w:ins w:id="408" w:author="28531_CR0011r2_METHOGY_(Rel-16)" w:date="2018-12-12T09:19:00Z">
            <w:r>
              <w:rPr/>
              <w:t>General</w:t>
              <w:tab/>
            </w:r>
          </w:ins>
          <w:hyperlink w:anchor="__RefHeading___Toc532369763">
            <w:ins w:id="409" w:author="28531_CR0011r2_METHOGY_(Rel-16)" w:date="2018-12-12T09:19:00Z">
              <w:r>
                <w:rPr>
                  <w:rStyle w:val="IndexLink"/>
                </w:rPr>
                <w:t>40</w:t>
              </w:r>
            </w:ins>
          </w:hyperlink>
        </w:p>
        <w:p>
          <w:pPr>
            <w:pStyle w:val="Contents2"/>
            <w:rPr>
              <w:rFonts w:ascii="Calibri" w:hAnsi="Calibri" w:cs="Calibri"/>
              <w:sz w:val="22"/>
              <w:szCs w:val="22"/>
              <w:lang w:val="en-US" w:eastAsia="en-US"/>
              <w:ins w:id="415" w:author="28531_CR0011r2_METHOGY_(Rel-16)" w:date="2018-12-12T09:19:00Z"/>
            </w:rPr>
          </w:pPr>
          <w:ins w:id="411" w:author="28531_CR0011r2_METHOGY_(Rel-16)" w:date="2018-12-12T09:19:00Z">
            <w:r>
              <w:rPr/>
              <w:t>7.2</w:t>
            </w:r>
          </w:ins>
          <w:ins w:id="412" w:author="28531_CR0011r2_METHOGY_(Rel-16)" w:date="2018-12-12T09:19:00Z">
            <w:r>
              <w:rPr>
                <w:rFonts w:cs="Calibri" w:ascii="Calibri" w:hAnsi="Calibri"/>
                <w:sz w:val="22"/>
                <w:szCs w:val="22"/>
                <w:lang w:val="en-US" w:eastAsia="en-US"/>
              </w:rPr>
              <w:tab/>
            </w:r>
          </w:ins>
          <w:ins w:id="413" w:author="28531_CR0011r2_METHOGY_(Rel-16)" w:date="2018-12-12T09:19:00Z">
            <w:r>
              <w:rPr/>
              <w:t>Procedure of Network Slice Instance Allocation</w:t>
              <w:tab/>
            </w:r>
          </w:ins>
          <w:hyperlink w:anchor="__RefHeading___Toc532369764">
            <w:ins w:id="414" w:author="28531_CR0011r2_METHOGY_(Rel-16)" w:date="2018-12-12T09:19:00Z">
              <w:r>
                <w:rPr>
                  <w:rStyle w:val="IndexLink"/>
                </w:rPr>
                <w:t>40</w:t>
              </w:r>
            </w:ins>
          </w:hyperlink>
        </w:p>
        <w:p>
          <w:pPr>
            <w:pStyle w:val="Contents2"/>
            <w:rPr>
              <w:rFonts w:ascii="Calibri" w:hAnsi="Calibri" w:cs="Calibri"/>
              <w:sz w:val="22"/>
              <w:szCs w:val="22"/>
              <w:lang w:val="en-US" w:eastAsia="en-US"/>
              <w:ins w:id="422" w:author="28531_CR0011r2_METHOGY_(Rel-16)" w:date="2018-12-12T09:19:00Z"/>
            </w:rPr>
          </w:pPr>
          <w:ins w:id="416" w:author="28531_CR0011r2_METHOGY_(Rel-16)" w:date="2018-12-12T09:19:00Z">
            <w:r>
              <w:rPr/>
              <w:t>7.3</w:t>
            </w:r>
          </w:ins>
          <w:ins w:id="417" w:author="28531_CR0011r2_METHOGY_(Rel-16)" w:date="2018-12-12T09:19:00Z">
            <w:r>
              <w:rPr>
                <w:rFonts w:cs="Calibri" w:ascii="Calibri" w:hAnsi="Calibri"/>
                <w:sz w:val="22"/>
                <w:szCs w:val="22"/>
              </w:rPr>
              <w:tab/>
            </w:r>
          </w:ins>
          <w:ins w:id="418" w:author="28531_CR0011r2_METHOGY_(Rel-16)" w:date="2018-12-12T09:19:00Z">
            <w:r>
              <w:rPr/>
              <w:t xml:space="preserve">Procedure of </w:t>
            </w:r>
          </w:ins>
          <w:ins w:id="419" w:author="28531_CR0011r2_METHOGY_(Rel-16)" w:date="2018-12-12T09:19:00Z">
            <w:r>
              <w:rPr>
                <w:lang w:val="en-US" w:eastAsia="en-US"/>
              </w:rPr>
              <w:t>Network Slice Subnet Instance Allocation</w:t>
            </w:r>
          </w:ins>
          <w:ins w:id="420" w:author="28531_CR0011r2_METHOGY_(Rel-16)" w:date="2018-12-12T09:19:00Z">
            <w:r>
              <w:rPr/>
              <w:tab/>
            </w:r>
          </w:ins>
          <w:hyperlink w:anchor="__RefHeading___Toc532369765">
            <w:ins w:id="421" w:author="28531_CR0011r2_METHOGY_(Rel-16)" w:date="2018-12-12T09:19:00Z">
              <w:r>
                <w:rPr>
                  <w:rStyle w:val="IndexLink"/>
                </w:rPr>
                <w:t>42</w:t>
              </w:r>
            </w:ins>
          </w:hyperlink>
        </w:p>
        <w:p>
          <w:pPr>
            <w:pStyle w:val="Contents2"/>
            <w:rPr>
              <w:rFonts w:ascii="Calibri" w:hAnsi="Calibri" w:cs="Calibri"/>
              <w:sz w:val="22"/>
              <w:szCs w:val="22"/>
              <w:lang w:val="en-US" w:eastAsia="en-US"/>
              <w:ins w:id="429" w:author="28531_CR0011r2_METHOGY_(Rel-16)" w:date="2018-12-12T09:19:00Z"/>
            </w:rPr>
          </w:pPr>
          <w:ins w:id="423" w:author="28531_CR0011r2_METHOGY_(Rel-16)" w:date="2018-12-12T09:19:00Z">
            <w:r>
              <w:rPr/>
              <w:t>7.4</w:t>
            </w:r>
          </w:ins>
          <w:ins w:id="424" w:author="28531_CR0011r2_METHOGY_(Rel-16)" w:date="2018-12-12T09:19:00Z">
            <w:r>
              <w:rPr>
                <w:rFonts w:cs="Calibri" w:ascii="Calibri" w:hAnsi="Calibri"/>
                <w:sz w:val="22"/>
                <w:szCs w:val="22"/>
                <w:lang w:val="en-US" w:eastAsia="en-US"/>
              </w:rPr>
              <w:tab/>
            </w:r>
          </w:ins>
          <w:ins w:id="425" w:author="28531_CR0011r2_METHOGY_(Rel-16)" w:date="2018-12-12T09:19:00Z">
            <w:r>
              <w:rPr/>
              <w:t xml:space="preserve">Procedure of </w:t>
            </w:r>
          </w:ins>
          <w:ins w:id="426" w:author="28531_CR0011r2_METHOGY_(Rel-16)" w:date="2018-12-12T09:19:00Z">
            <w:r>
              <w:rPr>
                <w:lang w:val="en-US" w:eastAsia="en-US"/>
              </w:rPr>
              <w:t>Network Slice Instance Deallocation</w:t>
            </w:r>
          </w:ins>
          <w:ins w:id="427" w:author="28531_CR0011r2_METHOGY_(Rel-16)" w:date="2018-12-12T09:19:00Z">
            <w:r>
              <w:rPr/>
              <w:tab/>
            </w:r>
          </w:ins>
          <w:hyperlink w:anchor="__RefHeading___Toc532369766">
            <w:ins w:id="428" w:author="28531_CR0011r2_METHOGY_(Rel-16)" w:date="2018-12-12T09:19:00Z">
              <w:r>
                <w:rPr>
                  <w:rStyle w:val="IndexLink"/>
                </w:rPr>
                <w:t>44</w:t>
              </w:r>
            </w:ins>
          </w:hyperlink>
        </w:p>
        <w:p>
          <w:pPr>
            <w:pStyle w:val="Contents2"/>
            <w:rPr>
              <w:rFonts w:ascii="Calibri" w:hAnsi="Calibri" w:cs="Calibri"/>
              <w:sz w:val="22"/>
              <w:szCs w:val="22"/>
              <w:lang w:val="en-US" w:eastAsia="en-US"/>
              <w:ins w:id="436" w:author="28531_CR0011r2_METHOGY_(Rel-16)" w:date="2018-12-12T09:19:00Z"/>
            </w:rPr>
          </w:pPr>
          <w:ins w:id="430" w:author="28531_CR0011r2_METHOGY_(Rel-16)" w:date="2018-12-12T09:19:00Z">
            <w:r>
              <w:rPr/>
              <w:t>7.5</w:t>
            </w:r>
          </w:ins>
          <w:ins w:id="431" w:author="28531_CR0011r2_METHOGY_(Rel-16)" w:date="2018-12-12T09:19:00Z">
            <w:r>
              <w:rPr>
                <w:rFonts w:cs="Calibri" w:ascii="Calibri" w:hAnsi="Calibri"/>
                <w:sz w:val="22"/>
                <w:szCs w:val="22"/>
                <w:lang w:val="en-US" w:eastAsia="en-US"/>
              </w:rPr>
              <w:tab/>
            </w:r>
          </w:ins>
          <w:ins w:id="432" w:author="28531_CR0011r2_METHOGY_(Rel-16)" w:date="2018-12-12T09:19:00Z">
            <w:r>
              <w:rPr/>
              <w:t xml:space="preserve">Procedure of </w:t>
            </w:r>
          </w:ins>
          <w:ins w:id="433" w:author="28531_CR0011r2_METHOGY_(Rel-16)" w:date="2018-12-12T09:19:00Z">
            <w:r>
              <w:rPr>
                <w:lang w:val="en-US" w:eastAsia="en-US"/>
              </w:rPr>
              <w:t>Network Slice Subnet Instance Deallocation</w:t>
            </w:r>
          </w:ins>
          <w:ins w:id="434" w:author="28531_CR0011r2_METHOGY_(Rel-16)" w:date="2018-12-12T09:19:00Z">
            <w:r>
              <w:rPr/>
              <w:tab/>
            </w:r>
          </w:ins>
          <w:hyperlink w:anchor="__RefHeading___Toc532369767">
            <w:ins w:id="435" w:author="28531_CR0011r2_METHOGY_(Rel-16)" w:date="2018-12-12T09:19:00Z">
              <w:r>
                <w:rPr>
                  <w:rStyle w:val="IndexLink"/>
                </w:rPr>
                <w:t>45</w:t>
              </w:r>
            </w:ins>
          </w:hyperlink>
        </w:p>
        <w:p>
          <w:pPr>
            <w:pStyle w:val="Contents2"/>
            <w:rPr>
              <w:rFonts w:ascii="Calibri" w:hAnsi="Calibri" w:cs="Calibri"/>
              <w:sz w:val="22"/>
              <w:szCs w:val="22"/>
              <w:lang w:val="en-US" w:eastAsia="en-US"/>
              <w:ins w:id="443" w:author="28531_CR0011r2_METHOGY_(Rel-16)" w:date="2018-12-12T09:19:00Z"/>
            </w:rPr>
          </w:pPr>
          <w:ins w:id="437" w:author="28531_CR0011r2_METHOGY_(Rel-16)" w:date="2018-12-12T09:19:00Z">
            <w:r>
              <w:rPr/>
              <w:t>7.6</w:t>
            </w:r>
          </w:ins>
          <w:ins w:id="438" w:author="28531_CR0011r2_METHOGY_(Rel-16)" w:date="2018-12-12T09:19:00Z">
            <w:r>
              <w:rPr>
                <w:rFonts w:cs="Calibri" w:ascii="Calibri" w:hAnsi="Calibri"/>
                <w:sz w:val="22"/>
                <w:szCs w:val="22"/>
                <w:lang w:val="en-US" w:eastAsia="en-US"/>
              </w:rPr>
              <w:tab/>
            </w:r>
          </w:ins>
          <w:ins w:id="439" w:author="28531_CR0011r2_METHOGY_(Rel-16)" w:date="2018-12-12T09:19:00Z">
            <w:r>
              <w:rPr/>
              <w:t xml:space="preserve">Procedure of </w:t>
            </w:r>
          </w:ins>
          <w:ins w:id="440" w:author="28531_CR0011r2_METHOGY_(Rel-16)" w:date="2018-12-12T09:19:00Z">
            <w:r>
              <w:rPr>
                <w:lang w:val="en-US" w:eastAsia="en-US"/>
              </w:rPr>
              <w:t>Network Slice Instance Modification</w:t>
            </w:r>
          </w:ins>
          <w:ins w:id="441" w:author="28531_CR0011r2_METHOGY_(Rel-16)" w:date="2018-12-12T09:19:00Z">
            <w:r>
              <w:rPr/>
              <w:tab/>
            </w:r>
          </w:ins>
          <w:hyperlink w:anchor="__RefHeading___Toc532369768">
            <w:ins w:id="442" w:author="28531_CR0011r2_METHOGY_(Rel-16)" w:date="2018-12-12T09:19:00Z">
              <w:r>
                <w:rPr>
                  <w:rStyle w:val="IndexLink"/>
                </w:rPr>
                <w:t>47</w:t>
              </w:r>
            </w:ins>
          </w:hyperlink>
        </w:p>
        <w:p>
          <w:pPr>
            <w:pStyle w:val="Contents2"/>
            <w:rPr>
              <w:rFonts w:ascii="Calibri" w:hAnsi="Calibri" w:cs="Calibri"/>
              <w:sz w:val="22"/>
              <w:szCs w:val="22"/>
              <w:lang w:val="en-US" w:eastAsia="en-US"/>
              <w:ins w:id="450" w:author="28531_CR0011r2_METHOGY_(Rel-16)" w:date="2018-12-12T09:19:00Z"/>
            </w:rPr>
          </w:pPr>
          <w:ins w:id="444" w:author="28531_CR0011r2_METHOGY_(Rel-16)" w:date="2018-12-12T09:19:00Z">
            <w:r>
              <w:rPr/>
              <w:t>7.7</w:t>
            </w:r>
          </w:ins>
          <w:ins w:id="445" w:author="28531_CR0011r2_METHOGY_(Rel-16)" w:date="2018-12-12T09:19:00Z">
            <w:r>
              <w:rPr>
                <w:rFonts w:cs="Calibri" w:ascii="Calibri" w:hAnsi="Calibri"/>
                <w:sz w:val="22"/>
                <w:szCs w:val="22"/>
                <w:lang w:val="en-US" w:eastAsia="en-US"/>
              </w:rPr>
              <w:tab/>
            </w:r>
          </w:ins>
          <w:ins w:id="446" w:author="28531_CR0011r2_METHOGY_(Rel-16)" w:date="2018-12-12T09:19:00Z">
            <w:r>
              <w:rPr/>
              <w:t xml:space="preserve">Procedure of </w:t>
            </w:r>
          </w:ins>
          <w:ins w:id="447" w:author="28531_CR0011r2_METHOGY_(Rel-16)" w:date="2018-12-12T09:19:00Z">
            <w:r>
              <w:rPr>
                <w:lang w:val="en-US" w:eastAsia="en-US"/>
              </w:rPr>
              <w:t>Network Slice Subnet Instance Modification</w:t>
            </w:r>
          </w:ins>
          <w:ins w:id="448" w:author="28531_CR0011r2_METHOGY_(Rel-16)" w:date="2018-12-12T09:19:00Z">
            <w:r>
              <w:rPr/>
              <w:tab/>
            </w:r>
          </w:ins>
          <w:hyperlink w:anchor="__RefHeading___Toc532369769">
            <w:ins w:id="449" w:author="28531_CR0011r2_METHOGY_(Rel-16)" w:date="2018-12-12T09:19:00Z">
              <w:r>
                <w:rPr>
                  <w:rStyle w:val="IndexLink"/>
                </w:rPr>
                <w:t>48</w:t>
              </w:r>
            </w:ins>
          </w:hyperlink>
        </w:p>
        <w:p>
          <w:pPr>
            <w:pStyle w:val="Contents2"/>
            <w:rPr>
              <w:rFonts w:ascii="Calibri" w:hAnsi="Calibri" w:cs="Calibri"/>
              <w:sz w:val="22"/>
              <w:szCs w:val="22"/>
              <w:lang w:val="en-US" w:eastAsia="en-US"/>
              <w:ins w:id="455" w:author="28531_CR0011r2_METHOGY_(Rel-16)" w:date="2018-12-12T09:19:00Z"/>
            </w:rPr>
          </w:pPr>
          <w:ins w:id="451" w:author="28531_CR0011r2_METHOGY_(Rel-16)" w:date="2018-12-12T09:19:00Z">
            <w:r>
              <w:rPr/>
              <w:t>7.8</w:t>
            </w:r>
          </w:ins>
          <w:ins w:id="452" w:author="28531_CR0011r2_METHOGY_(Rel-16)" w:date="2018-12-12T09:19:00Z">
            <w:r>
              <w:rPr>
                <w:rFonts w:cs="Calibri" w:ascii="Calibri" w:hAnsi="Calibri"/>
                <w:sz w:val="22"/>
                <w:szCs w:val="22"/>
                <w:lang w:val="en-US" w:eastAsia="en-US"/>
              </w:rPr>
              <w:tab/>
            </w:r>
          </w:ins>
          <w:ins w:id="453" w:author="28531_CR0011r2_METHOGY_(Rel-16)" w:date="2018-12-12T09:19:00Z">
            <w:r>
              <w:rPr/>
              <w:t>Procedure of Obtaining Network Slice Subnet Capability</w:t>
              <w:tab/>
            </w:r>
          </w:ins>
          <w:hyperlink w:anchor="__RefHeading___Toc532369770">
            <w:ins w:id="454" w:author="28531_CR0011r2_METHOGY_(Rel-16)" w:date="2018-12-12T09:19:00Z">
              <w:r>
                <w:rPr>
                  <w:rStyle w:val="IndexLink"/>
                </w:rPr>
                <w:t>49</w:t>
              </w:r>
            </w:ins>
          </w:hyperlink>
        </w:p>
        <w:p>
          <w:pPr>
            <w:pStyle w:val="Contents3"/>
            <w:rPr>
              <w:rFonts w:ascii="Calibri" w:hAnsi="Calibri" w:cs="Calibri"/>
              <w:sz w:val="22"/>
              <w:szCs w:val="22"/>
              <w:lang w:val="en-US" w:eastAsia="en-US"/>
              <w:ins w:id="460" w:author="28531_CR0011r2_METHOGY_(Rel-16)" w:date="2018-12-12T09:19:00Z"/>
            </w:rPr>
          </w:pPr>
          <w:ins w:id="456" w:author="28531_CR0011r2_METHOGY_(Rel-16)" w:date="2018-12-12T09:19:00Z">
            <w:r>
              <w:rPr/>
              <w:t>7.8.1</w:t>
            </w:r>
          </w:ins>
          <w:ins w:id="457" w:author="28531_CR0011r2_METHOGY_(Rel-16)" w:date="2018-12-12T09:19:00Z">
            <w:r>
              <w:rPr>
                <w:rFonts w:cs="Calibri" w:ascii="Calibri" w:hAnsi="Calibri"/>
                <w:sz w:val="22"/>
                <w:szCs w:val="22"/>
                <w:lang w:val="en-US" w:eastAsia="en-US"/>
              </w:rPr>
              <w:tab/>
            </w:r>
          </w:ins>
          <w:ins w:id="458" w:author="28531_CR0011r2_METHOGY_(Rel-16)" w:date="2018-12-12T09:19:00Z">
            <w:r>
              <w:rPr/>
              <w:t>Introduction</w:t>
              <w:tab/>
            </w:r>
          </w:ins>
          <w:hyperlink w:anchor="__RefHeading___Toc532369771">
            <w:ins w:id="459" w:author="28531_CR0011r2_METHOGY_(Rel-16)" w:date="2018-12-12T09:19:00Z">
              <w:r>
                <w:rPr>
                  <w:rStyle w:val="IndexLink"/>
                </w:rPr>
                <w:t>49</w:t>
              </w:r>
            </w:ins>
          </w:hyperlink>
        </w:p>
        <w:p>
          <w:pPr>
            <w:pStyle w:val="Contents3"/>
            <w:rPr>
              <w:rFonts w:ascii="Calibri" w:hAnsi="Calibri" w:cs="Calibri"/>
              <w:sz w:val="22"/>
              <w:szCs w:val="22"/>
              <w:lang w:val="en-US" w:eastAsia="en-US"/>
              <w:ins w:id="465" w:author="28531_CR0011r2_METHOGY_(Rel-16)" w:date="2018-12-12T09:19:00Z"/>
            </w:rPr>
          </w:pPr>
          <w:ins w:id="461" w:author="28531_CR0011r2_METHOGY_(Rel-16)" w:date="2018-12-12T09:19:00Z">
            <w:r>
              <w:rPr/>
              <w:t>7.8.2</w:t>
            </w:r>
          </w:ins>
          <w:ins w:id="462" w:author="28531_CR0011r2_METHOGY_(Rel-16)" w:date="2018-12-12T09:19:00Z">
            <w:r>
              <w:rPr>
                <w:rFonts w:cs="Calibri" w:ascii="Calibri" w:hAnsi="Calibri"/>
                <w:sz w:val="22"/>
                <w:szCs w:val="22"/>
                <w:lang w:val="en-US" w:eastAsia="en-US"/>
              </w:rPr>
              <w:tab/>
            </w:r>
          </w:ins>
          <w:ins w:id="463" w:author="28531_CR0011r2_METHOGY_(Rel-16)" w:date="2018-12-12T09:19:00Z">
            <w:r>
              <w:rPr/>
              <w:t>Querying Network Slice Subnet Capability Information</w:t>
              <w:tab/>
            </w:r>
          </w:ins>
          <w:hyperlink w:anchor="__RefHeading___Toc532369772">
            <w:ins w:id="464" w:author="28531_CR0011r2_METHOGY_(Rel-16)" w:date="2018-12-12T09:19:00Z">
              <w:r>
                <w:rPr>
                  <w:rStyle w:val="IndexLink"/>
                </w:rPr>
                <w:t>49</w:t>
              </w:r>
            </w:ins>
          </w:hyperlink>
        </w:p>
        <w:p>
          <w:pPr>
            <w:pStyle w:val="Contents3"/>
            <w:rPr>
              <w:rFonts w:ascii="Calibri" w:hAnsi="Calibri" w:cs="Calibri"/>
              <w:sz w:val="22"/>
              <w:szCs w:val="22"/>
              <w:lang w:val="en-US" w:eastAsia="en-US"/>
              <w:ins w:id="470" w:author="28531_CR0011r2_METHOGY_(Rel-16)" w:date="2018-12-12T09:19:00Z"/>
            </w:rPr>
          </w:pPr>
          <w:ins w:id="466" w:author="28531_CR0011r2_METHOGY_(Rel-16)" w:date="2018-12-12T09:19:00Z">
            <w:r>
              <w:rPr/>
              <w:t>7.8.3</w:t>
            </w:r>
          </w:ins>
          <w:ins w:id="467" w:author="28531_CR0011r2_METHOGY_(Rel-16)" w:date="2018-12-12T09:19:00Z">
            <w:r>
              <w:rPr>
                <w:rFonts w:cs="Calibri" w:ascii="Calibri" w:hAnsi="Calibri"/>
                <w:sz w:val="22"/>
                <w:szCs w:val="22"/>
                <w:lang w:val="en-US" w:eastAsia="en-US"/>
              </w:rPr>
              <w:tab/>
            </w:r>
          </w:ins>
          <w:ins w:id="468" w:author="28531_CR0011r2_METHOGY_(Rel-16)" w:date="2018-12-12T09:19:00Z">
            <w:r>
              <w:rPr/>
              <w:t>Notify Network Slice Subnet Capability Information</w:t>
              <w:tab/>
            </w:r>
          </w:ins>
          <w:hyperlink w:anchor="__RefHeading___Toc532369773">
            <w:ins w:id="469" w:author="28531_CR0011r2_METHOGY_(Rel-16)" w:date="2018-12-12T09:19:00Z">
              <w:r>
                <w:rPr>
                  <w:rStyle w:val="IndexLink"/>
                </w:rPr>
                <w:t>50</w:t>
              </w:r>
            </w:ins>
          </w:hyperlink>
        </w:p>
        <w:p>
          <w:pPr>
            <w:pStyle w:val="Contents2"/>
            <w:rPr>
              <w:rFonts w:ascii="Calibri" w:hAnsi="Calibri" w:cs="Calibri"/>
              <w:sz w:val="22"/>
              <w:szCs w:val="22"/>
              <w:lang w:val="en-US" w:eastAsia="en-US"/>
              <w:ins w:id="477" w:author="28531_CR0011r2_METHOGY_(Rel-16)" w:date="2018-12-12T09:19:00Z"/>
            </w:rPr>
          </w:pPr>
          <w:ins w:id="471" w:author="28531_CR0011r2_METHOGY_(Rel-16)" w:date="2018-12-12T09:19:00Z">
            <w:r>
              <w:rPr/>
              <w:t>7.9</w:t>
            </w:r>
          </w:ins>
          <w:ins w:id="472" w:author="28531_CR0011r2_METHOGY_(Rel-16)" w:date="2018-12-12T09:19:00Z">
            <w:r>
              <w:rPr>
                <w:rFonts w:cs="Calibri" w:ascii="Calibri" w:hAnsi="Calibri"/>
                <w:sz w:val="22"/>
                <w:szCs w:val="22"/>
              </w:rPr>
              <w:tab/>
            </w:r>
          </w:ins>
          <w:ins w:id="473" w:author="28531_CR0011r2_METHOGY_(Rel-16)" w:date="2018-12-12T09:19:00Z">
            <w:r>
              <w:rPr/>
              <w:t xml:space="preserve">Procedure of </w:t>
            </w:r>
          </w:ins>
          <w:ins w:id="474" w:author="28531_CR0011r2_METHOGY_(Rel-16)" w:date="2018-12-12T09:19:00Z">
            <w:r>
              <w:rPr>
                <w:lang w:val="en-US" w:eastAsia="en-US"/>
              </w:rPr>
              <w:t>TN coordination supporting network slicing</w:t>
            </w:r>
          </w:ins>
          <w:ins w:id="475" w:author="28531_CR0011r2_METHOGY_(Rel-16)" w:date="2018-12-12T09:19:00Z">
            <w:r>
              <w:rPr/>
              <w:tab/>
            </w:r>
          </w:ins>
          <w:hyperlink w:anchor="__RefHeading___Toc532369774">
            <w:ins w:id="476" w:author="28531_CR0011r2_METHOGY_(Rel-16)" w:date="2018-12-12T09:19:00Z">
              <w:r>
                <w:rPr>
                  <w:rStyle w:val="IndexLink"/>
                </w:rPr>
                <w:t>50</w:t>
              </w:r>
            </w:ins>
          </w:hyperlink>
        </w:p>
        <w:p>
          <w:pPr>
            <w:pStyle w:val="Contents2"/>
            <w:rPr>
              <w:rFonts w:ascii="Calibri" w:hAnsi="Calibri" w:cs="Calibri"/>
              <w:sz w:val="22"/>
              <w:szCs w:val="22"/>
              <w:lang w:val="en-US" w:eastAsia="en-US"/>
              <w:ins w:id="483" w:author="28531_CR0011r2_METHOGY_(Rel-16)" w:date="2018-12-12T09:19:00Z"/>
            </w:rPr>
          </w:pPr>
          <w:ins w:id="478" w:author="28531_CR0011r2_METHOGY_(Rel-16)" w:date="2018-12-12T09:19:00Z">
            <w:r>
              <w:rPr/>
              <w:t>7.9.1</w:t>
            </w:r>
          </w:ins>
          <w:ins w:id="479" w:author="28531_CR0011r2_METHOGY_(Rel-16)" w:date="2018-12-12T09:19:00Z">
            <w:r>
              <w:rPr>
                <w:rFonts w:cs="Calibri" w:ascii="Calibri" w:hAnsi="Calibri"/>
                <w:sz w:val="22"/>
                <w:szCs w:val="22"/>
              </w:rPr>
              <w:tab/>
            </w:r>
          </w:ins>
          <w:ins w:id="480" w:author="28531_CR0011r2_METHOGY_(Rel-16)" w:date="2018-12-12T09:19:00Z">
            <w:r>
              <w:rPr>
                <w:lang w:val="en-US" w:eastAsia="en-US"/>
              </w:rPr>
              <w:t>Introduction</w:t>
            </w:r>
          </w:ins>
          <w:ins w:id="481" w:author="28531_CR0011r2_METHOGY_(Rel-16)" w:date="2018-12-12T09:19:00Z">
            <w:r>
              <w:rPr/>
              <w:tab/>
            </w:r>
          </w:ins>
          <w:hyperlink w:anchor="__RefHeading___Toc532369775">
            <w:ins w:id="482" w:author="28531_CR0011r2_METHOGY_(Rel-16)" w:date="2018-12-12T09:19:00Z">
              <w:r>
                <w:rPr>
                  <w:rStyle w:val="IndexLink"/>
                </w:rPr>
                <w:t>50</w:t>
              </w:r>
            </w:ins>
          </w:hyperlink>
        </w:p>
        <w:p>
          <w:pPr>
            <w:pStyle w:val="Contents2"/>
            <w:rPr>
              <w:rFonts w:ascii="Calibri" w:hAnsi="Calibri" w:cs="Calibri"/>
              <w:sz w:val="22"/>
              <w:szCs w:val="22"/>
              <w:lang w:val="en-US" w:eastAsia="en-US"/>
              <w:ins w:id="489" w:author="28531_CR0011r2_METHOGY_(Rel-16)" w:date="2018-12-12T09:19:00Z"/>
            </w:rPr>
          </w:pPr>
          <w:ins w:id="484" w:author="28531_CR0011r2_METHOGY_(Rel-16)" w:date="2018-12-12T09:19:00Z">
            <w:r>
              <w:rPr/>
              <w:t>7.9.2</w:t>
            </w:r>
          </w:ins>
          <w:ins w:id="485" w:author="28531_CR0011r2_METHOGY_(Rel-16)" w:date="2018-12-12T09:19:00Z">
            <w:r>
              <w:rPr>
                <w:rFonts w:cs="Calibri" w:ascii="Calibri" w:hAnsi="Calibri"/>
                <w:sz w:val="22"/>
                <w:szCs w:val="22"/>
              </w:rPr>
              <w:tab/>
            </w:r>
          </w:ins>
          <w:ins w:id="486" w:author="28531_CR0011r2_METHOGY_(Rel-16)" w:date="2018-12-12T09:19:00Z">
            <w:r>
              <w:rPr>
                <w:lang w:val="en-US" w:eastAsia="en-US"/>
              </w:rPr>
              <w:t>Interaction with NFVO as TN Manager</w:t>
            </w:r>
          </w:ins>
          <w:ins w:id="487" w:author="28531_CR0011r2_METHOGY_(Rel-16)" w:date="2018-12-12T09:19:00Z">
            <w:r>
              <w:rPr/>
              <w:tab/>
            </w:r>
          </w:ins>
          <w:hyperlink w:anchor="__RefHeading___Toc532369776">
            <w:ins w:id="488" w:author="28531_CR0011r2_METHOGY_(Rel-16)" w:date="2018-12-12T09:19:00Z">
              <w:r>
                <w:rPr>
                  <w:rStyle w:val="IndexLink"/>
                </w:rPr>
                <w:t>50</w:t>
              </w:r>
            </w:ins>
          </w:hyperlink>
        </w:p>
        <w:p>
          <w:pPr>
            <w:pStyle w:val="Contents2"/>
            <w:rPr>
              <w:rFonts w:ascii="Calibri" w:hAnsi="Calibri" w:cs="Calibri"/>
              <w:sz w:val="22"/>
              <w:szCs w:val="22"/>
              <w:lang w:val="en-US" w:eastAsia="en-US"/>
              <w:ins w:id="496" w:author="28531_CR0011r2_METHOGY_(Rel-16)" w:date="2018-12-12T09:19:00Z"/>
            </w:rPr>
          </w:pPr>
          <w:ins w:id="490" w:author="28531_CR0011r2_METHOGY_(Rel-16)" w:date="2018-12-12T09:19:00Z">
            <w:r>
              <w:rPr/>
              <w:t>7.10</w:t>
            </w:r>
          </w:ins>
          <w:ins w:id="491" w:author="28531_CR0011r2_METHOGY_(Rel-16)" w:date="2018-12-12T09:19:00Z">
            <w:r>
              <w:rPr>
                <w:rFonts w:cs="Calibri" w:ascii="Calibri" w:hAnsi="Calibri"/>
                <w:sz w:val="22"/>
                <w:szCs w:val="22"/>
                <w:lang w:val="en-US" w:eastAsia="en-US"/>
              </w:rPr>
              <w:tab/>
            </w:r>
          </w:ins>
          <w:ins w:id="492" w:author="28531_CR0011r2_METHOGY_(Rel-16)" w:date="2018-12-12T09:19:00Z">
            <w:r>
              <w:rPr/>
              <w:t xml:space="preserve">Procedure of </w:t>
            </w:r>
          </w:ins>
          <w:ins w:id="493" w:author="28531_CR0011r2_METHOGY_(Rel-16)" w:date="2018-12-12T09:19:00Z">
            <w:r>
              <w:rPr>
                <w:lang w:val="en-US" w:eastAsia="en-US"/>
              </w:rPr>
              <w:t>NF instance creation</w:t>
            </w:r>
          </w:ins>
          <w:ins w:id="494" w:author="28531_CR0011r2_METHOGY_(Rel-16)" w:date="2018-12-12T09:19:00Z">
            <w:r>
              <w:rPr/>
              <w:tab/>
            </w:r>
          </w:ins>
          <w:hyperlink w:anchor="__RefHeading___Toc532369777">
            <w:ins w:id="495" w:author="28531_CR0011r2_METHOGY_(Rel-16)" w:date="2018-12-12T09:19:00Z">
              <w:r>
                <w:rPr>
                  <w:rStyle w:val="IndexLink"/>
                </w:rPr>
                <w:t>51</w:t>
              </w:r>
            </w:ins>
          </w:hyperlink>
        </w:p>
        <w:p>
          <w:pPr>
            <w:pStyle w:val="Contents2"/>
            <w:rPr>
              <w:rFonts w:ascii="Calibri" w:hAnsi="Calibri" w:cs="Calibri"/>
              <w:sz w:val="22"/>
              <w:szCs w:val="22"/>
              <w:lang w:val="en-US" w:eastAsia="en-US"/>
              <w:ins w:id="503" w:author="28531_CR0011r2_METHOGY_(Rel-16)" w:date="2018-12-12T09:19:00Z"/>
            </w:rPr>
          </w:pPr>
          <w:ins w:id="497" w:author="28531_CR0011r2_METHOGY_(Rel-16)" w:date="2018-12-12T09:19:00Z">
            <w:r>
              <w:rPr/>
              <w:t>7.11</w:t>
            </w:r>
          </w:ins>
          <w:ins w:id="498" w:author="28531_CR0011r2_METHOGY_(Rel-16)" w:date="2018-12-12T09:19:00Z">
            <w:r>
              <w:rPr>
                <w:rFonts w:cs="Calibri" w:ascii="Calibri" w:hAnsi="Calibri"/>
                <w:sz w:val="22"/>
                <w:szCs w:val="22"/>
                <w:lang w:val="en-US" w:eastAsia="en-US"/>
              </w:rPr>
              <w:tab/>
            </w:r>
          </w:ins>
          <w:ins w:id="499" w:author="28531_CR0011r2_METHOGY_(Rel-16)" w:date="2018-12-12T09:19:00Z">
            <w:r>
              <w:rPr/>
              <w:t xml:space="preserve">Procedure of </w:t>
            </w:r>
          </w:ins>
          <w:ins w:id="500" w:author="28531_CR0011r2_METHOGY_(Rel-16)" w:date="2018-12-12T09:19:00Z">
            <w:r>
              <w:rPr>
                <w:lang w:val="en-US" w:eastAsia="en-US"/>
              </w:rPr>
              <w:t>NF instance modification</w:t>
            </w:r>
          </w:ins>
          <w:ins w:id="501" w:author="28531_CR0011r2_METHOGY_(Rel-16)" w:date="2018-12-12T09:19:00Z">
            <w:r>
              <w:rPr/>
              <w:tab/>
            </w:r>
          </w:ins>
          <w:hyperlink w:anchor="__RefHeading___Toc532369778">
            <w:ins w:id="502" w:author="28531_CR0011r2_METHOGY_(Rel-16)" w:date="2018-12-12T09:19:00Z">
              <w:r>
                <w:rPr>
                  <w:rStyle w:val="IndexLink"/>
                </w:rPr>
                <w:t>53</w:t>
              </w:r>
            </w:ins>
          </w:hyperlink>
        </w:p>
        <w:p>
          <w:pPr>
            <w:pStyle w:val="Contents2"/>
            <w:rPr>
              <w:rFonts w:ascii="Calibri" w:hAnsi="Calibri" w:cs="Calibri"/>
              <w:sz w:val="22"/>
              <w:szCs w:val="22"/>
              <w:lang w:val="en-US" w:eastAsia="en-US"/>
              <w:ins w:id="510" w:author="28531_CR0011r2_METHOGY_(Rel-16)" w:date="2018-12-12T09:19:00Z"/>
            </w:rPr>
          </w:pPr>
          <w:ins w:id="504" w:author="28531_CR0011r2_METHOGY_(Rel-16)" w:date="2018-12-12T09:19:00Z">
            <w:r>
              <w:rPr/>
              <w:t>7.12</w:t>
            </w:r>
          </w:ins>
          <w:ins w:id="505" w:author="28531_CR0011r2_METHOGY_(Rel-16)" w:date="2018-12-12T09:19:00Z">
            <w:r>
              <w:rPr>
                <w:rFonts w:cs="Calibri" w:ascii="Calibri" w:hAnsi="Calibri"/>
                <w:sz w:val="22"/>
                <w:szCs w:val="22"/>
                <w:lang w:val="en-US" w:eastAsia="en-US"/>
              </w:rPr>
              <w:tab/>
            </w:r>
          </w:ins>
          <w:ins w:id="506" w:author="28531_CR0011r2_METHOGY_(Rel-16)" w:date="2018-12-12T09:19:00Z">
            <w:r>
              <w:rPr/>
              <w:t xml:space="preserve">Procedure of </w:t>
            </w:r>
          </w:ins>
          <w:ins w:id="507" w:author="28531_CR0011r2_METHOGY_(Rel-16)" w:date="2018-12-12T09:19:00Z">
            <w:r>
              <w:rPr>
                <w:lang w:val="en-US" w:eastAsia="en-US"/>
              </w:rPr>
              <w:t>NF instance deletion</w:t>
            </w:r>
          </w:ins>
          <w:ins w:id="508" w:author="28531_CR0011r2_METHOGY_(Rel-16)" w:date="2018-12-12T09:19:00Z">
            <w:r>
              <w:rPr/>
              <w:tab/>
            </w:r>
          </w:ins>
          <w:hyperlink w:anchor="__RefHeading___Toc532369779">
            <w:ins w:id="509" w:author="28531_CR0011r2_METHOGY_(Rel-16)" w:date="2018-12-12T09:19:00Z">
              <w:r>
                <w:rPr>
                  <w:rStyle w:val="IndexLink"/>
                </w:rPr>
                <w:t>53</w:t>
              </w:r>
            </w:ins>
          </w:hyperlink>
        </w:p>
        <w:p>
          <w:pPr>
            <w:pStyle w:val="Contents2"/>
            <w:rPr>
              <w:rFonts w:ascii="Calibri" w:hAnsi="Calibri" w:cs="Calibri"/>
              <w:sz w:val="22"/>
              <w:szCs w:val="22"/>
              <w:lang w:val="en-US" w:eastAsia="en-US"/>
              <w:ins w:id="517" w:author="28531_CR0011r2_METHOGY_(Rel-16)" w:date="2018-12-12T09:19:00Z"/>
            </w:rPr>
          </w:pPr>
          <w:ins w:id="511" w:author="28531_CR0011r2_METHOGY_(Rel-16)" w:date="2018-12-12T09:19:00Z">
            <w:r>
              <w:rPr/>
              <w:t>7.13</w:t>
            </w:r>
          </w:ins>
          <w:ins w:id="512" w:author="28531_CR0011r2_METHOGY_(Rel-16)" w:date="2018-12-12T09:19:00Z">
            <w:r>
              <w:rPr>
                <w:rFonts w:cs="Calibri" w:ascii="Calibri" w:hAnsi="Calibri"/>
                <w:sz w:val="22"/>
                <w:szCs w:val="22"/>
              </w:rPr>
              <w:tab/>
            </w:r>
          </w:ins>
          <w:ins w:id="513" w:author="28531_CR0011r2_METHOGY_(Rel-16)" w:date="2018-12-12T09:19:00Z">
            <w:r>
              <w:rPr/>
              <w:t>Procedure of r</w:t>
            </w:r>
          </w:ins>
          <w:ins w:id="514" w:author="28531_CR0011r2_METHOGY_(Rel-16)" w:date="2018-12-12T09:19:00Z">
            <w:r>
              <w:rPr>
                <w:lang w:val="en-US" w:eastAsia="en-US"/>
              </w:rPr>
              <w:t>eservation and checking feasibility of NSI</w:t>
            </w:r>
          </w:ins>
          <w:ins w:id="515" w:author="28531_CR0011r2_METHOGY_(Rel-16)" w:date="2018-12-12T09:19:00Z">
            <w:r>
              <w:rPr/>
              <w:tab/>
            </w:r>
          </w:ins>
          <w:hyperlink w:anchor="__RefHeading___Toc532369780">
            <w:ins w:id="516" w:author="28531_CR0011r2_METHOGY_(Rel-16)" w:date="2018-12-12T09:19:00Z">
              <w:r>
                <w:rPr>
                  <w:rStyle w:val="IndexLink"/>
                </w:rPr>
                <w:t>54</w:t>
              </w:r>
            </w:ins>
          </w:hyperlink>
        </w:p>
        <w:p>
          <w:pPr>
            <w:pStyle w:val="Contents2"/>
            <w:rPr>
              <w:rFonts w:ascii="Calibri" w:hAnsi="Calibri" w:cs="Calibri"/>
              <w:sz w:val="22"/>
              <w:szCs w:val="22"/>
              <w:lang w:val="en-US" w:eastAsia="en-US"/>
              <w:ins w:id="524" w:author="28531_CR0011r2_METHOGY_(Rel-16)" w:date="2018-12-12T09:19:00Z"/>
            </w:rPr>
          </w:pPr>
          <w:ins w:id="518" w:author="28531_CR0011r2_METHOGY_(Rel-16)" w:date="2018-12-12T09:19:00Z">
            <w:r>
              <w:rPr/>
              <w:t>7.14</w:t>
            </w:r>
          </w:ins>
          <w:ins w:id="519" w:author="28531_CR0011r2_METHOGY_(Rel-16)" w:date="2018-12-12T09:19:00Z">
            <w:r>
              <w:rPr>
                <w:rFonts w:cs="Calibri" w:ascii="Calibri" w:hAnsi="Calibri"/>
                <w:sz w:val="22"/>
                <w:szCs w:val="22"/>
              </w:rPr>
              <w:tab/>
            </w:r>
          </w:ins>
          <w:ins w:id="520" w:author="28531_CR0011r2_METHOGY_(Rel-16)" w:date="2018-12-12T09:19:00Z">
            <w:r>
              <w:rPr/>
              <w:t>Procedure of r</w:t>
            </w:r>
          </w:ins>
          <w:ins w:id="521" w:author="28531_CR0011r2_METHOGY_(Rel-16)" w:date="2018-12-12T09:19:00Z">
            <w:r>
              <w:rPr>
                <w:lang w:val="en-US" w:eastAsia="en-US"/>
              </w:rPr>
              <w:t>eservation and checking feasibility of network slice subnet</w:t>
            </w:r>
          </w:ins>
          <w:ins w:id="522" w:author="28531_CR0011r2_METHOGY_(Rel-16)" w:date="2018-12-12T09:19:00Z">
            <w:r>
              <w:rPr/>
              <w:tab/>
            </w:r>
          </w:ins>
          <w:hyperlink w:anchor="__RefHeading___Toc532369781">
            <w:ins w:id="523" w:author="28531_CR0011r2_METHOGY_(Rel-16)" w:date="2018-12-12T09:19:00Z">
              <w:r>
                <w:rPr>
                  <w:rStyle w:val="IndexLink"/>
                </w:rPr>
                <w:t>55</w:t>
              </w:r>
            </w:ins>
          </w:hyperlink>
        </w:p>
        <w:p>
          <w:pPr>
            <w:pStyle w:val="Contents2"/>
            <w:rPr>
              <w:rFonts w:ascii="Calibri" w:hAnsi="Calibri" w:cs="Calibri"/>
              <w:sz w:val="22"/>
              <w:szCs w:val="22"/>
              <w:lang w:val="en-US" w:eastAsia="en-US"/>
              <w:ins w:id="531" w:author="28531_CR0011r2_METHOGY_(Rel-16)" w:date="2018-12-12T09:19:00Z"/>
            </w:rPr>
          </w:pPr>
          <w:ins w:id="525" w:author="28531_CR0011r2_METHOGY_(Rel-16)" w:date="2018-12-12T09:19:00Z">
            <w:r>
              <w:rPr/>
              <w:t>7.15</w:t>
            </w:r>
          </w:ins>
          <w:ins w:id="526" w:author="28531_CR0011r2_METHOGY_(Rel-16)" w:date="2018-12-12T09:19:00Z">
            <w:r>
              <w:rPr>
                <w:rFonts w:cs="Calibri" w:ascii="Calibri" w:hAnsi="Calibri"/>
                <w:sz w:val="22"/>
                <w:szCs w:val="22"/>
                <w:lang w:val="en-US" w:eastAsia="en-US"/>
              </w:rPr>
              <w:tab/>
            </w:r>
          </w:ins>
          <w:ins w:id="527" w:author="28531_CR0011r2_METHOGY_(Rel-16)" w:date="2018-12-12T09:19:00Z">
            <w:r>
              <w:rPr/>
              <w:t>Procedure of n</w:t>
            </w:r>
          </w:ins>
          <w:ins w:id="528" w:author="28531_CR0011r2_METHOGY_(Rel-16)" w:date="2018-12-12T09:19:00Z">
            <w:r>
              <w:rPr>
                <w:lang w:val="en-US" w:eastAsia="en-US"/>
              </w:rPr>
              <w:t>etwork slice capacity planning</w:t>
            </w:r>
          </w:ins>
          <w:ins w:id="529" w:author="28531_CR0011r2_METHOGY_(Rel-16)" w:date="2018-12-12T09:19:00Z">
            <w:r>
              <w:rPr/>
              <w:tab/>
            </w:r>
          </w:ins>
          <w:hyperlink w:anchor="__RefHeading___Toc532369782">
            <w:ins w:id="530" w:author="28531_CR0011r2_METHOGY_(Rel-16)" w:date="2018-12-12T09:19:00Z">
              <w:r>
                <w:rPr>
                  <w:rStyle w:val="IndexLink"/>
                </w:rPr>
                <w:t>56</w:t>
              </w:r>
            </w:ins>
          </w:hyperlink>
        </w:p>
        <w:p>
          <w:pPr>
            <w:pStyle w:val="Contents2"/>
            <w:rPr>
              <w:rFonts w:ascii="Calibri" w:hAnsi="Calibri" w:cs="Calibri"/>
              <w:sz w:val="22"/>
              <w:szCs w:val="22"/>
              <w:lang w:val="en-US" w:eastAsia="en-US"/>
              <w:ins w:id="536" w:author="28531_CR0011r2_METHOGY_(Rel-16)" w:date="2018-12-12T09:19:00Z"/>
            </w:rPr>
          </w:pPr>
          <w:ins w:id="532" w:author="28531_CR0011r2_METHOGY_(Rel-16)" w:date="2018-12-12T09:19:00Z">
            <w:r>
              <w:rPr/>
              <w:t>7.16</w:t>
            </w:r>
          </w:ins>
          <w:ins w:id="533" w:author="28531_CR0011r2_METHOGY_(Rel-16)" w:date="2018-12-12T09:19:00Z">
            <w:r>
              <w:rPr>
                <w:rFonts w:cs="Calibri" w:ascii="Calibri" w:hAnsi="Calibri"/>
                <w:sz w:val="22"/>
                <w:szCs w:val="22"/>
                <w:lang w:val="en-US" w:eastAsia="en-US"/>
              </w:rPr>
              <w:tab/>
            </w:r>
          </w:ins>
          <w:ins w:id="534" w:author="28531_CR0011r2_METHOGY_(Rel-16)" w:date="2018-12-12T09:19:00Z">
            <w:r>
              <w:rPr/>
              <w:t>Procedure of allocating network with or without slicing for communication services</w:t>
              <w:tab/>
            </w:r>
          </w:ins>
          <w:hyperlink w:anchor="__RefHeading___Toc532369783">
            <w:ins w:id="535" w:author="28531_CR0011r2_METHOGY_(Rel-16)" w:date="2018-12-12T09:19:00Z">
              <w:r>
                <w:rPr>
                  <w:rStyle w:val="IndexLink"/>
                </w:rPr>
                <w:t>58</w:t>
              </w:r>
            </w:ins>
          </w:hyperlink>
        </w:p>
        <w:p>
          <w:pPr>
            <w:pStyle w:val="Contents1"/>
            <w:rPr>
              <w:rFonts w:ascii="Calibri" w:hAnsi="Calibri" w:cs="Calibri"/>
              <w:szCs w:val="22"/>
              <w:lang w:val="en-US" w:eastAsia="en-US"/>
              <w:ins w:id="543" w:author="28531_CR0011r2_METHOGY_(Rel-16)" w:date="2018-12-12T09:19:00Z"/>
            </w:rPr>
          </w:pPr>
          <w:ins w:id="537" w:author="28531_CR0011r2_METHOGY_(Rel-16)" w:date="2018-12-12T09:19:00Z">
            <w:r>
              <w:rPr/>
              <w:t>8</w:t>
            </w:r>
          </w:ins>
          <w:ins w:id="538" w:author="28531_CR0011r2_METHOGY_(Rel-16)" w:date="2018-12-12T09:19:00Z">
            <w:r>
              <w:rPr>
                <w:rFonts w:cs="Calibri" w:ascii="Calibri" w:hAnsi="Calibri"/>
                <w:szCs w:val="22"/>
              </w:rPr>
              <w:tab/>
            </w:r>
          </w:ins>
          <w:ins w:id="539" w:author="28531_CR0011r2_METHOGY_(Rel-16)" w:date="2018-12-12T09:19:00Z">
            <w:r>
              <w:rPr/>
              <w:t>RESTful HTTP-based solution set</w:t>
            </w:r>
          </w:ins>
          <w:ins w:id="540" w:author="28531_CR0011r2_METHOGY_(Rel-16)" w:date="2018-12-12T09:19:00Z">
            <w:r>
              <w:rPr>
                <w:lang w:val="en-US" w:eastAsia="en-US"/>
              </w:rPr>
              <w:t xml:space="preserve"> of provisioning</w:t>
            </w:r>
          </w:ins>
          <w:ins w:id="541" w:author="28531_CR0011r2_METHOGY_(Rel-16)" w:date="2018-12-12T09:19:00Z">
            <w:r>
              <w:rPr/>
              <w:tab/>
            </w:r>
          </w:ins>
          <w:hyperlink w:anchor="__RefHeading___Toc532369784">
            <w:ins w:id="542" w:author="28531_CR0011r2_METHOGY_(Rel-16)" w:date="2018-12-12T09:19:00Z">
              <w:r>
                <w:rPr>
                  <w:rStyle w:val="IndexLink"/>
                </w:rPr>
                <w:t>59</w:t>
              </w:r>
            </w:ins>
          </w:hyperlink>
        </w:p>
        <w:p>
          <w:pPr>
            <w:pStyle w:val="Contents2"/>
            <w:rPr>
              <w:rFonts w:ascii="Calibri" w:hAnsi="Calibri" w:cs="Calibri"/>
              <w:sz w:val="22"/>
              <w:szCs w:val="22"/>
              <w:lang w:val="en-US" w:eastAsia="en-US"/>
              <w:ins w:id="548" w:author="28531_CR0011r2_METHOGY_(Rel-16)" w:date="2018-12-12T09:19:00Z"/>
            </w:rPr>
          </w:pPr>
          <w:ins w:id="544" w:author="28531_CR0011r2_METHOGY_(Rel-16)" w:date="2018-12-12T09:19:00Z">
            <w:r>
              <w:rPr/>
              <w:t>8.1</w:t>
            </w:r>
          </w:ins>
          <w:ins w:id="545" w:author="28531_CR0011r2_METHOGY_(Rel-16)" w:date="2018-12-12T09:19:00Z">
            <w:r>
              <w:rPr>
                <w:rFonts w:cs="Calibri" w:ascii="Calibri" w:hAnsi="Calibri"/>
                <w:sz w:val="22"/>
                <w:szCs w:val="22"/>
                <w:lang w:val="en-US" w:eastAsia="en-US"/>
              </w:rPr>
              <w:tab/>
            </w:r>
          </w:ins>
          <w:ins w:id="546" w:author="28531_CR0011r2_METHOGY_(Rel-16)" w:date="2018-12-12T09:19:00Z">
            <w:r>
              <w:rPr/>
              <w:t>Mapping of operations</w:t>
              <w:tab/>
            </w:r>
          </w:ins>
          <w:hyperlink w:anchor="__RefHeading___Toc532369785">
            <w:ins w:id="547" w:author="28531_CR0011r2_METHOGY_(Rel-16)" w:date="2018-12-12T09:19:00Z">
              <w:r>
                <w:rPr>
                  <w:rStyle w:val="IndexLink"/>
                </w:rPr>
                <w:t>59</w:t>
              </w:r>
            </w:ins>
          </w:hyperlink>
        </w:p>
        <w:p>
          <w:pPr>
            <w:pStyle w:val="Contents3"/>
            <w:rPr>
              <w:rFonts w:ascii="Calibri" w:hAnsi="Calibri" w:cs="Calibri"/>
              <w:sz w:val="22"/>
              <w:szCs w:val="22"/>
              <w:lang w:val="en-US" w:eastAsia="en-US"/>
              <w:ins w:id="553" w:author="28531_CR0011r2_METHOGY_(Rel-16)" w:date="2018-12-12T09:19:00Z"/>
            </w:rPr>
          </w:pPr>
          <w:ins w:id="549" w:author="28531_CR0011r2_METHOGY_(Rel-16)" w:date="2018-12-12T09:19:00Z">
            <w:r>
              <w:rPr/>
              <w:t>8.1.1</w:t>
            </w:r>
          </w:ins>
          <w:ins w:id="550" w:author="28531_CR0011r2_METHOGY_(Rel-16)" w:date="2018-12-12T09:19:00Z">
            <w:r>
              <w:rPr>
                <w:rFonts w:cs="Calibri" w:ascii="Calibri" w:hAnsi="Calibri"/>
                <w:sz w:val="22"/>
                <w:szCs w:val="22"/>
                <w:lang w:val="en-US" w:eastAsia="en-US"/>
              </w:rPr>
              <w:tab/>
            </w:r>
          </w:ins>
          <w:ins w:id="551" w:author="28531_CR0011r2_METHOGY_(Rel-16)" w:date="2018-12-12T09:19:00Z">
            <w:r>
              <w:rPr/>
              <w:t>Introduction</w:t>
              <w:tab/>
            </w:r>
          </w:ins>
          <w:hyperlink w:anchor="__RefHeading___Toc532369786">
            <w:ins w:id="552" w:author="28531_CR0011r2_METHOGY_(Rel-16)" w:date="2018-12-12T09:19:00Z">
              <w:r>
                <w:rPr>
                  <w:rStyle w:val="IndexLink"/>
                </w:rPr>
                <w:t>59</w:t>
              </w:r>
            </w:ins>
          </w:hyperlink>
        </w:p>
        <w:p>
          <w:pPr>
            <w:pStyle w:val="Contents3"/>
            <w:rPr>
              <w:rFonts w:ascii="Calibri" w:hAnsi="Calibri" w:cs="Calibri"/>
              <w:sz w:val="22"/>
              <w:szCs w:val="22"/>
              <w:lang w:val="en-US" w:eastAsia="en-US"/>
              <w:ins w:id="560" w:author="28531_CR0011r2_METHOGY_(Rel-16)" w:date="2018-12-12T09:19:00Z"/>
            </w:rPr>
          </w:pPr>
          <w:ins w:id="554" w:author="28531_CR0011r2_METHOGY_(Rel-16)" w:date="2018-12-12T09:19:00Z">
            <w:r>
              <w:rPr/>
              <w:t>8.1.2</w:t>
            </w:r>
          </w:ins>
          <w:ins w:id="555" w:author="28531_CR0011r2_METHOGY_(Rel-16)" w:date="2018-12-12T09:19:00Z">
            <w:r>
              <w:rPr>
                <w:rFonts w:cs="Calibri" w:ascii="Calibri" w:hAnsi="Calibri"/>
                <w:sz w:val="22"/>
                <w:szCs w:val="22"/>
                <w:lang w:val="en-US" w:eastAsia="en-US"/>
              </w:rPr>
              <w:tab/>
            </w:r>
          </w:ins>
          <w:ins w:id="556" w:author="28531_CR0011r2_METHOGY_(Rel-16)" w:date="2018-12-12T09:19:00Z">
            <w:r>
              <w:rPr/>
              <w:t xml:space="preserve">Operation </w:t>
            </w:r>
          </w:ins>
          <w:ins w:id="557" w:author="28531_CR0011r2_METHOGY_(Rel-16)" w:date="2018-12-12T09:19:00Z">
            <w:r>
              <w:rPr>
                <w:rFonts w:cs="Courier New" w:ascii="Courier New" w:hAnsi="Courier New"/>
              </w:rPr>
              <w:t>AllocateNsi</w:t>
            </w:r>
          </w:ins>
          <w:ins w:id="558" w:author="28531_CR0011r2_METHOGY_(Rel-16)" w:date="2018-12-12T09:19:00Z">
            <w:r>
              <w:rPr/>
              <w:tab/>
            </w:r>
          </w:ins>
          <w:hyperlink w:anchor="__RefHeading___Toc532369787">
            <w:ins w:id="559" w:author="28531_CR0011r2_METHOGY_(Rel-16)" w:date="2018-12-12T09:19:00Z">
              <w:r>
                <w:rPr>
                  <w:rStyle w:val="IndexLink"/>
                </w:rPr>
                <w:t>59</w:t>
              </w:r>
            </w:ins>
          </w:hyperlink>
        </w:p>
        <w:p>
          <w:pPr>
            <w:pStyle w:val="Contents3"/>
            <w:rPr>
              <w:rFonts w:ascii="Calibri" w:hAnsi="Calibri" w:cs="Calibri"/>
              <w:sz w:val="22"/>
              <w:szCs w:val="22"/>
              <w:lang w:val="en-US" w:eastAsia="en-US"/>
              <w:ins w:id="567" w:author="28531_CR0011r2_METHOGY_(Rel-16)" w:date="2018-12-12T09:19:00Z"/>
            </w:rPr>
          </w:pPr>
          <w:ins w:id="561" w:author="28531_CR0011r2_METHOGY_(Rel-16)" w:date="2018-12-12T09:19:00Z">
            <w:r>
              <w:rPr/>
              <w:t>8.1.3</w:t>
            </w:r>
          </w:ins>
          <w:ins w:id="562" w:author="28531_CR0011r2_METHOGY_(Rel-16)" w:date="2018-12-12T09:19:00Z">
            <w:r>
              <w:rPr>
                <w:rFonts w:cs="Calibri" w:ascii="Calibri" w:hAnsi="Calibri"/>
                <w:sz w:val="22"/>
                <w:szCs w:val="22"/>
                <w:lang w:val="en-US" w:eastAsia="en-US"/>
              </w:rPr>
              <w:tab/>
            </w:r>
          </w:ins>
          <w:ins w:id="563" w:author="28531_CR0011r2_METHOGY_(Rel-16)" w:date="2018-12-12T09:19:00Z">
            <w:r>
              <w:rPr/>
              <w:t xml:space="preserve">Operation </w:t>
            </w:r>
          </w:ins>
          <w:ins w:id="564" w:author="28531_CR0011r2_METHOGY_(Rel-16)" w:date="2018-12-12T09:19:00Z">
            <w:r>
              <w:rPr>
                <w:rFonts w:cs="Courier New" w:ascii="Courier New" w:hAnsi="Courier New"/>
              </w:rPr>
              <w:t>AllocateNssi</w:t>
            </w:r>
          </w:ins>
          <w:ins w:id="565" w:author="28531_CR0011r2_METHOGY_(Rel-16)" w:date="2018-12-12T09:19:00Z">
            <w:r>
              <w:rPr/>
              <w:tab/>
            </w:r>
          </w:ins>
          <w:hyperlink w:anchor="__RefHeading___Toc532369788">
            <w:ins w:id="566" w:author="28531_CR0011r2_METHOGY_(Rel-16)" w:date="2018-12-12T09:19:00Z">
              <w:r>
                <w:rPr>
                  <w:rStyle w:val="IndexLink"/>
                </w:rPr>
                <w:t>59</w:t>
              </w:r>
            </w:ins>
          </w:hyperlink>
        </w:p>
        <w:p>
          <w:pPr>
            <w:pStyle w:val="Contents3"/>
            <w:rPr>
              <w:rFonts w:ascii="Calibri" w:hAnsi="Calibri" w:cs="Calibri"/>
              <w:sz w:val="22"/>
              <w:szCs w:val="22"/>
              <w:lang w:val="en-US" w:eastAsia="en-US"/>
              <w:ins w:id="574" w:author="28531_CR0011r2_METHOGY_(Rel-16)" w:date="2018-12-12T09:19:00Z"/>
            </w:rPr>
          </w:pPr>
          <w:ins w:id="568" w:author="28531_CR0011r2_METHOGY_(Rel-16)" w:date="2018-12-12T09:19:00Z">
            <w:r>
              <w:rPr/>
              <w:t>8.1.4</w:t>
            </w:r>
          </w:ins>
          <w:ins w:id="569" w:author="28531_CR0011r2_METHOGY_(Rel-16)" w:date="2018-12-12T09:19:00Z">
            <w:r>
              <w:rPr>
                <w:rFonts w:cs="Calibri" w:ascii="Calibri" w:hAnsi="Calibri"/>
                <w:sz w:val="22"/>
                <w:szCs w:val="22"/>
                <w:lang w:val="en-US" w:eastAsia="en-US"/>
              </w:rPr>
              <w:tab/>
            </w:r>
          </w:ins>
          <w:ins w:id="570" w:author="28531_CR0011r2_METHOGY_(Rel-16)" w:date="2018-12-12T09:19:00Z">
            <w:r>
              <w:rPr/>
              <w:t xml:space="preserve">Operation </w:t>
            </w:r>
          </w:ins>
          <w:ins w:id="571" w:author="28531_CR0011r2_METHOGY_(Rel-16)" w:date="2018-12-12T09:19:00Z">
            <w:r>
              <w:rPr>
                <w:rFonts w:cs="Courier New" w:ascii="Courier New" w:hAnsi="Courier New"/>
              </w:rPr>
              <w:t>DeallocateNsi</w:t>
            </w:r>
          </w:ins>
          <w:ins w:id="572" w:author="28531_CR0011r2_METHOGY_(Rel-16)" w:date="2018-12-12T09:19:00Z">
            <w:r>
              <w:rPr/>
              <w:tab/>
            </w:r>
          </w:ins>
          <w:hyperlink w:anchor="__RefHeading___Toc532369789">
            <w:ins w:id="573" w:author="28531_CR0011r2_METHOGY_(Rel-16)" w:date="2018-12-12T09:19:00Z">
              <w:r>
                <w:rPr>
                  <w:rStyle w:val="IndexLink"/>
                </w:rPr>
                <w:t>60</w:t>
              </w:r>
            </w:ins>
          </w:hyperlink>
        </w:p>
        <w:p>
          <w:pPr>
            <w:pStyle w:val="Contents3"/>
            <w:rPr>
              <w:rFonts w:ascii="Calibri" w:hAnsi="Calibri" w:cs="Calibri"/>
              <w:sz w:val="22"/>
              <w:szCs w:val="22"/>
              <w:lang w:val="en-US" w:eastAsia="en-US"/>
              <w:ins w:id="581" w:author="28531_CR0011r2_METHOGY_(Rel-16)" w:date="2018-12-12T09:19:00Z"/>
            </w:rPr>
          </w:pPr>
          <w:ins w:id="575" w:author="28531_CR0011r2_METHOGY_(Rel-16)" w:date="2018-12-12T09:19:00Z">
            <w:r>
              <w:rPr/>
              <w:t>8.1.5</w:t>
            </w:r>
          </w:ins>
          <w:ins w:id="576" w:author="28531_CR0011r2_METHOGY_(Rel-16)" w:date="2018-12-12T09:19:00Z">
            <w:r>
              <w:rPr>
                <w:rFonts w:cs="Calibri" w:ascii="Calibri" w:hAnsi="Calibri"/>
                <w:sz w:val="22"/>
                <w:szCs w:val="22"/>
                <w:lang w:val="en-US" w:eastAsia="en-US"/>
              </w:rPr>
              <w:tab/>
            </w:r>
          </w:ins>
          <w:ins w:id="577" w:author="28531_CR0011r2_METHOGY_(Rel-16)" w:date="2018-12-12T09:19:00Z">
            <w:r>
              <w:rPr/>
              <w:t xml:space="preserve">Operation </w:t>
            </w:r>
          </w:ins>
          <w:ins w:id="578" w:author="28531_CR0011r2_METHOGY_(Rel-16)" w:date="2018-12-12T09:19:00Z">
            <w:r>
              <w:rPr>
                <w:rFonts w:cs="Courier New" w:ascii="Courier New" w:hAnsi="Courier New"/>
              </w:rPr>
              <w:t>DeallocateNssi</w:t>
            </w:r>
          </w:ins>
          <w:ins w:id="579" w:author="28531_CR0011r2_METHOGY_(Rel-16)" w:date="2018-12-12T09:19:00Z">
            <w:r>
              <w:rPr/>
              <w:tab/>
            </w:r>
          </w:ins>
          <w:hyperlink w:anchor="__RefHeading___Toc532369790">
            <w:ins w:id="580" w:author="28531_CR0011r2_METHOGY_(Rel-16)" w:date="2018-12-12T09:19:00Z">
              <w:r>
                <w:rPr>
                  <w:rStyle w:val="IndexLink"/>
                </w:rPr>
                <w:t>60</w:t>
              </w:r>
            </w:ins>
          </w:hyperlink>
        </w:p>
        <w:p>
          <w:pPr>
            <w:pStyle w:val="Contents3"/>
            <w:rPr>
              <w:rFonts w:ascii="Calibri" w:hAnsi="Calibri" w:cs="Calibri"/>
              <w:sz w:val="22"/>
              <w:szCs w:val="22"/>
              <w:lang w:val="en-US" w:eastAsia="en-US"/>
              <w:ins w:id="588" w:author="28531_CR0011r2_METHOGY_(Rel-16)" w:date="2018-12-12T09:19:00Z"/>
            </w:rPr>
          </w:pPr>
          <w:ins w:id="582" w:author="28531_CR0011r2_METHOGY_(Rel-16)" w:date="2018-12-12T09:19:00Z">
            <w:r>
              <w:rPr/>
              <w:t>8.1.6</w:t>
            </w:r>
          </w:ins>
          <w:ins w:id="583" w:author="28531_CR0011r2_METHOGY_(Rel-16)" w:date="2018-12-12T09:19:00Z">
            <w:r>
              <w:rPr>
                <w:rFonts w:cs="Calibri" w:ascii="Calibri" w:hAnsi="Calibri"/>
                <w:sz w:val="22"/>
                <w:szCs w:val="22"/>
                <w:lang w:val="en-US" w:eastAsia="en-US"/>
              </w:rPr>
              <w:tab/>
            </w:r>
          </w:ins>
          <w:ins w:id="584" w:author="28531_CR0011r2_METHOGY_(Rel-16)" w:date="2018-12-12T09:19:00Z">
            <w:r>
              <w:rPr/>
              <w:t xml:space="preserve">Operation </w:t>
            </w:r>
          </w:ins>
          <w:ins w:id="585" w:author="28531_CR0011r2_METHOGY_(Rel-16)" w:date="2018-12-12T09:19:00Z">
            <w:r>
              <w:rPr>
                <w:rFonts w:cs="Courier New" w:ascii="Courier New" w:hAnsi="Courier New"/>
              </w:rPr>
              <w:t>AllocateNetwork</w:t>
            </w:r>
          </w:ins>
          <w:ins w:id="586" w:author="28531_CR0011r2_METHOGY_(Rel-16)" w:date="2018-12-12T09:19:00Z">
            <w:r>
              <w:rPr/>
              <w:tab/>
            </w:r>
          </w:ins>
          <w:hyperlink w:anchor="__RefHeading___Toc532369791">
            <w:ins w:id="587" w:author="28531_CR0011r2_METHOGY_(Rel-16)" w:date="2018-12-12T09:19:00Z">
              <w:r>
                <w:rPr>
                  <w:rStyle w:val="IndexLink"/>
                </w:rPr>
                <w:t>60</w:t>
              </w:r>
            </w:ins>
          </w:hyperlink>
        </w:p>
        <w:p>
          <w:pPr>
            <w:pStyle w:val="Contents2"/>
            <w:rPr>
              <w:rFonts w:ascii="Calibri" w:hAnsi="Calibri" w:cs="Calibri"/>
              <w:sz w:val="22"/>
              <w:szCs w:val="22"/>
              <w:lang w:val="en-US" w:eastAsia="en-US"/>
              <w:ins w:id="593" w:author="28531_CR0011r2_METHOGY_(Rel-16)" w:date="2018-12-12T09:19:00Z"/>
            </w:rPr>
          </w:pPr>
          <w:ins w:id="589" w:author="28531_CR0011r2_METHOGY_(Rel-16)" w:date="2018-12-12T09:19:00Z">
            <w:r>
              <w:rPr/>
              <w:t>8.2</w:t>
            </w:r>
          </w:ins>
          <w:ins w:id="590" w:author="28531_CR0011r2_METHOGY_(Rel-16)" w:date="2018-12-12T09:19:00Z">
            <w:r>
              <w:rPr>
                <w:rFonts w:cs="Calibri" w:ascii="Calibri" w:hAnsi="Calibri"/>
                <w:sz w:val="22"/>
                <w:szCs w:val="22"/>
                <w:lang w:val="en-US" w:eastAsia="en-US"/>
              </w:rPr>
              <w:tab/>
            </w:r>
          </w:ins>
          <w:ins w:id="591" w:author="28531_CR0011r2_METHOGY_(Rel-16)" w:date="2018-12-12T09:19:00Z">
            <w:r>
              <w:rPr/>
              <w:t>Resources</w:t>
              <w:tab/>
            </w:r>
          </w:ins>
          <w:hyperlink w:anchor="__RefHeading___Toc532369792">
            <w:ins w:id="592" w:author="28531_CR0011r2_METHOGY_(Rel-16)" w:date="2018-12-12T09:19:00Z">
              <w:r>
                <w:rPr>
                  <w:rStyle w:val="IndexLink"/>
                </w:rPr>
                <w:t>61</w:t>
              </w:r>
            </w:ins>
          </w:hyperlink>
        </w:p>
        <w:p>
          <w:pPr>
            <w:pStyle w:val="Contents3"/>
            <w:rPr>
              <w:rFonts w:ascii="Calibri" w:hAnsi="Calibri" w:cs="Calibri"/>
              <w:sz w:val="22"/>
              <w:szCs w:val="22"/>
              <w:lang w:val="en-US" w:eastAsia="en-US"/>
              <w:ins w:id="598" w:author="28531_CR0011r2_METHOGY_(Rel-16)" w:date="2018-12-12T09:19:00Z"/>
            </w:rPr>
          </w:pPr>
          <w:ins w:id="594" w:author="28531_CR0011r2_METHOGY_(Rel-16)" w:date="2018-12-12T09:19:00Z">
            <w:r>
              <w:rPr/>
              <w:t>8.2.1</w:t>
            </w:r>
          </w:ins>
          <w:ins w:id="595" w:author="28531_CR0011r2_METHOGY_(Rel-16)" w:date="2018-12-12T09:19:00Z">
            <w:r>
              <w:rPr>
                <w:rFonts w:cs="Calibri" w:ascii="Calibri" w:hAnsi="Calibri"/>
                <w:sz w:val="22"/>
                <w:szCs w:val="22"/>
                <w:lang w:val="en-US" w:eastAsia="en-US"/>
              </w:rPr>
              <w:tab/>
            </w:r>
          </w:ins>
          <w:ins w:id="596" w:author="28531_CR0011r2_METHOGY_(Rel-16)" w:date="2018-12-12T09:19:00Z">
            <w:r>
              <w:rPr/>
              <w:t>Resource definitions</w:t>
              <w:tab/>
            </w:r>
          </w:ins>
          <w:hyperlink w:anchor="__RefHeading___Toc532369793">
            <w:ins w:id="597" w:author="28531_CR0011r2_METHOGY_(Rel-16)" w:date="2018-12-12T09:19:00Z">
              <w:r>
                <w:rPr>
                  <w:rStyle w:val="IndexLink"/>
                </w:rPr>
                <w:t>61</w:t>
              </w:r>
            </w:ins>
          </w:hyperlink>
        </w:p>
        <w:p>
          <w:pPr>
            <w:pStyle w:val="Contents4"/>
            <w:rPr>
              <w:rFonts w:ascii="Calibri" w:hAnsi="Calibri" w:cs="Calibri"/>
              <w:sz w:val="22"/>
              <w:szCs w:val="22"/>
              <w:lang w:val="en-US" w:eastAsia="en-US"/>
              <w:ins w:id="603" w:author="28531_CR0011r2_METHOGY_(Rel-16)" w:date="2018-12-12T09:19:00Z"/>
            </w:rPr>
          </w:pPr>
          <w:ins w:id="599" w:author="28531_CR0011r2_METHOGY_(Rel-16)" w:date="2018-12-12T09:19:00Z">
            <w:r>
              <w:rPr/>
              <w:t>8.2.1.1</w:t>
            </w:r>
          </w:ins>
          <w:ins w:id="600" w:author="28531_CR0011r2_METHOGY_(Rel-16)" w:date="2018-12-12T09:19:00Z">
            <w:r>
              <w:rPr>
                <w:rFonts w:cs="Calibri" w:ascii="Calibri" w:hAnsi="Calibri"/>
                <w:sz w:val="22"/>
                <w:szCs w:val="22"/>
                <w:lang w:val="en-US" w:eastAsia="en-US"/>
              </w:rPr>
              <w:tab/>
            </w:r>
          </w:ins>
          <w:ins w:id="601" w:author="28531_CR0011r2_METHOGY_(Rel-16)" w:date="2018-12-12T09:19:00Z">
            <w:r>
              <w:rPr/>
              <w:t>Resource ObjectManagement/NS/ServiceProfiles</w:t>
              <w:tab/>
            </w:r>
          </w:ins>
          <w:hyperlink w:anchor="__RefHeading___Toc532369794">
            <w:ins w:id="602" w:author="28531_CR0011r2_METHOGY_(Rel-16)" w:date="2018-12-12T09:19:00Z">
              <w:r>
                <w:rPr>
                  <w:rStyle w:val="IndexLink"/>
                </w:rPr>
                <w:t>61</w:t>
              </w:r>
            </w:ins>
          </w:hyperlink>
        </w:p>
        <w:p>
          <w:pPr>
            <w:pStyle w:val="Contents5"/>
            <w:rPr>
              <w:rFonts w:ascii="Calibri" w:hAnsi="Calibri" w:cs="Calibri"/>
              <w:sz w:val="22"/>
              <w:szCs w:val="22"/>
              <w:lang w:val="en-US" w:eastAsia="en-US"/>
              <w:ins w:id="609" w:author="28531_CR0011r2_METHOGY_(Rel-16)" w:date="2018-12-12T09:19:00Z"/>
            </w:rPr>
          </w:pPr>
          <w:ins w:id="604" w:author="28531_CR0011r2_METHOGY_(Rel-16)" w:date="2018-12-12T09:19:00Z">
            <w:r>
              <w:rPr/>
              <w:t>8.2.1.1.1</w:t>
            </w:r>
          </w:ins>
          <w:ins w:id="605" w:author="28531_CR0011r2_METHOGY_(Rel-16)" w:date="2018-12-12T09:19:00Z">
            <w:r>
              <w:rPr>
                <w:rFonts w:cs="Calibri" w:ascii="Calibri" w:hAnsi="Calibri"/>
                <w:sz w:val="22"/>
                <w:szCs w:val="22"/>
              </w:rPr>
              <w:tab/>
            </w:r>
          </w:ins>
          <w:ins w:id="606" w:author="28531_CR0011r2_METHOGY_(Rel-16)" w:date="2018-12-12T09:19:00Z">
            <w:r>
              <w:rPr>
                <w:lang w:val="en-US" w:eastAsia="en-US"/>
              </w:rPr>
              <w:t>Description</w:t>
            </w:r>
          </w:ins>
          <w:ins w:id="607" w:author="28531_CR0011r2_METHOGY_(Rel-16)" w:date="2018-12-12T09:19:00Z">
            <w:r>
              <w:rPr/>
              <w:tab/>
            </w:r>
          </w:ins>
          <w:hyperlink w:anchor="__RefHeading___Toc532369795">
            <w:ins w:id="608" w:author="28531_CR0011r2_METHOGY_(Rel-16)" w:date="2018-12-12T09:19:00Z">
              <w:r>
                <w:rPr>
                  <w:rStyle w:val="IndexLink"/>
                </w:rPr>
                <w:t>61</w:t>
              </w:r>
            </w:ins>
          </w:hyperlink>
        </w:p>
        <w:p>
          <w:pPr>
            <w:pStyle w:val="Contents5"/>
            <w:rPr>
              <w:rFonts w:ascii="Calibri" w:hAnsi="Calibri" w:cs="Calibri"/>
              <w:sz w:val="22"/>
              <w:szCs w:val="22"/>
              <w:lang w:val="en-US" w:eastAsia="en-US"/>
              <w:ins w:id="615" w:author="28531_CR0011r2_METHOGY_(Rel-16)" w:date="2018-12-12T09:19:00Z"/>
            </w:rPr>
          </w:pPr>
          <w:ins w:id="610" w:author="28531_CR0011r2_METHOGY_(Rel-16)" w:date="2018-12-12T09:19:00Z">
            <w:r>
              <w:rPr/>
              <w:t>8.2.1.1.2</w:t>
            </w:r>
          </w:ins>
          <w:ins w:id="611" w:author="28531_CR0011r2_METHOGY_(Rel-16)" w:date="2018-12-12T09:19:00Z">
            <w:r>
              <w:rPr>
                <w:rFonts w:cs="Calibri" w:ascii="Calibri" w:hAnsi="Calibri"/>
                <w:sz w:val="22"/>
                <w:szCs w:val="22"/>
              </w:rPr>
              <w:tab/>
            </w:r>
          </w:ins>
          <w:ins w:id="612" w:author="28531_CR0011r2_METHOGY_(Rel-16)" w:date="2018-12-12T09:19:00Z">
            <w:r>
              <w:rPr>
                <w:lang w:val="en-US" w:eastAsia="en-US"/>
              </w:rPr>
              <w:t>URI</w:t>
            </w:r>
          </w:ins>
          <w:ins w:id="613" w:author="28531_CR0011r2_METHOGY_(Rel-16)" w:date="2018-12-12T09:19:00Z">
            <w:r>
              <w:rPr/>
              <w:tab/>
            </w:r>
          </w:ins>
          <w:hyperlink w:anchor="__RefHeading___Toc532369796">
            <w:ins w:id="614" w:author="28531_CR0011r2_METHOGY_(Rel-16)" w:date="2018-12-12T09:19:00Z">
              <w:r>
                <w:rPr>
                  <w:rStyle w:val="IndexLink"/>
                </w:rPr>
                <w:t>61</w:t>
              </w:r>
            </w:ins>
          </w:hyperlink>
        </w:p>
        <w:p>
          <w:pPr>
            <w:pStyle w:val="Contents5"/>
            <w:rPr>
              <w:rFonts w:ascii="Calibri" w:hAnsi="Calibri" w:cs="Calibri"/>
              <w:sz w:val="22"/>
              <w:szCs w:val="22"/>
              <w:lang w:val="en-US" w:eastAsia="en-US"/>
              <w:ins w:id="621" w:author="28531_CR0011r2_METHOGY_(Rel-16)" w:date="2018-12-12T09:19:00Z"/>
            </w:rPr>
          </w:pPr>
          <w:ins w:id="616" w:author="28531_CR0011r2_METHOGY_(Rel-16)" w:date="2018-12-12T09:19:00Z">
            <w:r>
              <w:rPr/>
              <w:t>8.2.1.1.3</w:t>
            </w:r>
          </w:ins>
          <w:ins w:id="617" w:author="28531_CR0011r2_METHOGY_(Rel-16)" w:date="2018-12-12T09:19:00Z">
            <w:r>
              <w:rPr>
                <w:rFonts w:cs="Calibri" w:ascii="Calibri" w:hAnsi="Calibri"/>
                <w:sz w:val="22"/>
                <w:szCs w:val="22"/>
              </w:rPr>
              <w:tab/>
            </w:r>
          </w:ins>
          <w:ins w:id="618" w:author="28531_CR0011r2_METHOGY_(Rel-16)" w:date="2018-12-12T09:19:00Z">
            <w:r>
              <w:rPr>
                <w:lang w:val="en-US" w:eastAsia="en-US"/>
              </w:rPr>
              <w:t>HTTP methods</w:t>
            </w:r>
          </w:ins>
          <w:ins w:id="619" w:author="28531_CR0011r2_METHOGY_(Rel-16)" w:date="2018-12-12T09:19:00Z">
            <w:r>
              <w:rPr/>
              <w:tab/>
            </w:r>
          </w:ins>
          <w:hyperlink w:anchor="__RefHeading___Toc532369797">
            <w:ins w:id="620" w:author="28531_CR0011r2_METHOGY_(Rel-16)" w:date="2018-12-12T09:19:00Z">
              <w:r>
                <w:rPr>
                  <w:rStyle w:val="IndexLink"/>
                </w:rPr>
                <w:t>61</w:t>
              </w:r>
            </w:ins>
          </w:hyperlink>
        </w:p>
        <w:p>
          <w:pPr>
            <w:pStyle w:val="Contents4"/>
            <w:rPr>
              <w:rFonts w:ascii="Calibri" w:hAnsi="Calibri" w:cs="Calibri"/>
              <w:sz w:val="22"/>
              <w:szCs w:val="22"/>
              <w:lang w:val="en-US" w:eastAsia="en-US"/>
              <w:ins w:id="626" w:author="28531_CR0011r2_METHOGY_(Rel-16)" w:date="2018-12-12T09:19:00Z"/>
            </w:rPr>
          </w:pPr>
          <w:ins w:id="622" w:author="28531_CR0011r2_METHOGY_(Rel-16)" w:date="2018-12-12T09:19:00Z">
            <w:r>
              <w:rPr/>
              <w:t>8.2.1.2</w:t>
            </w:r>
          </w:ins>
          <w:ins w:id="623" w:author="28531_CR0011r2_METHOGY_(Rel-16)" w:date="2018-12-12T09:19:00Z">
            <w:r>
              <w:rPr>
                <w:rFonts w:cs="Calibri" w:ascii="Calibri" w:hAnsi="Calibri"/>
                <w:sz w:val="22"/>
                <w:szCs w:val="22"/>
                <w:lang w:val="en-US" w:eastAsia="en-US"/>
              </w:rPr>
              <w:tab/>
            </w:r>
          </w:ins>
          <w:ins w:id="624" w:author="28531_CR0011r2_METHOGY_(Rel-16)" w:date="2018-12-12T09:19:00Z">
            <w:r>
              <w:rPr/>
              <w:t xml:space="preserve"> Resource ObjectManagement/NSS/SliceProfiles</w:t>
              <w:tab/>
            </w:r>
          </w:ins>
          <w:hyperlink w:anchor="__RefHeading___Toc532369798">
            <w:ins w:id="625" w:author="28531_CR0011r2_METHOGY_(Rel-16)" w:date="2018-12-12T09:19:00Z">
              <w:r>
                <w:rPr>
                  <w:rStyle w:val="IndexLink"/>
                </w:rPr>
                <w:t>62</w:t>
              </w:r>
            </w:ins>
          </w:hyperlink>
        </w:p>
        <w:p>
          <w:pPr>
            <w:pStyle w:val="Contents5"/>
            <w:rPr>
              <w:rFonts w:ascii="Calibri" w:hAnsi="Calibri" w:cs="Calibri"/>
              <w:sz w:val="22"/>
              <w:szCs w:val="22"/>
              <w:lang w:val="en-US" w:eastAsia="en-US"/>
              <w:ins w:id="632" w:author="28531_CR0011r2_METHOGY_(Rel-16)" w:date="2018-12-12T09:19:00Z"/>
            </w:rPr>
          </w:pPr>
          <w:ins w:id="627" w:author="28531_CR0011r2_METHOGY_(Rel-16)" w:date="2018-12-12T09:19:00Z">
            <w:r>
              <w:rPr/>
              <w:t>8.2.1.2.1</w:t>
            </w:r>
          </w:ins>
          <w:ins w:id="628" w:author="28531_CR0011r2_METHOGY_(Rel-16)" w:date="2018-12-12T09:19:00Z">
            <w:r>
              <w:rPr>
                <w:rFonts w:cs="Calibri" w:ascii="Calibri" w:hAnsi="Calibri"/>
                <w:sz w:val="22"/>
                <w:szCs w:val="22"/>
              </w:rPr>
              <w:tab/>
            </w:r>
          </w:ins>
          <w:ins w:id="629" w:author="28531_CR0011r2_METHOGY_(Rel-16)" w:date="2018-12-12T09:19:00Z">
            <w:r>
              <w:rPr>
                <w:lang w:val="en-US" w:eastAsia="en-US"/>
              </w:rPr>
              <w:t>Description</w:t>
            </w:r>
          </w:ins>
          <w:ins w:id="630" w:author="28531_CR0011r2_METHOGY_(Rel-16)" w:date="2018-12-12T09:19:00Z">
            <w:r>
              <w:rPr/>
              <w:tab/>
            </w:r>
          </w:ins>
          <w:hyperlink w:anchor="__RefHeading___Toc532369799">
            <w:ins w:id="631" w:author="28531_CR0011r2_METHOGY_(Rel-16)" w:date="2018-12-12T09:19:00Z">
              <w:r>
                <w:rPr>
                  <w:rStyle w:val="IndexLink"/>
                </w:rPr>
                <w:t>62</w:t>
              </w:r>
            </w:ins>
          </w:hyperlink>
        </w:p>
        <w:p>
          <w:pPr>
            <w:pStyle w:val="Contents5"/>
            <w:rPr>
              <w:rFonts w:ascii="Calibri" w:hAnsi="Calibri" w:cs="Calibri"/>
              <w:sz w:val="22"/>
              <w:szCs w:val="22"/>
              <w:lang w:val="en-US" w:eastAsia="en-US"/>
              <w:ins w:id="638" w:author="28531_CR0011r2_METHOGY_(Rel-16)" w:date="2018-12-12T09:19:00Z"/>
            </w:rPr>
          </w:pPr>
          <w:ins w:id="633" w:author="28531_CR0011r2_METHOGY_(Rel-16)" w:date="2018-12-12T09:19:00Z">
            <w:r>
              <w:rPr/>
              <w:t>8.2.1.2.2</w:t>
            </w:r>
          </w:ins>
          <w:ins w:id="634" w:author="28531_CR0011r2_METHOGY_(Rel-16)" w:date="2018-12-12T09:19:00Z">
            <w:r>
              <w:rPr>
                <w:rFonts w:cs="Calibri" w:ascii="Calibri" w:hAnsi="Calibri"/>
                <w:sz w:val="22"/>
                <w:szCs w:val="22"/>
              </w:rPr>
              <w:tab/>
            </w:r>
          </w:ins>
          <w:ins w:id="635" w:author="28531_CR0011r2_METHOGY_(Rel-16)" w:date="2018-12-12T09:19:00Z">
            <w:r>
              <w:rPr>
                <w:lang w:val="en-US" w:eastAsia="en-US"/>
              </w:rPr>
              <w:t>URI</w:t>
            </w:r>
          </w:ins>
          <w:ins w:id="636" w:author="28531_CR0011r2_METHOGY_(Rel-16)" w:date="2018-12-12T09:19:00Z">
            <w:r>
              <w:rPr/>
              <w:tab/>
            </w:r>
          </w:ins>
          <w:hyperlink w:anchor="__RefHeading___Toc532369800">
            <w:ins w:id="637" w:author="28531_CR0011r2_METHOGY_(Rel-16)" w:date="2018-12-12T09:19:00Z">
              <w:r>
                <w:rPr>
                  <w:rStyle w:val="IndexLink"/>
                </w:rPr>
                <w:t>62</w:t>
              </w:r>
            </w:ins>
          </w:hyperlink>
        </w:p>
        <w:p>
          <w:pPr>
            <w:pStyle w:val="Contents5"/>
            <w:rPr>
              <w:rFonts w:ascii="Calibri" w:hAnsi="Calibri" w:cs="Calibri"/>
              <w:sz w:val="22"/>
              <w:szCs w:val="22"/>
              <w:lang w:val="en-US" w:eastAsia="en-US"/>
              <w:ins w:id="644" w:author="28531_CR0011r2_METHOGY_(Rel-16)" w:date="2018-12-12T09:19:00Z"/>
            </w:rPr>
          </w:pPr>
          <w:ins w:id="639" w:author="28531_CR0011r2_METHOGY_(Rel-16)" w:date="2018-12-12T09:19:00Z">
            <w:r>
              <w:rPr/>
              <w:t>8.2.1.2.3</w:t>
            </w:r>
          </w:ins>
          <w:ins w:id="640" w:author="28531_CR0011r2_METHOGY_(Rel-16)" w:date="2018-12-12T09:19:00Z">
            <w:r>
              <w:rPr>
                <w:rFonts w:cs="Calibri" w:ascii="Calibri" w:hAnsi="Calibri"/>
                <w:sz w:val="22"/>
                <w:szCs w:val="22"/>
              </w:rPr>
              <w:tab/>
            </w:r>
          </w:ins>
          <w:ins w:id="641" w:author="28531_CR0011r2_METHOGY_(Rel-16)" w:date="2018-12-12T09:19:00Z">
            <w:r>
              <w:rPr>
                <w:lang w:val="en-US" w:eastAsia="en-US"/>
              </w:rPr>
              <w:t>HTTP methods</w:t>
            </w:r>
          </w:ins>
          <w:ins w:id="642" w:author="28531_CR0011r2_METHOGY_(Rel-16)" w:date="2018-12-12T09:19:00Z">
            <w:r>
              <w:rPr/>
              <w:tab/>
            </w:r>
          </w:ins>
          <w:hyperlink w:anchor="__RefHeading___Toc532369801">
            <w:ins w:id="643" w:author="28531_CR0011r2_METHOGY_(Rel-16)" w:date="2018-12-12T09:19:00Z">
              <w:r>
                <w:rPr>
                  <w:rStyle w:val="IndexLink"/>
                </w:rPr>
                <w:t>62</w:t>
              </w:r>
            </w:ins>
          </w:hyperlink>
        </w:p>
        <w:p>
          <w:pPr>
            <w:pStyle w:val="Contents4"/>
            <w:rPr>
              <w:rFonts w:ascii="Calibri" w:hAnsi="Calibri" w:cs="Calibri"/>
              <w:sz w:val="22"/>
              <w:szCs w:val="22"/>
              <w:lang w:val="en-US" w:eastAsia="en-US"/>
              <w:ins w:id="649" w:author="28531_CR0011r2_METHOGY_(Rel-16)" w:date="2018-12-12T09:19:00Z"/>
            </w:rPr>
          </w:pPr>
          <w:ins w:id="645" w:author="28531_CR0011r2_METHOGY_(Rel-16)" w:date="2018-12-12T09:19:00Z">
            <w:r>
              <w:rPr/>
              <w:t>8.2.1.3</w:t>
            </w:r>
          </w:ins>
          <w:ins w:id="646" w:author="28531_CR0011r2_METHOGY_(Rel-16)" w:date="2018-12-12T09:19:00Z">
            <w:r>
              <w:rPr>
                <w:rFonts w:cs="Calibri" w:ascii="Calibri" w:hAnsi="Calibri"/>
                <w:sz w:val="22"/>
                <w:szCs w:val="22"/>
                <w:lang w:val="en-US" w:eastAsia="en-US"/>
              </w:rPr>
              <w:tab/>
            </w:r>
          </w:ins>
          <w:ins w:id="647" w:author="28531_CR0011r2_METHOGY_(Rel-16)" w:date="2018-12-12T09:19:00Z">
            <w:r>
              <w:rPr/>
              <w:t xml:space="preserve"> Resource ObjectManagement/ServiceProfiles</w:t>
              <w:tab/>
            </w:r>
          </w:ins>
          <w:hyperlink w:anchor="__RefHeading___Toc532369802">
            <w:ins w:id="648" w:author="28531_CR0011r2_METHOGY_(Rel-16)" w:date="2018-12-12T09:19:00Z">
              <w:r>
                <w:rPr>
                  <w:rStyle w:val="IndexLink"/>
                </w:rPr>
                <w:t>63</w:t>
              </w:r>
            </w:ins>
          </w:hyperlink>
        </w:p>
        <w:p>
          <w:pPr>
            <w:pStyle w:val="Contents5"/>
            <w:rPr>
              <w:rFonts w:ascii="Calibri" w:hAnsi="Calibri" w:cs="Calibri"/>
              <w:sz w:val="22"/>
              <w:szCs w:val="22"/>
              <w:lang w:val="en-US" w:eastAsia="en-US"/>
              <w:ins w:id="655" w:author="28531_CR0011r2_METHOGY_(Rel-16)" w:date="2018-12-12T09:19:00Z"/>
            </w:rPr>
          </w:pPr>
          <w:ins w:id="650" w:author="28531_CR0011r2_METHOGY_(Rel-16)" w:date="2018-12-12T09:19:00Z">
            <w:r>
              <w:rPr/>
              <w:t>8.2.1.3.1</w:t>
            </w:r>
          </w:ins>
          <w:ins w:id="651" w:author="28531_CR0011r2_METHOGY_(Rel-16)" w:date="2018-12-12T09:19:00Z">
            <w:r>
              <w:rPr>
                <w:rFonts w:cs="Calibri" w:ascii="Calibri" w:hAnsi="Calibri"/>
                <w:sz w:val="22"/>
                <w:szCs w:val="22"/>
              </w:rPr>
              <w:tab/>
            </w:r>
          </w:ins>
          <w:ins w:id="652" w:author="28531_CR0011r2_METHOGY_(Rel-16)" w:date="2018-12-12T09:19:00Z">
            <w:r>
              <w:rPr>
                <w:lang w:val="en-US" w:eastAsia="en-US"/>
              </w:rPr>
              <w:t>Description</w:t>
            </w:r>
          </w:ins>
          <w:ins w:id="653" w:author="28531_CR0011r2_METHOGY_(Rel-16)" w:date="2018-12-12T09:19:00Z">
            <w:r>
              <w:rPr/>
              <w:tab/>
            </w:r>
          </w:ins>
          <w:hyperlink w:anchor="__RefHeading___Toc532369803">
            <w:ins w:id="654" w:author="28531_CR0011r2_METHOGY_(Rel-16)" w:date="2018-12-12T09:19:00Z">
              <w:r>
                <w:rPr>
                  <w:rStyle w:val="IndexLink"/>
                </w:rPr>
                <w:t>63</w:t>
              </w:r>
            </w:ins>
          </w:hyperlink>
        </w:p>
        <w:p>
          <w:pPr>
            <w:pStyle w:val="Contents5"/>
            <w:rPr>
              <w:rFonts w:ascii="Calibri" w:hAnsi="Calibri" w:cs="Calibri"/>
              <w:sz w:val="22"/>
              <w:szCs w:val="22"/>
              <w:lang w:val="en-US" w:eastAsia="en-US"/>
              <w:ins w:id="661" w:author="28531_CR0011r2_METHOGY_(Rel-16)" w:date="2018-12-12T09:19:00Z"/>
            </w:rPr>
          </w:pPr>
          <w:ins w:id="656" w:author="28531_CR0011r2_METHOGY_(Rel-16)" w:date="2018-12-12T09:19:00Z">
            <w:r>
              <w:rPr/>
              <w:t>8.2.1.3.2</w:t>
            </w:r>
          </w:ins>
          <w:ins w:id="657" w:author="28531_CR0011r2_METHOGY_(Rel-16)" w:date="2018-12-12T09:19:00Z">
            <w:r>
              <w:rPr>
                <w:rFonts w:cs="Calibri" w:ascii="Calibri" w:hAnsi="Calibri"/>
                <w:sz w:val="22"/>
                <w:szCs w:val="22"/>
              </w:rPr>
              <w:tab/>
            </w:r>
          </w:ins>
          <w:ins w:id="658" w:author="28531_CR0011r2_METHOGY_(Rel-16)" w:date="2018-12-12T09:19:00Z">
            <w:r>
              <w:rPr>
                <w:lang w:val="en-US" w:eastAsia="en-US"/>
              </w:rPr>
              <w:t>URI</w:t>
            </w:r>
          </w:ins>
          <w:ins w:id="659" w:author="28531_CR0011r2_METHOGY_(Rel-16)" w:date="2018-12-12T09:19:00Z">
            <w:r>
              <w:rPr/>
              <w:tab/>
            </w:r>
          </w:ins>
          <w:hyperlink w:anchor="__RefHeading___Toc532369804">
            <w:ins w:id="660" w:author="28531_CR0011r2_METHOGY_(Rel-16)" w:date="2018-12-12T09:19:00Z">
              <w:r>
                <w:rPr>
                  <w:rStyle w:val="IndexLink"/>
                </w:rPr>
                <w:t>63</w:t>
              </w:r>
            </w:ins>
          </w:hyperlink>
        </w:p>
        <w:p>
          <w:pPr>
            <w:pStyle w:val="Contents5"/>
            <w:rPr>
              <w:rFonts w:ascii="Calibri" w:hAnsi="Calibri" w:cs="Calibri"/>
              <w:sz w:val="22"/>
              <w:szCs w:val="22"/>
              <w:lang w:val="en-US" w:eastAsia="en-US"/>
              <w:ins w:id="667" w:author="28531_CR0011r2_METHOGY_(Rel-16)" w:date="2018-12-12T09:19:00Z"/>
            </w:rPr>
          </w:pPr>
          <w:ins w:id="662" w:author="28531_CR0011r2_METHOGY_(Rel-16)" w:date="2018-12-12T09:19:00Z">
            <w:r>
              <w:rPr/>
              <w:t>8.2.1.3.3</w:t>
            </w:r>
          </w:ins>
          <w:ins w:id="663" w:author="28531_CR0011r2_METHOGY_(Rel-16)" w:date="2018-12-12T09:19:00Z">
            <w:r>
              <w:rPr>
                <w:rFonts w:cs="Calibri" w:ascii="Calibri" w:hAnsi="Calibri"/>
                <w:sz w:val="22"/>
                <w:szCs w:val="22"/>
              </w:rPr>
              <w:tab/>
            </w:r>
          </w:ins>
          <w:ins w:id="664" w:author="28531_CR0011r2_METHOGY_(Rel-16)" w:date="2018-12-12T09:19:00Z">
            <w:r>
              <w:rPr>
                <w:lang w:val="en-US" w:eastAsia="en-US"/>
              </w:rPr>
              <w:t>HTTP methods</w:t>
            </w:r>
          </w:ins>
          <w:ins w:id="665" w:author="28531_CR0011r2_METHOGY_(Rel-16)" w:date="2018-12-12T09:19:00Z">
            <w:r>
              <w:rPr/>
              <w:tab/>
            </w:r>
          </w:ins>
          <w:hyperlink w:anchor="__RefHeading___Toc532369805">
            <w:ins w:id="666" w:author="28531_CR0011r2_METHOGY_(Rel-16)" w:date="2018-12-12T09:19:00Z">
              <w:r>
                <w:rPr>
                  <w:rStyle w:val="IndexLink"/>
                </w:rPr>
                <w:t>63</w:t>
              </w:r>
            </w:ins>
          </w:hyperlink>
        </w:p>
        <w:p>
          <w:pPr>
            <w:pStyle w:val="Contents8"/>
            <w:rPr/>
          </w:pPr>
          <w:ins w:id="668" w:author="28531_CR0011r2_METHOGY_(Rel-16)" w:date="2018-12-12T09:19:00Z">
            <w:r>
              <w:rPr>
                <w:rFonts w:cs="Calibri" w:ascii="Calibri" w:hAnsi="Calibri"/>
                <w:b/>
                <w:szCs w:val="22"/>
                <w:lang w:val="en-US" w:eastAsia="en-US"/>
              </w:rPr>
              <w:t>Annex A (informative):</w:t>
              <w:tab/>
              <w:t>Change history</w:t>
              <w:tab/>
            </w:r>
          </w:ins>
          <w:hyperlink w:anchor="__RefHeading___Toc532369806">
            <w:ins w:id="669" w:author="28531_CR0011r2_METHOGY_(Rel-16)" w:date="2018-12-12T09:19:00Z">
              <w:r>
                <w:rPr>
                  <w:rStyle w:val="IndexLink"/>
                  <w:rFonts w:cs="Calibri" w:ascii="Calibri" w:hAnsi="Calibri"/>
                  <w:b/>
                  <w:szCs w:val="22"/>
                  <w:lang w:val="en-US" w:eastAsia="en-US"/>
                </w:rPr>
                <w:t>64</w:t>
              </w:r>
            </w:ins>
          </w:hyperlink>
          <w:r>
            <w:rPr>
              <w:rStyle w:val="IndexLink"/>
              <w:b/>
              <w:szCs w:val="22"/>
              <w:rFonts w:cs="Calibri" w:ascii="Calibri" w:hAnsi="Calibri"/>
              <w:lang w:val="en-US" w:eastAsia="en-US"/>
            </w:rPr>
            <w:fldChar w:fldCharType="end"/>
          </w:r>
        </w:p>
        <w:p>
          <w:pPr>
            <w:pStyle w:val="Contents1"/>
            <w:rPr>
              <w:rFonts w:ascii="Calibri" w:hAnsi="Calibri" w:eastAsia="SimSun;宋体" w:cs="Calibri"/>
              <w:kern w:val="2"/>
              <w:sz w:val="21"/>
              <w:szCs w:val="22"/>
              <w:lang w:val="en-US" w:eastAsia="en-US"/>
              <w:del w:id="673" w:author="28531_CR0011r2_METHOGY_(Rel-16)" w:date="2018-12-12T09:19:00Z"/>
            </w:rPr>
          </w:pPr>
          <w:del w:id="670" w:author="28531_CR0011r2_METHOGY_(Rel-16)" w:date="2018-12-12T09:19:00Z">
            <w:r>
              <w:fldChar w:fldCharType="begin"/>
            </w:r>
            <w:r>
              <w:rPr>
                <w:b/>
                <w:lang w:val="en-GB" w:eastAsia="en-US"/>
              </w:rPr>
              <w:delInstrText xml:space="preserve"> TOC \o \w "1-9"</w:delInstrText>
            </w:r>
          </w:del>
          <w:r>
            <w:rPr>
              <w:b/>
              <w:lang w:val="en-GB" w:eastAsia="en-US"/>
            </w:rPr>
            <w:fldChar w:fldCharType="separate"/>
          </w:r>
          <w:del w:id="671" w:author="28531_CR0011r2_METHOGY_(Rel-16)" w:date="2018-12-12T09:19:00Z">
            <w:r>
              <w:rPr>
                <w:b/>
                <w:lang w:val="en-GB" w:eastAsia="en-US"/>
              </w:rPr>
              <w:delText>Foreword</w:delText>
              <w:tab/>
            </w:r>
          </w:del>
          <w:hyperlink w:anchor="__RefHeading___Toc523173840">
            <w:del w:id="672" w:author="28531_CR0011r2_METHOGY_(Rel-16)" w:date="2018-12-12T09:19:00Z">
              <w:r>
                <w:rPr>
                  <w:rStyle w:val="IndexLink"/>
                  <w:b/>
                  <w:lang w:val="en-GB" w:eastAsia="en-US"/>
                </w:rPr>
                <w:delText>6</w:delText>
              </w:r>
            </w:del>
          </w:hyperlink>
        </w:p>
        <w:p>
          <w:pPr>
            <w:pStyle w:val="Contents1"/>
            <w:rPr>
              <w:rFonts w:ascii="Calibri" w:hAnsi="Calibri" w:eastAsia="SimSun;宋体" w:cs="Calibri"/>
              <w:kern w:val="2"/>
              <w:sz w:val="21"/>
              <w:szCs w:val="22"/>
              <w:lang w:val="en-US" w:eastAsia="en-US"/>
              <w:del w:id="678" w:author="28531_CR0011r2_METHOGY_(Rel-16)" w:date="2018-12-12T09:19:00Z"/>
            </w:rPr>
          </w:pPr>
          <w:del w:id="674" w:author="28531_CR0011r2_METHOGY_(Rel-16)" w:date="2018-12-12T09:19:00Z">
            <w:r>
              <w:rPr/>
              <w:delText>1</w:delText>
            </w:r>
          </w:del>
          <w:ins w:id="675" w:author="28531_CR0011r2_METHOGY_(Rel-16)" w:date="2018-12-12T09:19:00Z">
            <w:r>
              <w:rPr/>
              <w:tab/>
            </w:r>
          </w:ins>
          <w:del w:id="676" w:author="28531_CR0011r2_METHOGY_(Rel-16)" w:date="2018-12-12T09:19:00Z">
            <w:r>
              <w:rPr/>
              <w:tab/>
              <w:delText>Scope</w:delText>
              <w:tab/>
            </w:r>
          </w:del>
          <w:hyperlink w:anchor="__RefHeading___Toc523173841">
            <w:del w:id="677" w:author="28531_CR0011r2_METHOGY_(Rel-16)" w:date="2018-12-12T09:19:00Z">
              <w:r>
                <w:rPr>
                  <w:rStyle w:val="IndexLink"/>
                </w:rPr>
                <w:delText>7</w:delText>
              </w:r>
            </w:del>
          </w:hyperlink>
        </w:p>
        <w:p>
          <w:pPr>
            <w:pStyle w:val="Contents1"/>
            <w:rPr>
              <w:rFonts w:ascii="Calibri" w:hAnsi="Calibri" w:eastAsia="SimSun;宋体" w:cs="Calibri"/>
              <w:kern w:val="2"/>
              <w:sz w:val="21"/>
              <w:szCs w:val="22"/>
              <w:lang w:val="en-US" w:eastAsia="en-US"/>
              <w:del w:id="683" w:author="28531_CR0011r2_METHOGY_(Rel-16)" w:date="2018-12-12T09:19:00Z"/>
            </w:rPr>
          </w:pPr>
          <w:del w:id="679" w:author="28531_CR0011r2_METHOGY_(Rel-16)" w:date="2018-12-12T09:19:00Z">
            <w:r>
              <w:rPr/>
              <w:delText>2</w:delText>
            </w:r>
          </w:del>
          <w:ins w:id="680" w:author="28531_CR0011r2_METHOGY_(Rel-16)" w:date="2018-12-12T09:19:00Z">
            <w:r>
              <w:rPr/>
              <w:tab/>
            </w:r>
          </w:ins>
          <w:del w:id="681" w:author="28531_CR0011r2_METHOGY_(Rel-16)" w:date="2018-12-12T09:19:00Z">
            <w:r>
              <w:rPr/>
              <w:tab/>
              <w:delText>References</w:delText>
              <w:tab/>
            </w:r>
          </w:del>
          <w:hyperlink w:anchor="__RefHeading___Toc523173842">
            <w:del w:id="682" w:author="28531_CR0011r2_METHOGY_(Rel-16)" w:date="2018-12-12T09:19:00Z">
              <w:r>
                <w:rPr>
                  <w:rStyle w:val="IndexLink"/>
                </w:rPr>
                <w:delText>7</w:delText>
              </w:r>
            </w:del>
          </w:hyperlink>
        </w:p>
        <w:p>
          <w:pPr>
            <w:pStyle w:val="Contents1"/>
            <w:rPr>
              <w:rFonts w:ascii="Calibri" w:hAnsi="Calibri" w:eastAsia="SimSun;宋体" w:cs="Calibri"/>
              <w:kern w:val="2"/>
              <w:sz w:val="21"/>
              <w:szCs w:val="22"/>
              <w:lang w:val="en-US" w:eastAsia="en-US"/>
              <w:del w:id="688" w:author="28531_CR0011r2_METHOGY_(Rel-16)" w:date="2018-12-12T09:19:00Z"/>
            </w:rPr>
          </w:pPr>
          <w:del w:id="684" w:author="28531_CR0011r2_METHOGY_(Rel-16)" w:date="2018-12-12T09:19:00Z">
            <w:r>
              <w:rPr/>
              <w:delText>3</w:delText>
            </w:r>
          </w:del>
          <w:ins w:id="685" w:author="28531_CR0011r2_METHOGY_(Rel-16)" w:date="2018-12-12T09:19:00Z">
            <w:r>
              <w:rPr/>
              <w:tab/>
            </w:r>
          </w:ins>
          <w:del w:id="686" w:author="28531_CR0011r2_METHOGY_(Rel-16)" w:date="2018-12-12T09:19:00Z">
            <w:r>
              <w:rPr/>
              <w:tab/>
              <w:delText>Definitions and abbreviations</w:delText>
              <w:tab/>
            </w:r>
          </w:del>
          <w:hyperlink w:anchor="__RefHeading___Toc523173843">
            <w:del w:id="687" w:author="28531_CR0011r2_METHOGY_(Rel-16)" w:date="2018-12-12T09:19:00Z">
              <w:r>
                <w:rPr>
                  <w:rStyle w:val="IndexLink"/>
                </w:rPr>
                <w:delText>7</w:delText>
              </w:r>
            </w:del>
          </w:hyperlink>
        </w:p>
        <w:p>
          <w:pPr>
            <w:pStyle w:val="Contents1"/>
            <w:rPr>
              <w:rFonts w:ascii="Calibri" w:hAnsi="Calibri" w:eastAsia="SimSun;宋体" w:cs="Calibri"/>
              <w:kern w:val="2"/>
              <w:sz w:val="21"/>
              <w:szCs w:val="22"/>
              <w:lang w:val="en-US" w:eastAsia="en-US"/>
              <w:del w:id="691" w:author="28531_CR0011r2_METHOGY_(Rel-16)" w:date="2018-12-12T09:19:00Z"/>
            </w:rPr>
          </w:pPr>
          <w:del w:id="689" w:author="28531_CR0011r2_METHOGY_(Rel-16)" w:date="2018-12-12T09:19:00Z">
            <w:r>
              <w:rPr/>
              <w:delText>3.1</w:delText>
              <w:tab/>
              <w:delText>Definitions</w:delText>
              <w:tab/>
            </w:r>
          </w:del>
          <w:hyperlink w:anchor="__RefHeading___Toc523173844">
            <w:del w:id="690" w:author="28531_CR0011r2_METHOGY_(Rel-16)" w:date="2018-12-12T09:19:00Z">
              <w:r>
                <w:rPr>
                  <w:rStyle w:val="IndexLink"/>
                </w:rPr>
                <w:delText>7</w:delText>
              </w:r>
            </w:del>
          </w:hyperlink>
        </w:p>
        <w:p>
          <w:pPr>
            <w:pStyle w:val="Contents1"/>
            <w:rPr>
              <w:rFonts w:ascii="Calibri" w:hAnsi="Calibri" w:eastAsia="SimSun;宋体" w:cs="Calibri"/>
              <w:kern w:val="2"/>
              <w:sz w:val="21"/>
              <w:szCs w:val="22"/>
              <w:lang w:val="en-US" w:eastAsia="en-US"/>
              <w:del w:id="694" w:author="28531_CR0011r2_METHOGY_(Rel-16)" w:date="2018-12-12T09:19:00Z"/>
            </w:rPr>
          </w:pPr>
          <w:del w:id="692" w:author="28531_CR0011r2_METHOGY_(Rel-16)" w:date="2018-12-12T09:19:00Z">
            <w:r>
              <w:rPr/>
              <w:delText>3.2</w:delText>
              <w:tab/>
              <w:delText>Abbreviations</w:delText>
              <w:tab/>
            </w:r>
          </w:del>
          <w:hyperlink w:anchor="__RefHeading___Toc523173845">
            <w:del w:id="693" w:author="28531_CR0011r2_METHOGY_(Rel-16)" w:date="2018-12-12T09:19:00Z">
              <w:r>
                <w:rPr>
                  <w:rStyle w:val="IndexLink"/>
                </w:rPr>
                <w:delText>7</w:delText>
              </w:r>
            </w:del>
          </w:hyperlink>
        </w:p>
        <w:p>
          <w:pPr>
            <w:pStyle w:val="Contents1"/>
            <w:rPr>
              <w:rFonts w:ascii="Calibri" w:hAnsi="Calibri" w:eastAsia="SimSun;宋体" w:cs="Calibri"/>
              <w:kern w:val="2"/>
              <w:sz w:val="21"/>
              <w:szCs w:val="22"/>
              <w:lang w:val="en-US" w:eastAsia="en-US"/>
              <w:del w:id="699" w:author="28531_CR0011r2_METHOGY_(Rel-16)" w:date="2018-12-12T09:19:00Z"/>
            </w:rPr>
          </w:pPr>
          <w:del w:id="695" w:author="28531_CR0011r2_METHOGY_(Rel-16)" w:date="2018-12-12T09:19:00Z">
            <w:r>
              <w:rPr/>
              <w:delText>4</w:delText>
            </w:r>
          </w:del>
          <w:ins w:id="696" w:author="28531_CR0011r2_METHOGY_(Rel-16)" w:date="2018-12-12T09:19:00Z">
            <w:r>
              <w:rPr/>
              <w:tab/>
            </w:r>
          </w:ins>
          <w:del w:id="697" w:author="28531_CR0011r2_METHOGY_(Rel-16)" w:date="2018-12-12T09:19:00Z">
            <w:r>
              <w:rPr/>
              <w:tab/>
              <w:delText>General</w:delText>
              <w:tab/>
            </w:r>
          </w:del>
          <w:hyperlink w:anchor="__RefHeading___Toc523173846">
            <w:del w:id="698" w:author="28531_CR0011r2_METHOGY_(Rel-16)" w:date="2018-12-12T09:19:00Z">
              <w:r>
                <w:rPr>
                  <w:rStyle w:val="IndexLink"/>
                </w:rPr>
                <w:delText>8</w:delText>
              </w:r>
            </w:del>
          </w:hyperlink>
        </w:p>
        <w:p>
          <w:pPr>
            <w:pStyle w:val="Contents1"/>
            <w:rPr>
              <w:rFonts w:ascii="Calibri" w:hAnsi="Calibri" w:eastAsia="SimSun;宋体" w:cs="Calibri"/>
              <w:kern w:val="2"/>
              <w:sz w:val="21"/>
              <w:szCs w:val="22"/>
              <w:lang w:val="en-US" w:eastAsia="en-US"/>
              <w:del w:id="702" w:author="28531_CR0011r2_METHOGY_(Rel-16)" w:date="2018-12-12T09:19:00Z"/>
            </w:rPr>
          </w:pPr>
          <w:del w:id="700" w:author="28531_CR0011r2_METHOGY_(Rel-16)" w:date="2018-12-12T09:19:00Z">
            <w:r>
              <w:rPr/>
              <w:delText>4.1</w:delText>
              <w:tab/>
              <w:delText>Overview</w:delText>
              <w:tab/>
            </w:r>
          </w:del>
          <w:hyperlink w:anchor="__RefHeading___Toc523173847">
            <w:del w:id="701" w:author="28531_CR0011r2_METHOGY_(Rel-16)" w:date="2018-12-12T09:19:00Z">
              <w:r>
                <w:rPr>
                  <w:rStyle w:val="IndexLink"/>
                </w:rPr>
                <w:delText>8</w:delText>
              </w:r>
            </w:del>
          </w:hyperlink>
        </w:p>
        <w:p>
          <w:pPr>
            <w:pStyle w:val="Contents1"/>
            <w:rPr>
              <w:rFonts w:ascii="Calibri" w:hAnsi="Calibri" w:eastAsia="SimSun;宋体" w:cs="Calibri"/>
              <w:kern w:val="2"/>
              <w:sz w:val="21"/>
              <w:szCs w:val="22"/>
              <w:lang w:val="en-US" w:eastAsia="en-US"/>
              <w:del w:id="707" w:author="28531_CR0011r2_METHOGY_(Rel-16)" w:date="2018-12-12T09:19:00Z"/>
            </w:rPr>
          </w:pPr>
          <w:del w:id="703" w:author="28531_CR0011r2_METHOGY_(Rel-16)" w:date="2018-12-12T09:19:00Z">
            <w:r>
              <w:rPr/>
              <w:delText>4.2</w:delText>
              <w:tab/>
            </w:r>
          </w:del>
          <w:del w:id="704" w:author="28531_CR0011r2_METHOGY_(Rel-16)" w:date="2018-12-12T09:19:00Z">
            <w:r>
              <w:rPr>
                <w:lang w:val="en-US" w:eastAsia="en-US"/>
              </w:rPr>
              <w:delText>Configuration information for the constituents of an NSI</w:delText>
            </w:r>
          </w:del>
          <w:del w:id="705" w:author="28531_CR0011r2_METHOGY_(Rel-16)" w:date="2018-12-12T09:19:00Z">
            <w:r>
              <w:rPr/>
              <w:tab/>
            </w:r>
          </w:del>
          <w:hyperlink w:anchor="__RefHeading___Toc523173848">
            <w:del w:id="706" w:author="28531_CR0011r2_METHOGY_(Rel-16)" w:date="2018-12-12T09:19:00Z">
              <w:r>
                <w:rPr>
                  <w:rStyle w:val="IndexLink"/>
                </w:rPr>
                <w:delText>10</w:delText>
              </w:r>
            </w:del>
          </w:hyperlink>
        </w:p>
        <w:p>
          <w:pPr>
            <w:pStyle w:val="Contents1"/>
            <w:rPr>
              <w:rFonts w:ascii="Calibri" w:hAnsi="Calibri" w:eastAsia="SimSun;宋体" w:cs="Calibri"/>
              <w:kern w:val="2"/>
              <w:sz w:val="21"/>
              <w:szCs w:val="22"/>
              <w:lang w:val="en-US" w:eastAsia="en-US"/>
              <w:del w:id="712" w:author="28531_CR0011r2_METHOGY_(Rel-16)" w:date="2018-12-12T09:19:00Z"/>
            </w:rPr>
          </w:pPr>
          <w:del w:id="708" w:author="28531_CR0011r2_METHOGY_(Rel-16)" w:date="2018-12-12T09:19:00Z">
            <w:r>
              <w:rPr/>
              <w:delText>4.3</w:delText>
              <w:tab/>
            </w:r>
          </w:del>
          <w:del w:id="709" w:author="28531_CR0011r2_METHOGY_(Rel-16)" w:date="2018-12-12T09:19:00Z">
            <w:r>
              <w:rPr>
                <w:lang w:val="en-US" w:eastAsia="en-US"/>
              </w:rPr>
              <w:delText>General information for network slice instance</w:delText>
            </w:r>
          </w:del>
          <w:del w:id="710" w:author="28531_CR0011r2_METHOGY_(Rel-16)" w:date="2018-12-12T09:19:00Z">
            <w:r>
              <w:rPr/>
              <w:tab/>
            </w:r>
          </w:del>
          <w:hyperlink w:anchor="__RefHeading___Toc523173849">
            <w:del w:id="711" w:author="28531_CR0011r2_METHOGY_(Rel-16)" w:date="2018-12-12T09:19:00Z">
              <w:r>
                <w:rPr>
                  <w:rStyle w:val="IndexLink"/>
                </w:rPr>
                <w:delText>10</w:delText>
              </w:r>
            </w:del>
          </w:hyperlink>
        </w:p>
        <w:p>
          <w:pPr>
            <w:pStyle w:val="Contents1"/>
            <w:rPr>
              <w:rFonts w:ascii="Calibri" w:hAnsi="Calibri" w:eastAsia="SimSun;宋体" w:cs="Calibri"/>
              <w:kern w:val="2"/>
              <w:sz w:val="21"/>
              <w:szCs w:val="22"/>
              <w:lang w:val="en-US" w:eastAsia="en-US"/>
              <w:del w:id="717" w:author="28531_CR0011r2_METHOGY_(Rel-16)" w:date="2018-12-12T09:19:00Z"/>
            </w:rPr>
          </w:pPr>
          <w:del w:id="713" w:author="28531_CR0011r2_METHOGY_(Rel-16)" w:date="2018-12-12T09:19:00Z">
            <w:r>
              <w:rPr/>
              <w:delText>4.4</w:delText>
              <w:tab/>
            </w:r>
          </w:del>
          <w:del w:id="714" w:author="28531_CR0011r2_METHOGY_(Rel-16)" w:date="2018-12-12T09:19:00Z">
            <w:r>
              <w:rPr>
                <w:lang w:val="en-US" w:eastAsia="en-US"/>
              </w:rPr>
              <w:delText>General information for network slice subnet instance</w:delText>
            </w:r>
          </w:del>
          <w:del w:id="715" w:author="28531_CR0011r2_METHOGY_(Rel-16)" w:date="2018-12-12T09:19:00Z">
            <w:r>
              <w:rPr/>
              <w:tab/>
            </w:r>
          </w:del>
          <w:hyperlink w:anchor="__RefHeading___Toc523173850">
            <w:del w:id="716" w:author="28531_CR0011r2_METHOGY_(Rel-16)" w:date="2018-12-12T09:19:00Z">
              <w:r>
                <w:rPr>
                  <w:rStyle w:val="IndexLink"/>
                </w:rPr>
                <w:delText>11</w:delText>
              </w:r>
            </w:del>
          </w:hyperlink>
        </w:p>
        <w:p>
          <w:pPr>
            <w:pStyle w:val="Contents1"/>
            <w:rPr>
              <w:rFonts w:ascii="Calibri" w:hAnsi="Calibri" w:eastAsia="SimSun;宋体" w:cs="Calibri"/>
              <w:kern w:val="2"/>
              <w:sz w:val="21"/>
              <w:szCs w:val="22"/>
              <w:lang w:val="en-US" w:eastAsia="en-US"/>
              <w:del w:id="722" w:author="28531_CR0011r2_METHOGY_(Rel-16)" w:date="2018-12-12T09:19:00Z"/>
            </w:rPr>
          </w:pPr>
          <w:del w:id="718" w:author="28531_CR0011r2_METHOGY_(Rel-16)" w:date="2018-12-12T09:19:00Z">
            <w:r>
              <w:rPr/>
              <w:delText>4.5</w:delText>
              <w:tab/>
            </w:r>
          </w:del>
          <w:del w:id="719" w:author="28531_CR0011r2_METHOGY_(Rel-16)" w:date="2018-12-12T09:19:00Z">
            <w:r>
              <w:rPr>
                <w:lang w:val="en-US" w:eastAsia="en-US"/>
              </w:rPr>
              <w:delText>General information for network slice template</w:delText>
            </w:r>
          </w:del>
          <w:del w:id="720" w:author="28531_CR0011r2_METHOGY_(Rel-16)" w:date="2018-12-12T09:19:00Z">
            <w:r>
              <w:rPr/>
              <w:tab/>
            </w:r>
          </w:del>
          <w:hyperlink w:anchor="__RefHeading___Toc523173851">
            <w:del w:id="721" w:author="28531_CR0011r2_METHOGY_(Rel-16)" w:date="2018-12-12T09:19:00Z">
              <w:r>
                <w:rPr>
                  <w:rStyle w:val="IndexLink"/>
                </w:rPr>
                <w:delText>11</w:delText>
              </w:r>
            </w:del>
          </w:hyperlink>
        </w:p>
        <w:p>
          <w:pPr>
            <w:pStyle w:val="Contents1"/>
            <w:rPr>
              <w:rFonts w:ascii="Calibri" w:hAnsi="Calibri" w:eastAsia="SimSun;宋体" w:cs="Calibri"/>
              <w:kern w:val="2"/>
              <w:sz w:val="21"/>
              <w:szCs w:val="22"/>
              <w:lang w:val="en-US" w:eastAsia="en-US"/>
              <w:del w:id="727" w:author="28531_CR0011r2_METHOGY_(Rel-16)" w:date="2018-12-12T09:19:00Z"/>
            </w:rPr>
          </w:pPr>
          <w:del w:id="723" w:author="28531_CR0011r2_METHOGY_(Rel-16)" w:date="2018-12-12T09:19:00Z">
            <w:r>
              <w:rPr/>
              <w:delText>5</w:delText>
            </w:r>
          </w:del>
          <w:ins w:id="724" w:author="28531_CR0011r2_METHOGY_(Rel-16)" w:date="2018-12-12T09:19:00Z">
            <w:r>
              <w:rPr/>
              <w:tab/>
            </w:r>
          </w:ins>
          <w:del w:id="725" w:author="28531_CR0011r2_METHOGY_(Rel-16)" w:date="2018-12-12T09:19:00Z">
            <w:r>
              <w:rPr/>
              <w:tab/>
              <w:delText>Specification level requirements</w:delText>
              <w:tab/>
            </w:r>
          </w:del>
          <w:hyperlink w:anchor="__RefHeading___Toc523173852">
            <w:del w:id="726" w:author="28531_CR0011r2_METHOGY_(Rel-16)" w:date="2018-12-12T09:19:00Z">
              <w:r>
                <w:rPr>
                  <w:rStyle w:val="IndexLink"/>
                </w:rPr>
                <w:delText>12</w:delText>
              </w:r>
            </w:del>
          </w:hyperlink>
        </w:p>
        <w:p>
          <w:pPr>
            <w:pStyle w:val="Contents1"/>
            <w:rPr>
              <w:rFonts w:ascii="Calibri" w:hAnsi="Calibri" w:eastAsia="SimSun;宋体" w:cs="Calibri"/>
              <w:kern w:val="2"/>
              <w:sz w:val="21"/>
              <w:szCs w:val="22"/>
              <w:lang w:val="en-US" w:eastAsia="en-US"/>
              <w:del w:id="730" w:author="28531_CR0011r2_METHOGY_(Rel-16)" w:date="2018-12-12T09:19:00Z"/>
            </w:rPr>
          </w:pPr>
          <w:del w:id="728" w:author="28531_CR0011r2_METHOGY_(Rel-16)" w:date="2018-12-12T09:19:00Z">
            <w:r>
              <w:rPr/>
              <w:delText>5.1</w:delText>
              <w:tab/>
              <w:delText>Use cases</w:delText>
              <w:tab/>
            </w:r>
          </w:del>
          <w:hyperlink w:anchor="__RefHeading___Toc523173853">
            <w:del w:id="729" w:author="28531_CR0011r2_METHOGY_(Rel-16)" w:date="2018-12-12T09:19:00Z">
              <w:r>
                <w:rPr>
                  <w:rStyle w:val="IndexLink"/>
                </w:rPr>
                <w:delText>12</w:delText>
              </w:r>
            </w:del>
          </w:hyperlink>
        </w:p>
        <w:p>
          <w:pPr>
            <w:pStyle w:val="Contents1"/>
            <w:rPr>
              <w:rFonts w:ascii="Calibri" w:hAnsi="Calibri" w:eastAsia="SimSun;宋体" w:cs="Calibri"/>
              <w:kern w:val="2"/>
              <w:sz w:val="21"/>
              <w:szCs w:val="22"/>
              <w:lang w:val="en-US" w:eastAsia="en-US"/>
              <w:del w:id="735" w:author="28531_CR0011r2_METHOGY_(Rel-16)" w:date="2018-12-12T09:19:00Z"/>
            </w:rPr>
          </w:pPr>
          <w:del w:id="731" w:author="28531_CR0011r2_METHOGY_(Rel-16)" w:date="2018-12-12T09:19:00Z">
            <w:r>
              <w:rPr/>
              <w:delText>5.1.1</w:delText>
              <w:tab/>
            </w:r>
          </w:del>
          <w:del w:id="732" w:author="28531_CR0011r2_METHOGY_(Rel-16)" w:date="2018-12-12T09:19:00Z">
            <w:r>
              <w:rPr>
                <w:lang w:val="en-US" w:eastAsia="en-US"/>
              </w:rPr>
              <w:delText>Network slice instance creation</w:delText>
            </w:r>
          </w:del>
          <w:del w:id="733" w:author="28531_CR0011r2_METHOGY_(Rel-16)" w:date="2018-12-12T09:19:00Z">
            <w:r>
              <w:rPr/>
              <w:tab/>
            </w:r>
          </w:del>
          <w:hyperlink w:anchor="__RefHeading___Toc523173854">
            <w:del w:id="734" w:author="28531_CR0011r2_METHOGY_(Rel-16)" w:date="2018-12-12T09:19:00Z">
              <w:r>
                <w:rPr>
                  <w:rStyle w:val="IndexLink"/>
                </w:rPr>
                <w:delText>12</w:delText>
              </w:r>
            </w:del>
          </w:hyperlink>
        </w:p>
        <w:p>
          <w:pPr>
            <w:pStyle w:val="Contents1"/>
            <w:rPr>
              <w:rFonts w:ascii="Calibri" w:hAnsi="Calibri" w:eastAsia="SimSun;宋体" w:cs="Calibri"/>
              <w:kern w:val="2"/>
              <w:sz w:val="21"/>
              <w:szCs w:val="22"/>
              <w:lang w:val="en-US" w:eastAsia="en-US"/>
              <w:del w:id="740" w:author="28531_CR0011r2_METHOGY_(Rel-16)" w:date="2018-12-12T09:19:00Z"/>
            </w:rPr>
          </w:pPr>
          <w:del w:id="736" w:author="28531_CR0011r2_METHOGY_(Rel-16)" w:date="2018-12-12T09:19:00Z">
            <w:r>
              <w:rPr/>
              <w:delText>5.1.2</w:delText>
              <w:tab/>
            </w:r>
          </w:del>
          <w:del w:id="737" w:author="28531_CR0011r2_METHOGY_(Rel-16)" w:date="2018-12-12T09:19:00Z">
            <w:r>
              <w:rPr>
                <w:lang w:val="en-US" w:eastAsia="en-US"/>
              </w:rPr>
              <w:delText>Network slice subnet instance creation</w:delText>
            </w:r>
          </w:del>
          <w:del w:id="738" w:author="28531_CR0011r2_METHOGY_(Rel-16)" w:date="2018-12-12T09:19:00Z">
            <w:r>
              <w:rPr/>
              <w:tab/>
            </w:r>
          </w:del>
          <w:hyperlink w:anchor="__RefHeading___Toc523173855">
            <w:del w:id="739" w:author="28531_CR0011r2_METHOGY_(Rel-16)" w:date="2018-12-12T09:19:00Z">
              <w:r>
                <w:rPr>
                  <w:rStyle w:val="IndexLink"/>
                </w:rPr>
                <w:delText>13</w:delText>
              </w:r>
            </w:del>
          </w:hyperlink>
        </w:p>
        <w:p>
          <w:pPr>
            <w:pStyle w:val="Contents1"/>
            <w:rPr>
              <w:rFonts w:ascii="Calibri" w:hAnsi="Calibri" w:eastAsia="SimSun;宋体" w:cs="Calibri"/>
              <w:kern w:val="2"/>
              <w:sz w:val="21"/>
              <w:szCs w:val="22"/>
              <w:lang w:val="en-US" w:eastAsia="en-US"/>
              <w:del w:id="745" w:author="28531_CR0011r2_METHOGY_(Rel-16)" w:date="2018-12-12T09:19:00Z"/>
            </w:rPr>
          </w:pPr>
          <w:del w:id="741" w:author="28531_CR0011r2_METHOGY_(Rel-16)" w:date="2018-12-12T09:19:00Z">
            <w:r>
              <w:rPr/>
              <w:delText>5.1.3</w:delText>
              <w:tab/>
            </w:r>
          </w:del>
          <w:del w:id="742" w:author="28531_CR0011r2_METHOGY_(Rel-16)" w:date="2018-12-12T09:19:00Z">
            <w:r>
              <w:rPr>
                <w:lang w:val="en-US" w:eastAsia="en-US"/>
              </w:rPr>
              <w:delText>Network slice instance termination</w:delText>
            </w:r>
          </w:del>
          <w:del w:id="743" w:author="28531_CR0011r2_METHOGY_(Rel-16)" w:date="2018-12-12T09:19:00Z">
            <w:r>
              <w:rPr/>
              <w:tab/>
            </w:r>
          </w:del>
          <w:hyperlink w:anchor="__RefHeading___Toc523173856">
            <w:del w:id="744" w:author="28531_CR0011r2_METHOGY_(Rel-16)" w:date="2018-12-12T09:19:00Z">
              <w:r>
                <w:rPr>
                  <w:rStyle w:val="IndexLink"/>
                </w:rPr>
                <w:delText>14</w:delText>
              </w:r>
            </w:del>
          </w:hyperlink>
        </w:p>
        <w:p>
          <w:pPr>
            <w:pStyle w:val="Contents1"/>
            <w:rPr>
              <w:rFonts w:ascii="Calibri" w:hAnsi="Calibri" w:eastAsia="SimSun;宋体" w:cs="Calibri"/>
              <w:kern w:val="2"/>
              <w:sz w:val="21"/>
              <w:szCs w:val="22"/>
              <w:lang w:val="en-US" w:eastAsia="en-US"/>
              <w:del w:id="750" w:author="28531_CR0011r2_METHOGY_(Rel-16)" w:date="2018-12-12T09:19:00Z"/>
            </w:rPr>
          </w:pPr>
          <w:del w:id="746" w:author="28531_CR0011r2_METHOGY_(Rel-16)" w:date="2018-12-12T09:19:00Z">
            <w:r>
              <w:rPr/>
              <w:delText>5.1.4</w:delText>
              <w:tab/>
            </w:r>
          </w:del>
          <w:del w:id="747" w:author="28531_CR0011r2_METHOGY_(Rel-16)" w:date="2018-12-12T09:19:00Z">
            <w:r>
              <w:rPr>
                <w:lang w:val="en-US" w:eastAsia="en-US"/>
              </w:rPr>
              <w:delText>Network slice subnet instance termination</w:delText>
            </w:r>
          </w:del>
          <w:del w:id="748" w:author="28531_CR0011r2_METHOGY_(Rel-16)" w:date="2018-12-12T09:19:00Z">
            <w:r>
              <w:rPr/>
              <w:tab/>
            </w:r>
          </w:del>
          <w:hyperlink w:anchor="__RefHeading___Toc523173857">
            <w:del w:id="749" w:author="28531_CR0011r2_METHOGY_(Rel-16)" w:date="2018-12-12T09:19:00Z">
              <w:r>
                <w:rPr>
                  <w:rStyle w:val="IndexLink"/>
                </w:rPr>
                <w:delText>15</w:delText>
              </w:r>
            </w:del>
          </w:hyperlink>
        </w:p>
        <w:p>
          <w:pPr>
            <w:pStyle w:val="Contents1"/>
            <w:rPr>
              <w:rFonts w:ascii="Calibri" w:hAnsi="Calibri" w:eastAsia="SimSun;宋体" w:cs="Calibri"/>
              <w:kern w:val="2"/>
              <w:sz w:val="21"/>
              <w:szCs w:val="22"/>
              <w:lang w:val="en-US" w:eastAsia="en-US"/>
              <w:del w:id="755" w:author="28531_CR0011r2_METHOGY_(Rel-16)" w:date="2018-12-12T09:19:00Z"/>
            </w:rPr>
          </w:pPr>
          <w:del w:id="751" w:author="28531_CR0011r2_METHOGY_(Rel-16)" w:date="2018-12-12T09:19:00Z">
            <w:r>
              <w:rPr/>
              <w:delText>5.1.5</w:delText>
              <w:tab/>
            </w:r>
          </w:del>
          <w:del w:id="752" w:author="28531_CR0011r2_METHOGY_(Rel-16)" w:date="2018-12-12T09:19:00Z">
            <w:r>
              <w:rPr>
                <w:lang w:val="en-US" w:eastAsia="en-US"/>
              </w:rPr>
              <w:delText>Obtaining network slice subnet instance information</w:delText>
            </w:r>
          </w:del>
          <w:del w:id="753" w:author="28531_CR0011r2_METHOGY_(Rel-16)" w:date="2018-12-12T09:19:00Z">
            <w:r>
              <w:rPr/>
              <w:tab/>
            </w:r>
          </w:del>
          <w:hyperlink w:anchor="__RefHeading___Toc523173858">
            <w:del w:id="754" w:author="28531_CR0011r2_METHOGY_(Rel-16)" w:date="2018-12-12T09:19:00Z">
              <w:r>
                <w:rPr>
                  <w:rStyle w:val="IndexLink"/>
                </w:rPr>
                <w:delText>16</w:delText>
              </w:r>
            </w:del>
          </w:hyperlink>
        </w:p>
        <w:p>
          <w:pPr>
            <w:pStyle w:val="Contents1"/>
            <w:rPr>
              <w:rFonts w:ascii="Calibri" w:hAnsi="Calibri" w:eastAsia="SimSun;宋体" w:cs="Calibri"/>
              <w:kern w:val="2"/>
              <w:sz w:val="21"/>
              <w:szCs w:val="22"/>
              <w:lang w:val="en-US" w:eastAsia="en-US"/>
              <w:del w:id="760" w:author="28531_CR0011r2_METHOGY_(Rel-16)" w:date="2018-12-12T09:19:00Z"/>
            </w:rPr>
          </w:pPr>
          <w:del w:id="756" w:author="28531_CR0011r2_METHOGY_(Rel-16)" w:date="2018-12-12T09:19:00Z">
            <w:r>
              <w:rPr/>
              <w:delText>5.1.6</w:delText>
              <w:tab/>
            </w:r>
          </w:del>
          <w:del w:id="757" w:author="28531_CR0011r2_METHOGY_(Rel-16)" w:date="2018-12-12T09:19:00Z">
            <w:r>
              <w:rPr>
                <w:lang w:val="en-US" w:eastAsia="en-US"/>
              </w:rPr>
              <w:delText>Network slice feasibility check</w:delText>
            </w:r>
          </w:del>
          <w:del w:id="758" w:author="28531_CR0011r2_METHOGY_(Rel-16)" w:date="2018-12-12T09:19:00Z">
            <w:r>
              <w:rPr/>
              <w:tab/>
            </w:r>
          </w:del>
          <w:hyperlink w:anchor="__RefHeading___Toc523173859">
            <w:del w:id="759" w:author="28531_CR0011r2_METHOGY_(Rel-16)" w:date="2018-12-12T09:19:00Z">
              <w:r>
                <w:rPr>
                  <w:rStyle w:val="IndexLink"/>
                </w:rPr>
                <w:delText>17</w:delText>
              </w:r>
            </w:del>
          </w:hyperlink>
        </w:p>
        <w:p>
          <w:pPr>
            <w:pStyle w:val="Contents1"/>
            <w:rPr>
              <w:rFonts w:ascii="Calibri" w:hAnsi="Calibri" w:eastAsia="SimSun;宋体" w:cs="Calibri"/>
              <w:kern w:val="2"/>
              <w:sz w:val="21"/>
              <w:szCs w:val="22"/>
              <w:lang w:val="en-US" w:eastAsia="en-US"/>
              <w:del w:id="765" w:author="28531_CR0011r2_METHOGY_(Rel-16)" w:date="2018-12-12T09:19:00Z"/>
            </w:rPr>
          </w:pPr>
          <w:del w:id="761" w:author="28531_CR0011r2_METHOGY_(Rel-16)" w:date="2018-12-12T09:19:00Z">
            <w:r>
              <w:rPr/>
              <w:delText>5.1.7</w:delText>
              <w:tab/>
            </w:r>
          </w:del>
          <w:del w:id="762" w:author="28531_CR0011r2_METHOGY_(Rel-16)" w:date="2018-12-12T09:19:00Z">
            <w:r>
              <w:rPr>
                <w:lang w:val="en-US" w:eastAsia="en-US"/>
              </w:rPr>
              <w:delText>Network slice instance activation</w:delText>
            </w:r>
          </w:del>
          <w:del w:id="763" w:author="28531_CR0011r2_METHOGY_(Rel-16)" w:date="2018-12-12T09:19:00Z">
            <w:r>
              <w:rPr/>
              <w:tab/>
            </w:r>
          </w:del>
          <w:hyperlink w:anchor="__RefHeading___Toc523173860">
            <w:del w:id="764" w:author="28531_CR0011r2_METHOGY_(Rel-16)" w:date="2018-12-12T09:19:00Z">
              <w:r>
                <w:rPr>
                  <w:rStyle w:val="IndexLink"/>
                </w:rPr>
                <w:delText>18</w:delText>
              </w:r>
            </w:del>
          </w:hyperlink>
        </w:p>
        <w:p>
          <w:pPr>
            <w:pStyle w:val="Contents1"/>
            <w:rPr>
              <w:rFonts w:ascii="Calibri" w:hAnsi="Calibri" w:eastAsia="SimSun;宋体" w:cs="Calibri"/>
              <w:kern w:val="2"/>
              <w:sz w:val="21"/>
              <w:szCs w:val="22"/>
              <w:lang w:val="en-US" w:eastAsia="en-US"/>
              <w:del w:id="770" w:author="28531_CR0011r2_METHOGY_(Rel-16)" w:date="2018-12-12T09:19:00Z"/>
            </w:rPr>
          </w:pPr>
          <w:del w:id="766" w:author="28531_CR0011r2_METHOGY_(Rel-16)" w:date="2018-12-12T09:19:00Z">
            <w:r>
              <w:rPr/>
              <w:delText>5.1.8</w:delText>
              <w:tab/>
            </w:r>
          </w:del>
          <w:del w:id="767" w:author="28531_CR0011r2_METHOGY_(Rel-16)" w:date="2018-12-12T09:19:00Z">
            <w:r>
              <w:rPr>
                <w:lang w:val="en-US" w:eastAsia="en-US"/>
              </w:rPr>
              <w:delText>Network slice instance deactivation</w:delText>
            </w:r>
          </w:del>
          <w:del w:id="768" w:author="28531_CR0011r2_METHOGY_(Rel-16)" w:date="2018-12-12T09:19:00Z">
            <w:r>
              <w:rPr/>
              <w:tab/>
            </w:r>
          </w:del>
          <w:hyperlink w:anchor="__RefHeading___Toc523173861">
            <w:del w:id="769" w:author="28531_CR0011r2_METHOGY_(Rel-16)" w:date="2018-12-12T09:19:00Z">
              <w:r>
                <w:rPr>
                  <w:rStyle w:val="IndexLink"/>
                </w:rPr>
                <w:delText>18</w:delText>
              </w:r>
            </w:del>
          </w:hyperlink>
        </w:p>
        <w:p>
          <w:pPr>
            <w:pStyle w:val="Contents1"/>
            <w:rPr>
              <w:rFonts w:ascii="Calibri" w:hAnsi="Calibri" w:eastAsia="SimSun;宋体" w:cs="Calibri"/>
              <w:kern w:val="2"/>
              <w:sz w:val="21"/>
              <w:szCs w:val="22"/>
              <w:lang w:val="en-US" w:eastAsia="en-US"/>
              <w:del w:id="775" w:author="28531_CR0011r2_METHOGY_(Rel-16)" w:date="2018-12-12T09:19:00Z"/>
            </w:rPr>
          </w:pPr>
          <w:del w:id="771" w:author="28531_CR0011r2_METHOGY_(Rel-16)" w:date="2018-12-12T09:19:00Z">
            <w:r>
              <w:rPr/>
              <w:delText>5.1.9</w:delText>
              <w:tab/>
            </w:r>
          </w:del>
          <w:del w:id="772" w:author="28531_CR0011r2_METHOGY_(Rel-16)" w:date="2018-12-12T09:19:00Z">
            <w:r>
              <w:rPr>
                <w:lang w:val="en-US" w:eastAsia="en-US"/>
              </w:rPr>
              <w:delText>Network slice instance modification</w:delText>
            </w:r>
          </w:del>
          <w:del w:id="773" w:author="28531_CR0011r2_METHOGY_(Rel-16)" w:date="2018-12-12T09:19:00Z">
            <w:r>
              <w:rPr/>
              <w:tab/>
            </w:r>
          </w:del>
          <w:hyperlink w:anchor="__RefHeading___Toc523173862">
            <w:del w:id="774" w:author="28531_CR0011r2_METHOGY_(Rel-16)" w:date="2018-12-12T09:19:00Z">
              <w:r>
                <w:rPr>
                  <w:rStyle w:val="IndexLink"/>
                </w:rPr>
                <w:delText>19</w:delText>
              </w:r>
            </w:del>
          </w:hyperlink>
        </w:p>
        <w:p>
          <w:pPr>
            <w:pStyle w:val="Contents1"/>
            <w:rPr>
              <w:rFonts w:ascii="Calibri" w:hAnsi="Calibri" w:eastAsia="SimSun;宋体" w:cs="Calibri"/>
              <w:kern w:val="2"/>
              <w:sz w:val="21"/>
              <w:szCs w:val="22"/>
              <w:lang w:val="en-US" w:eastAsia="en-US"/>
              <w:del w:id="780" w:author="28531_CR0011r2_METHOGY_(Rel-16)" w:date="2018-12-12T09:19:00Z"/>
            </w:rPr>
          </w:pPr>
          <w:del w:id="776" w:author="28531_CR0011r2_METHOGY_(Rel-16)" w:date="2018-12-12T09:19:00Z">
            <w:r>
              <w:rPr/>
              <w:delText>5.1.10</w:delText>
              <w:tab/>
            </w:r>
          </w:del>
          <w:del w:id="777" w:author="28531_CR0011r2_METHOGY_(Rel-16)" w:date="2018-12-12T09:19:00Z">
            <w:r>
              <w:rPr>
                <w:lang w:val="en-US" w:eastAsia="en-US"/>
              </w:rPr>
              <w:delText>Network slice subnet instance activation</w:delText>
            </w:r>
          </w:del>
          <w:del w:id="778" w:author="28531_CR0011r2_METHOGY_(Rel-16)" w:date="2018-12-12T09:19:00Z">
            <w:r>
              <w:rPr/>
              <w:tab/>
            </w:r>
          </w:del>
          <w:hyperlink w:anchor="__RefHeading___Toc523173863">
            <w:del w:id="779" w:author="28531_CR0011r2_METHOGY_(Rel-16)" w:date="2018-12-12T09:19:00Z">
              <w:r>
                <w:rPr>
                  <w:rStyle w:val="IndexLink"/>
                </w:rPr>
                <w:delText>20</w:delText>
              </w:r>
            </w:del>
          </w:hyperlink>
        </w:p>
        <w:p>
          <w:pPr>
            <w:pStyle w:val="Contents1"/>
            <w:rPr>
              <w:rFonts w:ascii="Calibri" w:hAnsi="Calibri" w:eastAsia="SimSun;宋体" w:cs="Calibri"/>
              <w:kern w:val="2"/>
              <w:sz w:val="21"/>
              <w:szCs w:val="22"/>
              <w:lang w:val="en-US" w:eastAsia="en-US"/>
              <w:del w:id="785" w:author="28531_CR0011r2_METHOGY_(Rel-16)" w:date="2018-12-12T09:19:00Z"/>
            </w:rPr>
          </w:pPr>
          <w:del w:id="781" w:author="28531_CR0011r2_METHOGY_(Rel-16)" w:date="2018-12-12T09:19:00Z">
            <w:r>
              <w:rPr/>
              <w:delText>5.1.11</w:delText>
              <w:tab/>
            </w:r>
          </w:del>
          <w:del w:id="782" w:author="28531_CR0011r2_METHOGY_(Rel-16)" w:date="2018-12-12T09:19:00Z">
            <w:r>
              <w:rPr>
                <w:lang w:val="en-US" w:eastAsia="en-US"/>
              </w:rPr>
              <w:delText>Network slice subnet instance deactivation</w:delText>
            </w:r>
          </w:del>
          <w:del w:id="783" w:author="28531_CR0011r2_METHOGY_(Rel-16)" w:date="2018-12-12T09:19:00Z">
            <w:r>
              <w:rPr/>
              <w:tab/>
            </w:r>
          </w:del>
          <w:hyperlink w:anchor="__RefHeading___Toc523173864">
            <w:del w:id="784" w:author="28531_CR0011r2_METHOGY_(Rel-16)" w:date="2018-12-12T09:19:00Z">
              <w:r>
                <w:rPr>
                  <w:rStyle w:val="IndexLink"/>
                </w:rPr>
                <w:delText>21</w:delText>
              </w:r>
            </w:del>
          </w:hyperlink>
        </w:p>
        <w:p>
          <w:pPr>
            <w:pStyle w:val="Contents1"/>
            <w:rPr>
              <w:rFonts w:ascii="Calibri" w:hAnsi="Calibri" w:eastAsia="SimSun;宋体" w:cs="Calibri"/>
              <w:kern w:val="2"/>
              <w:sz w:val="21"/>
              <w:szCs w:val="22"/>
              <w:lang w:val="en-US" w:eastAsia="en-US"/>
              <w:del w:id="790" w:author="28531_CR0011r2_METHOGY_(Rel-16)" w:date="2018-12-12T09:19:00Z"/>
            </w:rPr>
          </w:pPr>
          <w:del w:id="786" w:author="28531_CR0011r2_METHOGY_(Rel-16)" w:date="2018-12-12T09:19:00Z">
            <w:r>
              <w:rPr/>
              <w:delText>5.1.12</w:delText>
              <w:tab/>
            </w:r>
          </w:del>
          <w:del w:id="787" w:author="28531_CR0011r2_METHOGY_(Rel-16)" w:date="2018-12-12T09:19:00Z">
            <w:r>
              <w:rPr>
                <w:lang w:val="en-US" w:eastAsia="en-US"/>
              </w:rPr>
              <w:delText>Network slice subnet instance modification</w:delText>
            </w:r>
          </w:del>
          <w:del w:id="788" w:author="28531_CR0011r2_METHOGY_(Rel-16)" w:date="2018-12-12T09:19:00Z">
            <w:r>
              <w:rPr/>
              <w:tab/>
            </w:r>
          </w:del>
          <w:hyperlink w:anchor="__RefHeading___Toc523173865">
            <w:del w:id="789" w:author="28531_CR0011r2_METHOGY_(Rel-16)" w:date="2018-12-12T09:19:00Z">
              <w:r>
                <w:rPr>
                  <w:rStyle w:val="IndexLink"/>
                </w:rPr>
                <w:delText>22</w:delText>
              </w:r>
            </w:del>
          </w:hyperlink>
        </w:p>
        <w:p>
          <w:pPr>
            <w:pStyle w:val="Contents1"/>
            <w:rPr>
              <w:rFonts w:ascii="Calibri" w:hAnsi="Calibri" w:eastAsia="SimSun;宋体" w:cs="Calibri"/>
              <w:kern w:val="2"/>
              <w:sz w:val="21"/>
              <w:szCs w:val="22"/>
              <w:lang w:val="en-US" w:eastAsia="en-US"/>
              <w:del w:id="795" w:author="28531_CR0011r2_METHOGY_(Rel-16)" w:date="2018-12-12T09:19:00Z"/>
            </w:rPr>
          </w:pPr>
          <w:del w:id="791" w:author="28531_CR0011r2_METHOGY_(Rel-16)" w:date="2018-12-12T09:19:00Z">
            <w:r>
              <w:rPr/>
              <w:delText>5.1.13</w:delText>
              <w:tab/>
              <w:delText>Network slice subnet c</w:delText>
            </w:r>
          </w:del>
          <w:del w:id="792" w:author="28531_CR0011r2_METHOGY_(Rel-16)" w:date="2018-12-12T09:19:00Z">
            <w:r>
              <w:rPr>
                <w:lang w:val="en-US" w:eastAsia="en-US" w:bidi="ar-KW"/>
              </w:rPr>
              <w:delText>onfiguration</w:delText>
            </w:r>
          </w:del>
          <w:del w:id="793" w:author="28531_CR0011r2_METHOGY_(Rel-16)" w:date="2018-12-12T09:19:00Z">
            <w:r>
              <w:rPr/>
              <w:tab/>
            </w:r>
          </w:del>
          <w:hyperlink w:anchor="__RefHeading___Toc523173866">
            <w:del w:id="794" w:author="28531_CR0011r2_METHOGY_(Rel-16)" w:date="2018-12-12T09:19:00Z">
              <w:r>
                <w:rPr>
                  <w:rStyle w:val="IndexLink"/>
                </w:rPr>
                <w:delText>23</w:delText>
              </w:r>
            </w:del>
          </w:hyperlink>
        </w:p>
        <w:p>
          <w:pPr>
            <w:pStyle w:val="Contents1"/>
            <w:rPr>
              <w:rFonts w:ascii="Calibri" w:hAnsi="Calibri" w:eastAsia="SimSun;宋体" w:cs="Calibri"/>
              <w:kern w:val="2"/>
              <w:sz w:val="21"/>
              <w:szCs w:val="22"/>
              <w:lang w:val="en-US" w:eastAsia="en-US"/>
              <w:del w:id="800" w:author="28531_CR0011r2_METHOGY_(Rel-16)" w:date="2018-12-12T09:19:00Z"/>
            </w:rPr>
          </w:pPr>
          <w:del w:id="796" w:author="28531_CR0011r2_METHOGY_(Rel-16)" w:date="2018-12-12T09:19:00Z">
            <w:r>
              <w:rPr/>
              <w:delText>5.1.14</w:delText>
              <w:tab/>
            </w:r>
          </w:del>
          <w:del w:id="797" w:author="28531_CR0011r2_METHOGY_(Rel-16)" w:date="2018-12-12T09:19:00Z">
            <w:r>
              <w:rPr>
                <w:lang w:val="en-US" w:eastAsia="en-US"/>
              </w:rPr>
              <w:delText>Exposure of network slice management data</w:delText>
            </w:r>
          </w:del>
          <w:del w:id="798" w:author="28531_CR0011r2_METHOGY_(Rel-16)" w:date="2018-12-12T09:19:00Z">
            <w:r>
              <w:rPr/>
              <w:tab/>
            </w:r>
          </w:del>
          <w:hyperlink w:anchor="__RefHeading___Toc523173867">
            <w:del w:id="799" w:author="28531_CR0011r2_METHOGY_(Rel-16)" w:date="2018-12-12T09:19:00Z">
              <w:r>
                <w:rPr>
                  <w:rStyle w:val="IndexLink"/>
                </w:rPr>
                <w:delText>23</w:delText>
              </w:r>
            </w:del>
          </w:hyperlink>
        </w:p>
        <w:p>
          <w:pPr>
            <w:pStyle w:val="Contents1"/>
            <w:rPr>
              <w:rFonts w:ascii="Calibri" w:hAnsi="Calibri" w:eastAsia="SimSun;宋体" w:cs="Calibri"/>
              <w:kern w:val="2"/>
              <w:sz w:val="21"/>
              <w:szCs w:val="22"/>
              <w:lang w:val="en-US" w:eastAsia="en-US"/>
              <w:del w:id="805" w:author="28531_CR0011r2_METHOGY_(Rel-16)" w:date="2018-12-12T09:19:00Z"/>
            </w:rPr>
          </w:pPr>
          <w:del w:id="801" w:author="28531_CR0011r2_METHOGY_(Rel-16)" w:date="2018-12-12T09:19:00Z">
            <w:r>
              <w:rPr/>
              <w:delText>5.1.15</w:delText>
              <w:tab/>
            </w:r>
          </w:del>
          <w:del w:id="802" w:author="28531_CR0011r2_METHOGY_(Rel-16)" w:date="2018-12-12T09:19:00Z">
            <w:r>
              <w:rPr>
                <w:lang w:val="en-US" w:eastAsia="en-US"/>
              </w:rPr>
              <w:delText>Exposure of network slice management capability</w:delText>
            </w:r>
          </w:del>
          <w:del w:id="803" w:author="28531_CR0011r2_METHOGY_(Rel-16)" w:date="2018-12-12T09:19:00Z">
            <w:r>
              <w:rPr/>
              <w:tab/>
            </w:r>
          </w:del>
          <w:hyperlink w:anchor="__RefHeading___Toc523173868">
            <w:del w:id="804" w:author="28531_CR0011r2_METHOGY_(Rel-16)" w:date="2018-12-12T09:19:00Z">
              <w:r>
                <w:rPr>
                  <w:rStyle w:val="IndexLink"/>
                </w:rPr>
                <w:delText>24</w:delText>
              </w:r>
            </w:del>
          </w:hyperlink>
        </w:p>
        <w:p>
          <w:pPr>
            <w:pStyle w:val="Contents1"/>
            <w:rPr>
              <w:rFonts w:ascii="Calibri" w:hAnsi="Calibri" w:eastAsia="SimSun;宋体" w:cs="Calibri"/>
              <w:kern w:val="2"/>
              <w:sz w:val="21"/>
              <w:szCs w:val="22"/>
              <w:lang w:val="en-US" w:eastAsia="en-US"/>
              <w:del w:id="810" w:author="28531_CR0011r2_METHOGY_(Rel-16)" w:date="2018-12-12T09:19:00Z"/>
            </w:rPr>
          </w:pPr>
          <w:del w:id="806" w:author="28531_CR0011r2_METHOGY_(Rel-16)" w:date="2018-12-12T09:19:00Z">
            <w:r>
              <w:rPr/>
              <w:delText>5.1.16</w:delText>
              <w:tab/>
            </w:r>
          </w:del>
          <w:del w:id="807" w:author="28531_CR0011r2_METHOGY_(Rel-16)" w:date="2018-12-12T09:19:00Z">
            <w:r>
              <w:rPr>
                <w:lang w:val="en-US" w:eastAsia="en-US"/>
              </w:rPr>
              <w:delText>Network slice subnet instance management capability exposure</w:delText>
            </w:r>
          </w:del>
          <w:del w:id="808" w:author="28531_CR0011r2_METHOGY_(Rel-16)" w:date="2018-12-12T09:19:00Z">
            <w:r>
              <w:rPr/>
              <w:tab/>
            </w:r>
          </w:del>
          <w:hyperlink w:anchor="__RefHeading___Toc523173869">
            <w:del w:id="809" w:author="28531_CR0011r2_METHOGY_(Rel-16)" w:date="2018-12-12T09:19:00Z">
              <w:r>
                <w:rPr>
                  <w:rStyle w:val="IndexLink"/>
                </w:rPr>
                <w:delText>24</w:delText>
              </w:r>
            </w:del>
          </w:hyperlink>
        </w:p>
        <w:p>
          <w:pPr>
            <w:pStyle w:val="Contents1"/>
            <w:rPr>
              <w:rFonts w:ascii="Calibri" w:hAnsi="Calibri" w:eastAsia="SimSun;宋体" w:cs="Calibri"/>
              <w:kern w:val="2"/>
              <w:sz w:val="21"/>
              <w:szCs w:val="22"/>
              <w:lang w:val="en-US" w:eastAsia="en-US"/>
              <w:del w:id="815" w:author="28531_CR0011r2_METHOGY_(Rel-16)" w:date="2018-12-12T09:19:00Z"/>
            </w:rPr>
          </w:pPr>
          <w:del w:id="811" w:author="28531_CR0011r2_METHOGY_(Rel-16)" w:date="2018-12-12T09:19:00Z">
            <w:r>
              <w:rPr/>
              <w:delText>5.1.17</w:delText>
              <w:tab/>
            </w:r>
          </w:del>
          <w:del w:id="812" w:author="28531_CR0011r2_METHOGY_(Rel-16)" w:date="2018-12-12T09:19:00Z">
            <w:r>
              <w:rPr>
                <w:lang w:val="en-US" w:eastAsia="en-US"/>
              </w:rPr>
              <w:delText>Creation of a 3GPP NF</w:delText>
            </w:r>
          </w:del>
          <w:del w:id="813" w:author="28531_CR0011r2_METHOGY_(Rel-16)" w:date="2018-12-12T09:19:00Z">
            <w:r>
              <w:rPr/>
              <w:tab/>
            </w:r>
          </w:del>
          <w:hyperlink w:anchor="__RefHeading___Toc523173870">
            <w:del w:id="814" w:author="28531_CR0011r2_METHOGY_(Rel-16)" w:date="2018-12-12T09:19:00Z">
              <w:r>
                <w:rPr>
                  <w:rStyle w:val="IndexLink"/>
                </w:rPr>
                <w:delText>25</w:delText>
              </w:r>
            </w:del>
          </w:hyperlink>
        </w:p>
        <w:p>
          <w:pPr>
            <w:pStyle w:val="Contents1"/>
            <w:rPr>
              <w:rFonts w:ascii="Calibri" w:hAnsi="Calibri" w:eastAsia="SimSun;宋体" w:cs="Calibri"/>
              <w:kern w:val="2"/>
              <w:sz w:val="21"/>
              <w:szCs w:val="22"/>
              <w:lang w:val="en-US" w:eastAsia="en-US"/>
              <w:del w:id="820" w:author="28531_CR0011r2_METHOGY_(Rel-16)" w:date="2018-12-12T09:19:00Z"/>
            </w:rPr>
          </w:pPr>
          <w:del w:id="816" w:author="28531_CR0011r2_METHOGY_(Rel-16)" w:date="2018-12-12T09:19:00Z">
            <w:r>
              <w:rPr/>
              <w:delText>5.1.18</w:delText>
              <w:tab/>
            </w:r>
          </w:del>
          <w:del w:id="817" w:author="28531_CR0011r2_METHOGY_(Rel-16)" w:date="2018-12-12T09:19:00Z">
            <w:r>
              <w:rPr>
                <w:lang w:val="en-US" w:eastAsia="en-US"/>
              </w:rPr>
              <w:delText>Configuration of a 3GPP NF instance</w:delText>
            </w:r>
          </w:del>
          <w:del w:id="818" w:author="28531_CR0011r2_METHOGY_(Rel-16)" w:date="2018-12-12T09:19:00Z">
            <w:r>
              <w:rPr/>
              <w:tab/>
            </w:r>
          </w:del>
          <w:hyperlink w:anchor="__RefHeading___Toc523173871">
            <w:del w:id="819" w:author="28531_CR0011r2_METHOGY_(Rel-16)" w:date="2018-12-12T09:19:00Z">
              <w:r>
                <w:rPr>
                  <w:rStyle w:val="IndexLink"/>
                </w:rPr>
                <w:delText>26</w:delText>
              </w:r>
            </w:del>
          </w:hyperlink>
        </w:p>
        <w:p>
          <w:pPr>
            <w:pStyle w:val="Contents1"/>
            <w:rPr>
              <w:rFonts w:ascii="Calibri" w:hAnsi="Calibri" w:eastAsia="SimSun;宋体" w:cs="Calibri"/>
              <w:kern w:val="2"/>
              <w:sz w:val="21"/>
              <w:szCs w:val="22"/>
              <w:lang w:val="en-US" w:eastAsia="en-US"/>
              <w:del w:id="825" w:author="28531_CR0011r2_METHOGY_(Rel-16)" w:date="2018-12-12T09:19:00Z"/>
            </w:rPr>
          </w:pPr>
          <w:del w:id="821" w:author="28531_CR0011r2_METHOGY_(Rel-16)" w:date="2018-12-12T09:19:00Z">
            <w:r>
              <w:rPr/>
              <w:delText>5.1.19</w:delText>
              <w:tab/>
            </w:r>
          </w:del>
          <w:del w:id="822" w:author="28531_CR0011r2_METHOGY_(Rel-16)" w:date="2018-12-12T09:19:00Z">
            <w:r>
              <w:rPr>
                <w:lang w:val="en-US" w:eastAsia="en-US"/>
              </w:rPr>
              <w:delText>Creation of a 3GPP sub-network</w:delText>
            </w:r>
          </w:del>
          <w:del w:id="823" w:author="28531_CR0011r2_METHOGY_(Rel-16)" w:date="2018-12-12T09:19:00Z">
            <w:r>
              <w:rPr/>
              <w:tab/>
            </w:r>
          </w:del>
          <w:hyperlink w:anchor="__RefHeading___Toc523173872">
            <w:del w:id="824" w:author="28531_CR0011r2_METHOGY_(Rel-16)" w:date="2018-12-12T09:19:00Z">
              <w:r>
                <w:rPr>
                  <w:rStyle w:val="IndexLink"/>
                </w:rPr>
                <w:delText>27</w:delText>
              </w:r>
            </w:del>
          </w:hyperlink>
        </w:p>
        <w:p>
          <w:pPr>
            <w:pStyle w:val="Contents1"/>
            <w:rPr>
              <w:rFonts w:ascii="Calibri" w:hAnsi="Calibri" w:eastAsia="SimSun;宋体" w:cs="Calibri"/>
              <w:kern w:val="2"/>
              <w:sz w:val="21"/>
              <w:szCs w:val="22"/>
              <w:lang w:val="en-US" w:eastAsia="en-US"/>
              <w:del w:id="830" w:author="28531_CR0011r2_METHOGY_(Rel-16)" w:date="2018-12-12T09:19:00Z"/>
            </w:rPr>
          </w:pPr>
          <w:del w:id="826" w:author="28531_CR0011r2_METHOGY_(Rel-16)" w:date="2018-12-12T09:19:00Z">
            <w:r>
              <w:rPr/>
              <w:delText>5.1.20</w:delText>
              <w:tab/>
            </w:r>
          </w:del>
          <w:del w:id="827" w:author="28531_CR0011r2_METHOGY_(Rel-16)" w:date="2018-12-12T09:19:00Z">
            <w:r>
              <w:rPr>
                <w:lang w:val="en-US" w:eastAsia="en-US"/>
              </w:rPr>
              <w:delText>Configuration of a 3GPP sub-network</w:delText>
            </w:r>
          </w:del>
          <w:del w:id="828" w:author="28531_CR0011r2_METHOGY_(Rel-16)" w:date="2018-12-12T09:19:00Z">
            <w:r>
              <w:rPr/>
              <w:tab/>
            </w:r>
          </w:del>
          <w:hyperlink w:anchor="__RefHeading___Toc523173873">
            <w:del w:id="829" w:author="28531_CR0011r2_METHOGY_(Rel-16)" w:date="2018-12-12T09:19:00Z">
              <w:r>
                <w:rPr>
                  <w:rStyle w:val="IndexLink"/>
                </w:rPr>
                <w:delText>28</w:delText>
              </w:r>
            </w:del>
          </w:hyperlink>
        </w:p>
        <w:p>
          <w:pPr>
            <w:pStyle w:val="Contents1"/>
            <w:rPr>
              <w:rFonts w:ascii="Calibri" w:hAnsi="Calibri" w:eastAsia="SimSun;宋体" w:cs="Calibri"/>
              <w:kern w:val="2"/>
              <w:sz w:val="21"/>
              <w:szCs w:val="22"/>
              <w:lang w:val="en-US" w:eastAsia="en-US"/>
              <w:del w:id="833" w:author="28531_CR0011r2_METHOGY_(Rel-16)" w:date="2018-12-12T09:19:00Z"/>
            </w:rPr>
          </w:pPr>
          <w:del w:id="831" w:author="28531_CR0011r2_METHOGY_(Rel-16)" w:date="2018-12-12T09:19:00Z">
            <w:r>
              <w:rPr/>
              <w:delText>5.1.21</w:delText>
              <w:tab/>
              <w:delText>Network slice subnet feasibility check</w:delText>
              <w:tab/>
            </w:r>
          </w:del>
          <w:hyperlink w:anchor="__RefHeading___Toc523173874">
            <w:del w:id="832" w:author="28531_CR0011r2_METHOGY_(Rel-16)" w:date="2018-12-12T09:19:00Z">
              <w:r>
                <w:rPr>
                  <w:rStyle w:val="IndexLink"/>
                </w:rPr>
                <w:delText>29</w:delText>
              </w:r>
            </w:del>
          </w:hyperlink>
        </w:p>
        <w:p>
          <w:pPr>
            <w:pStyle w:val="Contents1"/>
            <w:rPr>
              <w:rFonts w:ascii="Calibri" w:hAnsi="Calibri" w:eastAsia="SimSun;宋体" w:cs="Calibri"/>
              <w:kern w:val="2"/>
              <w:sz w:val="21"/>
              <w:szCs w:val="22"/>
              <w:lang w:val="en-US" w:eastAsia="en-US"/>
              <w:del w:id="838" w:author="28531_CR0011r2_METHOGY_(Rel-16)" w:date="2018-12-12T09:19:00Z"/>
            </w:rPr>
          </w:pPr>
          <w:del w:id="834" w:author="28531_CR0011r2_METHOGY_(Rel-16)" w:date="2018-12-12T09:19:00Z">
            <w:r>
              <w:rPr/>
              <w:delText>5.1.22</w:delText>
              <w:tab/>
            </w:r>
          </w:del>
          <w:del w:id="835" w:author="28531_CR0011r2_METHOGY_(Rel-16)" w:date="2018-12-12T09:19:00Z">
            <w:r>
              <w:rPr>
                <w:lang w:val="en-US" w:eastAsia="en-US"/>
              </w:rPr>
              <w:delText>Network slice resource capacity planning</w:delText>
            </w:r>
          </w:del>
          <w:del w:id="836" w:author="28531_CR0011r2_METHOGY_(Rel-16)" w:date="2018-12-12T09:19:00Z">
            <w:r>
              <w:rPr/>
              <w:tab/>
            </w:r>
          </w:del>
          <w:hyperlink w:anchor="__RefHeading___Toc523173875">
            <w:del w:id="837" w:author="28531_CR0011r2_METHOGY_(Rel-16)" w:date="2018-12-12T09:19:00Z">
              <w:r>
                <w:rPr>
                  <w:rStyle w:val="IndexLink"/>
                </w:rPr>
                <w:delText>30</w:delText>
              </w:r>
            </w:del>
          </w:hyperlink>
        </w:p>
        <w:p>
          <w:pPr>
            <w:pStyle w:val="Contents1"/>
            <w:rPr>
              <w:rFonts w:ascii="Calibri" w:hAnsi="Calibri" w:eastAsia="SimSun;宋体" w:cs="Calibri"/>
              <w:kern w:val="2"/>
              <w:sz w:val="21"/>
              <w:szCs w:val="22"/>
              <w:lang w:val="en-US" w:eastAsia="en-US"/>
              <w:del w:id="841" w:author="28531_CR0011r2_METHOGY_(Rel-16)" w:date="2018-12-12T09:19:00Z"/>
            </w:rPr>
          </w:pPr>
          <w:del w:id="839" w:author="28531_CR0011r2_METHOGY_(Rel-16)" w:date="2018-12-12T09:19:00Z">
            <w:r>
              <w:rPr/>
              <w:delText>5.2</w:delText>
              <w:tab/>
              <w:delText>Requirements</w:delText>
              <w:tab/>
            </w:r>
          </w:del>
          <w:hyperlink w:anchor="__RefHeading___Toc523173876">
            <w:del w:id="840" w:author="28531_CR0011r2_METHOGY_(Rel-16)" w:date="2018-12-12T09:19:00Z">
              <w:r>
                <w:rPr>
                  <w:rStyle w:val="IndexLink"/>
                </w:rPr>
                <w:delText>30</w:delText>
              </w:r>
            </w:del>
          </w:hyperlink>
        </w:p>
        <w:p>
          <w:pPr>
            <w:pStyle w:val="Contents1"/>
            <w:rPr>
              <w:rFonts w:ascii="Calibri" w:hAnsi="Calibri" w:eastAsia="SimSun;宋体" w:cs="Calibri"/>
              <w:kern w:val="2"/>
              <w:sz w:val="21"/>
              <w:szCs w:val="22"/>
              <w:lang w:val="en-US" w:eastAsia="en-US"/>
              <w:del w:id="844" w:author="28531_CR0011r2_METHOGY_(Rel-16)" w:date="2018-12-12T09:19:00Z"/>
            </w:rPr>
          </w:pPr>
          <w:del w:id="842" w:author="28531_CR0011r2_METHOGY_(Rel-16)" w:date="2018-12-12T09:19:00Z">
            <w:r>
              <w:rPr/>
              <w:delText>5.2.1</w:delText>
              <w:tab/>
              <w:delText>Requirements for network slice provisioning service</w:delText>
              <w:tab/>
            </w:r>
          </w:del>
          <w:hyperlink w:anchor="__RefHeading___Toc523173877">
            <w:del w:id="843" w:author="28531_CR0011r2_METHOGY_(Rel-16)" w:date="2018-12-12T09:19:00Z">
              <w:r>
                <w:rPr>
                  <w:rStyle w:val="IndexLink"/>
                </w:rPr>
                <w:delText>30</w:delText>
              </w:r>
            </w:del>
          </w:hyperlink>
        </w:p>
        <w:p>
          <w:pPr>
            <w:pStyle w:val="Contents1"/>
            <w:rPr>
              <w:rFonts w:ascii="Calibri" w:hAnsi="Calibri" w:eastAsia="SimSun;宋体" w:cs="Calibri"/>
              <w:kern w:val="2"/>
              <w:sz w:val="21"/>
              <w:szCs w:val="22"/>
              <w:lang w:val="en-US" w:eastAsia="en-US"/>
              <w:del w:id="847" w:author="28531_CR0011r2_METHOGY_(Rel-16)" w:date="2018-12-12T09:19:00Z"/>
            </w:rPr>
          </w:pPr>
          <w:del w:id="845" w:author="28531_CR0011r2_METHOGY_(Rel-16)" w:date="2018-12-12T09:19:00Z">
            <w:r>
              <w:rPr/>
              <w:delText>5.2.2</w:delText>
              <w:tab/>
              <w:delText>Requirements for network slice subnet provisioning service</w:delText>
              <w:tab/>
            </w:r>
          </w:del>
          <w:hyperlink w:anchor="__RefHeading___Toc523173878">
            <w:del w:id="846" w:author="28531_CR0011r2_METHOGY_(Rel-16)" w:date="2018-12-12T09:19:00Z">
              <w:r>
                <w:rPr>
                  <w:rStyle w:val="IndexLink"/>
                </w:rPr>
                <w:delText>31</w:delText>
              </w:r>
            </w:del>
          </w:hyperlink>
        </w:p>
        <w:p>
          <w:pPr>
            <w:pStyle w:val="Contents1"/>
            <w:rPr>
              <w:rFonts w:ascii="Calibri" w:hAnsi="Calibri" w:eastAsia="SimSun;宋体" w:cs="Calibri"/>
              <w:kern w:val="2"/>
              <w:sz w:val="21"/>
              <w:szCs w:val="22"/>
              <w:lang w:val="en-US" w:eastAsia="en-US"/>
              <w:del w:id="852" w:author="28531_CR0011r2_METHOGY_(Rel-16)" w:date="2018-12-12T09:19:00Z"/>
            </w:rPr>
          </w:pPr>
          <w:del w:id="848" w:author="28531_CR0011r2_METHOGY_(Rel-16)" w:date="2018-12-12T09:19:00Z">
            <w:r>
              <w:rPr/>
              <w:delText>5.2.3</w:delText>
              <w:tab/>
            </w:r>
          </w:del>
          <w:del w:id="849" w:author="28531_CR0011r2_METHOGY_(Rel-16)" w:date="2018-12-12T09:19:00Z">
            <w:r>
              <w:rPr>
                <w:lang w:val="en-US" w:eastAsia="en-US"/>
              </w:rPr>
              <w:delText>Requirements for NF provisioning service</w:delText>
            </w:r>
          </w:del>
          <w:del w:id="850" w:author="28531_CR0011r2_METHOGY_(Rel-16)" w:date="2018-12-12T09:19:00Z">
            <w:r>
              <w:rPr/>
              <w:tab/>
            </w:r>
          </w:del>
          <w:hyperlink w:anchor="__RefHeading___Toc523173879">
            <w:del w:id="851" w:author="28531_CR0011r2_METHOGY_(Rel-16)" w:date="2018-12-12T09:19:00Z">
              <w:r>
                <w:rPr>
                  <w:rStyle w:val="IndexLink"/>
                </w:rPr>
                <w:delText>32</w:delText>
              </w:r>
            </w:del>
          </w:hyperlink>
        </w:p>
        <w:p>
          <w:pPr>
            <w:pStyle w:val="Contents1"/>
            <w:rPr>
              <w:rFonts w:ascii="Calibri" w:hAnsi="Calibri" w:eastAsia="SimSun;宋体" w:cs="Calibri"/>
              <w:kern w:val="2"/>
              <w:sz w:val="21"/>
              <w:szCs w:val="22"/>
              <w:lang w:val="en-US" w:eastAsia="en-US"/>
              <w:del w:id="857" w:author="28531_CR0011r2_METHOGY_(Rel-16)" w:date="2018-12-12T09:19:00Z"/>
            </w:rPr>
          </w:pPr>
          <w:del w:id="853" w:author="28531_CR0011r2_METHOGY_(Rel-16)" w:date="2018-12-12T09:19:00Z">
            <w:r>
              <w:rPr/>
              <w:delText>5.2.4</w:delText>
              <w:tab/>
            </w:r>
          </w:del>
          <w:del w:id="854" w:author="28531_CR0011r2_METHOGY_(Rel-16)" w:date="2018-12-12T09:19:00Z">
            <w:r>
              <w:rPr>
                <w:lang w:val="en-US" w:eastAsia="en-US"/>
              </w:rPr>
              <w:delText>Requirements for sub-network provisioning service</w:delText>
            </w:r>
          </w:del>
          <w:del w:id="855" w:author="28531_CR0011r2_METHOGY_(Rel-16)" w:date="2018-12-12T09:19:00Z">
            <w:r>
              <w:rPr/>
              <w:tab/>
            </w:r>
          </w:del>
          <w:hyperlink w:anchor="__RefHeading___Toc523173880">
            <w:del w:id="856" w:author="28531_CR0011r2_METHOGY_(Rel-16)" w:date="2018-12-12T09:19:00Z">
              <w:r>
                <w:rPr>
                  <w:rStyle w:val="IndexLink"/>
                </w:rPr>
                <w:delText>32</w:delText>
              </w:r>
            </w:del>
          </w:hyperlink>
        </w:p>
        <w:p>
          <w:pPr>
            <w:pStyle w:val="Contents1"/>
            <w:rPr>
              <w:rFonts w:ascii="Calibri" w:hAnsi="Calibri" w:eastAsia="SimSun;宋体" w:cs="Calibri"/>
              <w:kern w:val="2"/>
              <w:sz w:val="21"/>
              <w:szCs w:val="22"/>
              <w:lang w:val="en-US" w:eastAsia="en-US"/>
              <w:del w:id="862" w:author="28531_CR0011r2_METHOGY_(Rel-16)" w:date="2018-12-12T09:19:00Z"/>
            </w:rPr>
          </w:pPr>
          <w:del w:id="858" w:author="28531_CR0011r2_METHOGY_(Rel-16)" w:date="2018-12-12T09:19:00Z">
            <w:r>
              <w:rPr/>
              <w:delText>6</w:delText>
            </w:r>
          </w:del>
          <w:ins w:id="859" w:author="28531_CR0011r2_METHOGY_(Rel-16)" w:date="2018-12-12T09:19:00Z">
            <w:r>
              <w:rPr/>
              <w:tab/>
            </w:r>
          </w:ins>
          <w:del w:id="860" w:author="28531_CR0011r2_METHOGY_(Rel-16)" w:date="2018-12-12T09:19:00Z">
            <w:r>
              <w:rPr/>
              <w:tab/>
              <w:delText>Management services for provisioning of networks and network slicing</w:delText>
              <w:tab/>
            </w:r>
          </w:del>
          <w:hyperlink w:anchor="__RefHeading___Toc523173881">
            <w:del w:id="861" w:author="28531_CR0011r2_METHOGY_(Rel-16)" w:date="2018-12-12T09:19:00Z">
              <w:r>
                <w:rPr>
                  <w:rStyle w:val="IndexLink"/>
                </w:rPr>
                <w:delText>32</w:delText>
              </w:r>
            </w:del>
          </w:hyperlink>
        </w:p>
        <w:p>
          <w:pPr>
            <w:pStyle w:val="Contents1"/>
            <w:rPr>
              <w:rFonts w:ascii="Calibri" w:hAnsi="Calibri" w:eastAsia="SimSun;宋体" w:cs="Calibri"/>
              <w:kern w:val="2"/>
              <w:sz w:val="21"/>
              <w:szCs w:val="22"/>
              <w:lang w:val="en-US" w:eastAsia="en-US"/>
              <w:del w:id="865" w:author="28531_CR0011r2_METHOGY_(Rel-16)" w:date="2018-12-12T09:19:00Z"/>
            </w:rPr>
          </w:pPr>
          <w:del w:id="863" w:author="28531_CR0011r2_METHOGY_(Rel-16)" w:date="2018-12-12T09:19:00Z">
            <w:r>
              <w:rPr/>
              <w:delText>6.1</w:delText>
              <w:tab/>
              <w:delText>Management services for network slice provisioning</w:delText>
              <w:tab/>
            </w:r>
          </w:del>
          <w:hyperlink w:anchor="__RefHeading___Toc523173882">
            <w:del w:id="864" w:author="28531_CR0011r2_METHOGY_(Rel-16)" w:date="2018-12-12T09:19:00Z">
              <w:r>
                <w:rPr>
                  <w:rStyle w:val="IndexLink"/>
                </w:rPr>
                <w:delText>32</w:delText>
              </w:r>
            </w:del>
          </w:hyperlink>
        </w:p>
        <w:p>
          <w:pPr>
            <w:pStyle w:val="Contents1"/>
            <w:rPr>
              <w:rFonts w:ascii="Calibri" w:hAnsi="Calibri" w:eastAsia="SimSun;宋体" w:cs="Calibri"/>
              <w:kern w:val="2"/>
              <w:sz w:val="21"/>
              <w:szCs w:val="22"/>
              <w:lang w:val="en-US" w:eastAsia="en-US"/>
              <w:del w:id="868" w:author="28531_CR0011r2_METHOGY_(Rel-16)" w:date="2018-12-12T09:19:00Z"/>
            </w:rPr>
          </w:pPr>
          <w:del w:id="866" w:author="28531_CR0011r2_METHOGY_(Rel-16)" w:date="2018-12-12T09:19:00Z">
            <w:r>
              <w:rPr/>
              <w:delText>6.2</w:delText>
              <w:tab/>
              <w:delText>Management services for network slice subnet provisioning</w:delText>
              <w:tab/>
            </w:r>
          </w:del>
          <w:hyperlink w:anchor="__RefHeading___Toc523173883">
            <w:del w:id="867" w:author="28531_CR0011r2_METHOGY_(Rel-16)" w:date="2018-12-12T09:19:00Z">
              <w:r>
                <w:rPr>
                  <w:rStyle w:val="IndexLink"/>
                </w:rPr>
                <w:delText>33</w:delText>
              </w:r>
            </w:del>
          </w:hyperlink>
        </w:p>
        <w:p>
          <w:pPr>
            <w:pStyle w:val="Contents1"/>
            <w:rPr>
              <w:rFonts w:ascii="Calibri" w:hAnsi="Calibri" w:eastAsia="SimSun;宋体" w:cs="Calibri"/>
              <w:kern w:val="2"/>
              <w:sz w:val="21"/>
              <w:szCs w:val="22"/>
              <w:lang w:val="en-US" w:eastAsia="en-US"/>
              <w:del w:id="871" w:author="28531_CR0011r2_METHOGY_(Rel-16)" w:date="2018-12-12T09:19:00Z"/>
            </w:rPr>
          </w:pPr>
          <w:del w:id="869" w:author="28531_CR0011r2_METHOGY_(Rel-16)" w:date="2018-12-12T09:19:00Z">
            <w:r>
              <w:rPr/>
              <w:delText>6.3</w:delText>
              <w:tab/>
              <w:delText>Management services for network function provisioning</w:delText>
              <w:tab/>
            </w:r>
          </w:del>
          <w:hyperlink w:anchor="__RefHeading___Toc523173884">
            <w:del w:id="870" w:author="28531_CR0011r2_METHOGY_(Rel-16)" w:date="2018-12-12T09:19:00Z">
              <w:r>
                <w:rPr>
                  <w:rStyle w:val="IndexLink"/>
                </w:rPr>
                <w:delText>34</w:delText>
              </w:r>
            </w:del>
          </w:hyperlink>
        </w:p>
        <w:p>
          <w:pPr>
            <w:pStyle w:val="Contents1"/>
            <w:rPr>
              <w:rFonts w:ascii="Calibri" w:hAnsi="Calibri" w:eastAsia="SimSun;宋体" w:cs="Calibri"/>
              <w:kern w:val="2"/>
              <w:sz w:val="21"/>
              <w:szCs w:val="22"/>
              <w:lang w:val="en-US" w:eastAsia="en-US"/>
              <w:del w:id="874" w:author="28531_CR0011r2_METHOGY_(Rel-16)" w:date="2018-12-12T09:19:00Z"/>
            </w:rPr>
          </w:pPr>
          <w:del w:id="872" w:author="28531_CR0011r2_METHOGY_(Rel-16)" w:date="2018-12-12T09:19:00Z">
            <w:r>
              <w:rPr/>
              <w:delText>6.4</w:delText>
              <w:tab/>
              <w:delText>Provisioning services for network and sub-network</w:delText>
              <w:tab/>
            </w:r>
          </w:del>
          <w:hyperlink w:anchor="__RefHeading___Toc523173885">
            <w:del w:id="873" w:author="28531_CR0011r2_METHOGY_(Rel-16)" w:date="2018-12-12T09:19:00Z">
              <w:r>
                <w:rPr>
                  <w:rStyle w:val="IndexLink"/>
                </w:rPr>
                <w:delText>35</w:delText>
              </w:r>
            </w:del>
          </w:hyperlink>
        </w:p>
        <w:p>
          <w:pPr>
            <w:pStyle w:val="Contents1"/>
            <w:rPr>
              <w:rFonts w:ascii="Calibri" w:hAnsi="Calibri" w:eastAsia="SimSun;宋体" w:cs="Calibri"/>
              <w:kern w:val="2"/>
              <w:sz w:val="21"/>
              <w:szCs w:val="22"/>
              <w:lang w:val="en-US" w:eastAsia="en-US"/>
              <w:del w:id="877" w:author="28531_CR0011r2_METHOGY_(Rel-16)" w:date="2018-12-12T09:19:00Z"/>
            </w:rPr>
          </w:pPr>
          <w:del w:id="875" w:author="28531_CR0011r2_METHOGY_(Rel-16)" w:date="2018-12-12T09:19:00Z">
            <w:r>
              <w:rPr/>
              <w:delText>6.5.</w:delText>
              <w:tab/>
              <w:delText>Operations of provisioning</w:delText>
              <w:tab/>
            </w:r>
          </w:del>
          <w:hyperlink w:anchor="__RefHeading___Toc523173886">
            <w:del w:id="876"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882" w:author="28531_CR0011r2_METHOGY_(Rel-16)" w:date="2018-12-12T09:19:00Z"/>
            </w:rPr>
          </w:pPr>
          <w:del w:id="878" w:author="28531_CR0011r2_METHOGY_(Rel-16)" w:date="2018-12-12T09:19:00Z">
            <w:r>
              <w:rPr/>
              <w:delText>6.5.1</w:delText>
              <w:tab/>
            </w:r>
          </w:del>
          <w:del w:id="879" w:author="28531_CR0011r2_METHOGY_(Rel-16)" w:date="2018-12-12T09:19:00Z">
            <w:r>
              <w:rPr>
                <w:rFonts w:cs="Courier New" w:ascii="Courier New" w:hAnsi="Courier New"/>
              </w:rPr>
              <w:delText>AllocateNsi</w:delText>
            </w:r>
          </w:del>
          <w:del w:id="880" w:author="28531_CR0011r2_METHOGY_(Rel-16)" w:date="2018-12-12T09:19:00Z">
            <w:r>
              <w:rPr/>
              <w:delText xml:space="preserve"> operation</w:delText>
              <w:tab/>
            </w:r>
          </w:del>
          <w:hyperlink w:anchor="__RefHeading___Toc523173887">
            <w:del w:id="881"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885" w:author="28531_CR0011r2_METHOGY_(Rel-16)" w:date="2018-12-12T09:19:00Z"/>
            </w:rPr>
          </w:pPr>
          <w:del w:id="883" w:author="28531_CR0011r2_METHOGY_(Rel-16)" w:date="2018-12-12T09:19:00Z">
            <w:r>
              <w:rPr/>
              <w:delText>6.5.1.1</w:delText>
              <w:tab/>
              <w:delText>Description</w:delText>
              <w:tab/>
            </w:r>
          </w:del>
          <w:hyperlink w:anchor="__RefHeading___Toc523173888">
            <w:del w:id="884"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888" w:author="28531_CR0011r2_METHOGY_(Rel-16)" w:date="2018-12-12T09:19:00Z"/>
            </w:rPr>
          </w:pPr>
          <w:del w:id="886" w:author="28531_CR0011r2_METHOGY_(Rel-16)" w:date="2018-12-12T09:19:00Z">
            <w:r>
              <w:rPr/>
              <w:delText>6.5.1.2</w:delText>
              <w:tab/>
              <w:delText>Input parameters</w:delText>
              <w:tab/>
            </w:r>
          </w:del>
          <w:hyperlink w:anchor="__RefHeading___Toc523173889">
            <w:del w:id="887"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893" w:author="28531_CR0011r2_METHOGY_(Rel-16)" w:date="2018-12-12T09:19:00Z"/>
            </w:rPr>
          </w:pPr>
          <w:del w:id="889" w:author="28531_CR0011r2_METHOGY_(Rel-16)" w:date="2018-12-12T09:19:00Z">
            <w:r>
              <w:rPr/>
              <w:delText>6.</w:delText>
            </w:r>
          </w:del>
          <w:del w:id="890" w:author="28531_CR0011r2_METHOGY_(Rel-16)" w:date="2018-12-12T09:19:00Z">
            <w:r>
              <w:rPr>
                <w:lang w:val="en-US" w:eastAsia="en-US"/>
              </w:rPr>
              <w:delText>5</w:delText>
            </w:r>
          </w:del>
          <w:del w:id="891" w:author="28531_CR0011r2_METHOGY_(Rel-16)" w:date="2018-12-12T09:19:00Z">
            <w:r>
              <w:rPr/>
              <w:delText>.1.3</w:delText>
              <w:tab/>
              <w:delText>Output parameters</w:delText>
              <w:tab/>
            </w:r>
          </w:del>
          <w:hyperlink w:anchor="__RefHeading___Toc523173890">
            <w:del w:id="892"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898" w:author="28531_CR0011r2_METHOGY_(Rel-16)" w:date="2018-12-12T09:19:00Z"/>
            </w:rPr>
          </w:pPr>
          <w:del w:id="894" w:author="28531_CR0011r2_METHOGY_(Rel-16)" w:date="2018-12-12T09:19:00Z">
            <w:r>
              <w:rPr/>
              <w:delText>6.5.2</w:delText>
              <w:tab/>
            </w:r>
          </w:del>
          <w:del w:id="895" w:author="28531_CR0011r2_METHOGY_(Rel-16)" w:date="2018-12-12T09:19:00Z">
            <w:r>
              <w:rPr>
                <w:rFonts w:cs="Courier New" w:ascii="Courier New" w:hAnsi="Courier New"/>
              </w:rPr>
              <w:delText>AllocateNssi</w:delText>
            </w:r>
          </w:del>
          <w:del w:id="896" w:author="28531_CR0011r2_METHOGY_(Rel-16)" w:date="2018-12-12T09:19:00Z">
            <w:r>
              <w:rPr/>
              <w:delText xml:space="preserve"> operation</w:delText>
              <w:tab/>
            </w:r>
          </w:del>
          <w:hyperlink w:anchor="__RefHeading___Toc523173891">
            <w:del w:id="897"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901" w:author="28531_CR0011r2_METHOGY_(Rel-16)" w:date="2018-12-12T09:19:00Z"/>
            </w:rPr>
          </w:pPr>
          <w:del w:id="899" w:author="28531_CR0011r2_METHOGY_(Rel-16)" w:date="2018-12-12T09:19:00Z">
            <w:r>
              <w:rPr/>
              <w:delText>6.5.2.1</w:delText>
              <w:tab/>
              <w:delText>Description</w:delText>
              <w:tab/>
            </w:r>
          </w:del>
          <w:hyperlink w:anchor="__RefHeading___Toc523173892">
            <w:del w:id="900"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904" w:author="28531_CR0011r2_METHOGY_(Rel-16)" w:date="2018-12-12T09:19:00Z"/>
            </w:rPr>
          </w:pPr>
          <w:del w:id="902" w:author="28531_CR0011r2_METHOGY_(Rel-16)" w:date="2018-12-12T09:19:00Z">
            <w:r>
              <w:rPr/>
              <w:delText>6.5.2.2</w:delText>
              <w:tab/>
              <w:delText>Input parameters</w:delText>
              <w:tab/>
            </w:r>
          </w:del>
          <w:hyperlink w:anchor="__RefHeading___Toc523173893">
            <w:del w:id="903" w:author="28531_CR0011r2_METHOGY_(Rel-16)" w:date="2018-12-12T09:19:00Z">
              <w:r>
                <w:rPr>
                  <w:rStyle w:val="IndexLink"/>
                </w:rPr>
                <w:delText>36</w:delText>
              </w:r>
            </w:del>
          </w:hyperlink>
        </w:p>
        <w:p>
          <w:pPr>
            <w:pStyle w:val="Contents1"/>
            <w:rPr>
              <w:rFonts w:ascii="Calibri" w:hAnsi="Calibri" w:eastAsia="SimSun;宋体" w:cs="Calibri"/>
              <w:kern w:val="2"/>
              <w:sz w:val="21"/>
              <w:szCs w:val="22"/>
              <w:lang w:val="en-US" w:eastAsia="en-US"/>
              <w:del w:id="907" w:author="28531_CR0011r2_METHOGY_(Rel-16)" w:date="2018-12-12T09:19:00Z"/>
            </w:rPr>
          </w:pPr>
          <w:del w:id="905" w:author="28531_CR0011r2_METHOGY_(Rel-16)" w:date="2018-12-12T09:19:00Z">
            <w:r>
              <w:rPr/>
              <w:delText>6.5.2.3</w:delText>
              <w:tab/>
              <w:delText>Output parameters</w:delText>
              <w:tab/>
            </w:r>
          </w:del>
          <w:hyperlink w:anchor="__RefHeading___Toc523173894">
            <w:del w:id="906"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12" w:author="28531_CR0011r2_METHOGY_(Rel-16)" w:date="2018-12-12T09:19:00Z"/>
            </w:rPr>
          </w:pPr>
          <w:del w:id="908" w:author="28531_CR0011r2_METHOGY_(Rel-16)" w:date="2018-12-12T09:19:00Z">
            <w:r>
              <w:rPr/>
              <w:delText>6.5.3</w:delText>
              <w:tab/>
            </w:r>
          </w:del>
          <w:del w:id="909" w:author="28531_CR0011r2_METHOGY_(Rel-16)" w:date="2018-12-12T09:19:00Z">
            <w:r>
              <w:rPr>
                <w:rFonts w:cs="Courier New" w:ascii="Courier New" w:hAnsi="Courier New"/>
              </w:rPr>
              <w:delText>DeallocateNsi</w:delText>
            </w:r>
          </w:del>
          <w:del w:id="910" w:author="28531_CR0011r2_METHOGY_(Rel-16)" w:date="2018-12-12T09:19:00Z">
            <w:r>
              <w:rPr/>
              <w:delText xml:space="preserve"> operation</w:delText>
              <w:tab/>
            </w:r>
          </w:del>
          <w:hyperlink w:anchor="__RefHeading___Toc523173895">
            <w:del w:id="911"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15" w:author="28531_CR0011r2_METHOGY_(Rel-16)" w:date="2018-12-12T09:19:00Z"/>
            </w:rPr>
          </w:pPr>
          <w:del w:id="913" w:author="28531_CR0011r2_METHOGY_(Rel-16)" w:date="2018-12-12T09:19:00Z">
            <w:r>
              <w:rPr/>
              <w:delText>6.5.3.1</w:delText>
              <w:tab/>
              <w:delText>Description</w:delText>
              <w:tab/>
            </w:r>
          </w:del>
          <w:hyperlink w:anchor="__RefHeading___Toc523173896">
            <w:del w:id="914"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18" w:author="28531_CR0011r2_METHOGY_(Rel-16)" w:date="2018-12-12T09:19:00Z"/>
            </w:rPr>
          </w:pPr>
          <w:del w:id="916" w:author="28531_CR0011r2_METHOGY_(Rel-16)" w:date="2018-12-12T09:19:00Z">
            <w:r>
              <w:rPr/>
              <w:delText>6.5.3.2</w:delText>
              <w:tab/>
              <w:delText>Input parameters</w:delText>
              <w:tab/>
            </w:r>
          </w:del>
          <w:hyperlink w:anchor="__RefHeading___Toc523173897">
            <w:del w:id="917"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21" w:author="28531_CR0011r2_METHOGY_(Rel-16)" w:date="2018-12-12T09:19:00Z"/>
            </w:rPr>
          </w:pPr>
          <w:del w:id="919" w:author="28531_CR0011r2_METHOGY_(Rel-16)" w:date="2018-12-12T09:19:00Z">
            <w:r>
              <w:rPr/>
              <w:delText>6.5.3.3</w:delText>
              <w:tab/>
              <w:delText>Output parameters</w:delText>
              <w:tab/>
            </w:r>
          </w:del>
          <w:hyperlink w:anchor="__RefHeading___Toc523173898">
            <w:del w:id="920"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26" w:author="28531_CR0011r2_METHOGY_(Rel-16)" w:date="2018-12-12T09:19:00Z"/>
            </w:rPr>
          </w:pPr>
          <w:del w:id="922" w:author="28531_CR0011r2_METHOGY_(Rel-16)" w:date="2018-12-12T09:19:00Z">
            <w:r>
              <w:rPr/>
              <w:delText>6.5.4</w:delText>
              <w:tab/>
            </w:r>
          </w:del>
          <w:del w:id="923" w:author="28531_CR0011r2_METHOGY_(Rel-16)" w:date="2018-12-12T09:19:00Z">
            <w:r>
              <w:rPr>
                <w:rFonts w:cs="Courier New" w:ascii="Courier New" w:hAnsi="Courier New"/>
              </w:rPr>
              <w:delText>DeallocateNssi</w:delText>
            </w:r>
          </w:del>
          <w:del w:id="924" w:author="28531_CR0011r2_METHOGY_(Rel-16)" w:date="2018-12-12T09:19:00Z">
            <w:r>
              <w:rPr/>
              <w:delText xml:space="preserve"> operation</w:delText>
              <w:tab/>
            </w:r>
          </w:del>
          <w:hyperlink w:anchor="__RefHeading___Toc523173899">
            <w:del w:id="925"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29" w:author="28531_CR0011r2_METHOGY_(Rel-16)" w:date="2018-12-12T09:19:00Z"/>
            </w:rPr>
          </w:pPr>
          <w:del w:id="927" w:author="28531_CR0011r2_METHOGY_(Rel-16)" w:date="2018-12-12T09:19:00Z">
            <w:r>
              <w:rPr/>
              <w:delText>6.5.4.1</w:delText>
              <w:tab/>
              <w:delText>Description</w:delText>
              <w:tab/>
            </w:r>
          </w:del>
          <w:hyperlink w:anchor="__RefHeading___Toc523173900">
            <w:del w:id="928"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32" w:author="28531_CR0011r2_METHOGY_(Rel-16)" w:date="2018-12-12T09:19:00Z"/>
            </w:rPr>
          </w:pPr>
          <w:del w:id="930" w:author="28531_CR0011r2_METHOGY_(Rel-16)" w:date="2018-12-12T09:19:00Z">
            <w:r>
              <w:rPr/>
              <w:delText>6.5.4.2</w:delText>
              <w:tab/>
              <w:delText>Input parameters</w:delText>
              <w:tab/>
            </w:r>
          </w:del>
          <w:hyperlink w:anchor="__RefHeading___Toc523173901">
            <w:del w:id="931"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35" w:author="28531_CR0011r2_METHOGY_(Rel-16)" w:date="2018-12-12T09:19:00Z"/>
            </w:rPr>
          </w:pPr>
          <w:del w:id="933" w:author="28531_CR0011r2_METHOGY_(Rel-16)" w:date="2018-12-12T09:19:00Z">
            <w:r>
              <w:rPr/>
              <w:delText>6.5.4.3</w:delText>
              <w:tab/>
              <w:delText>Output parameters</w:delText>
              <w:tab/>
            </w:r>
          </w:del>
          <w:hyperlink w:anchor="__RefHeading___Toc523173902">
            <w:del w:id="934" w:author="28531_CR0011r2_METHOGY_(Rel-16)" w:date="2018-12-12T09:19:00Z">
              <w:r>
                <w:rPr>
                  <w:rStyle w:val="IndexLink"/>
                </w:rPr>
                <w:delText>37</w:delText>
              </w:r>
            </w:del>
          </w:hyperlink>
        </w:p>
        <w:p>
          <w:pPr>
            <w:pStyle w:val="Contents1"/>
            <w:rPr>
              <w:rFonts w:ascii="Calibri" w:hAnsi="Calibri" w:eastAsia="SimSun;宋体" w:cs="Calibri"/>
              <w:kern w:val="2"/>
              <w:sz w:val="21"/>
              <w:szCs w:val="22"/>
              <w:lang w:val="en-US" w:eastAsia="en-US"/>
              <w:del w:id="940" w:author="28531_CR0011r2_METHOGY_(Rel-16)" w:date="2018-12-12T09:19:00Z"/>
            </w:rPr>
          </w:pPr>
          <w:del w:id="936" w:author="28531_CR0011r2_METHOGY_(Rel-16)" w:date="2018-12-12T09:19:00Z">
            <w:r>
              <w:rPr/>
              <w:delText>6.5.5</w:delText>
              <w:tab/>
            </w:r>
          </w:del>
          <w:del w:id="937" w:author="28531_CR0011r2_METHOGY_(Rel-16)" w:date="2018-12-12T09:19:00Z">
            <w:r>
              <w:rPr>
                <w:rFonts w:cs="Courier New" w:ascii="Courier New" w:hAnsi="Courier New"/>
              </w:rPr>
              <w:delText>AllocateNetwork</w:delText>
            </w:r>
          </w:del>
          <w:del w:id="938" w:author="28531_CR0011r2_METHOGY_(Rel-16)" w:date="2018-12-12T09:19:00Z">
            <w:r>
              <w:rPr/>
              <w:delText xml:space="preserve"> operation</w:delText>
              <w:tab/>
            </w:r>
          </w:del>
          <w:hyperlink w:anchor="__RefHeading___Toc523173903">
            <w:del w:id="939" w:author="28531_CR0011r2_METHOGY_(Rel-16)" w:date="2018-12-12T09:19:00Z">
              <w:r>
                <w:rPr>
                  <w:rStyle w:val="IndexLink"/>
                </w:rPr>
                <w:delText>38</w:delText>
              </w:r>
            </w:del>
          </w:hyperlink>
        </w:p>
        <w:p>
          <w:pPr>
            <w:pStyle w:val="Contents1"/>
            <w:rPr>
              <w:rFonts w:ascii="Calibri" w:hAnsi="Calibri" w:eastAsia="SimSun;宋体" w:cs="Calibri"/>
              <w:kern w:val="2"/>
              <w:sz w:val="21"/>
              <w:szCs w:val="22"/>
              <w:lang w:val="en-US" w:eastAsia="en-US"/>
              <w:del w:id="943" w:author="28531_CR0011r2_METHOGY_(Rel-16)" w:date="2018-12-12T09:19:00Z"/>
            </w:rPr>
          </w:pPr>
          <w:del w:id="941" w:author="28531_CR0011r2_METHOGY_(Rel-16)" w:date="2018-12-12T09:19:00Z">
            <w:r>
              <w:rPr/>
              <w:delText>6.5.5.1</w:delText>
              <w:tab/>
              <w:delText>Description</w:delText>
              <w:tab/>
            </w:r>
          </w:del>
          <w:hyperlink w:anchor="__RefHeading___Toc523173904">
            <w:del w:id="942" w:author="28531_CR0011r2_METHOGY_(Rel-16)" w:date="2018-12-12T09:19:00Z">
              <w:r>
                <w:rPr>
                  <w:rStyle w:val="IndexLink"/>
                </w:rPr>
                <w:delText>38</w:delText>
              </w:r>
            </w:del>
          </w:hyperlink>
        </w:p>
        <w:p>
          <w:pPr>
            <w:pStyle w:val="Contents1"/>
            <w:rPr>
              <w:rFonts w:ascii="Calibri" w:hAnsi="Calibri" w:eastAsia="SimSun;宋体" w:cs="Calibri"/>
              <w:kern w:val="2"/>
              <w:sz w:val="21"/>
              <w:szCs w:val="22"/>
              <w:lang w:val="en-US" w:eastAsia="en-US"/>
              <w:del w:id="946" w:author="28531_CR0011r2_METHOGY_(Rel-16)" w:date="2018-12-12T09:19:00Z"/>
            </w:rPr>
          </w:pPr>
          <w:del w:id="944" w:author="28531_CR0011r2_METHOGY_(Rel-16)" w:date="2018-12-12T09:19:00Z">
            <w:r>
              <w:rPr/>
              <w:delText>6.5.5.2</w:delText>
              <w:tab/>
              <w:delText>Input parameters</w:delText>
              <w:tab/>
            </w:r>
          </w:del>
          <w:hyperlink w:anchor="__RefHeading___Toc523173905">
            <w:del w:id="945" w:author="28531_CR0011r2_METHOGY_(Rel-16)" w:date="2018-12-12T09:19:00Z">
              <w:r>
                <w:rPr>
                  <w:rStyle w:val="IndexLink"/>
                </w:rPr>
                <w:delText>38</w:delText>
              </w:r>
            </w:del>
          </w:hyperlink>
        </w:p>
        <w:p>
          <w:pPr>
            <w:pStyle w:val="Contents1"/>
            <w:rPr>
              <w:rFonts w:ascii="Calibri" w:hAnsi="Calibri" w:eastAsia="SimSun;宋体" w:cs="Calibri"/>
              <w:kern w:val="2"/>
              <w:sz w:val="21"/>
              <w:szCs w:val="22"/>
              <w:lang w:val="en-US" w:eastAsia="en-US"/>
              <w:del w:id="949" w:author="28531_CR0011r2_METHOGY_(Rel-16)" w:date="2018-12-12T09:19:00Z"/>
            </w:rPr>
          </w:pPr>
          <w:del w:id="947" w:author="28531_CR0011r2_METHOGY_(Rel-16)" w:date="2018-12-12T09:19:00Z">
            <w:r>
              <w:rPr/>
              <w:delText>6.5.5.3</w:delText>
              <w:tab/>
              <w:delText>Output parameters</w:delText>
              <w:tab/>
            </w:r>
          </w:del>
          <w:hyperlink w:anchor="__RefHeading___Toc523173906">
            <w:del w:id="948" w:author="28531_CR0011r2_METHOGY_(Rel-16)" w:date="2018-12-12T09:19:00Z">
              <w:r>
                <w:rPr>
                  <w:rStyle w:val="IndexLink"/>
                </w:rPr>
                <w:delText>38</w:delText>
              </w:r>
            </w:del>
          </w:hyperlink>
        </w:p>
        <w:p>
          <w:pPr>
            <w:pStyle w:val="Contents1"/>
            <w:rPr>
              <w:rFonts w:ascii="Calibri" w:hAnsi="Calibri" w:eastAsia="SimSun;宋体" w:cs="Calibri"/>
              <w:kern w:val="2"/>
              <w:sz w:val="21"/>
              <w:szCs w:val="22"/>
              <w:lang w:val="en-US" w:eastAsia="en-US"/>
              <w:del w:id="954" w:author="28531_CR0011r2_METHOGY_(Rel-16)" w:date="2018-12-12T09:19:00Z"/>
            </w:rPr>
          </w:pPr>
          <w:del w:id="950" w:author="28531_CR0011r2_METHOGY_(Rel-16)" w:date="2018-12-12T09:19:00Z">
            <w:r>
              <w:rPr/>
              <w:delText>7</w:delText>
            </w:r>
          </w:del>
          <w:ins w:id="951" w:author="28531_CR0011r2_METHOGY_(Rel-16)" w:date="2018-12-12T09:19:00Z">
            <w:r>
              <w:rPr/>
              <w:tab/>
            </w:r>
          </w:ins>
          <w:del w:id="952" w:author="28531_CR0011r2_METHOGY_(Rel-16)" w:date="2018-12-12T09:19:00Z">
            <w:r>
              <w:rPr/>
              <w:tab/>
              <w:delText>Provisioning procedures of networks and network slicing</w:delText>
              <w:tab/>
            </w:r>
          </w:del>
          <w:hyperlink w:anchor="__RefHeading___Toc523173907">
            <w:del w:id="953" w:author="28531_CR0011r2_METHOGY_(Rel-16)" w:date="2018-12-12T09:19:00Z">
              <w:r>
                <w:rPr>
                  <w:rStyle w:val="IndexLink"/>
                </w:rPr>
                <w:delText>38</w:delText>
              </w:r>
            </w:del>
          </w:hyperlink>
        </w:p>
        <w:p>
          <w:pPr>
            <w:pStyle w:val="Contents1"/>
            <w:rPr>
              <w:rFonts w:ascii="Calibri" w:hAnsi="Calibri" w:eastAsia="SimSun;宋体" w:cs="Calibri"/>
              <w:kern w:val="2"/>
              <w:sz w:val="21"/>
              <w:szCs w:val="22"/>
              <w:lang w:val="en-US" w:eastAsia="en-US"/>
              <w:del w:id="957" w:author="28531_CR0011r2_METHOGY_(Rel-16)" w:date="2018-12-12T09:19:00Z"/>
            </w:rPr>
          </w:pPr>
          <w:del w:id="955" w:author="28531_CR0011r2_METHOGY_(Rel-16)" w:date="2018-12-12T09:19:00Z">
            <w:r>
              <w:rPr/>
              <w:delText>7.1</w:delText>
              <w:tab/>
              <w:delText>General</w:delText>
              <w:tab/>
            </w:r>
          </w:del>
          <w:hyperlink w:anchor="__RefHeading___Toc523173908">
            <w:del w:id="956" w:author="28531_CR0011r2_METHOGY_(Rel-16)" w:date="2018-12-12T09:19:00Z">
              <w:r>
                <w:rPr>
                  <w:rStyle w:val="IndexLink"/>
                </w:rPr>
                <w:delText>38</w:delText>
              </w:r>
            </w:del>
          </w:hyperlink>
        </w:p>
        <w:p>
          <w:pPr>
            <w:pStyle w:val="Contents1"/>
            <w:rPr>
              <w:rFonts w:ascii="Calibri" w:hAnsi="Calibri" w:eastAsia="SimSun;宋体" w:cs="Calibri"/>
              <w:kern w:val="2"/>
              <w:sz w:val="21"/>
              <w:szCs w:val="22"/>
              <w:lang w:val="en-US" w:eastAsia="en-US"/>
              <w:del w:id="960" w:author="28531_CR0011r2_METHOGY_(Rel-16)" w:date="2018-12-12T09:19:00Z"/>
            </w:rPr>
          </w:pPr>
          <w:del w:id="958" w:author="28531_CR0011r2_METHOGY_(Rel-16)" w:date="2018-12-12T09:19:00Z">
            <w:r>
              <w:rPr/>
              <w:delText>7.2</w:delText>
              <w:tab/>
              <w:delText>Procedure of Network Slice Instance Allocation</w:delText>
              <w:tab/>
            </w:r>
          </w:del>
          <w:hyperlink w:anchor="__RefHeading___Toc523173909">
            <w:del w:id="959" w:author="28531_CR0011r2_METHOGY_(Rel-16)" w:date="2018-12-12T09:19:00Z">
              <w:r>
                <w:rPr>
                  <w:rStyle w:val="IndexLink"/>
                </w:rPr>
                <w:delText>38</w:delText>
              </w:r>
            </w:del>
          </w:hyperlink>
        </w:p>
        <w:p>
          <w:pPr>
            <w:pStyle w:val="Contents1"/>
            <w:rPr>
              <w:rFonts w:ascii="Calibri" w:hAnsi="Calibri" w:eastAsia="SimSun;宋体" w:cs="Calibri"/>
              <w:kern w:val="2"/>
              <w:sz w:val="21"/>
              <w:szCs w:val="22"/>
              <w:lang w:val="en-US" w:eastAsia="en-US"/>
              <w:del w:id="965" w:author="28531_CR0011r2_METHOGY_(Rel-16)" w:date="2018-12-12T09:19:00Z"/>
            </w:rPr>
          </w:pPr>
          <w:del w:id="961" w:author="28531_CR0011r2_METHOGY_(Rel-16)" w:date="2018-12-12T09:19:00Z">
            <w:r>
              <w:rPr/>
              <w:delText>7.3</w:delText>
              <w:tab/>
              <w:delText xml:space="preserve">Procedure of </w:delText>
            </w:r>
          </w:del>
          <w:del w:id="962" w:author="28531_CR0011r2_METHOGY_(Rel-16)" w:date="2018-12-12T09:19:00Z">
            <w:r>
              <w:rPr>
                <w:lang w:val="en-US" w:eastAsia="en-US"/>
              </w:rPr>
              <w:delText>Network Slice Subnet Instance Allocation</w:delText>
            </w:r>
          </w:del>
          <w:del w:id="963" w:author="28531_CR0011r2_METHOGY_(Rel-16)" w:date="2018-12-12T09:19:00Z">
            <w:r>
              <w:rPr/>
              <w:tab/>
            </w:r>
          </w:del>
          <w:hyperlink w:anchor="__RefHeading___Toc523173910">
            <w:del w:id="964" w:author="28531_CR0011r2_METHOGY_(Rel-16)" w:date="2018-12-12T09:19:00Z">
              <w:r>
                <w:rPr>
                  <w:rStyle w:val="IndexLink"/>
                </w:rPr>
                <w:delText>40</w:delText>
              </w:r>
            </w:del>
          </w:hyperlink>
        </w:p>
        <w:p>
          <w:pPr>
            <w:pStyle w:val="Contents1"/>
            <w:rPr>
              <w:rFonts w:ascii="Calibri" w:hAnsi="Calibri" w:eastAsia="SimSun;宋体" w:cs="Calibri"/>
              <w:kern w:val="2"/>
              <w:sz w:val="21"/>
              <w:szCs w:val="22"/>
              <w:lang w:val="en-US" w:eastAsia="en-US"/>
              <w:del w:id="970" w:author="28531_CR0011r2_METHOGY_(Rel-16)" w:date="2018-12-12T09:19:00Z"/>
            </w:rPr>
          </w:pPr>
          <w:del w:id="966" w:author="28531_CR0011r2_METHOGY_(Rel-16)" w:date="2018-12-12T09:19:00Z">
            <w:r>
              <w:rPr/>
              <w:delText>7.4</w:delText>
              <w:tab/>
              <w:delText xml:space="preserve">Procedure of </w:delText>
            </w:r>
          </w:del>
          <w:del w:id="967" w:author="28531_CR0011r2_METHOGY_(Rel-16)" w:date="2018-12-12T09:19:00Z">
            <w:r>
              <w:rPr>
                <w:lang w:val="en-US" w:eastAsia="en-US"/>
              </w:rPr>
              <w:delText>Network Slice Instance Deallocation</w:delText>
            </w:r>
          </w:del>
          <w:del w:id="968" w:author="28531_CR0011r2_METHOGY_(Rel-16)" w:date="2018-12-12T09:19:00Z">
            <w:r>
              <w:rPr/>
              <w:tab/>
            </w:r>
          </w:del>
          <w:hyperlink w:anchor="__RefHeading___Toc523173911">
            <w:del w:id="969" w:author="28531_CR0011r2_METHOGY_(Rel-16)" w:date="2018-12-12T09:19:00Z">
              <w:r>
                <w:rPr>
                  <w:rStyle w:val="IndexLink"/>
                </w:rPr>
                <w:delText>42</w:delText>
              </w:r>
            </w:del>
          </w:hyperlink>
        </w:p>
        <w:p>
          <w:pPr>
            <w:pStyle w:val="Contents1"/>
            <w:rPr>
              <w:rFonts w:ascii="Calibri" w:hAnsi="Calibri" w:eastAsia="SimSun;宋体" w:cs="Calibri"/>
              <w:kern w:val="2"/>
              <w:sz w:val="21"/>
              <w:szCs w:val="22"/>
              <w:lang w:val="en-US" w:eastAsia="en-US"/>
              <w:del w:id="975" w:author="28531_CR0011r2_METHOGY_(Rel-16)" w:date="2018-12-12T09:19:00Z"/>
            </w:rPr>
          </w:pPr>
          <w:del w:id="971" w:author="28531_CR0011r2_METHOGY_(Rel-16)" w:date="2018-12-12T09:19:00Z">
            <w:r>
              <w:rPr/>
              <w:delText>7.5</w:delText>
              <w:tab/>
              <w:delText xml:space="preserve">Procedure of </w:delText>
            </w:r>
          </w:del>
          <w:del w:id="972" w:author="28531_CR0011r2_METHOGY_(Rel-16)" w:date="2018-12-12T09:19:00Z">
            <w:r>
              <w:rPr>
                <w:lang w:val="en-US" w:eastAsia="en-US"/>
              </w:rPr>
              <w:delText>Network Slice Subnet Instance Deallocation</w:delText>
            </w:r>
          </w:del>
          <w:del w:id="973" w:author="28531_CR0011r2_METHOGY_(Rel-16)" w:date="2018-12-12T09:19:00Z">
            <w:r>
              <w:rPr/>
              <w:tab/>
            </w:r>
          </w:del>
          <w:hyperlink w:anchor="__RefHeading___Toc523173912">
            <w:del w:id="974" w:author="28531_CR0011r2_METHOGY_(Rel-16)" w:date="2018-12-12T09:19:00Z">
              <w:r>
                <w:rPr>
                  <w:rStyle w:val="IndexLink"/>
                </w:rPr>
                <w:delText>43</w:delText>
              </w:r>
            </w:del>
          </w:hyperlink>
        </w:p>
        <w:p>
          <w:pPr>
            <w:pStyle w:val="Contents1"/>
            <w:rPr>
              <w:rFonts w:ascii="Calibri" w:hAnsi="Calibri" w:eastAsia="SimSun;宋体" w:cs="Calibri"/>
              <w:kern w:val="2"/>
              <w:sz w:val="21"/>
              <w:szCs w:val="22"/>
              <w:lang w:val="en-US" w:eastAsia="en-US"/>
              <w:del w:id="980" w:author="28531_CR0011r2_METHOGY_(Rel-16)" w:date="2018-12-12T09:19:00Z"/>
            </w:rPr>
          </w:pPr>
          <w:del w:id="976" w:author="28531_CR0011r2_METHOGY_(Rel-16)" w:date="2018-12-12T09:19:00Z">
            <w:r>
              <w:rPr/>
              <w:delText>7.6</w:delText>
              <w:tab/>
              <w:delText xml:space="preserve">Procedure of </w:delText>
            </w:r>
          </w:del>
          <w:del w:id="977" w:author="28531_CR0011r2_METHOGY_(Rel-16)" w:date="2018-12-12T09:19:00Z">
            <w:r>
              <w:rPr>
                <w:lang w:val="en-US" w:eastAsia="en-US"/>
              </w:rPr>
              <w:delText>Network Slice Instance Modification</w:delText>
            </w:r>
          </w:del>
          <w:del w:id="978" w:author="28531_CR0011r2_METHOGY_(Rel-16)" w:date="2018-12-12T09:19:00Z">
            <w:r>
              <w:rPr/>
              <w:tab/>
            </w:r>
          </w:del>
          <w:hyperlink w:anchor="__RefHeading___Toc523173913">
            <w:del w:id="979" w:author="28531_CR0011r2_METHOGY_(Rel-16)" w:date="2018-12-12T09:19:00Z">
              <w:r>
                <w:rPr>
                  <w:rStyle w:val="IndexLink"/>
                </w:rPr>
                <w:delText>45</w:delText>
              </w:r>
            </w:del>
          </w:hyperlink>
        </w:p>
        <w:p>
          <w:pPr>
            <w:pStyle w:val="Contents1"/>
            <w:rPr>
              <w:rFonts w:ascii="Calibri" w:hAnsi="Calibri" w:eastAsia="SimSun;宋体" w:cs="Calibri"/>
              <w:kern w:val="2"/>
              <w:sz w:val="21"/>
              <w:szCs w:val="22"/>
              <w:lang w:val="en-US" w:eastAsia="en-US"/>
              <w:del w:id="985" w:author="28531_CR0011r2_METHOGY_(Rel-16)" w:date="2018-12-12T09:19:00Z"/>
            </w:rPr>
          </w:pPr>
          <w:del w:id="981" w:author="28531_CR0011r2_METHOGY_(Rel-16)" w:date="2018-12-12T09:19:00Z">
            <w:r>
              <w:rPr/>
              <w:delText>7.7</w:delText>
              <w:tab/>
              <w:delText xml:space="preserve">Procedure of </w:delText>
            </w:r>
          </w:del>
          <w:del w:id="982" w:author="28531_CR0011r2_METHOGY_(Rel-16)" w:date="2018-12-12T09:19:00Z">
            <w:r>
              <w:rPr>
                <w:lang w:val="en-US" w:eastAsia="en-US"/>
              </w:rPr>
              <w:delText>Network Slice Subnet Instance Modification</w:delText>
            </w:r>
          </w:del>
          <w:del w:id="983" w:author="28531_CR0011r2_METHOGY_(Rel-16)" w:date="2018-12-12T09:19:00Z">
            <w:r>
              <w:rPr/>
              <w:tab/>
            </w:r>
          </w:del>
          <w:hyperlink w:anchor="__RefHeading___Toc523173914">
            <w:del w:id="984" w:author="28531_CR0011r2_METHOGY_(Rel-16)" w:date="2018-12-12T09:19:00Z">
              <w:r>
                <w:rPr>
                  <w:rStyle w:val="IndexLink"/>
                </w:rPr>
                <w:delText>46</w:delText>
              </w:r>
            </w:del>
          </w:hyperlink>
        </w:p>
        <w:p>
          <w:pPr>
            <w:pStyle w:val="Contents1"/>
            <w:rPr>
              <w:rFonts w:ascii="Calibri" w:hAnsi="Calibri" w:eastAsia="SimSun;宋体" w:cs="Calibri"/>
              <w:kern w:val="2"/>
              <w:sz w:val="21"/>
              <w:szCs w:val="22"/>
              <w:lang w:val="en-US" w:eastAsia="en-US"/>
              <w:del w:id="988" w:author="28531_CR0011r2_METHOGY_(Rel-16)" w:date="2018-12-12T09:19:00Z"/>
            </w:rPr>
          </w:pPr>
          <w:del w:id="986" w:author="28531_CR0011r2_METHOGY_(Rel-16)" w:date="2018-12-12T09:19:00Z">
            <w:r>
              <w:rPr/>
              <w:delText>7.8</w:delText>
              <w:tab/>
              <w:delText>Procedure of Obtaining Network Slice Subnet Capability</w:delText>
              <w:tab/>
            </w:r>
          </w:del>
          <w:hyperlink w:anchor="__RefHeading___Toc523173915">
            <w:del w:id="987" w:author="28531_CR0011r2_METHOGY_(Rel-16)" w:date="2018-12-12T09:19:00Z">
              <w:r>
                <w:rPr>
                  <w:rStyle w:val="IndexLink"/>
                </w:rPr>
                <w:delText>47</w:delText>
              </w:r>
            </w:del>
          </w:hyperlink>
        </w:p>
        <w:p>
          <w:pPr>
            <w:pStyle w:val="Contents1"/>
            <w:rPr>
              <w:rFonts w:ascii="Calibri" w:hAnsi="Calibri" w:eastAsia="SimSun;宋体" w:cs="Calibri"/>
              <w:kern w:val="2"/>
              <w:sz w:val="21"/>
              <w:szCs w:val="22"/>
              <w:lang w:val="en-US" w:eastAsia="en-US"/>
              <w:del w:id="991" w:author="28531_CR0011r2_METHOGY_(Rel-16)" w:date="2018-12-12T09:19:00Z"/>
            </w:rPr>
          </w:pPr>
          <w:del w:id="989" w:author="28531_CR0011r2_METHOGY_(Rel-16)" w:date="2018-12-12T09:19:00Z">
            <w:r>
              <w:rPr/>
              <w:delText>7.8.1</w:delText>
              <w:tab/>
              <w:delText>Introduction</w:delText>
              <w:tab/>
            </w:r>
          </w:del>
          <w:hyperlink w:anchor="__RefHeading___Toc523173916">
            <w:del w:id="990" w:author="28531_CR0011r2_METHOGY_(Rel-16)" w:date="2018-12-12T09:19:00Z">
              <w:r>
                <w:rPr>
                  <w:rStyle w:val="IndexLink"/>
                </w:rPr>
                <w:delText>47</w:delText>
              </w:r>
            </w:del>
          </w:hyperlink>
        </w:p>
        <w:p>
          <w:pPr>
            <w:pStyle w:val="Contents1"/>
            <w:rPr>
              <w:rFonts w:ascii="Calibri" w:hAnsi="Calibri" w:eastAsia="SimSun;宋体" w:cs="Calibri"/>
              <w:kern w:val="2"/>
              <w:sz w:val="21"/>
              <w:szCs w:val="22"/>
              <w:lang w:val="en-US" w:eastAsia="en-US"/>
              <w:del w:id="994" w:author="28531_CR0011r2_METHOGY_(Rel-16)" w:date="2018-12-12T09:19:00Z"/>
            </w:rPr>
          </w:pPr>
          <w:del w:id="992" w:author="28531_CR0011r2_METHOGY_(Rel-16)" w:date="2018-12-12T09:19:00Z">
            <w:r>
              <w:rPr/>
              <w:delText>7.8.2</w:delText>
              <w:tab/>
              <w:delText>Querying Network Slice Subnet Capability Information</w:delText>
              <w:tab/>
            </w:r>
          </w:del>
          <w:hyperlink w:anchor="__RefHeading___Toc523173917">
            <w:del w:id="993" w:author="28531_CR0011r2_METHOGY_(Rel-16)" w:date="2018-12-12T09:19:00Z">
              <w:r>
                <w:rPr>
                  <w:rStyle w:val="IndexLink"/>
                </w:rPr>
                <w:delText>47</w:delText>
              </w:r>
            </w:del>
          </w:hyperlink>
        </w:p>
        <w:p>
          <w:pPr>
            <w:pStyle w:val="Contents1"/>
            <w:rPr>
              <w:rFonts w:ascii="Calibri" w:hAnsi="Calibri" w:eastAsia="SimSun;宋体" w:cs="Calibri"/>
              <w:kern w:val="2"/>
              <w:sz w:val="21"/>
              <w:szCs w:val="22"/>
              <w:lang w:val="en-US" w:eastAsia="en-US"/>
              <w:del w:id="997" w:author="28531_CR0011r2_METHOGY_(Rel-16)" w:date="2018-12-12T09:19:00Z"/>
            </w:rPr>
          </w:pPr>
          <w:del w:id="995" w:author="28531_CR0011r2_METHOGY_(Rel-16)" w:date="2018-12-12T09:19:00Z">
            <w:r>
              <w:rPr/>
              <w:delText>7.8.3</w:delText>
              <w:tab/>
              <w:delText>Notify Network Slice Subnet Capability Information</w:delText>
              <w:tab/>
            </w:r>
          </w:del>
          <w:hyperlink w:anchor="__RefHeading___Toc523173918">
            <w:del w:id="996" w:author="28531_CR0011r2_METHOGY_(Rel-16)" w:date="2018-12-12T09:19:00Z">
              <w:r>
                <w:rPr>
                  <w:rStyle w:val="IndexLink"/>
                </w:rPr>
                <w:delText>48</w:delText>
              </w:r>
            </w:del>
          </w:hyperlink>
        </w:p>
        <w:p>
          <w:pPr>
            <w:pStyle w:val="Contents1"/>
            <w:rPr>
              <w:rFonts w:ascii="Calibri" w:hAnsi="Calibri" w:eastAsia="SimSun;宋体" w:cs="Calibri"/>
              <w:kern w:val="2"/>
              <w:sz w:val="21"/>
              <w:szCs w:val="22"/>
              <w:lang w:val="en-US" w:eastAsia="en-US"/>
              <w:del w:id="1002" w:author="28531_CR0011r2_METHOGY_(Rel-16)" w:date="2018-12-12T09:19:00Z"/>
            </w:rPr>
          </w:pPr>
          <w:del w:id="998" w:author="28531_CR0011r2_METHOGY_(Rel-16)" w:date="2018-12-12T09:19:00Z">
            <w:r>
              <w:rPr/>
              <w:delText>7.9</w:delText>
              <w:tab/>
              <w:delText xml:space="preserve">Procedure of </w:delText>
            </w:r>
          </w:del>
          <w:del w:id="999" w:author="28531_CR0011r2_METHOGY_(Rel-16)" w:date="2018-12-12T09:19:00Z">
            <w:r>
              <w:rPr>
                <w:lang w:val="en-US" w:eastAsia="en-US"/>
              </w:rPr>
              <w:delText>TN coordination supporting network slicing</w:delText>
            </w:r>
          </w:del>
          <w:del w:id="1000" w:author="28531_CR0011r2_METHOGY_(Rel-16)" w:date="2018-12-12T09:19:00Z">
            <w:r>
              <w:rPr/>
              <w:tab/>
            </w:r>
          </w:del>
          <w:hyperlink w:anchor="__RefHeading___Toc523173919">
            <w:del w:id="1001" w:author="28531_CR0011r2_METHOGY_(Rel-16)" w:date="2018-12-12T09:19:00Z">
              <w:r>
                <w:rPr>
                  <w:rStyle w:val="IndexLink"/>
                </w:rPr>
                <w:delText>48</w:delText>
              </w:r>
            </w:del>
          </w:hyperlink>
        </w:p>
        <w:p>
          <w:pPr>
            <w:pStyle w:val="Contents1"/>
            <w:rPr>
              <w:rFonts w:ascii="Calibri" w:hAnsi="Calibri" w:eastAsia="SimSun;宋体" w:cs="Calibri"/>
              <w:kern w:val="2"/>
              <w:sz w:val="21"/>
              <w:szCs w:val="22"/>
              <w:lang w:val="en-US" w:eastAsia="en-US"/>
              <w:del w:id="1007" w:author="28531_CR0011r2_METHOGY_(Rel-16)" w:date="2018-12-12T09:19:00Z"/>
            </w:rPr>
          </w:pPr>
          <w:del w:id="1003" w:author="28531_CR0011r2_METHOGY_(Rel-16)" w:date="2018-12-12T09:19:00Z">
            <w:r>
              <w:rPr/>
              <w:delText>7.9.1</w:delText>
              <w:tab/>
            </w:r>
          </w:del>
          <w:del w:id="1004" w:author="28531_CR0011r2_METHOGY_(Rel-16)" w:date="2018-12-12T09:19:00Z">
            <w:r>
              <w:rPr>
                <w:lang w:val="en-US" w:eastAsia="en-US"/>
              </w:rPr>
              <w:delText>Introduction</w:delText>
            </w:r>
          </w:del>
          <w:del w:id="1005" w:author="28531_CR0011r2_METHOGY_(Rel-16)" w:date="2018-12-12T09:19:00Z">
            <w:r>
              <w:rPr/>
              <w:tab/>
            </w:r>
          </w:del>
          <w:hyperlink w:anchor="__RefHeading___Toc523173920">
            <w:del w:id="1006" w:author="28531_CR0011r2_METHOGY_(Rel-16)" w:date="2018-12-12T09:19:00Z">
              <w:r>
                <w:rPr>
                  <w:rStyle w:val="IndexLink"/>
                </w:rPr>
                <w:delText>48</w:delText>
              </w:r>
            </w:del>
          </w:hyperlink>
        </w:p>
        <w:p>
          <w:pPr>
            <w:pStyle w:val="Contents1"/>
            <w:rPr>
              <w:rFonts w:ascii="Calibri" w:hAnsi="Calibri" w:eastAsia="SimSun;宋体" w:cs="Calibri"/>
              <w:kern w:val="2"/>
              <w:sz w:val="21"/>
              <w:szCs w:val="22"/>
              <w:lang w:val="en-US" w:eastAsia="en-US"/>
              <w:del w:id="1012" w:author="28531_CR0011r2_METHOGY_(Rel-16)" w:date="2018-12-12T09:19:00Z"/>
            </w:rPr>
          </w:pPr>
          <w:del w:id="1008" w:author="28531_CR0011r2_METHOGY_(Rel-16)" w:date="2018-12-12T09:19:00Z">
            <w:r>
              <w:rPr/>
              <w:delText>7.9.2</w:delText>
              <w:tab/>
            </w:r>
          </w:del>
          <w:del w:id="1009" w:author="28531_CR0011r2_METHOGY_(Rel-16)" w:date="2018-12-12T09:19:00Z">
            <w:r>
              <w:rPr>
                <w:lang w:val="en-US" w:eastAsia="en-US"/>
              </w:rPr>
              <w:delText>Interaction with NFVO as TN Manager</w:delText>
            </w:r>
          </w:del>
          <w:del w:id="1010" w:author="28531_CR0011r2_METHOGY_(Rel-16)" w:date="2018-12-12T09:19:00Z">
            <w:r>
              <w:rPr/>
              <w:tab/>
            </w:r>
          </w:del>
          <w:hyperlink w:anchor="__RefHeading___Toc523173921">
            <w:del w:id="1011" w:author="28531_CR0011r2_METHOGY_(Rel-16)" w:date="2018-12-12T09:19:00Z">
              <w:r>
                <w:rPr>
                  <w:rStyle w:val="IndexLink"/>
                </w:rPr>
                <w:delText>48</w:delText>
              </w:r>
            </w:del>
          </w:hyperlink>
        </w:p>
        <w:p>
          <w:pPr>
            <w:pStyle w:val="Contents1"/>
            <w:rPr>
              <w:rFonts w:ascii="Calibri" w:hAnsi="Calibri" w:eastAsia="SimSun;宋体" w:cs="Calibri"/>
              <w:kern w:val="2"/>
              <w:sz w:val="21"/>
              <w:szCs w:val="22"/>
              <w:lang w:val="en-US" w:eastAsia="en-US"/>
              <w:del w:id="1017" w:author="28531_CR0011r2_METHOGY_(Rel-16)" w:date="2018-12-12T09:19:00Z"/>
            </w:rPr>
          </w:pPr>
          <w:del w:id="1013" w:author="28531_CR0011r2_METHOGY_(Rel-16)" w:date="2018-12-12T09:19:00Z">
            <w:r>
              <w:rPr/>
              <w:delText>7.10</w:delText>
              <w:tab/>
              <w:delText xml:space="preserve">Procedure of </w:delText>
            </w:r>
          </w:del>
          <w:del w:id="1014" w:author="28531_CR0011r2_METHOGY_(Rel-16)" w:date="2018-12-12T09:19:00Z">
            <w:r>
              <w:rPr>
                <w:lang w:val="en-US" w:eastAsia="en-US"/>
              </w:rPr>
              <w:delText>NF instance creation</w:delText>
            </w:r>
          </w:del>
          <w:del w:id="1015" w:author="28531_CR0011r2_METHOGY_(Rel-16)" w:date="2018-12-12T09:19:00Z">
            <w:r>
              <w:rPr/>
              <w:tab/>
            </w:r>
          </w:del>
          <w:hyperlink w:anchor="__RefHeading___Toc523173922">
            <w:del w:id="1016" w:author="28531_CR0011r2_METHOGY_(Rel-16)" w:date="2018-12-12T09:19:00Z">
              <w:r>
                <w:rPr>
                  <w:rStyle w:val="IndexLink"/>
                </w:rPr>
                <w:delText>49</w:delText>
              </w:r>
            </w:del>
          </w:hyperlink>
        </w:p>
        <w:p>
          <w:pPr>
            <w:pStyle w:val="Contents1"/>
            <w:rPr>
              <w:rFonts w:ascii="Calibri" w:hAnsi="Calibri" w:eastAsia="SimSun;宋体" w:cs="Calibri"/>
              <w:kern w:val="2"/>
              <w:sz w:val="21"/>
              <w:szCs w:val="22"/>
              <w:lang w:val="en-US" w:eastAsia="en-US"/>
              <w:del w:id="1022" w:author="28531_CR0011r2_METHOGY_(Rel-16)" w:date="2018-12-12T09:19:00Z"/>
            </w:rPr>
          </w:pPr>
          <w:del w:id="1018" w:author="28531_CR0011r2_METHOGY_(Rel-16)" w:date="2018-12-12T09:19:00Z">
            <w:r>
              <w:rPr/>
              <w:delText>7.11</w:delText>
              <w:tab/>
              <w:delText xml:space="preserve">Procedure of </w:delText>
            </w:r>
          </w:del>
          <w:del w:id="1019" w:author="28531_CR0011r2_METHOGY_(Rel-16)" w:date="2018-12-12T09:19:00Z">
            <w:r>
              <w:rPr>
                <w:lang w:val="en-US" w:eastAsia="en-US"/>
              </w:rPr>
              <w:delText>NF instance modification</w:delText>
            </w:r>
          </w:del>
          <w:del w:id="1020" w:author="28531_CR0011r2_METHOGY_(Rel-16)" w:date="2018-12-12T09:19:00Z">
            <w:r>
              <w:rPr/>
              <w:tab/>
            </w:r>
          </w:del>
          <w:hyperlink w:anchor="__RefHeading___Toc523173923">
            <w:del w:id="1021" w:author="28531_CR0011r2_METHOGY_(Rel-16)" w:date="2018-12-12T09:19:00Z">
              <w:r>
                <w:rPr>
                  <w:rStyle w:val="IndexLink"/>
                </w:rPr>
                <w:delText>50</w:delText>
              </w:r>
            </w:del>
          </w:hyperlink>
        </w:p>
        <w:p>
          <w:pPr>
            <w:pStyle w:val="Contents1"/>
            <w:rPr>
              <w:rFonts w:ascii="Calibri" w:hAnsi="Calibri" w:eastAsia="SimSun;宋体" w:cs="Calibri"/>
              <w:kern w:val="2"/>
              <w:sz w:val="21"/>
              <w:szCs w:val="22"/>
              <w:lang w:val="en-US" w:eastAsia="en-US"/>
              <w:del w:id="1027" w:author="28531_CR0011r2_METHOGY_(Rel-16)" w:date="2018-12-12T09:19:00Z"/>
            </w:rPr>
          </w:pPr>
          <w:del w:id="1023" w:author="28531_CR0011r2_METHOGY_(Rel-16)" w:date="2018-12-12T09:19:00Z">
            <w:r>
              <w:rPr/>
              <w:delText>7.12</w:delText>
              <w:tab/>
              <w:delText xml:space="preserve">Procedure of </w:delText>
            </w:r>
          </w:del>
          <w:del w:id="1024" w:author="28531_CR0011r2_METHOGY_(Rel-16)" w:date="2018-12-12T09:19:00Z">
            <w:r>
              <w:rPr>
                <w:lang w:val="en-US" w:eastAsia="en-US"/>
              </w:rPr>
              <w:delText>NF instance deletion</w:delText>
            </w:r>
          </w:del>
          <w:del w:id="1025" w:author="28531_CR0011r2_METHOGY_(Rel-16)" w:date="2018-12-12T09:19:00Z">
            <w:r>
              <w:rPr/>
              <w:tab/>
            </w:r>
          </w:del>
          <w:hyperlink w:anchor="__RefHeading___Toc523173924">
            <w:del w:id="1026" w:author="28531_CR0011r2_METHOGY_(Rel-16)" w:date="2018-12-12T09:19:00Z">
              <w:r>
                <w:rPr>
                  <w:rStyle w:val="IndexLink"/>
                </w:rPr>
                <w:delText>51</w:delText>
              </w:r>
            </w:del>
          </w:hyperlink>
        </w:p>
        <w:p>
          <w:pPr>
            <w:pStyle w:val="Contents1"/>
            <w:rPr>
              <w:rFonts w:ascii="Calibri" w:hAnsi="Calibri" w:eastAsia="SimSun;宋体" w:cs="Calibri"/>
              <w:kern w:val="2"/>
              <w:sz w:val="21"/>
              <w:szCs w:val="22"/>
              <w:lang w:val="en-US" w:eastAsia="en-US"/>
              <w:del w:id="1032" w:author="28531_CR0011r2_METHOGY_(Rel-16)" w:date="2018-12-12T09:19:00Z"/>
            </w:rPr>
          </w:pPr>
          <w:del w:id="1028" w:author="28531_CR0011r2_METHOGY_(Rel-16)" w:date="2018-12-12T09:19:00Z">
            <w:r>
              <w:rPr/>
              <w:delText>7.13</w:delText>
              <w:tab/>
              <w:delText>Procedure of r</w:delText>
            </w:r>
          </w:del>
          <w:del w:id="1029" w:author="28531_CR0011r2_METHOGY_(Rel-16)" w:date="2018-12-12T09:19:00Z">
            <w:r>
              <w:rPr>
                <w:lang w:val="en-US" w:eastAsia="en-US"/>
              </w:rPr>
              <w:delText>eservation and checking feasibility of NSI</w:delText>
            </w:r>
          </w:del>
          <w:del w:id="1030" w:author="28531_CR0011r2_METHOGY_(Rel-16)" w:date="2018-12-12T09:19:00Z">
            <w:r>
              <w:rPr/>
              <w:tab/>
            </w:r>
          </w:del>
          <w:hyperlink w:anchor="__RefHeading___Toc523173925">
            <w:del w:id="1031" w:author="28531_CR0011r2_METHOGY_(Rel-16)" w:date="2018-12-12T09:19:00Z">
              <w:r>
                <w:rPr>
                  <w:rStyle w:val="IndexLink"/>
                </w:rPr>
                <w:delText>52</w:delText>
              </w:r>
            </w:del>
          </w:hyperlink>
        </w:p>
        <w:p>
          <w:pPr>
            <w:pStyle w:val="Contents1"/>
            <w:rPr>
              <w:rFonts w:ascii="Calibri" w:hAnsi="Calibri" w:eastAsia="SimSun;宋体" w:cs="Calibri"/>
              <w:kern w:val="2"/>
              <w:sz w:val="21"/>
              <w:szCs w:val="22"/>
              <w:lang w:val="en-US" w:eastAsia="en-US"/>
              <w:del w:id="1037" w:author="28531_CR0011r2_METHOGY_(Rel-16)" w:date="2018-12-12T09:19:00Z"/>
            </w:rPr>
          </w:pPr>
          <w:del w:id="1033" w:author="28531_CR0011r2_METHOGY_(Rel-16)" w:date="2018-12-12T09:19:00Z">
            <w:r>
              <w:rPr/>
              <w:delText>7.14</w:delText>
              <w:tab/>
              <w:delText>Procedure of r</w:delText>
            </w:r>
          </w:del>
          <w:del w:id="1034" w:author="28531_CR0011r2_METHOGY_(Rel-16)" w:date="2018-12-12T09:19:00Z">
            <w:r>
              <w:rPr>
                <w:lang w:val="en-US" w:eastAsia="en-US"/>
              </w:rPr>
              <w:delText>eservation and checking feasibility of network slice subnet</w:delText>
            </w:r>
          </w:del>
          <w:del w:id="1035" w:author="28531_CR0011r2_METHOGY_(Rel-16)" w:date="2018-12-12T09:19:00Z">
            <w:r>
              <w:rPr/>
              <w:tab/>
            </w:r>
          </w:del>
          <w:hyperlink w:anchor="__RefHeading___Toc523173926">
            <w:del w:id="1036" w:author="28531_CR0011r2_METHOGY_(Rel-16)" w:date="2018-12-12T09:19:00Z">
              <w:r>
                <w:rPr>
                  <w:rStyle w:val="IndexLink"/>
                </w:rPr>
                <w:delText>53</w:delText>
              </w:r>
            </w:del>
          </w:hyperlink>
        </w:p>
        <w:p>
          <w:pPr>
            <w:pStyle w:val="Contents1"/>
            <w:rPr>
              <w:rFonts w:ascii="Calibri" w:hAnsi="Calibri" w:eastAsia="SimSun;宋体" w:cs="Calibri"/>
              <w:kern w:val="2"/>
              <w:sz w:val="21"/>
              <w:szCs w:val="22"/>
              <w:lang w:val="en-US" w:eastAsia="en-US"/>
              <w:del w:id="1042" w:author="28531_CR0011r2_METHOGY_(Rel-16)" w:date="2018-12-12T09:19:00Z"/>
            </w:rPr>
          </w:pPr>
          <w:del w:id="1038" w:author="28531_CR0011r2_METHOGY_(Rel-16)" w:date="2018-12-12T09:19:00Z">
            <w:r>
              <w:rPr/>
              <w:delText>7.15</w:delText>
              <w:tab/>
              <w:delText>Procedure of n</w:delText>
            </w:r>
          </w:del>
          <w:del w:id="1039" w:author="28531_CR0011r2_METHOGY_(Rel-16)" w:date="2018-12-12T09:19:00Z">
            <w:r>
              <w:rPr>
                <w:lang w:val="en-US" w:eastAsia="en-US"/>
              </w:rPr>
              <w:delText>etwork slice capacity planning</w:delText>
            </w:r>
          </w:del>
          <w:del w:id="1040" w:author="28531_CR0011r2_METHOGY_(Rel-16)" w:date="2018-12-12T09:19:00Z">
            <w:r>
              <w:rPr/>
              <w:tab/>
            </w:r>
          </w:del>
          <w:hyperlink w:anchor="__RefHeading___Toc523173927">
            <w:del w:id="1041" w:author="28531_CR0011r2_METHOGY_(Rel-16)" w:date="2018-12-12T09:19:00Z">
              <w:r>
                <w:rPr>
                  <w:rStyle w:val="IndexLink"/>
                </w:rPr>
                <w:delText>53</w:delText>
              </w:r>
            </w:del>
          </w:hyperlink>
        </w:p>
        <w:p>
          <w:pPr>
            <w:pStyle w:val="Contents1"/>
            <w:rPr>
              <w:rFonts w:ascii="Calibri" w:hAnsi="Calibri" w:eastAsia="SimSun;宋体" w:cs="Calibri"/>
              <w:kern w:val="2"/>
              <w:sz w:val="21"/>
              <w:szCs w:val="22"/>
              <w:lang w:val="en-US" w:eastAsia="en-US"/>
              <w:del w:id="1045" w:author="28531_CR0011r2_METHOGY_(Rel-16)" w:date="2018-12-12T09:19:00Z"/>
            </w:rPr>
          </w:pPr>
          <w:del w:id="1043" w:author="28531_CR0011r2_METHOGY_(Rel-16)" w:date="2018-12-12T09:19:00Z">
            <w:r>
              <w:rPr/>
              <w:delText>7.16</w:delText>
              <w:tab/>
              <w:delText>Procedure of allocating network with or without slicing for communication services</w:delText>
              <w:tab/>
            </w:r>
          </w:del>
          <w:hyperlink w:anchor="__RefHeading___Toc523173928">
            <w:del w:id="1044" w:author="28531_CR0011r2_METHOGY_(Rel-16)" w:date="2018-12-12T09:19:00Z">
              <w:r>
                <w:rPr>
                  <w:rStyle w:val="IndexLink"/>
                </w:rPr>
                <w:delText>55</w:delText>
              </w:r>
            </w:del>
          </w:hyperlink>
        </w:p>
        <w:p>
          <w:pPr>
            <w:pStyle w:val="Contents1"/>
            <w:rPr>
              <w:rFonts w:ascii="Calibri" w:hAnsi="Calibri" w:eastAsia="SimSun;宋体" w:cs="Calibri"/>
              <w:kern w:val="2"/>
              <w:sz w:val="21"/>
              <w:szCs w:val="22"/>
              <w:lang w:val="en-US" w:eastAsia="en-US"/>
              <w:del w:id="1052" w:author="28531_CR0011r2_METHOGY_(Rel-16)" w:date="2018-12-12T09:19:00Z"/>
            </w:rPr>
          </w:pPr>
          <w:del w:id="1046" w:author="28531_CR0011r2_METHOGY_(Rel-16)" w:date="2018-12-12T09:19:00Z">
            <w:r>
              <w:rPr/>
              <w:delText>8</w:delText>
            </w:r>
          </w:del>
          <w:ins w:id="1047" w:author="28531_CR0011r2_METHOGY_(Rel-16)" w:date="2018-12-12T09:19:00Z">
            <w:r>
              <w:rPr/>
              <w:tab/>
            </w:r>
          </w:ins>
          <w:del w:id="1048" w:author="28531_CR0011r2_METHOGY_(Rel-16)" w:date="2018-12-12T09:19:00Z">
            <w:r>
              <w:rPr/>
              <w:tab/>
              <w:delText>RESTful HTTP-based solution set</w:delText>
            </w:r>
          </w:del>
          <w:del w:id="1049" w:author="28531_CR0011r2_METHOGY_(Rel-16)" w:date="2018-12-12T09:19:00Z">
            <w:r>
              <w:rPr>
                <w:lang w:val="en-US" w:eastAsia="en-US"/>
              </w:rPr>
              <w:delText xml:space="preserve"> of provisioning</w:delText>
            </w:r>
          </w:del>
          <w:del w:id="1050" w:author="28531_CR0011r2_METHOGY_(Rel-16)" w:date="2018-12-12T09:19:00Z">
            <w:r>
              <w:rPr/>
              <w:tab/>
            </w:r>
          </w:del>
          <w:hyperlink w:anchor="__RefHeading___Toc523173929">
            <w:del w:id="1051" w:author="28531_CR0011r2_METHOGY_(Rel-16)" w:date="2018-12-12T09:19:00Z">
              <w:r>
                <w:rPr>
                  <w:rStyle w:val="IndexLink"/>
                </w:rPr>
                <w:delText>56</w:delText>
              </w:r>
            </w:del>
          </w:hyperlink>
        </w:p>
        <w:p>
          <w:pPr>
            <w:pStyle w:val="Contents1"/>
            <w:rPr>
              <w:rFonts w:ascii="Calibri" w:hAnsi="Calibri" w:eastAsia="SimSun;宋体" w:cs="Calibri"/>
              <w:kern w:val="2"/>
              <w:sz w:val="21"/>
              <w:szCs w:val="22"/>
              <w:lang w:val="en-US" w:eastAsia="en-US"/>
              <w:del w:id="1055" w:author="28531_CR0011r2_METHOGY_(Rel-16)" w:date="2018-12-12T09:19:00Z"/>
            </w:rPr>
          </w:pPr>
          <w:del w:id="1053" w:author="28531_CR0011r2_METHOGY_(Rel-16)" w:date="2018-12-12T09:19:00Z">
            <w:r>
              <w:rPr/>
              <w:delText>8.1</w:delText>
              <w:tab/>
              <w:delText>Mapping of operations</w:delText>
              <w:tab/>
            </w:r>
          </w:del>
          <w:hyperlink w:anchor="__RefHeading___Toc523173930">
            <w:del w:id="1054" w:author="28531_CR0011r2_METHOGY_(Rel-16)" w:date="2018-12-12T09:19:00Z">
              <w:r>
                <w:rPr>
                  <w:rStyle w:val="IndexLink"/>
                </w:rPr>
                <w:delText>56</w:delText>
              </w:r>
            </w:del>
          </w:hyperlink>
        </w:p>
        <w:p>
          <w:pPr>
            <w:pStyle w:val="Contents1"/>
            <w:rPr>
              <w:rFonts w:ascii="Calibri" w:hAnsi="Calibri" w:eastAsia="SimSun;宋体" w:cs="Calibri"/>
              <w:kern w:val="2"/>
              <w:sz w:val="21"/>
              <w:szCs w:val="22"/>
              <w:lang w:val="en-US" w:eastAsia="en-US"/>
              <w:del w:id="1058" w:author="28531_CR0011r2_METHOGY_(Rel-16)" w:date="2018-12-12T09:19:00Z"/>
            </w:rPr>
          </w:pPr>
          <w:del w:id="1056" w:author="28531_CR0011r2_METHOGY_(Rel-16)" w:date="2018-12-12T09:19:00Z">
            <w:r>
              <w:rPr/>
              <w:delText>8.1.1</w:delText>
              <w:tab/>
              <w:delText>Introduction</w:delText>
              <w:tab/>
            </w:r>
          </w:del>
          <w:hyperlink w:anchor="__RefHeading___Toc523173931">
            <w:del w:id="1057" w:author="28531_CR0011r2_METHOGY_(Rel-16)" w:date="2018-12-12T09:19:00Z">
              <w:r>
                <w:rPr>
                  <w:rStyle w:val="IndexLink"/>
                </w:rPr>
                <w:delText>56</w:delText>
              </w:r>
            </w:del>
          </w:hyperlink>
        </w:p>
        <w:p>
          <w:pPr>
            <w:pStyle w:val="Contents1"/>
            <w:rPr>
              <w:rFonts w:ascii="Calibri" w:hAnsi="Calibri" w:eastAsia="SimSun;宋体" w:cs="Calibri"/>
              <w:kern w:val="2"/>
              <w:sz w:val="21"/>
              <w:szCs w:val="22"/>
              <w:lang w:val="en-US" w:eastAsia="en-US"/>
              <w:del w:id="1063" w:author="28531_CR0011r2_METHOGY_(Rel-16)" w:date="2018-12-12T09:19:00Z"/>
            </w:rPr>
          </w:pPr>
          <w:del w:id="1059" w:author="28531_CR0011r2_METHOGY_(Rel-16)" w:date="2018-12-12T09:19:00Z">
            <w:r>
              <w:rPr/>
              <w:delText>8.1.2</w:delText>
              <w:tab/>
              <w:delText xml:space="preserve">Operation </w:delText>
            </w:r>
          </w:del>
          <w:del w:id="1060" w:author="28531_CR0011r2_METHOGY_(Rel-16)" w:date="2018-12-12T09:19:00Z">
            <w:r>
              <w:rPr>
                <w:rFonts w:cs="Courier New" w:ascii="Courier New" w:hAnsi="Courier New"/>
              </w:rPr>
              <w:delText>AllocateNsi</w:delText>
            </w:r>
          </w:del>
          <w:del w:id="1061" w:author="28531_CR0011r2_METHOGY_(Rel-16)" w:date="2018-12-12T09:19:00Z">
            <w:r>
              <w:rPr/>
              <w:tab/>
            </w:r>
          </w:del>
          <w:hyperlink w:anchor="__RefHeading___Toc523173932">
            <w:del w:id="1062" w:author="28531_CR0011r2_METHOGY_(Rel-16)" w:date="2018-12-12T09:19:00Z">
              <w:r>
                <w:rPr>
                  <w:rStyle w:val="IndexLink"/>
                </w:rPr>
                <w:delText>56</w:delText>
              </w:r>
            </w:del>
          </w:hyperlink>
        </w:p>
        <w:p>
          <w:pPr>
            <w:pStyle w:val="Contents1"/>
            <w:rPr>
              <w:rFonts w:ascii="Calibri" w:hAnsi="Calibri" w:eastAsia="SimSun;宋体" w:cs="Calibri"/>
              <w:kern w:val="2"/>
              <w:sz w:val="21"/>
              <w:szCs w:val="22"/>
              <w:lang w:val="en-US" w:eastAsia="en-US"/>
              <w:del w:id="1068" w:author="28531_CR0011r2_METHOGY_(Rel-16)" w:date="2018-12-12T09:19:00Z"/>
            </w:rPr>
          </w:pPr>
          <w:del w:id="1064" w:author="28531_CR0011r2_METHOGY_(Rel-16)" w:date="2018-12-12T09:19:00Z">
            <w:r>
              <w:rPr/>
              <w:delText>8.1.3</w:delText>
              <w:tab/>
              <w:delText xml:space="preserve">Operation </w:delText>
            </w:r>
          </w:del>
          <w:del w:id="1065" w:author="28531_CR0011r2_METHOGY_(Rel-16)" w:date="2018-12-12T09:19:00Z">
            <w:r>
              <w:rPr>
                <w:rFonts w:cs="Courier New" w:ascii="Courier New" w:hAnsi="Courier New"/>
              </w:rPr>
              <w:delText>AllocateNssi</w:delText>
            </w:r>
          </w:del>
          <w:del w:id="1066" w:author="28531_CR0011r2_METHOGY_(Rel-16)" w:date="2018-12-12T09:19:00Z">
            <w:r>
              <w:rPr/>
              <w:tab/>
            </w:r>
          </w:del>
          <w:hyperlink w:anchor="__RefHeading___Toc523173933">
            <w:del w:id="1067" w:author="28531_CR0011r2_METHOGY_(Rel-16)" w:date="2018-12-12T09:19:00Z">
              <w:r>
                <w:rPr>
                  <w:rStyle w:val="IndexLink"/>
                </w:rPr>
                <w:delText>56</w:delText>
              </w:r>
            </w:del>
          </w:hyperlink>
        </w:p>
        <w:p>
          <w:pPr>
            <w:pStyle w:val="Contents1"/>
            <w:rPr>
              <w:rFonts w:ascii="Calibri" w:hAnsi="Calibri" w:eastAsia="SimSun;宋体" w:cs="Calibri"/>
              <w:kern w:val="2"/>
              <w:sz w:val="21"/>
              <w:szCs w:val="22"/>
              <w:lang w:val="en-US" w:eastAsia="en-US"/>
              <w:del w:id="1073" w:author="28531_CR0011r2_METHOGY_(Rel-16)" w:date="2018-12-12T09:19:00Z"/>
            </w:rPr>
          </w:pPr>
          <w:del w:id="1069" w:author="28531_CR0011r2_METHOGY_(Rel-16)" w:date="2018-12-12T09:19:00Z">
            <w:r>
              <w:rPr/>
              <w:delText>8.1.4</w:delText>
              <w:tab/>
              <w:delText xml:space="preserve">Operation </w:delText>
            </w:r>
          </w:del>
          <w:del w:id="1070" w:author="28531_CR0011r2_METHOGY_(Rel-16)" w:date="2018-12-12T09:19:00Z">
            <w:r>
              <w:rPr>
                <w:rFonts w:cs="Courier New" w:ascii="Courier New" w:hAnsi="Courier New"/>
              </w:rPr>
              <w:delText>DeallocateNsi</w:delText>
            </w:r>
          </w:del>
          <w:del w:id="1071" w:author="28531_CR0011r2_METHOGY_(Rel-16)" w:date="2018-12-12T09:19:00Z">
            <w:r>
              <w:rPr/>
              <w:tab/>
            </w:r>
          </w:del>
          <w:hyperlink w:anchor="__RefHeading___Toc523173934">
            <w:del w:id="1072" w:author="28531_CR0011r2_METHOGY_(Rel-16)" w:date="2018-12-12T09:19:00Z">
              <w:r>
                <w:rPr>
                  <w:rStyle w:val="IndexLink"/>
                </w:rPr>
                <w:delText>57</w:delText>
              </w:r>
            </w:del>
          </w:hyperlink>
        </w:p>
        <w:p>
          <w:pPr>
            <w:pStyle w:val="Contents1"/>
            <w:rPr>
              <w:rFonts w:ascii="Calibri" w:hAnsi="Calibri" w:eastAsia="SimSun;宋体" w:cs="Calibri"/>
              <w:kern w:val="2"/>
              <w:sz w:val="21"/>
              <w:szCs w:val="22"/>
              <w:lang w:val="en-US" w:eastAsia="en-US"/>
              <w:del w:id="1078" w:author="28531_CR0011r2_METHOGY_(Rel-16)" w:date="2018-12-12T09:19:00Z"/>
            </w:rPr>
          </w:pPr>
          <w:del w:id="1074" w:author="28531_CR0011r2_METHOGY_(Rel-16)" w:date="2018-12-12T09:19:00Z">
            <w:r>
              <w:rPr/>
              <w:delText>8.1.5</w:delText>
              <w:tab/>
              <w:delText xml:space="preserve">Operation </w:delText>
            </w:r>
          </w:del>
          <w:del w:id="1075" w:author="28531_CR0011r2_METHOGY_(Rel-16)" w:date="2018-12-12T09:19:00Z">
            <w:r>
              <w:rPr>
                <w:rFonts w:cs="Courier New" w:ascii="Courier New" w:hAnsi="Courier New"/>
              </w:rPr>
              <w:delText>DeallocateNssi</w:delText>
            </w:r>
          </w:del>
          <w:del w:id="1076" w:author="28531_CR0011r2_METHOGY_(Rel-16)" w:date="2018-12-12T09:19:00Z">
            <w:r>
              <w:rPr/>
              <w:tab/>
            </w:r>
          </w:del>
          <w:hyperlink w:anchor="__RefHeading___Toc523173935">
            <w:del w:id="1077" w:author="28531_CR0011r2_METHOGY_(Rel-16)" w:date="2018-12-12T09:19:00Z">
              <w:r>
                <w:rPr>
                  <w:rStyle w:val="IndexLink"/>
                </w:rPr>
                <w:delText>57</w:delText>
              </w:r>
            </w:del>
          </w:hyperlink>
        </w:p>
        <w:p>
          <w:pPr>
            <w:pStyle w:val="Contents1"/>
            <w:rPr>
              <w:rFonts w:ascii="Calibri" w:hAnsi="Calibri" w:eastAsia="SimSun;宋体" w:cs="Calibri"/>
              <w:kern w:val="2"/>
              <w:sz w:val="21"/>
              <w:szCs w:val="22"/>
              <w:lang w:val="en-US" w:eastAsia="en-US"/>
              <w:del w:id="1083" w:author="28531_CR0011r2_METHOGY_(Rel-16)" w:date="2018-12-12T09:19:00Z"/>
            </w:rPr>
          </w:pPr>
          <w:del w:id="1079" w:author="28531_CR0011r2_METHOGY_(Rel-16)" w:date="2018-12-12T09:19:00Z">
            <w:r>
              <w:rPr/>
              <w:delText>8.1.6</w:delText>
              <w:tab/>
              <w:delText xml:space="preserve">Operation </w:delText>
            </w:r>
          </w:del>
          <w:del w:id="1080" w:author="28531_CR0011r2_METHOGY_(Rel-16)" w:date="2018-12-12T09:19:00Z">
            <w:r>
              <w:rPr>
                <w:rFonts w:cs="Courier New" w:ascii="Courier New" w:hAnsi="Courier New"/>
              </w:rPr>
              <w:delText>AllocateNetwork</w:delText>
            </w:r>
          </w:del>
          <w:del w:id="1081" w:author="28531_CR0011r2_METHOGY_(Rel-16)" w:date="2018-12-12T09:19:00Z">
            <w:r>
              <w:rPr/>
              <w:tab/>
            </w:r>
          </w:del>
          <w:hyperlink w:anchor="__RefHeading___Toc523173936">
            <w:del w:id="1082" w:author="28531_CR0011r2_METHOGY_(Rel-16)" w:date="2018-12-12T09:19:00Z">
              <w:r>
                <w:rPr>
                  <w:rStyle w:val="IndexLink"/>
                </w:rPr>
                <w:delText>57</w:delText>
              </w:r>
            </w:del>
          </w:hyperlink>
        </w:p>
        <w:p>
          <w:pPr>
            <w:pStyle w:val="Contents1"/>
            <w:rPr>
              <w:rFonts w:ascii="Calibri" w:hAnsi="Calibri" w:eastAsia="SimSun;宋体" w:cs="Calibri"/>
              <w:kern w:val="2"/>
              <w:sz w:val="21"/>
              <w:szCs w:val="22"/>
              <w:lang w:val="en-US" w:eastAsia="en-US"/>
              <w:del w:id="1086" w:author="28531_CR0011r2_METHOGY_(Rel-16)" w:date="2018-12-12T09:19:00Z"/>
            </w:rPr>
          </w:pPr>
          <w:del w:id="1084" w:author="28531_CR0011r2_METHOGY_(Rel-16)" w:date="2018-12-12T09:19:00Z">
            <w:r>
              <w:rPr/>
              <w:delText>8.2</w:delText>
              <w:tab/>
              <w:delText>Resources</w:delText>
              <w:tab/>
            </w:r>
          </w:del>
          <w:hyperlink w:anchor="__RefHeading___Toc523173937">
            <w:del w:id="1085" w:author="28531_CR0011r2_METHOGY_(Rel-16)" w:date="2018-12-12T09:19:00Z">
              <w:r>
                <w:rPr>
                  <w:rStyle w:val="IndexLink"/>
                </w:rPr>
                <w:delText>58</w:delText>
              </w:r>
            </w:del>
          </w:hyperlink>
        </w:p>
        <w:p>
          <w:pPr>
            <w:pStyle w:val="Contents1"/>
            <w:rPr>
              <w:rFonts w:ascii="Calibri" w:hAnsi="Calibri" w:eastAsia="SimSun;宋体" w:cs="Calibri"/>
              <w:kern w:val="2"/>
              <w:sz w:val="21"/>
              <w:szCs w:val="22"/>
              <w:lang w:val="en-US" w:eastAsia="en-US"/>
              <w:del w:id="1089" w:author="28531_CR0011r2_METHOGY_(Rel-16)" w:date="2018-12-12T09:19:00Z"/>
            </w:rPr>
          </w:pPr>
          <w:del w:id="1087" w:author="28531_CR0011r2_METHOGY_(Rel-16)" w:date="2018-12-12T09:19:00Z">
            <w:r>
              <w:rPr/>
              <w:delText>8.2.1</w:delText>
              <w:tab/>
              <w:delText>Resource definitions</w:delText>
              <w:tab/>
            </w:r>
          </w:del>
          <w:hyperlink w:anchor="__RefHeading___Toc523173938">
            <w:del w:id="1088" w:author="28531_CR0011r2_METHOGY_(Rel-16)" w:date="2018-12-12T09:19:00Z">
              <w:r>
                <w:rPr>
                  <w:rStyle w:val="IndexLink"/>
                </w:rPr>
                <w:delText>58</w:delText>
              </w:r>
            </w:del>
          </w:hyperlink>
        </w:p>
        <w:p>
          <w:pPr>
            <w:pStyle w:val="Contents1"/>
            <w:rPr>
              <w:rFonts w:ascii="Calibri" w:hAnsi="Calibri" w:eastAsia="SimSun;宋体" w:cs="Calibri"/>
              <w:kern w:val="2"/>
              <w:sz w:val="21"/>
              <w:szCs w:val="22"/>
              <w:lang w:val="en-US" w:eastAsia="en-US"/>
              <w:del w:id="1092" w:author="28531_CR0011r2_METHOGY_(Rel-16)" w:date="2018-12-12T09:19:00Z"/>
            </w:rPr>
          </w:pPr>
          <w:del w:id="1090" w:author="28531_CR0011r2_METHOGY_(Rel-16)" w:date="2018-12-12T09:19:00Z">
            <w:r>
              <w:rPr/>
              <w:delText>8.2.1.1</w:delText>
              <w:tab/>
              <w:delText>Resource ObjectManagement/NS/ServiceProfiles</w:delText>
              <w:tab/>
            </w:r>
          </w:del>
          <w:hyperlink w:anchor="__RefHeading___Toc523173939">
            <w:del w:id="1091" w:author="28531_CR0011r2_METHOGY_(Rel-16)" w:date="2018-12-12T09:19:00Z">
              <w:r>
                <w:rPr>
                  <w:rStyle w:val="IndexLink"/>
                </w:rPr>
                <w:delText>58</w:delText>
              </w:r>
            </w:del>
          </w:hyperlink>
        </w:p>
        <w:p>
          <w:pPr>
            <w:pStyle w:val="Contents1"/>
            <w:rPr>
              <w:rFonts w:ascii="Calibri" w:hAnsi="Calibri" w:eastAsia="SimSun;宋体" w:cs="Calibri"/>
              <w:kern w:val="2"/>
              <w:sz w:val="21"/>
              <w:szCs w:val="22"/>
              <w:lang w:val="en-US" w:eastAsia="en-US"/>
              <w:del w:id="1097" w:author="28531_CR0011r2_METHOGY_(Rel-16)" w:date="2018-12-12T09:19:00Z"/>
            </w:rPr>
          </w:pPr>
          <w:del w:id="1093" w:author="28531_CR0011r2_METHOGY_(Rel-16)" w:date="2018-12-12T09:19:00Z">
            <w:r>
              <w:rPr/>
              <w:delText>8.2.1.1.1</w:delText>
              <w:tab/>
            </w:r>
          </w:del>
          <w:del w:id="1094" w:author="28531_CR0011r2_METHOGY_(Rel-16)" w:date="2018-12-12T09:19:00Z">
            <w:r>
              <w:rPr>
                <w:lang w:val="en-US" w:eastAsia="en-US"/>
              </w:rPr>
              <w:delText>Description</w:delText>
            </w:r>
          </w:del>
          <w:del w:id="1095" w:author="28531_CR0011r2_METHOGY_(Rel-16)" w:date="2018-12-12T09:19:00Z">
            <w:r>
              <w:rPr/>
              <w:tab/>
            </w:r>
          </w:del>
          <w:hyperlink w:anchor="__RefHeading___Toc523173940">
            <w:del w:id="1096" w:author="28531_CR0011r2_METHOGY_(Rel-16)" w:date="2018-12-12T09:19:00Z">
              <w:r>
                <w:rPr>
                  <w:rStyle w:val="IndexLink"/>
                </w:rPr>
                <w:delText>58</w:delText>
              </w:r>
            </w:del>
          </w:hyperlink>
        </w:p>
        <w:p>
          <w:pPr>
            <w:pStyle w:val="Contents1"/>
            <w:rPr>
              <w:rFonts w:ascii="Calibri" w:hAnsi="Calibri" w:eastAsia="SimSun;宋体" w:cs="Calibri"/>
              <w:kern w:val="2"/>
              <w:sz w:val="21"/>
              <w:szCs w:val="22"/>
              <w:lang w:val="en-US" w:eastAsia="en-US"/>
              <w:del w:id="1102" w:author="28531_CR0011r2_METHOGY_(Rel-16)" w:date="2018-12-12T09:19:00Z"/>
            </w:rPr>
          </w:pPr>
          <w:del w:id="1098" w:author="28531_CR0011r2_METHOGY_(Rel-16)" w:date="2018-12-12T09:19:00Z">
            <w:r>
              <w:rPr/>
              <w:delText>8.2.1.1.2</w:delText>
              <w:tab/>
            </w:r>
          </w:del>
          <w:del w:id="1099" w:author="28531_CR0011r2_METHOGY_(Rel-16)" w:date="2018-12-12T09:19:00Z">
            <w:r>
              <w:rPr>
                <w:lang w:val="en-US" w:eastAsia="en-US"/>
              </w:rPr>
              <w:delText>URI</w:delText>
            </w:r>
          </w:del>
          <w:del w:id="1100" w:author="28531_CR0011r2_METHOGY_(Rel-16)" w:date="2018-12-12T09:19:00Z">
            <w:r>
              <w:rPr/>
              <w:tab/>
            </w:r>
          </w:del>
          <w:hyperlink w:anchor="__RefHeading___Toc523173941">
            <w:del w:id="1101" w:author="28531_CR0011r2_METHOGY_(Rel-16)" w:date="2018-12-12T09:19:00Z">
              <w:r>
                <w:rPr>
                  <w:rStyle w:val="IndexLink"/>
                </w:rPr>
                <w:delText>58</w:delText>
              </w:r>
            </w:del>
          </w:hyperlink>
        </w:p>
        <w:p>
          <w:pPr>
            <w:pStyle w:val="Contents1"/>
            <w:rPr>
              <w:rFonts w:ascii="Calibri" w:hAnsi="Calibri" w:eastAsia="SimSun;宋体" w:cs="Calibri"/>
              <w:kern w:val="2"/>
              <w:sz w:val="21"/>
              <w:szCs w:val="22"/>
              <w:lang w:val="en-US" w:eastAsia="en-US"/>
              <w:del w:id="1107" w:author="28531_CR0011r2_METHOGY_(Rel-16)" w:date="2018-12-12T09:19:00Z"/>
            </w:rPr>
          </w:pPr>
          <w:del w:id="1103" w:author="28531_CR0011r2_METHOGY_(Rel-16)" w:date="2018-12-12T09:19:00Z">
            <w:r>
              <w:rPr/>
              <w:delText>8.2.1.1.3</w:delText>
              <w:tab/>
            </w:r>
          </w:del>
          <w:del w:id="1104" w:author="28531_CR0011r2_METHOGY_(Rel-16)" w:date="2018-12-12T09:19:00Z">
            <w:r>
              <w:rPr>
                <w:lang w:val="en-US" w:eastAsia="en-US"/>
              </w:rPr>
              <w:delText>HTTP methods</w:delText>
            </w:r>
          </w:del>
          <w:del w:id="1105" w:author="28531_CR0011r2_METHOGY_(Rel-16)" w:date="2018-12-12T09:19:00Z">
            <w:r>
              <w:rPr/>
              <w:tab/>
            </w:r>
          </w:del>
          <w:hyperlink w:anchor="__RefHeading___Toc523173942">
            <w:del w:id="1106" w:author="28531_CR0011r2_METHOGY_(Rel-16)" w:date="2018-12-12T09:19:00Z">
              <w:r>
                <w:rPr>
                  <w:rStyle w:val="IndexLink"/>
                </w:rPr>
                <w:delText>58</w:delText>
              </w:r>
            </w:del>
          </w:hyperlink>
        </w:p>
        <w:p>
          <w:pPr>
            <w:pStyle w:val="Contents1"/>
            <w:rPr>
              <w:rFonts w:ascii="Calibri" w:hAnsi="Calibri" w:eastAsia="SimSun;宋体" w:cs="Calibri"/>
              <w:kern w:val="2"/>
              <w:sz w:val="21"/>
              <w:szCs w:val="22"/>
              <w:lang w:val="en-US" w:eastAsia="en-US"/>
              <w:del w:id="1110" w:author="28531_CR0011r2_METHOGY_(Rel-16)" w:date="2018-12-12T09:19:00Z"/>
            </w:rPr>
          </w:pPr>
          <w:del w:id="1108" w:author="28531_CR0011r2_METHOGY_(Rel-16)" w:date="2018-12-12T09:19:00Z">
            <w:r>
              <w:rPr/>
              <w:delText>8.2.1.2</w:delText>
              <w:tab/>
              <w:delText>Resource ObjectManagement/NSS/SliceProfiles</w:delText>
              <w:tab/>
            </w:r>
          </w:del>
          <w:hyperlink w:anchor="__RefHeading___Toc523173943">
            <w:del w:id="1109" w:author="28531_CR0011r2_METHOGY_(Rel-16)" w:date="2018-12-12T09:19:00Z">
              <w:r>
                <w:rPr>
                  <w:rStyle w:val="IndexLink"/>
                </w:rPr>
                <w:delText>59</w:delText>
              </w:r>
            </w:del>
          </w:hyperlink>
        </w:p>
        <w:p>
          <w:pPr>
            <w:pStyle w:val="Contents1"/>
            <w:rPr>
              <w:rFonts w:ascii="Calibri" w:hAnsi="Calibri" w:eastAsia="SimSun;宋体" w:cs="Calibri"/>
              <w:kern w:val="2"/>
              <w:sz w:val="21"/>
              <w:szCs w:val="22"/>
              <w:lang w:val="en-US" w:eastAsia="en-US"/>
              <w:del w:id="1115" w:author="28531_CR0011r2_METHOGY_(Rel-16)" w:date="2018-12-12T09:19:00Z"/>
            </w:rPr>
          </w:pPr>
          <w:del w:id="1111" w:author="28531_CR0011r2_METHOGY_(Rel-16)" w:date="2018-12-12T09:19:00Z">
            <w:r>
              <w:rPr/>
              <w:delText>8.2.1.2.1</w:delText>
              <w:tab/>
            </w:r>
          </w:del>
          <w:del w:id="1112" w:author="28531_CR0011r2_METHOGY_(Rel-16)" w:date="2018-12-12T09:19:00Z">
            <w:r>
              <w:rPr>
                <w:lang w:val="en-US" w:eastAsia="en-US"/>
              </w:rPr>
              <w:delText>Description</w:delText>
            </w:r>
          </w:del>
          <w:del w:id="1113" w:author="28531_CR0011r2_METHOGY_(Rel-16)" w:date="2018-12-12T09:19:00Z">
            <w:r>
              <w:rPr/>
              <w:tab/>
            </w:r>
          </w:del>
          <w:hyperlink w:anchor="__RefHeading___Toc523173944">
            <w:del w:id="1114" w:author="28531_CR0011r2_METHOGY_(Rel-16)" w:date="2018-12-12T09:19:00Z">
              <w:r>
                <w:rPr>
                  <w:rStyle w:val="IndexLink"/>
                </w:rPr>
                <w:delText>59</w:delText>
              </w:r>
            </w:del>
          </w:hyperlink>
        </w:p>
        <w:p>
          <w:pPr>
            <w:pStyle w:val="Contents1"/>
            <w:rPr>
              <w:rFonts w:ascii="Calibri" w:hAnsi="Calibri" w:eastAsia="SimSun;宋体" w:cs="Calibri"/>
              <w:kern w:val="2"/>
              <w:sz w:val="21"/>
              <w:szCs w:val="22"/>
              <w:lang w:val="en-US" w:eastAsia="en-US"/>
              <w:del w:id="1120" w:author="28531_CR0011r2_METHOGY_(Rel-16)" w:date="2018-12-12T09:19:00Z"/>
            </w:rPr>
          </w:pPr>
          <w:del w:id="1116" w:author="28531_CR0011r2_METHOGY_(Rel-16)" w:date="2018-12-12T09:19:00Z">
            <w:r>
              <w:rPr/>
              <w:delText>8.2.1.2.2</w:delText>
              <w:tab/>
            </w:r>
          </w:del>
          <w:del w:id="1117" w:author="28531_CR0011r2_METHOGY_(Rel-16)" w:date="2018-12-12T09:19:00Z">
            <w:r>
              <w:rPr>
                <w:lang w:val="en-US" w:eastAsia="en-US"/>
              </w:rPr>
              <w:delText>URI</w:delText>
            </w:r>
          </w:del>
          <w:del w:id="1118" w:author="28531_CR0011r2_METHOGY_(Rel-16)" w:date="2018-12-12T09:19:00Z">
            <w:r>
              <w:rPr/>
              <w:tab/>
            </w:r>
          </w:del>
          <w:hyperlink w:anchor="__RefHeading___Toc523173945">
            <w:del w:id="1119" w:author="28531_CR0011r2_METHOGY_(Rel-16)" w:date="2018-12-12T09:19:00Z">
              <w:r>
                <w:rPr>
                  <w:rStyle w:val="IndexLink"/>
                </w:rPr>
                <w:delText>59</w:delText>
              </w:r>
            </w:del>
          </w:hyperlink>
        </w:p>
        <w:p>
          <w:pPr>
            <w:pStyle w:val="Contents1"/>
            <w:rPr>
              <w:rFonts w:ascii="Calibri" w:hAnsi="Calibri" w:eastAsia="SimSun;宋体" w:cs="Calibri"/>
              <w:kern w:val="2"/>
              <w:sz w:val="21"/>
              <w:szCs w:val="22"/>
              <w:lang w:val="en-US" w:eastAsia="en-US"/>
              <w:del w:id="1125" w:author="28531_CR0011r2_METHOGY_(Rel-16)" w:date="2018-12-12T09:19:00Z"/>
            </w:rPr>
          </w:pPr>
          <w:del w:id="1121" w:author="28531_CR0011r2_METHOGY_(Rel-16)" w:date="2018-12-12T09:19:00Z">
            <w:r>
              <w:rPr/>
              <w:delText>8.2.1.2.3</w:delText>
              <w:tab/>
            </w:r>
          </w:del>
          <w:del w:id="1122" w:author="28531_CR0011r2_METHOGY_(Rel-16)" w:date="2018-12-12T09:19:00Z">
            <w:r>
              <w:rPr>
                <w:lang w:val="en-US" w:eastAsia="en-US"/>
              </w:rPr>
              <w:delText>HTTP methods</w:delText>
            </w:r>
          </w:del>
          <w:del w:id="1123" w:author="28531_CR0011r2_METHOGY_(Rel-16)" w:date="2018-12-12T09:19:00Z">
            <w:r>
              <w:rPr/>
              <w:tab/>
            </w:r>
          </w:del>
          <w:hyperlink w:anchor="__RefHeading___Toc523173946">
            <w:del w:id="1124" w:author="28531_CR0011r2_METHOGY_(Rel-16)" w:date="2018-12-12T09:19:00Z">
              <w:r>
                <w:rPr>
                  <w:rStyle w:val="IndexLink"/>
                </w:rPr>
                <w:delText>59</w:delText>
              </w:r>
            </w:del>
          </w:hyperlink>
        </w:p>
        <w:p>
          <w:pPr>
            <w:pStyle w:val="Contents1"/>
            <w:rPr>
              <w:rFonts w:ascii="Calibri" w:hAnsi="Calibri" w:eastAsia="SimSun;宋体" w:cs="Calibri"/>
              <w:kern w:val="2"/>
              <w:sz w:val="21"/>
              <w:szCs w:val="22"/>
              <w:lang w:val="en-US" w:eastAsia="en-US"/>
              <w:del w:id="1128" w:author="28531_CR0011r2_METHOGY_(Rel-16)" w:date="2018-12-12T09:19:00Z"/>
            </w:rPr>
          </w:pPr>
          <w:del w:id="1126" w:author="28531_CR0011r2_METHOGY_(Rel-16)" w:date="2018-12-12T09:19:00Z">
            <w:r>
              <w:rPr/>
              <w:delText>8.2.1.3</w:delText>
              <w:tab/>
              <w:delText>Resource ObjectManagement/ServiceProfiles</w:delText>
              <w:tab/>
            </w:r>
          </w:del>
          <w:hyperlink w:anchor="__RefHeading___Toc523173947">
            <w:del w:id="1127" w:author="28531_CR0011r2_METHOGY_(Rel-16)" w:date="2018-12-12T09:19:00Z">
              <w:r>
                <w:rPr>
                  <w:rStyle w:val="IndexLink"/>
                </w:rPr>
                <w:delText>60</w:delText>
              </w:r>
            </w:del>
          </w:hyperlink>
        </w:p>
        <w:p>
          <w:pPr>
            <w:pStyle w:val="Contents1"/>
            <w:rPr>
              <w:rFonts w:ascii="Calibri" w:hAnsi="Calibri" w:eastAsia="SimSun;宋体" w:cs="Calibri"/>
              <w:kern w:val="2"/>
              <w:sz w:val="21"/>
              <w:szCs w:val="22"/>
              <w:lang w:val="en-US" w:eastAsia="en-US"/>
              <w:del w:id="1133" w:author="28531_CR0011r2_METHOGY_(Rel-16)" w:date="2018-12-12T09:19:00Z"/>
            </w:rPr>
          </w:pPr>
          <w:del w:id="1129" w:author="28531_CR0011r2_METHOGY_(Rel-16)" w:date="2018-12-12T09:19:00Z">
            <w:r>
              <w:rPr/>
              <w:delText>8.2.1.3.1</w:delText>
              <w:tab/>
            </w:r>
          </w:del>
          <w:del w:id="1130" w:author="28531_CR0011r2_METHOGY_(Rel-16)" w:date="2018-12-12T09:19:00Z">
            <w:r>
              <w:rPr>
                <w:lang w:val="en-US" w:eastAsia="en-US"/>
              </w:rPr>
              <w:delText>Description</w:delText>
            </w:r>
          </w:del>
          <w:del w:id="1131" w:author="28531_CR0011r2_METHOGY_(Rel-16)" w:date="2018-12-12T09:19:00Z">
            <w:r>
              <w:rPr/>
              <w:tab/>
            </w:r>
          </w:del>
          <w:hyperlink w:anchor="__RefHeading___Toc523173948">
            <w:del w:id="1132" w:author="28531_CR0011r2_METHOGY_(Rel-16)" w:date="2018-12-12T09:19:00Z">
              <w:r>
                <w:rPr>
                  <w:rStyle w:val="IndexLink"/>
                </w:rPr>
                <w:delText>60</w:delText>
              </w:r>
            </w:del>
          </w:hyperlink>
        </w:p>
        <w:p>
          <w:pPr>
            <w:pStyle w:val="Contents1"/>
            <w:rPr>
              <w:rFonts w:ascii="Calibri" w:hAnsi="Calibri" w:eastAsia="SimSun;宋体" w:cs="Calibri"/>
              <w:kern w:val="2"/>
              <w:sz w:val="21"/>
              <w:szCs w:val="22"/>
              <w:lang w:val="en-US" w:eastAsia="en-US"/>
              <w:del w:id="1138" w:author="28531_CR0011r2_METHOGY_(Rel-16)" w:date="2018-12-12T09:19:00Z"/>
            </w:rPr>
          </w:pPr>
          <w:del w:id="1134" w:author="28531_CR0011r2_METHOGY_(Rel-16)" w:date="2018-12-12T09:19:00Z">
            <w:r>
              <w:rPr/>
              <w:delText>8.2.1.3.2</w:delText>
              <w:tab/>
            </w:r>
          </w:del>
          <w:del w:id="1135" w:author="28531_CR0011r2_METHOGY_(Rel-16)" w:date="2018-12-12T09:19:00Z">
            <w:r>
              <w:rPr>
                <w:lang w:val="en-US" w:eastAsia="en-US"/>
              </w:rPr>
              <w:delText>URI</w:delText>
            </w:r>
          </w:del>
          <w:del w:id="1136" w:author="28531_CR0011r2_METHOGY_(Rel-16)" w:date="2018-12-12T09:19:00Z">
            <w:r>
              <w:rPr/>
              <w:tab/>
            </w:r>
          </w:del>
          <w:hyperlink w:anchor="__RefHeading___Toc523173949">
            <w:del w:id="1137" w:author="28531_CR0011r2_METHOGY_(Rel-16)" w:date="2018-12-12T09:19:00Z">
              <w:r>
                <w:rPr>
                  <w:rStyle w:val="IndexLink"/>
                </w:rPr>
                <w:delText>60</w:delText>
              </w:r>
            </w:del>
          </w:hyperlink>
        </w:p>
        <w:p>
          <w:pPr>
            <w:pStyle w:val="Contents1"/>
            <w:rPr>
              <w:rFonts w:ascii="Calibri" w:hAnsi="Calibri" w:eastAsia="SimSun;宋体" w:cs="Calibri"/>
              <w:kern w:val="2"/>
              <w:sz w:val="21"/>
              <w:szCs w:val="22"/>
              <w:lang w:val="en-US" w:eastAsia="en-US"/>
              <w:del w:id="1143" w:author="28531_CR0011r2_METHOGY_(Rel-16)" w:date="2018-12-12T09:19:00Z"/>
            </w:rPr>
          </w:pPr>
          <w:del w:id="1139" w:author="28531_CR0011r2_METHOGY_(Rel-16)" w:date="2018-12-12T09:19:00Z">
            <w:r>
              <w:rPr/>
              <w:delText>8.2.1.3.3</w:delText>
              <w:tab/>
            </w:r>
          </w:del>
          <w:del w:id="1140" w:author="28531_CR0011r2_METHOGY_(Rel-16)" w:date="2018-12-12T09:19:00Z">
            <w:r>
              <w:rPr>
                <w:lang w:val="en-US" w:eastAsia="en-US"/>
              </w:rPr>
              <w:delText>HTTP methods</w:delText>
            </w:r>
          </w:del>
          <w:del w:id="1141" w:author="28531_CR0011r2_METHOGY_(Rel-16)" w:date="2018-12-12T09:19:00Z">
            <w:r>
              <w:rPr/>
              <w:tab/>
            </w:r>
          </w:del>
          <w:hyperlink w:anchor="__RefHeading___Toc523173950">
            <w:del w:id="1142" w:author="28531_CR0011r2_METHOGY_(Rel-16)" w:date="2018-12-12T09:19:00Z">
              <w:r>
                <w:rPr>
                  <w:rStyle w:val="IndexLink"/>
                </w:rPr>
                <w:delText>60</w:delText>
              </w:r>
            </w:del>
          </w:hyperlink>
        </w:p>
        <w:p>
          <w:pPr>
            <w:pStyle w:val="Contents1"/>
            <w:rPr>
              <w:rFonts w:ascii="Calibri" w:hAnsi="Calibri" w:eastAsia="SimSun;宋体" w:cs="Calibri"/>
              <w:kern w:val="2"/>
              <w:sz w:val="21"/>
              <w:szCs w:val="22"/>
              <w:lang w:val="en-US" w:eastAsia="en-US"/>
            </w:rPr>
          </w:pPr>
          <w:del w:id="1144" w:author="28531_CR0011r2_METHOGY_(Rel-16)" w:date="2018-12-12T09:19:00Z">
            <w:r>
              <w:rPr>
                <w:b w:val="false"/>
              </w:rPr>
              <w:delText>Annex A (informative):</w:delText>
            </w:r>
          </w:del>
          <w:ins w:id="1145" w:author="28531_CR0011r2_METHOGY_(Rel-16)" w:date="2018-12-12T09:19:00Z">
            <w:r>
              <w:rPr>
                <w:b w:val="false"/>
              </w:rPr>
              <w:tab/>
            </w:r>
          </w:ins>
          <w:del w:id="1146" w:author="28531_CR0011r2_METHOGY_(Rel-16)" w:date="2018-12-12T09:19:00Z">
            <w:r>
              <w:rPr>
                <w:b w:val="false"/>
              </w:rPr>
              <w:delText xml:space="preserve"> Change history</w:delText>
              <w:tab/>
            </w:r>
          </w:del>
          <w:hyperlink w:anchor="__RefHeading___Toc523173951">
            <w:del w:id="1147" w:author="28531_CR0011r2_METHOGY_(Rel-16)" w:date="2018-12-12T09:19:00Z">
              <w:r>
                <w:rPr>
                  <w:rStyle w:val="IndexLink"/>
                  <w:b w:val="false"/>
                </w:rPr>
                <w:delText>6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3236969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532369694"/>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532369695"/>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Heading1"/>
        <w:tabs>
          <w:tab w:val="clear" w:pos="284"/>
          <w:tab w:val="left" w:pos="1140" w:leader="none"/>
        </w:tabs>
        <w:ind w:left="1134" w:hanging="1134"/>
        <w:rPr/>
      </w:pPr>
      <w:bookmarkStart w:id="12" w:name="__RefHeading___Toc532369696"/>
      <w:bookmarkEnd w:id="12"/>
      <w:r>
        <w:rPr/>
        <w:t>3</w:t>
        <w:tab/>
        <w:t>Definitions and abbreviations</w:t>
      </w:r>
    </w:p>
    <w:p>
      <w:pPr>
        <w:pStyle w:val="Heading2"/>
        <w:tabs>
          <w:tab w:val="clear" w:pos="284"/>
          <w:tab w:val="left" w:pos="1140" w:leader="none"/>
        </w:tabs>
        <w:rPr/>
      </w:pPr>
      <w:bookmarkStart w:id="13" w:name="__RefHeading___Toc532369697"/>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b/>
          <w:lang w:eastAsia="zh-CN"/>
        </w:rPr>
        <w:t xml:space="preserve">Network slice </w:t>
      </w:r>
      <w:r>
        <w:rPr>
          <w:b/>
          <w:lang w:eastAsia="zh-CN"/>
        </w:rPr>
        <w:t>template</w:t>
      </w:r>
      <w:r>
        <w:rPr>
          <w:lang w:eastAsia="zh-CN"/>
        </w:rPr>
        <w:t xml:space="preserve">: </w:t>
      </w:r>
      <w:r>
        <w:rPr/>
        <w:t>subset of attributes' values used for creation of instances of Network Slice IOC</w:t>
      </w:r>
      <w:r>
        <w:rPr>
          <w:lang w:eastAsia="zh-CN"/>
        </w:rPr>
        <w:t>.</w:t>
      </w:r>
    </w:p>
    <w:p>
      <w:pPr>
        <w:pStyle w:val="Heading2"/>
        <w:tabs>
          <w:tab w:val="clear" w:pos="284"/>
          <w:tab w:val="left" w:pos="1140" w:leader="none"/>
        </w:tabs>
        <w:rPr/>
      </w:pPr>
      <w:bookmarkStart w:id="14" w:name="__RefHeading___Toc532369698"/>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r>
        <w:rPr/>
        <w:t>MS</w:t>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pPr>
      <w:r>
        <w:rPr/>
        <w:t>NSST</w:t>
        <w:tab/>
        <w:t>Network Slice Subnet Template</w:t>
      </w:r>
    </w:p>
    <w:p>
      <w:pPr>
        <w:pStyle w:val="EW"/>
        <w:rPr/>
      </w:pPr>
      <w:r>
        <w:rPr/>
        <w:t>NST</w:t>
        <w:tab/>
        <w:t>Network Slice Template</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532369699"/>
      <w:bookmarkEnd w:id="16"/>
      <w:r>
        <w:rPr/>
        <w:t>4</w:t>
        <w:tab/>
        <w:t>General</w:t>
      </w:r>
    </w:p>
    <w:p>
      <w:pPr>
        <w:pStyle w:val="Heading2"/>
        <w:tabs>
          <w:tab w:val="clear" w:pos="284"/>
          <w:tab w:val="left" w:pos="1140" w:leader="none"/>
        </w:tabs>
        <w:rPr/>
      </w:pPr>
      <w:bookmarkStart w:id="17" w:name="__RefHeading___Toc532369700"/>
      <w:bookmarkEnd w:id="17"/>
      <w:r>
        <w:rPr/>
        <w:t>4.1</w:t>
        <w:tab/>
        <w:t>Overview</w:t>
      </w:r>
    </w:p>
    <w:p>
      <w:pPr>
        <w:pStyle w:val="Normal"/>
        <w:rPr/>
      </w:pPr>
      <w:ins w:id="1148" w:author="28531_CR0011r2_METHOGY_(Rel-16)" w:date="2018-12-12T09:20:00Z">
        <w:r>
          <w:rPr>
            <w:lang w:eastAsia="zh-CN"/>
          </w:rPr>
          <w:t xml:space="preserve">A </w:t>
        </w:r>
      </w:ins>
      <w:r>
        <w:rPr>
          <w:lang w:eastAsia="zh-CN"/>
        </w:rPr>
        <w:t xml:space="preserve">5G system consists of </w:t>
      </w:r>
      <w:ins w:id="1149" w:author="28531_CR0011r2_METHOGY_(Rel-16)" w:date="2018-12-12T09:20:00Z">
        <w:r>
          <w:rPr>
            <w:lang w:eastAsia="zh-CN"/>
          </w:rPr>
          <w:t xml:space="preserve">a </w:t>
        </w:r>
      </w:ins>
      <w:r>
        <w:rPr>
          <w:lang w:eastAsia="zh-CN"/>
        </w:rPr>
        <w:t xml:space="preserve">5G Access Network (AN), </w:t>
      </w:r>
      <w:ins w:id="1150" w:author="28531_CR0011r2_METHOGY_(Rel-16)" w:date="2018-12-12T09:20:00Z">
        <w:r>
          <w:rPr>
            <w:lang w:eastAsia="zh-CN"/>
          </w:rPr>
          <w:t xml:space="preserve">and a </w:t>
        </w:r>
      </w:ins>
      <w:r>
        <w:rPr>
          <w:lang w:eastAsia="zh-CN"/>
        </w:rPr>
        <w:t xml:space="preserve">5G Core Network (5GC). </w:t>
      </w:r>
      <w:r>
        <w:rPr/>
        <w:t xml:space="preserve">Network slicing is one of </w:t>
      </w:r>
      <w:ins w:id="1151" w:author="28531_CR0011r2_METHOGY_(Rel-16)" w:date="2018-12-12T09:20:00Z">
        <w:r>
          <w:rPr/>
          <w:t xml:space="preserve">the key </w:t>
        </w:r>
      </w:ins>
      <w:r>
        <w:rPr/>
        <w:t xml:space="preserve">5G </w:t>
      </w:r>
      <w:del w:id="1152" w:author="28531_CR0011r2_METHOGY_(Rel-16)" w:date="2018-12-12T09:20:00Z">
        <w:r>
          <w:rPr/>
          <w:delText xml:space="preserve">key </w:delText>
        </w:r>
      </w:del>
      <w:r>
        <w:rPr/>
        <w:t>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lang w:eastAsia="zh-CN"/>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607"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1587625405" r:id="rId6"/>
        </w:object>
      </w:r>
    </w:p>
    <w:p>
      <w:pPr>
        <w:pStyle w:val="TF"/>
        <w:rPr/>
      </w:pPr>
      <w:r>
        <w:rPr/>
        <w:t>Figure 4.1-1</w:t>
      </w:r>
    </w:p>
    <w:p>
      <w:pPr>
        <w:pStyle w:val="Heading2"/>
        <w:tabs>
          <w:tab w:val="clear" w:pos="284"/>
          <w:tab w:val="left" w:pos="1140" w:leader="none"/>
        </w:tabs>
        <w:rPr/>
      </w:pPr>
      <w:bookmarkStart w:id="18" w:name="__RefHeading___Toc532369701"/>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532369702"/>
      <w:bookmarkEnd w:id="19"/>
      <w:r>
        <w:rPr>
          <w:lang w:eastAsia="zh-CN"/>
        </w:rPr>
        <w:t>4</w:t>
      </w:r>
      <w:r>
        <w:rPr>
          <w:lang w:eastAsia="zh-CN"/>
        </w:rPr>
        <w:t>.3</w:t>
        <w:tab/>
        <w:t>General information for network slice instance</w:t>
      </w:r>
    </w:p>
    <w:p>
      <w:pPr>
        <w:pStyle w:val="Normal"/>
        <w:rPr/>
      </w:pPr>
      <w:r>
        <w:rPr/>
        <w:t xml:space="preserve">The general information used to describe </w:t>
      </w:r>
      <w:ins w:id="1153" w:author="28531_CR0011r2_METHOGY_(Rel-16)" w:date="2018-12-12T09:21:00Z">
        <w:r>
          <w:rPr/>
          <w:t xml:space="preserve">a </w:t>
        </w:r>
      </w:ins>
      <w:r>
        <w:rPr/>
        <w:t>network slice instance may include:</w:t>
      </w:r>
    </w:p>
    <w:p>
      <w:pPr>
        <w:pStyle w:val="B1"/>
        <w:rPr/>
      </w:pPr>
      <w:r>
        <w:rPr>
          <w:lang w:eastAsia="zh-CN"/>
        </w:rPr>
        <w:t>-</w:t>
        <w:tab/>
        <w:t>Resource model information, which describes the static parameters and functional components of network slice, includes NST ID, network slice type (e.g. eMBB), additional system feature (e.g. multicast, Edge Computing), priority, NSST ID list.</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532369703"/>
      <w:bookmarkEnd w:id="20"/>
      <w:r>
        <w:rPr>
          <w:lang w:eastAsia="zh-CN"/>
        </w:rPr>
        <w:t>4</w:t>
      </w:r>
      <w:r>
        <w:rPr>
          <w:lang w:eastAsia="zh-CN"/>
        </w:rPr>
        <w:t>.4</w:t>
        <w:tab/>
        <w:t>General information for network slice subnet instance</w:t>
      </w:r>
    </w:p>
    <w:p>
      <w:pPr>
        <w:pStyle w:val="Normal"/>
        <w:rPr/>
      </w:pPr>
      <w:r>
        <w:rPr/>
        <w:t xml:space="preserve">The general information used to describe </w:t>
      </w:r>
      <w:ins w:id="1154" w:author="28531_CR0011r2_METHOGY_(Rel-16)" w:date="2018-12-12T09:21:00Z">
        <w:r>
          <w:rPr/>
          <w:t xml:space="preserve">a </w:t>
        </w:r>
      </w:ins>
      <w:r>
        <w:rPr/>
        <w:t>network slice subnet instance may include:</w:t>
      </w:r>
    </w:p>
    <w:p>
      <w:pPr>
        <w:pStyle w:val="B1"/>
        <w:rPr/>
      </w:pPr>
      <w:r>
        <w:rPr>
          <w:lang w:eastAsia="zh-CN"/>
        </w:rPr>
        <w:t>-</w:t>
        <w:tab/>
        <w:t>Resource model information, which describes the static parameters and functional component of network slice subnet, includes NSST ID,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pPr>
      <w:bookmarkStart w:id="21" w:name="__RefHeading___Toc532369704"/>
      <w:bookmarkEnd w:id="21"/>
      <w:r>
        <w:rPr>
          <w:lang w:eastAsia="zh-CN"/>
        </w:rPr>
        <w:t>4</w:t>
      </w:r>
      <w:r>
        <w:rPr>
          <w:lang w:eastAsia="zh-CN"/>
        </w:rPr>
        <w:t>.5</w:t>
        <w:tab/>
        <w:t>General information for network slice template</w:t>
      </w:r>
    </w:p>
    <w:p>
      <w:pPr>
        <w:pStyle w:val="Normal"/>
        <w:rPr/>
      </w:pPr>
      <w:del w:id="1155" w:author="28531_CR0011r2_METHOGY_(Rel-16)" w:date="2018-12-12T09:21:00Z">
        <w:r>
          <w:rPr>
            <w:lang w:eastAsia="zh-CN"/>
          </w:rPr>
          <w:delText xml:space="preserve">Depends </w:delText>
        </w:r>
      </w:del>
      <w:ins w:id="1156" w:author="28531_CR0011r2_METHOGY_(Rel-16)" w:date="2018-12-12T09:21:00Z">
        <w:r>
          <w:rPr>
            <w:lang w:eastAsia="zh-CN"/>
          </w:rPr>
          <w:t>Depend</w:t>
        </w:r>
      </w:ins>
      <w:ins w:id="1157" w:author="28531_CR0011r2_METHOGY_(Rel-16)" w:date="2018-12-12T09:21:00Z">
        <w:r>
          <w:rPr>
            <w:lang w:eastAsia="zh-CN"/>
          </w:rPr>
          <w:t>ing</w:t>
        </w:r>
      </w:ins>
      <w:ins w:id="1158" w:author="28531_CR0011r2_METHOGY_(Rel-16)" w:date="2018-12-12T09:21:00Z">
        <w:r>
          <w:rPr>
            <w:lang w:eastAsia="zh-CN"/>
          </w:rPr>
          <w:t xml:space="preserve"> </w:t>
        </w:r>
      </w:ins>
      <w:r>
        <w:rPr>
          <w:lang w:eastAsia="zh-CN"/>
        </w:rPr>
        <w:t xml:space="preserve">on </w:t>
      </w:r>
      <w:r>
        <w:rPr>
          <w:lang w:eastAsia="zh-CN"/>
        </w:rPr>
        <w:t xml:space="preserve">industry requirements and </w:t>
      </w:r>
      <w:r>
        <w:rPr>
          <w:lang w:eastAsia="zh-CN"/>
        </w:rPr>
        <w:t>operator</w:t>
      </w:r>
      <w:r>
        <w:rPr>
          <w:lang w:eastAsia="zh-CN"/>
        </w:rPr>
        <w:t xml:space="preserve">’s design requirements, different network slice templates may be used to </w:t>
      </w:r>
      <w:r>
        <w:rPr>
          <w:lang w:eastAsia="zh-CN"/>
        </w:rPr>
        <w:t>create</w:t>
      </w:r>
      <w:r>
        <w:rPr>
          <w:lang w:eastAsia="zh-CN"/>
        </w:rPr>
        <w:t xml:space="preserve">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network slice template:</w:t>
      </w:r>
    </w:p>
    <w:p>
      <w:pPr>
        <w:pStyle w:val="B1"/>
        <w:rPr/>
      </w:pPr>
      <w:r>
        <w:rPr>
          <w:lang w:eastAsia="zh-CN"/>
        </w:rPr>
        <w:t>-</w:t>
        <w:tab/>
        <w:t>A network slice template is used to create a new network slice instance satisfying requirements such as (</w:t>
      </w:r>
      <w:del w:id="1159" w:author="28531_CR0011r2_METHOGY_(Rel-16)" w:date="2018-12-12T09:21:00Z">
        <w:r>
          <w:rPr>
            <w:lang w:eastAsia="zh-CN"/>
          </w:rPr>
          <w:delText xml:space="preserve">i.e. </w:delText>
        </w:r>
      </w:del>
      <w:r>
        <w:rPr>
          <w:lang w:eastAsia="zh-CN"/>
        </w:rPr>
        <w:t xml:space="preserve">eMBB, </w:t>
      </w:r>
      <w:r>
        <w:rPr>
          <w:lang w:eastAsia="zh-CN"/>
        </w:rPr>
        <w:t>M</w:t>
      </w:r>
      <w:r>
        <w:rPr>
          <w:lang w:eastAsia="zh-CN"/>
        </w:rPr>
        <w:t>IoT, URLLC</w:t>
      </w:r>
      <w:del w:id="1160" w:author="28531_CR0011r2_METHOGY_(Rel-16)" w:date="2018-12-12T09:21:00Z">
        <w:r>
          <w:rPr>
            <w:lang w:eastAsia="zh-CN"/>
          </w:rPr>
          <w:delText>)</w:delText>
        </w:r>
      </w:del>
      <w:r>
        <w:rPr>
          <w:lang w:eastAsia="zh-CN"/>
        </w:rPr>
        <w:t xml:space="preserve">. </w:t>
      </w:r>
    </w:p>
    <w:p>
      <w:pPr>
        <w:pStyle w:val="B1"/>
        <w:rPr/>
      </w:pPr>
      <w:r>
        <w:rPr>
          <w:lang w:eastAsia="zh-CN"/>
        </w:rPr>
        <w:t>-</w:t>
        <w:tab/>
        <w:t>A network slice template is used to create network slice instance satisfying specific industry requirements such as</w:t>
      </w:r>
      <w:del w:id="1161" w:author="28531_CR0011r2_METHOGY_(Rel-16)" w:date="2018-12-12T09:21:00Z">
        <w:r>
          <w:rPr>
            <w:lang w:eastAsia="zh-CN"/>
          </w:rPr>
          <w:delText xml:space="preserve"> (e.g.</w:delText>
        </w:r>
      </w:del>
      <w:r>
        <w:rPr>
          <w:lang w:eastAsia="zh-CN"/>
        </w:rPr>
        <w:t xml:space="preserve"> V2X, smart grid, Remote Healthcare</w:t>
      </w:r>
      <w:del w:id="1162" w:author="28531_CR0011r2_METHOGY_(Rel-16)" w:date="2018-12-12T09:21:00Z">
        <w:r>
          <w:rPr>
            <w:lang w:eastAsia="zh-CN"/>
          </w:rPr>
          <w:delText>)</w:delText>
        </w:r>
      </w:del>
      <w:r>
        <w:rPr>
          <w:lang w:eastAsia="zh-CN"/>
        </w:rPr>
        <w:t>.</w:t>
      </w:r>
      <w:r>
        <w:br w:type="page"/>
      </w:r>
    </w:p>
    <w:p>
      <w:pPr>
        <w:pStyle w:val="Heading1"/>
        <w:ind w:left="1134" w:hanging="1134"/>
        <w:rPr/>
      </w:pPr>
      <w:bookmarkStart w:id="22" w:name="__RefHeading___Toc532369705"/>
      <w:bookmarkEnd w:id="22"/>
      <w:r>
        <w:rPr/>
        <w:t>5</w:t>
        <w:tab/>
        <w:t>Specification level requirements</w:t>
      </w:r>
    </w:p>
    <w:p>
      <w:pPr>
        <w:pStyle w:val="Heading2"/>
        <w:tabs>
          <w:tab w:val="clear" w:pos="284"/>
          <w:tab w:val="left" w:pos="1140" w:leader="none"/>
        </w:tabs>
        <w:rPr/>
      </w:pPr>
      <w:bookmarkStart w:id="23" w:name="__RefHeading___Toc532369706"/>
      <w:bookmarkEnd w:id="23"/>
      <w:r>
        <w:rPr/>
        <w:t>5.1</w:t>
        <w:tab/>
        <w:t>Use cases</w:t>
      </w:r>
    </w:p>
    <w:p>
      <w:pPr>
        <w:pStyle w:val="Heading3"/>
        <w:tabs>
          <w:tab w:val="clear" w:pos="284"/>
          <w:tab w:val="left" w:pos="1140" w:leader="none"/>
        </w:tabs>
        <w:rPr>
          <w:lang w:eastAsia="zh-CN"/>
        </w:rPr>
      </w:pPr>
      <w:bookmarkStart w:id="24" w:name="__RefHeading___Toc532369707"/>
      <w:bookmarkEnd w:id="24"/>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network slice template.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5" w:name="__RefHeading___Toc532369708"/>
      <w:bookmarkEnd w:id="25"/>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S</w:t>
            </w:r>
            <w:r>
              <w:rPr>
                <w:lang w:eastAsia="zh-CN"/>
              </w:rPr>
              <w:t>S</w:t>
            </w:r>
            <w:r>
              <w:rPr>
                <w:lang w:eastAsia="zh-CN"/>
              </w:rPr>
              <w:t>T has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NSST Id</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NSST,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6" w:name="__RefHeading___Toc532369709"/>
      <w:bookmarkEnd w:id="26"/>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checks if there are no other services to be supported by the NSI. If there are none the NSMF may decide to terminate the NSI; then proceed to Step 2.</w:t>
              <w:br/>
              <w:t>Otherwise, NSMF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7" w:name="__RefHeading___Toc532369710"/>
      <w:bookmarkEnd w:id="27"/>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with the NSSI to be terminated, and </w:t>
            </w:r>
            <w:r>
              <w:rPr>
                <w:lang w:val="en-US" w:eastAsia="zh-CN"/>
              </w:rPr>
              <w:t>n</w:t>
            </w:r>
            <w:r>
              <w:rPr>
                <w:lang w:eastAsia="zh-CN"/>
              </w:rPr>
              <w:t xml:space="preserve">etwork slice subnet management </w:t>
            </w:r>
            <w:r>
              <w:rPr>
                <w:lang w:eastAsia="zh-CN" w:bidi="ar-KW"/>
              </w:rPr>
              <w:t>service provider may trigger corresponding NS instance related request to NFVO indicating that the NS instance is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1140" w:leader="none"/>
        </w:tabs>
        <w:rPr/>
      </w:pPr>
      <w:bookmarkStart w:id="28" w:name="__RefHeading___Toc532369711"/>
      <w:bookmarkEnd w:id="28"/>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9" w:name="__RefHeading___Toc532369712"/>
      <w:bookmarkEnd w:id="29"/>
      <w:r>
        <w:rPr>
          <w:lang w:eastAsia="zh-CN"/>
        </w:rPr>
        <w:t>5.1.6</w:t>
        <w:tab/>
        <w:t>N</w:t>
      </w:r>
      <w:r>
        <w:rPr/>
        <w:t>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instance</w:t>
            </w:r>
            <w:r>
              <w:rPr>
                <w:rFonts w:cs="Arial"/>
                <w:lang w:eastAsia="zh-CN"/>
              </w:rPr>
              <w:t xml:space="preserve"> to determine whether the network slice instance (NSI) requirements can be satisfied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r>
              <w:rPr>
                <w:rFonts w:cs="Arial"/>
                <w:lang w:eastAsia="zh-CN"/>
              </w:rPr>
              <w:br/>
            </w:r>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instan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provision a network slice instance according to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fulfils feasibility of provisioning a network slice by requesting the network slice subnets service provider(s) regarding the availability of resour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0" w:name="__RefHeading___Toc532369713"/>
      <w:bookmarkEnd w:id="30"/>
      <w:r>
        <w:rPr>
          <w:lang w:eastAsia="zh-CN"/>
        </w:rPr>
        <w:t>5.1.7</w:t>
        <w:tab/>
      </w:r>
      <w:r>
        <w:rPr/>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SliceActivation service provider checks whether NSSIs associated with the NSI are all in active state,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532369714"/>
      <w:bookmarkEnd w:id="31"/>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liceActivation service provider checks whether NSSIs associated with the NSI are all in inactive state.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2" w:name="__RefHeading___Toc532369715"/>
      <w:bookmarkEnd w:id="32"/>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management service consumer. For example, CSMF or CSP providing NSaaS plays the role of </w:t>
            </w:r>
            <w:r>
              <w:rPr>
                <w:lang w:val="en-US" w:eastAsia="zh-CN"/>
              </w:rPr>
              <w:t>n</w:t>
            </w:r>
            <w:r>
              <w:rPr>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3" w:name="__RefHeading___Toc532369716"/>
      <w:bookmarkEnd w:id="33"/>
      <w:r>
        <w:rPr>
          <w:lang w:eastAsia="zh-CN"/>
        </w:rPr>
        <w:t>5.1.10</w:t>
        <w:tab/>
      </w:r>
      <w:r>
        <w:rPr/>
        <w:t>Network slice s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4" w:name="__RefHeading___Toc532369717"/>
      <w:bookmarkEnd w:id="34"/>
      <w:r>
        <w:rPr>
          <w:lang w:eastAsia="zh-CN"/>
        </w:rPr>
        <w:t>5.1.11</w:t>
        <w:tab/>
      </w:r>
      <w:r>
        <w:rPr/>
        <w:t>Network slice subnet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5" w:name="__RefHeading___Toc532369718"/>
      <w:bookmarkEnd w:id="35"/>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Configuration service consumer. For example, NSMF or NSSMF plays the role of NetworkSliceSubnetConfigur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Configuration service provider. For example, NSSMF plays the role of NetworkSliceSubnetConfigur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Configuration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Configuration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Configuration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SliceSubnetConfiguration service provider, and the constituent NSSI is identified </w:t>
            </w:r>
            <w:r>
              <w:rPr>
                <w:lang w:eastAsia="zh-CN"/>
              </w:rPr>
              <w:t>to be modified,</w:t>
            </w:r>
            <w:r>
              <w:rPr>
                <w:lang w:eastAsia="zh-CN"/>
              </w:rPr>
              <w:t xml:space="preserve"> the NetworkSliceSubnetConfiguration service provider sends modification request to other NetworkSliceSubnetConfiguration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Configuration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Configuration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Configuration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6" w:name="__RefHeading___Toc532369719"/>
      <w:r>
        <w:rPr/>
        <w:t>5.1.13</w:t>
        <w:tab/>
        <w:t>Network slice subnet c</w:t>
      </w:r>
      <w:r>
        <w:rPr>
          <w:lang w:eastAsia="zh-CN" w:bidi="ar-KW"/>
        </w:rPr>
        <w:t>onfiguration</w:t>
      </w:r>
      <w:bookmarkEnd w:id="36"/>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CM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CM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uthorized NSS CM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CM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7" w:name="__RefHeading___Toc532369720"/>
      <w:bookmarkEnd w:id="37"/>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532369721"/>
      <w:bookmarkEnd w:id="38"/>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39" w:name="__RefHeading___Toc532369722"/>
      <w:bookmarkEnd w:id="39"/>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S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0" w:name="__RefHeading___Toc532369723"/>
      <w:bookmarkEnd w:id="40"/>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532369724"/>
      <w:bookmarkEnd w:id="41"/>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configuration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configuration service producer interacts, or requests another NF configuration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configuration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configuration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532369725"/>
      <w:bookmarkEnd w:id="42"/>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532369726"/>
      <w:bookmarkEnd w:id="43"/>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Network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etwork configuration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configuration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configuration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configuration service producer consumes the NF configuration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configuration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configuration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4" w:name="__RefHeading___Toc532369727"/>
      <w:bookmarkEnd w:id="44"/>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 xml:space="preserve">subnet </w:t>
            </w:r>
            <w:r>
              <w:rPr>
                <w:rFonts w:cs="Arial"/>
                <w:lang w:eastAsia="zh-CN"/>
              </w:rPr>
              <w:t>instance</w:t>
            </w:r>
            <w:r>
              <w:rPr>
                <w:rFonts w:cs="Arial"/>
                <w:lang w:eastAsia="zh-CN"/>
              </w:rPr>
              <w:t xml:space="preserve"> (NSSI) to determine whether NSSI requirements can be satisfied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SSI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provision a NSSI according to the network sli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load level information,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If provisioning NSSI is feasible, information about reserved resources may also be provi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5" w:name="__RefHeading___Toc532369728"/>
      <w:bookmarkEnd w:id="45"/>
      <w:r>
        <w:rPr>
          <w:lang w:eastAsia="zh-CN"/>
        </w:rPr>
        <w:t>5.1.</w:t>
      </w:r>
      <w:r>
        <w:rPr>
          <w:lang w:eastAsia="zh-CN"/>
        </w:rPr>
        <w:t>22</w:t>
      </w:r>
      <w:r>
        <w:rPr>
          <w:lang w:eastAsia="zh-CN"/>
        </w:rPr>
        <w:tab/>
      </w:r>
      <w:r>
        <w:rPr/>
        <w:t>Network slice resource c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ins w:id="1163" w:author="28531_CR0009r1_NETSLICE-PRO_NS_(Rel-15)" w:date="2018-12-12T09:16:00Z">
        <w:bookmarkStart w:id="46" w:name="__RefHeading___Toc532369729"/>
        <w:bookmarkEnd w:id="46"/>
        <w:r>
          <w:rPr>
            <w:lang w:eastAsia="zh-CN"/>
          </w:rPr>
          <w:t>5.1.</w:t>
        </w:r>
      </w:ins>
      <w:ins w:id="1164" w:author="28531_CR0009r1_NETSLICE-PRO_NS_(Rel-15)" w:date="2018-12-12T09:16:00Z">
        <w:r>
          <w:rPr>
            <w:lang w:eastAsia="zh-CN"/>
          </w:rPr>
          <w:t>23</w:t>
        </w:r>
      </w:ins>
      <w:ins w:id="1165" w:author="28531_CR0009r1_NETSLICE-PRO_NS_(Rel-15)" w:date="2018-12-12T09:16:00Z">
        <w:r>
          <w:rPr>
            <w:lang w:eastAsia="zh-CN"/>
          </w:rPr>
          <w:tab/>
        </w:r>
      </w:ins>
      <w:ins w:id="1166" w:author="28531_CR0009r1_NETSLICE-PRO_NS_(Rel-15)" w:date="2018-12-12T09:16:00Z">
        <w:r>
          <w:rPr>
            <w:lang w:eastAsia="zh-CN"/>
          </w:rPr>
          <w:t>Network slice subnet management with assigned priority</w:t>
        </w:r>
      </w:ins>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167" w:author="28531_CR0009r1_NETSLICE-PRO_NS_(Rel-15)" w:date="2018-12-12T09:16:00Z">
              <w:r>
                <w:rPr>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168" w:author="28531_CR0009r1_NETSLICE-PRO_NS_(Rel-15)" w:date="2018-12-12T09:16:00Z">
              <w:r>
                <w:rPr>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169" w:author="28531_CR0009r1_NETSLICE-PRO_NS_(Rel-15)" w:date="2018-12-12T09:16:00Z">
              <w:r>
                <w:rPr>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70" w:author="28531_CR0009r1_NETSLICE-PRO_NS_(Rel-15)" w:date="2018-12-12T09:16:00Z">
              <w:r>
                <w:rPr>
                  <w:b/>
                  <w:lang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71" w:author="28531_CR0009r1_NETSLICE-PRO_NS_(Rel-15)" w:date="2018-12-12T09:16:00Z">
              <w:r>
                <w:rPr>
                  <w:lang w:eastAsia="zh-CN"/>
                </w:rPr>
                <w:t>To assign priority on existing network slice subnet instance(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72" w:author="28531_CR0009r1_NETSLICE-PRO_NS_(Rel-15)" w:date="2018-12-12T09:16:00Z">
              <w:r>
                <w:rPr>
                  <w:b/>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1175" w:author="28531_CR0009r1_NETSLICE-PRO_NS_(Rel-15)" w:date="2018-12-12T09:16:00Z"/>
              </w:rPr>
            </w:pPr>
            <w:ins w:id="1173" w:author="28531_CR0009r1_NETSLICE-PRO_NS_(Rel-15)" w:date="2018-12-12T09:16:00Z">
              <w:r>
                <w:rPr>
                  <w:lang w:val="en-US" w:eastAsia="zh-CN"/>
                </w:rPr>
                <w:t>N</w:t>
              </w:r>
            </w:ins>
            <w:ins w:id="1174" w:author="28531_CR0009r1_NETSLICE-PRO_NS_(Rel-15)" w:date="2018-12-12T09:16:00Z">
              <w:r>
                <w:rPr>
                  <w:lang w:eastAsia="zh-CN"/>
                </w:rPr>
                <w:t xml:space="preserve">etwork slice subnet management service consumer. </w:t>
              </w:r>
            </w:ins>
          </w:p>
          <w:p>
            <w:pPr>
              <w:pStyle w:val="TAL"/>
              <w:rPr>
                <w:lang w:eastAsia="zh-CN"/>
              </w:rPr>
            </w:pPr>
            <w:ins w:id="1176" w:author="28531_CR0009r1_NETSLICE-PRO_NS_(Rel-15)" w:date="2018-12-12T09:16:00Z">
              <w:r>
                <w:rPr>
                  <w:lang w:eastAsia="zh-CN"/>
                </w:rPr>
                <w:t>Network slice subnet management service provider (e.g. NSSMF)</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77" w:author="28531_CR0009r1_NETSLICE-PRO_NS_(Rel-15)" w:date="2018-12-12T09:16:00Z">
              <w:r>
                <w:rPr>
                  <w:b/>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78" w:author="28531_CR0009r1_NETSLICE-PRO_NS_(Rel-15)" w:date="2018-12-12T09:16:00Z">
              <w:r>
                <w:rPr>
                  <w:lang w:eastAsia="zh-CN"/>
                </w:rPr>
                <w:t xml:space="preserve">Network </w:t>
              </w:r>
            </w:ins>
            <w:ins w:id="1179" w:author="28531_CR0009r1_NETSLICE-PRO_NS_(Rel-15)" w:date="2018-12-12T09:16:00Z">
              <w:r>
                <w:rPr>
                  <w:lang w:eastAsia="zh-CN"/>
                </w:rPr>
                <w:t>s</w:t>
              </w:r>
            </w:ins>
            <w:ins w:id="1180" w:author="28531_CR0009r1_NETSLICE-PRO_NS_(Rel-15)" w:date="2018-12-12T09:16:00Z">
              <w:r>
                <w:rPr>
                  <w:lang w:eastAsia="zh-CN"/>
                </w:rPr>
                <w:t>lice subnet instance (i.e. NSSI)</w:t>
                <w:br/>
                <w:t xml:space="preserve">Network slice subnet management service provider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81" w:author="28531_CR0009r1_NETSLICE-PRO_NS_(Rel-15)" w:date="2018-12-12T09:16:00Z">
              <w:r>
                <w:rPr>
                  <w:b/>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2" w:author="28531_CR0009r1_NETSLICE-PRO_NS_(Rel-15)" w:date="2018-12-12T09:16:00Z">
              <w:r>
                <w:rPr>
                  <w:lang w:eastAsia="zh-CN"/>
                </w:rPr>
                <w:t>Network slice</w:t>
              </w:r>
            </w:ins>
            <w:ins w:id="1183" w:author="28531_CR0009r1_NETSLICE-PRO_NS_(Rel-15)" w:date="2018-12-12T09:16:00Z">
              <w:r>
                <w:rPr>
                  <w:lang w:eastAsia="zh-CN"/>
                </w:rPr>
                <w:t xml:space="preserve"> subnet instance is deployed to support a communication service with priority, set by the operator.</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84" w:author="28531_CR0009r1_NETSLICE-PRO_NS_(Rel-15)" w:date="2018-12-12T09:16:00Z">
              <w:r>
                <w:rPr>
                  <w:b/>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5" w:author="28531_CR0009r1_NETSLICE-PRO_NS_(Rel-15)" w:date="2018-12-12T09:16:00Z">
              <w:r>
                <w:rPr>
                  <w:lang w:eastAsia="zh-CN"/>
                </w:rPr>
                <w:t xml:space="preserve">This use case is based on the condition that operator requires a priority assigned to network slice subnet.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186" w:author="28531_CR0009r1_NETSLICE-PRO_NS_(Rel-15)" w:date="2018-12-12T09:16:00Z">
              <w:r>
                <w:rPr>
                  <w:b/>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7" w:author="28531_CR0009r1_NETSLICE-PRO_NS_(Rel-15)" w:date="2018-12-12T09:16:00Z">
              <w:r>
                <w:rPr>
                  <w:lang w:eastAsia="zh-CN"/>
                </w:rPr>
                <w:t xml:space="preserve">The NSSI(s) should have been assigned with priority set by the operator.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8" w:author="28531_CR0009r1_NETSLICE-PRO_NS_(Rel-15)" w:date="2018-12-12T09:16:00Z">
              <w:r>
                <w:rPr>
                  <w:b/>
                  <w:lang w:bidi="ar-KW"/>
                </w:rPr>
                <w:t>Step 1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ins w:id="1198" w:author="28531_CR0009r1_NETSLICE-PRO_NS_(Rel-15)" w:date="2018-12-12T09:16:00Z"/>
              </w:rPr>
            </w:pPr>
            <w:ins w:id="1189" w:author="28531_CR0009r1_NETSLICE-PRO_NS_(Rel-15)" w:date="2018-12-12T09:16:00Z">
              <w:r>
                <w:rPr>
                  <w:lang w:eastAsia="zh-CN"/>
                </w:rPr>
                <w:t xml:space="preserve">The network slice management service provider identifies </w:t>
              </w:r>
            </w:ins>
            <w:ins w:id="1190" w:author="28531_CR0009r1_NETSLICE-PRO_NS_(Rel-15)" w:date="2018-12-12T09:16:00Z">
              <w:r>
                <w:rPr>
                  <w:lang w:eastAsia="zh-CN"/>
                </w:rPr>
                <w:t xml:space="preserve">the </w:t>
              </w:r>
            </w:ins>
            <w:ins w:id="1191" w:author="28531_CR0009r1_NETSLICE-PRO_NS_(Rel-15)" w:date="2018-12-12T09:16:00Z">
              <w:r>
                <w:rPr>
                  <w:lang w:eastAsia="zh-CN"/>
                </w:rPr>
                <w:t>NSSI</w:t>
              </w:r>
            </w:ins>
            <w:ins w:id="1192" w:author="28531_CR0009r1_NETSLICE-PRO_NS_(Rel-15)" w:date="2018-12-12T09:16:00Z">
              <w:r>
                <w:rPr>
                  <w:lang w:eastAsia="zh-CN"/>
                </w:rPr>
                <w:t>(</w:t>
              </w:r>
            </w:ins>
            <w:ins w:id="1193" w:author="28531_CR0009r1_NETSLICE-PRO_NS_(Rel-15)" w:date="2018-12-12T09:16:00Z">
              <w:r>
                <w:rPr>
                  <w:lang w:eastAsia="zh-CN"/>
                </w:rPr>
                <w:t>s</w:t>
              </w:r>
            </w:ins>
            <w:ins w:id="1194" w:author="28531_CR0009r1_NETSLICE-PRO_NS_(Rel-15)" w:date="2018-12-12T09:16:00Z">
              <w:r>
                <w:rPr>
                  <w:lang w:eastAsia="zh-CN"/>
                </w:rPr>
                <w:t>)</w:t>
              </w:r>
            </w:ins>
            <w:ins w:id="1195" w:author="28531_CR0009r1_NETSLICE-PRO_NS_(Rel-15)" w:date="2018-12-12T09:16:00Z">
              <w:r>
                <w:rPr>
                  <w:lang w:eastAsia="zh-CN"/>
                </w:rPr>
                <w:t xml:space="preserve"> that needs to be associated with the priority, requested</w:t>
              </w:r>
            </w:ins>
            <w:ins w:id="1196" w:author="28531_CR0009r1_NETSLICE-PRO_NS_(Rel-15)" w:date="2018-12-12T09:16:00Z">
              <w:r>
                <w:rPr>
                  <w:lang w:eastAsia="zh-CN"/>
                </w:rPr>
                <w:t xml:space="preserve"> by</w:t>
              </w:r>
            </w:ins>
            <w:ins w:id="1197" w:author="28531_CR0009r1_NETSLICE-PRO_NS_(Rel-15)" w:date="2018-12-12T09:16:00Z">
              <w:r>
                <w:rPr>
                  <w:lang w:eastAsia="zh-CN"/>
                </w:rPr>
                <w:t xml:space="preserve"> authorized network slice subnet management service consumer.</w:t>
              </w:r>
            </w:ins>
          </w:p>
          <w:p>
            <w:pPr>
              <w:pStyle w:val="TAL"/>
              <w:rPr>
                <w:lang w:eastAsia="zh-CN"/>
              </w:rPr>
            </w:pPr>
            <w:ins w:id="1199" w:author="28531_CR0009r1_NETSLICE-PRO_NS_(Rel-15)" w:date="2018-12-12T09:16:00Z">
              <w:r>
                <w:rPr>
                  <w:lang w:eastAsia="zh-CN"/>
                </w:rPr>
                <w:t xml:space="preserve">The network slice management service provider assigns priority to </w:t>
              </w:r>
            </w:ins>
            <w:ins w:id="1200" w:author="28531_CR0009r1_NETSLICE-PRO_NS_(Rel-15)" w:date="2018-12-12T09:16:00Z">
              <w:r>
                <w:rPr>
                  <w:lang w:eastAsia="zh-CN"/>
                </w:rPr>
                <w:t xml:space="preserve">the </w:t>
              </w:r>
            </w:ins>
            <w:ins w:id="1201" w:author="28531_CR0009r1_NETSLICE-PRO_NS_(Rel-15)" w:date="2018-12-12T09:16:00Z">
              <w:r>
                <w:rPr>
                  <w:lang w:eastAsia="zh-CN"/>
                </w:rPr>
                <w:t>identified NSSI</w:t>
              </w:r>
            </w:ins>
            <w:ins w:id="1202" w:author="28531_CR0009r1_NETSLICE-PRO_NS_(Rel-15)" w:date="2018-12-12T09:16:00Z">
              <w:r>
                <w:rPr>
                  <w:lang w:eastAsia="zh-CN"/>
                </w:rPr>
                <w:t>(</w:t>
              </w:r>
            </w:ins>
            <w:ins w:id="1203" w:author="28531_CR0009r1_NETSLICE-PRO_NS_(Rel-15)" w:date="2018-12-12T09:16:00Z">
              <w:r>
                <w:rPr>
                  <w:lang w:eastAsia="zh-CN"/>
                </w:rPr>
                <w:t>s</w:t>
              </w:r>
            </w:ins>
            <w:ins w:id="1204" w:author="28531_CR0009r1_NETSLICE-PRO_NS_(Rel-15)" w:date="2018-12-12T09:16:00Z">
              <w:r>
                <w:rPr>
                  <w:lang w:eastAsia="zh-CN"/>
                </w:rPr>
                <w:t>)</w:t>
              </w:r>
            </w:ins>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ins w:id="1205" w:author="28531_CR0009r1_NETSLICE-PRO_NS_(Rel-15)" w:date="2018-12-12T09:16:00Z">
              <w:r>
                <w:rPr>
                  <w:lang w:eastAsia="zh-CN" w:bidi="ar-KW"/>
                </w:rPr>
                <w:t xml:space="preserve">Network slice subnet </w:t>
              </w:r>
            </w:ins>
            <w:ins w:id="1206" w:author="28531_CR0009r1_NETSLICE-PRO_NS_(Rel-15)" w:date="2018-12-12T09:16:00Z">
              <w:r>
                <w:rPr>
                  <w:lang w:eastAsia="zh-CN" w:bidi="ar-KW"/>
                </w:rPr>
                <w:t xml:space="preserve">instance </w:t>
              </w:r>
            </w:ins>
            <w:ins w:id="1207" w:author="28531_CR0009r1_NETSLICE-PRO_NS_(Rel-15)" w:date="2018-12-12T09:16:00Z">
              <w:r>
                <w:rPr>
                  <w:lang w:eastAsia="zh-CN" w:bidi="ar-KW"/>
                </w:rPr>
                <w:t>modification</w:t>
              </w:r>
            </w:ins>
            <w:ins w:id="1208" w:author="28531_CR0009r1_NETSLICE-PRO_NS_(Rel-15)" w:date="2018-12-12T09:16:00Z">
              <w:r>
                <w:rPr>
                  <w:lang w:eastAsia="zh-CN" w:bidi="ar-KW"/>
                </w:rPr>
                <w:t xml:space="preserve"> use ca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ins w:id="1209" w:author="28531_CR0009r1_NETSLICE-PRO_NS_(Rel-15)" w:date="2018-12-12T09:16:00Z">
              <w:r>
                <w:rPr>
                  <w:b/>
                  <w:lang w:eastAsia="zh-CN"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1210" w:author="28531_CR0009r1_NETSLICE-PRO_NS_(Rel-15)" w:date="2018-12-12T09:16:00Z">
              <w:r>
                <w:rPr>
                  <w:lang w:eastAsia="zh-CN"/>
                </w:rPr>
                <w:t>The network slice management service provider sends response to its authorized consumer about assigned priority on identified NSSI(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ins w:id="1211" w:author="28531_CR0009r1_NETSLICE-PRO_NS_(Rel-15)" w:date="2018-12-12T09:16:00Z">
              <w:r>
                <w:rPr>
                  <w:b/>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2" w:author="28531_CR0009r1_NETSLICE-PRO_NS_(Rel-15)" w:date="2018-12-12T09:16:00Z">
              <w:r>
                <w:rPr>
                  <w:lang w:eastAsia="zh-CN"/>
                </w:rPr>
                <w:t>All the steps identified above are successfully completed. Network slice subnet priority was assigned by network slice subnet management service provider.</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13" w:author="28531_CR0009r1_NETSLICE-PRO_NS_(Rel-15)" w:date="2018-12-12T09:16:00Z">
              <w:r>
                <w:rPr>
                  <w:b/>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14" w:author="28531_CR0009r1_NETSLICE-PRO_NS_(Rel-15)" w:date="2018-12-12T09:16:00Z">
              <w:r>
                <w:rPr>
                  <w:lang w:eastAsia="zh-CN"/>
                </w:rPr>
                <w:t>One of the steps identified above fail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15" w:author="28531_CR0009r1_NETSLICE-PRO_NS_(Rel-15)" w:date="2018-12-12T09:16:00Z">
              <w:r>
                <w:rPr>
                  <w:b/>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16" w:author="28531_CR0009r1_NETSLICE-PRO_NS_(Rel-15)" w:date="2018-12-12T09:16:00Z">
              <w:r>
                <w:rPr>
                  <w:b/>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17" w:author="28531_CR0009r1_NETSLICE-PRO_NS_(Rel-15)" w:date="2018-12-12T09:16:00Z">
              <w:r>
                <w:rPr>
                  <w:lang w:eastAsia="zh-CN"/>
                </w:rPr>
                <w:t>REQ-PRO_NSI-FUN-x</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ins w:id="1219" w:author="28531_CR0010r2_NETSLICE-PRO_NS_(Rel-15)" w:date="2018-12-12T09:18:00Z"/>
        </w:rPr>
      </w:pPr>
      <w:ins w:id="1218" w:author="28531_CR0010r2_NETSLICE-PRO_NS_(Rel-15)" w:date="2018-12-12T09:18:00Z">
        <w:r>
          <w:rPr/>
        </w:r>
      </w:ins>
    </w:p>
    <w:p>
      <w:pPr>
        <w:pStyle w:val="Heading3"/>
        <w:tabs>
          <w:tab w:val="clear" w:pos="284"/>
          <w:tab w:val="left" w:pos="1140" w:leader="none"/>
        </w:tabs>
        <w:rPr/>
      </w:pPr>
      <w:ins w:id="1220" w:author="28531_CR0010r2_NETSLICE-PRO_NS_(Rel-15)" w:date="2018-12-12T09:18:00Z">
        <w:bookmarkStart w:id="47" w:name="__RefHeading___Toc532369730"/>
        <w:bookmarkEnd w:id="47"/>
        <w:r>
          <w:rPr>
            <w:lang w:eastAsia="zh-CN"/>
          </w:rPr>
          <w:t>5.1.</w:t>
        </w:r>
      </w:ins>
      <w:ins w:id="1221" w:author="28531_CR0010r2_NETSLICE-PRO_NS_(Rel-15)" w:date="2018-12-12T09:18:00Z">
        <w:r>
          <w:rPr>
            <w:lang w:eastAsia="zh-CN"/>
          </w:rPr>
          <w:t>24</w:t>
        </w:r>
      </w:ins>
      <w:ins w:id="1222" w:author="28531_CR0010r2_NETSLICE-PRO_NS_(Rel-15)" w:date="2018-12-12T09:18:00Z">
        <w:r>
          <w:rPr>
            <w:lang w:eastAsia="zh-CN"/>
          </w:rPr>
          <w:tab/>
        </w:r>
      </w:ins>
      <w:ins w:id="1223" w:author="28531_CR0010r2_NETSLICE-PRO_NS_(Rel-15)" w:date="2018-12-12T09:18:00Z">
        <w:r>
          <w:rPr>
            <w:lang w:eastAsia="zh-CN"/>
          </w:rPr>
          <w:t>Management interaction with NFV</w:t>
        </w:r>
      </w:ins>
      <w:ins w:id="1224" w:author="28531_CR0010r2_NETSLICE-PRO_NS_(Rel-15)" w:date="2018-12-12T09:18:00Z">
        <w:r>
          <w:rPr>
            <w:lang w:eastAsia="zh-CN"/>
          </w:rPr>
          <w:t xml:space="preserve"> MANO </w:t>
        </w:r>
      </w:ins>
      <w:ins w:id="1225" w:author="28531_CR0010r2_NETSLICE-PRO_NS_(Rel-15)" w:date="2018-12-12T09:18:00Z">
        <w:r>
          <w:rPr>
            <w:lang w:eastAsia="zh-CN"/>
          </w:rPr>
          <w:t>for</w:t>
        </w:r>
      </w:ins>
      <w:ins w:id="1226" w:author="28531_CR0010r2_NETSLICE-PRO_NS_(Rel-15)" w:date="2018-12-12T09:18:00Z">
        <w:r>
          <w:rPr>
            <w:lang w:eastAsia="zh-CN"/>
          </w:rPr>
          <w:t xml:space="preserve"> </w:t>
        </w:r>
      </w:ins>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227" w:author="28531_CR0010r2_NETSLICE-PRO_NS_(Rel-15)" w:date="2018-12-12T09:18:00Z">
              <w:r>
                <w:rPr>
                  <w:lang w:bidi="ar-KW"/>
                </w:rPr>
                <w:t>Use case stage</w:t>
              </w:r>
            </w:ins>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228" w:author="28531_CR0010r2_NETSLICE-PRO_NS_(Rel-15)" w:date="2018-12-12T09:18:00Z">
              <w:r>
                <w:rPr>
                  <w:lang w:bidi="ar-KW"/>
                </w:rPr>
                <w:t>Evolution/Specification</w:t>
              </w:r>
            </w:ins>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ins w:id="1229" w:author="28531_CR0010r2_NETSLICE-PRO_NS_(Rel-15)" w:date="2018-12-12T09:18:00Z">
              <w:r>
                <w:rPr>
                  <w:lang w:bidi="ar-KW"/>
                </w:rPr>
                <w:t>&lt;&lt;Uses&gt;&gt;</w:t>
                <w:br/>
                <w:t>Related use</w:t>
              </w:r>
            </w:ins>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30" w:author="28531_CR0010r2_NETSLICE-PRO_NS_(Rel-15)" w:date="2018-12-12T09:18:00Z">
              <w:r>
                <w:rPr>
                  <w:b/>
                  <w:lang w:bidi="ar-KW"/>
                </w:rPr>
                <w:t xml:space="preserve">Goal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1" w:author="28531_CR0010r2_NETSLICE-PRO_NS_(Rel-15)" w:date="2018-12-12T09:18:00Z">
              <w:r>
                <w:rPr>
                  <w:lang w:eastAsia="zh-CN"/>
                </w:rPr>
                <w:t>To enable the authorized consumer to request creation of a 3GPP sub-network, management interactions with NFV MANO is needed. This management interaction will assign priority on NFV NS(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32" w:author="28531_CR0010r2_NETSLICE-PRO_NS_(Rel-15)" w:date="2018-12-12T09:18:00Z">
              <w:r>
                <w:rPr>
                  <w:b/>
                  <w:lang w:bidi="ar-KW"/>
                </w:rPr>
                <w:t>Actors and Rol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1233" w:author="28531_CR0010r2_NETSLICE-PRO_NS_(Rel-15)" w:date="2018-12-12T09:18:00Z">
              <w:r>
                <w:rPr>
                  <w:lang w:eastAsia="zh-CN"/>
                </w:rPr>
                <w:t>An authorized consumer of 3GPP sub-network creation.</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34" w:author="28531_CR0010r2_NETSLICE-PRO_NS_(Rel-15)" w:date="2018-12-12T09:18:00Z">
              <w:r>
                <w:rPr>
                  <w:b/>
                  <w:lang w:bidi="ar-KW"/>
                </w:rPr>
                <w:t>Telecom resource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ins w:id="1236" w:author="28531_CR0010r2_NETSLICE-PRO_NS_(Rel-15)" w:date="2018-12-12T09:18:00Z"/>
              </w:rPr>
            </w:pPr>
            <w:ins w:id="1235" w:author="28531_CR0010r2_NETSLICE-PRO_NS_(Rel-15)" w:date="2018-12-12T09:18:00Z">
              <w:r>
                <w:rPr>
                  <w:lang w:eastAsia="zh-CN"/>
                </w:rPr>
                <w:t>VNF package(s) of the virtualized part of 3GPP NF(s);</w:t>
              </w:r>
            </w:ins>
          </w:p>
          <w:p>
            <w:pPr>
              <w:pStyle w:val="TAL"/>
              <w:rPr>
                <w:lang w:eastAsia="zh-CN"/>
                <w:ins w:id="1238" w:author="28531_CR0010r2_NETSLICE-PRO_NS_(Rel-15)" w:date="2018-12-12T09:18:00Z"/>
              </w:rPr>
            </w:pPr>
            <w:ins w:id="1237" w:author="28531_CR0010r2_NETSLICE-PRO_NS_(Rel-15)" w:date="2018-12-12T09:18:00Z">
              <w:r>
                <w:rPr>
                  <w:lang w:eastAsia="zh-CN"/>
                </w:rPr>
                <w:t>NSD(s) of the NS(s);</w:t>
              </w:r>
            </w:ins>
          </w:p>
          <w:p>
            <w:pPr>
              <w:pStyle w:val="TAL"/>
              <w:rPr>
                <w:lang w:eastAsia="zh-CN"/>
              </w:rPr>
            </w:pPr>
            <w:ins w:id="1239" w:author="28531_CR0010r2_NETSLICE-PRO_NS_(Rel-15)" w:date="2018-12-12T09:18:00Z">
              <w:r>
                <w:rPr>
                  <w:lang w:eastAsia="zh-CN"/>
                </w:rPr>
                <w:t>ETSI NFV MANO system;</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40" w:author="28531_CR0010r2_NETSLICE-PRO_NS_(Rel-15)" w:date="2018-12-12T09:18:00Z">
              <w:r>
                <w:rPr>
                  <w:b/>
                  <w:lang w:bidi="ar-KW"/>
                </w:rPr>
                <w:t>Assum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1" w:author="28531_CR0010r2_NETSLICE-PRO_NS_(Rel-15)" w:date="2018-12-12T09:18:00Z">
              <w:r>
                <w:rPr>
                  <w:lang w:eastAsia="zh-CN"/>
                </w:rPr>
                <w:t>N/A</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42" w:author="28531_CR0010r2_NETSLICE-PRO_NS_(Rel-15)" w:date="2018-12-12T09:18:00Z">
              <w:r>
                <w:rPr>
                  <w:b/>
                  <w:lang w:bidi="ar-KW"/>
                </w:rPr>
                <w:t>Pre-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ins w:id="1244" w:author="28531_CR0010r2_NETSLICE-PRO_NS_(Rel-15)" w:date="2018-12-12T09:18:00Z"/>
              </w:rPr>
            </w:pPr>
            <w:ins w:id="1243" w:author="28531_CR0010r2_NETSLICE-PRO_NS_(Rel-15)" w:date="2018-12-12T09:18:00Z">
              <w:r>
                <w:rPr>
                  <w:lang w:eastAsia="zh-CN"/>
                </w:rPr>
                <w:t>The ETSI NFV VNF package(s) of the virtualized part of 3GPP NF(s) have been on-boarded to ETSI NFV MANO system;</w:t>
              </w:r>
            </w:ins>
          </w:p>
          <w:p>
            <w:pPr>
              <w:pStyle w:val="TAL"/>
              <w:rPr/>
            </w:pPr>
            <w:ins w:id="1245" w:author="28531_CR0010r2_NETSLICE-PRO_NS_(Rel-15)" w:date="2018-12-12T09:18:00Z">
              <w:r>
                <w:rPr>
                  <w:lang w:eastAsia="zh-CN"/>
                </w:rPr>
                <w:t>The ETSI NFV NSD(s) used to instantiate NS(s) for realizing the 3GPP sub-network have been on-boarded to ETSI NFV MANO system.</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46" w:author="28531_CR0010r2_NETSLICE-PRO_NS_(Rel-15)" w:date="2018-12-12T09:18:00Z">
              <w:r>
                <w:rPr>
                  <w:b/>
                  <w:lang w:bidi="ar-KW"/>
                </w:rPr>
                <w:t xml:space="preserve">Begin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7" w:author="28531_CR0010r2_NETSLICE-PRO_NS_(Rel-15)" w:date="2018-12-12T09:18:00Z">
              <w:r>
                <w:rPr>
                  <w:lang w:eastAsia="zh-CN"/>
                </w:rPr>
                <w:t>The authorized consumer needs to create a 3GPP sub-network. This creation operation also needs to assign priority on 3GPP sub-network and on related ETSI NFV NS(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ins w:id="1248" w:author="28531_CR0010r2_NETSLICE-PRO_NS_(Rel-15)" w:date="2018-12-12T09:18:00Z">
              <w:r>
                <w:rPr>
                  <w:b/>
                  <w:lang w:eastAsia="zh-CN" w:bidi="ar-KW"/>
                </w:rPr>
                <w:t>S</w:t>
              </w:r>
            </w:ins>
            <w:ins w:id="1249" w:author="28531_CR0010r2_NETSLICE-PRO_NS_(Rel-15)" w:date="2018-12-12T09:18:00Z">
              <w:r>
                <w:rPr>
                  <w:b/>
                  <w:lang w:eastAsia="zh-CN" w:bidi="ar-KW"/>
                </w:rPr>
                <w:t>tep</w:t>
              </w:r>
            </w:ins>
            <w:ins w:id="1250" w:author="28531_CR0010r2_NETSLICE-PRO_NS_(Rel-15)" w:date="2018-12-12T09:18:00Z">
              <w:r>
                <w:rPr>
                  <w:b/>
                  <w:lang w:eastAsia="zh-CN" w:bidi="ar-KW"/>
                </w:rPr>
                <w:t xml:space="preserve"> 1 (M)</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pPr>
            <w:ins w:id="1251" w:author="28531_CR0010r2_NETSLICE-PRO_NS_(Rel-15)" w:date="2018-12-12T09:18:00Z">
              <w:r>
                <w:rPr>
                  <w:lang w:eastAsia="zh-CN"/>
                </w:rPr>
                <w:t xml:space="preserve">The authorized consumer requests the 3GPP sub-network creation service producer to create a 3GPP sub-network.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52" w:author="28531_CR0010r2_NETSLICE-PRO_NS_(Rel-15)" w:date="2018-12-12T09:18:00Z">
              <w:r>
                <w:rPr>
                  <w:b/>
                  <w:lang w:bidi="ar-KW"/>
                </w:rPr>
                <w:t>Step 2 (M)</w:t>
              </w:r>
            </w:ins>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1253" w:author="28531_CR0010r2_NETSLICE-PRO_NS_(Rel-15)" w:date="2018-12-12T09:18:00Z">
              <w:r>
                <w:rPr>
                  <w:rFonts w:cs="Arial" w:ascii="Arial" w:hAnsi="Arial"/>
                  <w:sz w:val="18"/>
                </w:rPr>
                <w:t>The sub-network creation service producer interacts, or requests another sub-network creation service producer to interact, with ETSI NFV MANO system to instantiate the NS</w:t>
              </w:r>
            </w:ins>
            <w:ins w:id="1254" w:author="28531_CR0010r2_NETSLICE-PRO_NS_(Rel-15)" w:date="2018-12-12T09:18:00Z">
              <w:r>
                <w:rPr>
                  <w:rFonts w:cs="Arial" w:ascii="Arial" w:hAnsi="Arial"/>
                  <w:sz w:val="18"/>
                  <w:lang w:eastAsia="zh-CN"/>
                </w:rPr>
                <w:t xml:space="preserve">(s) realizing the 3GPP sub-network.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55" w:author="28531_CR0010r2_NETSLICE-PRO_NS_(Rel-15)" w:date="2018-12-12T09:18:00Z">
              <w:r>
                <w:rPr>
                  <w:b/>
                  <w:lang w:bidi="ar-KW"/>
                </w:rPr>
                <w:t>Step 3 (M)</w:t>
              </w:r>
            </w:ins>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1256" w:author="28531_CR0010r2_NETSLICE-PRO_NS_(Rel-15)" w:date="2018-12-12T09:18:00Z">
              <w:r>
                <w:rPr>
                  <w:rFonts w:cs="Arial" w:ascii="Arial" w:hAnsi="Arial"/>
                  <w:sz w:val="18"/>
                </w:rPr>
                <w:t>ETSI NFV MANO is informed about N</w:t>
              </w:r>
            </w:ins>
            <w:ins w:id="1257" w:author="28531_CR0010r2_NETSLICE-PRO_NS_(Rel-15)" w:date="2018-12-12T09:18:00Z">
              <w:r>
                <w:rPr>
                  <w:rFonts w:cs="Arial" w:ascii="Arial" w:hAnsi="Arial"/>
                  <w:sz w:val="18"/>
                  <w:lang w:eastAsia="zh-CN"/>
                </w:rPr>
                <w:t xml:space="preserve">S </w:t>
              </w:r>
            </w:ins>
            <w:ins w:id="1258" w:author="28531_CR0010r2_NETSLICE-PRO_NS_(Rel-15)" w:date="2018-12-12T09:18:00Z">
              <w:r>
                <w:rPr>
                  <w:rFonts w:cs="Arial" w:ascii="Arial" w:hAnsi="Arial"/>
                  <w:sz w:val="18"/>
                </w:rPr>
                <w:t xml:space="preserve">priority. </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59" w:author="28531_CR0010r2_NETSLICE-PRO_NS_(Rel-15)" w:date="2018-12-12T09:18:00Z">
              <w:r>
                <w:rPr>
                  <w:b/>
                  <w:lang w:bidi="ar-KW"/>
                </w:rPr>
                <w:t xml:space="preserve">Ends when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60" w:author="28531_CR0010r2_NETSLICE-PRO_NS_(Rel-15)" w:date="2018-12-12T09:18:00Z">
              <w:r>
                <w:rPr>
                  <w:lang w:eastAsia="zh-CN"/>
                </w:rPr>
                <w:t>All the steps identified above are successfully completed.</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61" w:author="28531_CR0010r2_NETSLICE-PRO_NS_(Rel-15)" w:date="2018-12-12T09:18:00Z">
              <w:r>
                <w:rPr>
                  <w:b/>
                  <w:lang w:bidi="ar-KW"/>
                </w:rPr>
                <w:t>Excep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2" w:author="28531_CR0010r2_NETSLICE-PRO_NS_(Rel-15)" w:date="2018-12-12T09:18:00Z">
              <w:r>
                <w:rPr>
                  <w:lang w:eastAsia="zh-CN"/>
                </w:rPr>
                <w:t>One of the steps identified above fails.</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63" w:author="28531_CR0010r2_NETSLICE-PRO_NS_(Rel-15)" w:date="2018-12-12T09:18:00Z">
              <w:r>
                <w:rPr>
                  <w:b/>
                  <w:lang w:bidi="ar-KW"/>
                </w:rPr>
                <w:t>Post-conditions</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4" w:author="28531_CR0010r2_NETSLICE-PRO_NS_(Rel-15)" w:date="2018-12-12T09:18:00Z">
              <w:r>
                <w:rPr>
                  <w:lang w:eastAsia="zh-CN"/>
                </w:rPr>
                <w:t>The 3GPP sub-network has been created. Network service priority is identified by NFVO to support the 3GPP sub-network.</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ins w:id="1265" w:author="28531_CR0010r2_NETSLICE-PRO_NS_(Rel-15)" w:date="2018-12-12T09:18:00Z">
              <w:r>
                <w:rPr>
                  <w:b/>
                  <w:lang w:bidi="ar-KW"/>
                </w:rPr>
                <w:t xml:space="preserve">Traceability </w:t>
              </w:r>
            </w:ins>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ins w:id="1266" w:author="28531_CR0010r2_NETSLICE-PRO_NS_(Rel-15)" w:date="2018-12-12T09:18:00Z">
              <w:r>
                <w:rPr/>
                <w:t>REQ-PRO_NW-FUN-1, REQ-PRO_NW-FUN-2</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8" w:name="__RefHeading___Toc532369731"/>
      <w:bookmarkEnd w:id="48"/>
      <w:r>
        <w:rPr/>
        <w:t>5.2</w:t>
        <w:tab/>
        <w:t>Requirements</w:t>
      </w:r>
    </w:p>
    <w:p>
      <w:pPr>
        <w:pStyle w:val="Heading3"/>
        <w:tabs>
          <w:tab w:val="clear" w:pos="284"/>
          <w:tab w:val="left" w:pos="1140" w:leader="none"/>
        </w:tabs>
        <w:rPr/>
      </w:pPr>
      <w:bookmarkStart w:id="49" w:name="__RefHeading___Toc532369732"/>
      <w:bookmarkEnd w:id="49"/>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0" w:name="__RefHeading___Toc532369733"/>
      <w:bookmarkEnd w:id="50"/>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ins w:id="1267" w:author="28531_CR0009r1_NETSLICE-PRO_NS_(Rel-15)" w:date="2018-12-12T09:17:00Z"/>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ins w:id="1270" w:author="28531_CR0009r1_NETSLICE-PRO_NS_(Rel-15)" w:date="2018-12-12T09:17:00Z"/>
        </w:rPr>
      </w:pPr>
      <w:ins w:id="1268" w:author="28531_CR0009r1_NETSLICE-PRO_NS_(Rel-15)" w:date="2018-12-12T09:17:00Z">
        <w:r>
          <w:rPr>
            <w:b/>
            <w:lang w:eastAsia="zh-CN"/>
          </w:rPr>
          <w:t>REQ-PRO_NSI-FUN-x</w:t>
          <w:tab/>
        </w:r>
      </w:ins>
      <w:ins w:id="1269" w:author="28531_CR0009r1_NETSLICE-PRO_NS_(Rel-15)" w:date="2018-12-12T09:17:00Z">
        <w:r>
          <w:rPr>
            <w:lang w:eastAsia="zh-CN"/>
          </w:rPr>
          <w:t>The network slice subnet provisioning service provider shall have the capability allowing its authorized consumer to assign priority of a network slice subnet.</w:t>
        </w:r>
      </w:ins>
    </w:p>
    <w:p>
      <w:pPr>
        <w:pStyle w:val="Normal"/>
        <w:rPr>
          <w:lang w:eastAsia="fr-FR"/>
          <w:del w:id="1272" w:author="28531_CR0009r1_NETSLICE-PRO_NS_(Rel-15)" w:date="2018-12-12T09:17:00Z"/>
        </w:rPr>
      </w:pPr>
      <w:del w:id="1271" w:author="28531_CR0009r1_NETSLICE-PRO_NS_(Rel-15)" w:date="2018-12-12T09:17:00Z">
        <w:r>
          <w:rPr>
            <w:lang w:eastAsia="fr-FR"/>
          </w:rPr>
        </w:r>
      </w:del>
    </w:p>
    <w:p>
      <w:pPr>
        <w:pStyle w:val="Normal"/>
        <w:rPr/>
      </w:pPr>
      <w:bookmarkStart w:id="51" w:name="__RefHeading___Toc532369734"/>
      <w:bookmarkEnd w:id="51"/>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2" w:name="__RefHeading___Toc532369735"/>
      <w:bookmarkEnd w:id="52"/>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3" w:name="__RefHeading___Toc532369736"/>
      <w:bookmarkEnd w:id="53"/>
      <w:r>
        <w:rPr/>
        <w:t>6</w:t>
        <w:tab/>
        <w:t>Management services for provisioning of networks and network slicing</w:t>
      </w:r>
    </w:p>
    <w:p>
      <w:pPr>
        <w:pStyle w:val="Heading2"/>
        <w:rPr/>
      </w:pPr>
      <w:bookmarkStart w:id="54" w:name="__RefHeading___Toc532369737"/>
      <w:bookmarkEnd w:id="54"/>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overflowPunct w:val="true"/>
              <w:autoSpaceDE w:val="true"/>
              <w:textAlignment w:val="auto"/>
              <w:rPr/>
            </w:pPr>
            <w:ins w:id="1273" w:author="28531_CR0001r1_NETSLICE-PRO_NS_(Rel-15)" w:date="2018-12-12T08:45:00Z">
              <w:r>
                <w:rPr>
                  <w:lang w:eastAsia="zh-CN"/>
                </w:rPr>
                <w:t>-</w:t>
                <w:tab/>
              </w:r>
            </w:ins>
            <w:r>
              <w:rPr>
                <w:lang w:eastAsia="zh-CN"/>
              </w:rPr>
              <w:t>createMOI operation</w:t>
            </w:r>
          </w:p>
          <w:p>
            <w:pPr>
              <w:pStyle w:val="B1"/>
              <w:overflowPunct w:val="true"/>
              <w:autoSpaceDE w:val="true"/>
              <w:textAlignment w:val="auto"/>
              <w:rPr/>
            </w:pPr>
            <w:ins w:id="1274" w:author="28531_CR0001r1_NETSLICE-PRO_NS_(Rel-15)" w:date="2018-12-12T08:45:00Z">
              <w:r>
                <w:rPr>
                  <w:lang w:eastAsia="zh-CN"/>
                </w:rPr>
                <w:t>-</w:t>
                <w:tab/>
              </w:r>
            </w:ins>
            <w:r>
              <w:rPr>
                <w:lang w:eastAsia="zh-CN"/>
              </w:rPr>
              <w:t>deleteMOI operation</w:t>
            </w:r>
          </w:p>
          <w:p>
            <w:pPr>
              <w:pStyle w:val="B1"/>
              <w:overflowPunct w:val="true"/>
              <w:autoSpaceDE w:val="true"/>
              <w:textAlignment w:val="auto"/>
              <w:rPr/>
            </w:pPr>
            <w:ins w:id="1275" w:author="28531_CR0001r1_NETSLICE-PRO_NS_(Rel-15)" w:date="2018-12-12T08:45:00Z">
              <w:r>
                <w:rPr>
                  <w:lang w:eastAsia="zh-CN"/>
                </w:rPr>
                <w:t>-</w:t>
                <w:tab/>
              </w:r>
            </w:ins>
            <w:r>
              <w:rPr>
                <w:lang w:eastAsia="zh-CN"/>
              </w:rPr>
              <w:t>getMOIAttributes operation</w:t>
            </w:r>
          </w:p>
          <w:p>
            <w:pPr>
              <w:pStyle w:val="B1"/>
              <w:overflowPunct w:val="true"/>
              <w:autoSpaceDE w:val="true"/>
              <w:textAlignment w:val="auto"/>
              <w:rPr/>
            </w:pPr>
            <w:ins w:id="1276" w:author="28531_CR0001r1_NETSLICE-PRO_NS_(Rel-15)" w:date="2018-12-12T08:45:00Z">
              <w:r>
                <w:rPr>
                  <w:lang w:eastAsia="zh-CN"/>
                </w:rPr>
                <w:t>-</w:t>
                <w:tab/>
              </w:r>
            </w:ins>
            <w:r>
              <w:rPr>
                <w:lang w:eastAsia="zh-CN"/>
              </w:rPr>
              <w:t>modifyMOIAttributes operation</w:t>
            </w:r>
          </w:p>
          <w:p>
            <w:pPr>
              <w:pStyle w:val="Normal"/>
              <w:numPr>
                <w:ilvl w:val="0"/>
                <w:numId w:val="0"/>
              </w:numPr>
              <w:overflowPunct w:val="true"/>
              <w:autoSpaceDE w:val="true"/>
              <w:ind w:left="0" w:hanging="0"/>
              <w:textAlignment w:val="auto"/>
              <w:rPr>
                <w:rFonts w:ascii="Arial" w:hAnsi="Arial" w:cs="Arial"/>
                <w:sz w:val="18"/>
                <w:szCs w:val="18"/>
                <w:lang w:eastAsia="zh-CN"/>
                <w:ins w:id="1278" w:author="28531_CR0001r1_NETSLICE-PRO_NS_(Rel-15)" w:date="2018-12-12T08:44:00Z"/>
              </w:rPr>
            </w:pPr>
            <w:ins w:id="1277" w:author="28531_CR0001r1_NETSLICE-PRO_NS_(Rel-15)" w:date="2018-12-12T08:44:00Z">
              <w:r>
                <w:rPr>
                  <w:rFonts w:cs="Arial" w:ascii="Arial" w:hAnsi="Arial"/>
                  <w:sz w:val="18"/>
                  <w:szCs w:val="18"/>
                  <w:lang w:eastAsia="zh-CN"/>
                </w:rPr>
                <w:t>Operations defined in clause 6.5:</w:t>
              </w:r>
            </w:ins>
          </w:p>
          <w:p>
            <w:pPr>
              <w:pStyle w:val="B1"/>
              <w:overflowPunct w:val="true"/>
              <w:autoSpaceDE w:val="true"/>
              <w:textAlignment w:val="auto"/>
              <w:rPr/>
            </w:pPr>
            <w:ins w:id="1279" w:author="28531_CR0001r1_NETSLICE-PRO_NS_(Rel-15)" w:date="2018-12-12T08:44:00Z">
              <w:r>
                <w:rPr>
                  <w:lang w:eastAsia="zh-CN"/>
                </w:rPr>
                <w:t>-</w:t>
                <w:tab/>
              </w:r>
            </w:ins>
            <w:r>
              <w:rPr>
                <w:lang w:eastAsia="zh-CN"/>
              </w:rPr>
              <w:t>allocateNsi operation</w:t>
            </w:r>
          </w:p>
          <w:p>
            <w:pPr>
              <w:pStyle w:val="B1"/>
              <w:overflowPunct w:val="true"/>
              <w:autoSpaceDE w:val="true"/>
              <w:textAlignment w:val="auto"/>
              <w:rPr/>
            </w:pPr>
            <w:ins w:id="1280" w:author="28531_CR0001r1_NETSLICE-PRO_NS_(Rel-15)" w:date="2018-12-12T08:45:00Z">
              <w:r>
                <w:rPr>
                  <w:lang w:eastAsia="zh-CN"/>
                </w:rPr>
                <w:t>-</w:t>
                <w:tab/>
              </w:r>
            </w:ins>
            <w:r>
              <w:rPr>
                <w:lang w:eastAsia="zh-CN"/>
              </w:rPr>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r>
            <w:del w:id="1281" w:author="28531_CR0001r1_NETSLICE-PRO_NS_(Rel-15)" w:date="2018-12-12T08:45:00Z">
              <w:r>
                <w:rPr>
                  <w:lang w:eastAsia="zh-CN"/>
                </w:rPr>
                <w:delText xml:space="preserve">The typical service consumers are operators. </w:delText>
              </w:r>
            </w:del>
            <w:r>
              <w:rPr>
                <w:lang w:eastAsia="zh-CN"/>
              </w:rPr>
              <w:t xml:space="preserve">The typical scenario is </w:t>
            </w:r>
            <w:r>
              <w:rPr>
                <w:lang w:eastAsia="fr-FR"/>
              </w:rPr>
              <w:t>"Network Slices as NOP internals" model</w:t>
            </w:r>
            <w:ins w:id="1282" w:author="28531_CR0001r1_NETSLICE-PRO_NS_(Rel-15)" w:date="2018-12-12T08:45:00Z">
              <w:r>
                <w:rPr>
                  <w:lang w:eastAsia="fr-FR"/>
                </w:rPr>
                <w:t xml:space="preserve"> where this MnS is consumed by operators</w:t>
              </w:r>
            </w:ins>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otification defined in clause 5 of TS 28.532 [8]:</w:t>
            </w:r>
          </w:p>
          <w:p>
            <w:pPr>
              <w:pStyle w:val="Normal"/>
              <w:spacing w:before="0" w:after="180"/>
              <w:rPr>
                <w:rFonts w:ascii="Arial" w:hAnsi="Arial" w:cs="Arial"/>
                <w:sz w:val="18"/>
                <w:szCs w:val="18"/>
                <w:lang w:eastAsia="zh-CN"/>
              </w:rPr>
            </w:pPr>
            <w:r>
              <w:rPr>
                <w:rFonts w:cs="Arial" w:ascii="Arial" w:hAnsi="Arial"/>
                <w:sz w:val="18"/>
                <w:szCs w:val="18"/>
                <w:lang w:eastAsia="zh-CN"/>
              </w:rPr>
              <w:t>notifyProvisioning notifi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del w:id="1283" w:author="28531_CR0001r1_NETSLICE-PRO_NS_(Rel-15)" w:date="2018-12-12T08:46:00Z">
              <w:r>
                <w:rPr>
                  <w:rFonts w:cs="Arial"/>
                  <w:szCs w:val="18"/>
                  <w:lang w:eastAsia="zh-CN"/>
                </w:rPr>
                <w:delText xml:space="preserve">The typical service consumers are operators. </w:delText>
              </w:r>
            </w:del>
            <w:r>
              <w:rPr>
                <w:rFonts w:cs="Arial"/>
                <w:szCs w:val="18"/>
                <w:lang w:eastAsia="zh-CN"/>
              </w:rPr>
              <w:t xml:space="preserve">The typical scenario is </w:t>
            </w:r>
            <w:r>
              <w:rPr>
                <w:rFonts w:cs="Arial"/>
                <w:szCs w:val="18"/>
                <w:lang w:eastAsia="fr-FR"/>
              </w:rPr>
              <w:t>"Network Slices as NOP internals" model</w:t>
            </w:r>
            <w:ins w:id="1284" w:author="28531_CR0001r1_NETSLICE-PRO_NS_(Rel-15)" w:date="2018-12-12T08:46:00Z">
              <w:r>
                <w:rPr>
                  <w:rFonts w:cs="Arial"/>
                  <w:szCs w:val="18"/>
                  <w:lang w:eastAsia="fr-FR"/>
                </w:rPr>
                <w:t xml:space="preserve"> </w:t>
              </w:r>
            </w:ins>
            <w:ins w:id="1285" w:author="28531_CR0001r1_NETSLICE-PRO_NS_(Rel-15)" w:date="2018-12-12T08:46:00Z">
              <w:r>
                <w:rPr>
                  <w:lang w:eastAsia="fr-FR"/>
                </w:rPr>
                <w:t>where this MnS is consumed by operators</w:t>
              </w:r>
            </w:ins>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overflowPunct w:val="true"/>
              <w:autoSpaceDE w:val="true"/>
              <w:textAlignment w:val="auto"/>
              <w:rPr/>
            </w:pPr>
            <w:ins w:id="1286" w:author="28531_CR0001r1_NETSLICE-PRO_NS_(Rel-15)" w:date="2018-12-12T08:46:00Z">
              <w:r>
                <w:rPr>
                  <w:lang w:eastAsia="zh-CN"/>
                </w:rPr>
                <w:t>-</w:t>
                <w:tab/>
              </w:r>
            </w:ins>
            <w:r>
              <w:rPr>
                <w:lang w:eastAsia="zh-CN"/>
              </w:rPr>
              <w:t>createMOI operation</w:t>
            </w:r>
          </w:p>
          <w:p>
            <w:pPr>
              <w:pStyle w:val="B1"/>
              <w:overflowPunct w:val="true"/>
              <w:autoSpaceDE w:val="true"/>
              <w:textAlignment w:val="auto"/>
              <w:rPr/>
            </w:pPr>
            <w:ins w:id="1287" w:author="28531_CR0001r1_NETSLICE-PRO_NS_(Rel-15)" w:date="2018-12-12T08:46:00Z">
              <w:r>
                <w:rPr>
                  <w:lang w:eastAsia="zh-CN"/>
                </w:rPr>
                <w:t>-</w:t>
                <w:tab/>
              </w:r>
            </w:ins>
            <w:r>
              <w:rPr>
                <w:lang w:eastAsia="zh-CN"/>
              </w:rPr>
              <w:t>deleteMOI operation</w:t>
            </w:r>
          </w:p>
          <w:p>
            <w:pPr>
              <w:pStyle w:val="B1"/>
              <w:overflowPunct w:val="true"/>
              <w:autoSpaceDE w:val="true"/>
              <w:textAlignment w:val="auto"/>
              <w:rPr/>
            </w:pPr>
            <w:ins w:id="1288" w:author="28531_CR0001r1_NETSLICE-PRO_NS_(Rel-15)" w:date="2018-12-12T08:46:00Z">
              <w:r>
                <w:rPr>
                  <w:lang w:eastAsia="zh-CN"/>
                </w:rPr>
                <w:t>-</w:t>
                <w:tab/>
              </w:r>
            </w:ins>
            <w:r>
              <w:rPr>
                <w:lang w:eastAsia="zh-CN"/>
              </w:rPr>
              <w:t>getMOIAttributes operation</w:t>
            </w:r>
          </w:p>
          <w:p>
            <w:pPr>
              <w:pStyle w:val="B1"/>
              <w:overflowPunct w:val="true"/>
              <w:autoSpaceDE w:val="true"/>
              <w:textAlignment w:val="auto"/>
              <w:rPr>
                <w:lang w:eastAsia="zh-CN"/>
                <w:ins w:id="1290" w:author="28531_CR0001r1_NETSLICE-PRO_NS_(Rel-15)" w:date="2018-12-12T08:46:00Z"/>
              </w:rPr>
            </w:pPr>
            <w:ins w:id="1289" w:author="28531_CR0001r1_NETSLICE-PRO_NS_(Rel-15)" w:date="2018-12-12T08:46:00Z">
              <w:r>
                <w:rPr>
                  <w:lang w:eastAsia="zh-CN"/>
                </w:rPr>
                <w:t>-</w:t>
                <w:tab/>
              </w:r>
            </w:ins>
            <w:r>
              <w:rPr>
                <w:lang w:eastAsia="zh-CN"/>
              </w:rPr>
              <w:t>modifyMOIAttributes operation</w:t>
            </w:r>
          </w:p>
          <w:p>
            <w:pPr>
              <w:pStyle w:val="Normal"/>
              <w:numPr>
                <w:ilvl w:val="0"/>
                <w:numId w:val="0"/>
              </w:numPr>
              <w:overflowPunct w:val="false"/>
              <w:autoSpaceDE w:val="false"/>
              <w:ind w:left="0" w:hanging="0"/>
              <w:textAlignment w:val="baseline"/>
              <w:rPr>
                <w:lang w:eastAsia="zh-CN"/>
                <w:ins w:id="1292" w:author="28531_CR0001r1_NETSLICE-PRO_NS_(Rel-15)" w:date="2018-12-12T08:46:00Z"/>
              </w:rPr>
            </w:pPr>
            <w:ins w:id="1291" w:author="28531_CR0001r1_NETSLICE-PRO_NS_(Rel-15)" w:date="2018-12-12T08:46:00Z">
              <w:r>
                <w:rPr>
                  <w:rFonts w:cs="Arial" w:ascii="Arial" w:hAnsi="Arial"/>
                  <w:sz w:val="18"/>
                  <w:szCs w:val="18"/>
                  <w:lang w:eastAsia="zh-CN"/>
                </w:rPr>
                <w:t>Operations defined in clause 6.5:</w:t>
              </w:r>
            </w:ins>
          </w:p>
          <w:p>
            <w:pPr>
              <w:pStyle w:val="B1"/>
              <w:overflowPunct w:val="true"/>
              <w:autoSpaceDE w:val="true"/>
              <w:textAlignment w:val="auto"/>
              <w:rPr/>
            </w:pPr>
            <w:ins w:id="1293" w:author="28531_CR0001r1_NETSLICE-PRO_NS_(Rel-15)" w:date="2018-12-12T08:46:00Z">
              <w:r>
                <w:rPr>
                  <w:lang w:eastAsia="zh-CN"/>
                </w:rPr>
                <w:t>-</w:t>
                <w:tab/>
              </w:r>
            </w:ins>
            <w:r>
              <w:rPr>
                <w:lang w:eastAsia="zh-CN"/>
              </w:rPr>
              <w:t>allocateNsi operation</w:t>
            </w:r>
          </w:p>
          <w:p>
            <w:pPr>
              <w:pStyle w:val="B1"/>
              <w:overflowPunct w:val="true"/>
              <w:autoSpaceDE w:val="true"/>
              <w:textAlignment w:val="auto"/>
              <w:rPr/>
            </w:pPr>
            <w:ins w:id="1294" w:author="28531_CR0001r1_NETSLICE-PRO_NS_(Rel-15)" w:date="2018-12-12T08:46:00Z">
              <w:r>
                <w:rPr>
                  <w:lang w:eastAsia="zh-CN"/>
                </w:rPr>
                <w:t>-</w:t>
                <w:tab/>
              </w:r>
            </w:ins>
            <w:r>
              <w:rPr>
                <w:lang w:eastAsia="zh-CN"/>
              </w:rPr>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r>
            <w:del w:id="1295" w:author="28531_CR0001r1_NETSLICE-PRO_NS_(Rel-15)" w:date="2018-12-12T08:47:00Z">
              <w:r>
                <w:rPr>
                  <w:lang w:eastAsia="zh-CN"/>
                </w:rPr>
                <w:delText xml:space="preserve">The typical service consumers are vertical industry. </w:delText>
              </w:r>
            </w:del>
            <w:r>
              <w:rPr>
                <w:lang w:eastAsia="zh-CN"/>
              </w:rPr>
              <w:t>The typical scenario is NSaaS model</w:t>
            </w:r>
            <w:ins w:id="1296" w:author="28531_CR0001r1_NETSLICE-PRO_NS_(Rel-15)" w:date="2018-12-12T08:47:00Z">
              <w:r>
                <w:rPr>
                  <w:lang w:eastAsia="zh-CN"/>
                </w:rPr>
                <w:t xml:space="preserve"> </w:t>
              </w:r>
            </w:ins>
            <w:ins w:id="1297" w:author="28531_CR0001r1_NETSLICE-PRO_NS_(Rel-15)" w:date="2018-12-12T08:47:00Z">
              <w:r>
                <w:rPr>
                  <w:lang w:eastAsia="fr-FR"/>
                </w:rPr>
                <w:t xml:space="preserve">where this MnS is consumed by </w:t>
              </w:r>
            </w:ins>
            <w:ins w:id="1298" w:author="28531_CR0001r1_NETSLICE-PRO_NS_(Rel-15)" w:date="2018-12-12T08:47:00Z">
              <w:r>
                <w:rPr>
                  <w:lang w:eastAsia="zh-CN"/>
                </w:rPr>
                <w:t>vertical industry</w:t>
              </w:r>
            </w:ins>
            <w:r>
              <w:rPr>
                <w:lang w:eastAsia="zh-CN"/>
              </w:rPr>
              <w:t>.</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B1"/>
              <w:overflowPunct w:val="true"/>
              <w:autoSpaceDE w:val="true"/>
              <w:textAlignment w:val="auto"/>
              <w:rPr/>
            </w:pPr>
            <w:ins w:id="1299" w:author="28531_CR0001r1_NETSLICE-PRO_NS_(Rel-15)" w:date="2018-12-12T08:47:00Z">
              <w:r>
                <w:rPr>
                  <w:lang w:eastAsia="zh-CN"/>
                </w:rPr>
                <w:t>-</w:t>
                <w:tab/>
              </w:r>
            </w:ins>
            <w:r>
              <w:rPr>
                <w:lang w:eastAsia="zh-CN"/>
              </w:rPr>
              <w:t>notifyProvisioning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del w:id="1300" w:author="28531_CR0001r1_NETSLICE-PRO_NS_(Rel-15)" w:date="2018-12-12T08:47:00Z">
              <w:r>
                <w:rPr>
                  <w:rFonts w:cs="Arial"/>
                  <w:szCs w:val="18"/>
                  <w:lang w:eastAsia="zh-CN"/>
                </w:rPr>
                <w:delText>The typical service consumers are vertical industry.</w:delText>
              </w:r>
            </w:del>
            <w:r>
              <w:rPr>
                <w:rFonts w:cs="Arial"/>
                <w:szCs w:val="18"/>
                <w:lang w:eastAsia="zh-CN"/>
              </w:rPr>
              <w:t xml:space="preserve"> The typical scenario is NSaaS model</w:t>
            </w:r>
            <w:ins w:id="1301" w:author="28531_CR0001r1_NETSLICE-PRO_NS_(Rel-15)" w:date="2018-12-12T08:47:00Z">
              <w:r>
                <w:rPr>
                  <w:rFonts w:cs="Arial"/>
                  <w:szCs w:val="18"/>
                  <w:lang w:eastAsia="zh-CN"/>
                </w:rPr>
                <w:t xml:space="preserve"> </w:t>
              </w:r>
            </w:ins>
            <w:ins w:id="1302" w:author="28531_CR0001r1_NETSLICE-PRO_NS_(Rel-15)" w:date="2018-12-12T08:47:00Z">
              <w:r>
                <w:rPr>
                  <w:lang w:eastAsia="fr-FR"/>
                </w:rPr>
                <w:t>where this MnS is consumed by vertical industry</w:t>
              </w:r>
            </w:ins>
            <w:r>
              <w:rPr>
                <w:rFonts w:cs="Arial"/>
                <w:szCs w:val="18"/>
                <w:lang w:eastAsia="zh-CN"/>
              </w:rPr>
              <w:t>.</w:t>
            </w:r>
          </w:p>
        </w:tc>
      </w:tr>
    </w:tbl>
    <w:p>
      <w:pPr>
        <w:pStyle w:val="B1"/>
        <w:ind w:left="0" w:hanging="0"/>
        <w:rPr/>
      </w:pPr>
      <w:r>
        <w:rPr/>
      </w:r>
    </w:p>
    <w:p>
      <w:pPr>
        <w:pStyle w:val="Heading2"/>
        <w:rPr/>
      </w:pPr>
      <w:bookmarkStart w:id="55" w:name="__RefHeading___Toc532369738"/>
      <w:bookmarkEnd w:id="55"/>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798"/>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76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overflowPunct w:val="true"/>
              <w:autoSpaceDE w:val="true"/>
              <w:textAlignment w:val="auto"/>
              <w:rPr/>
            </w:pPr>
            <w:ins w:id="1303" w:author="28531_CR0001r1_NETSLICE-PRO_NS_(Rel-15)" w:date="2018-12-12T08:48:00Z">
              <w:r>
                <w:rPr>
                  <w:lang w:eastAsia="zh-CN"/>
                </w:rPr>
                <w:t>-</w:t>
                <w:tab/>
              </w:r>
            </w:ins>
            <w:r>
              <w:rPr>
                <w:lang w:eastAsia="zh-CN"/>
              </w:rPr>
              <w:t>createMOI operation</w:t>
            </w:r>
          </w:p>
          <w:p>
            <w:pPr>
              <w:pStyle w:val="B1"/>
              <w:overflowPunct w:val="true"/>
              <w:autoSpaceDE w:val="true"/>
              <w:textAlignment w:val="auto"/>
              <w:rPr/>
            </w:pPr>
            <w:ins w:id="1304" w:author="28531_CR0001r1_NETSLICE-PRO_NS_(Rel-15)" w:date="2018-12-12T08:48:00Z">
              <w:r>
                <w:rPr>
                  <w:lang w:eastAsia="zh-CN"/>
                </w:rPr>
                <w:t>-</w:t>
                <w:tab/>
              </w:r>
            </w:ins>
            <w:r>
              <w:rPr>
                <w:lang w:eastAsia="zh-CN"/>
              </w:rPr>
              <w:t>modifyMOIAttributes operation</w:t>
            </w:r>
          </w:p>
          <w:p>
            <w:pPr>
              <w:pStyle w:val="B1"/>
              <w:overflowPunct w:val="true"/>
              <w:autoSpaceDE w:val="true"/>
              <w:textAlignment w:val="auto"/>
              <w:rPr/>
            </w:pPr>
            <w:ins w:id="1305" w:author="28531_CR0001r1_NETSLICE-PRO_NS_(Rel-15)" w:date="2018-12-12T08:48:00Z">
              <w:r>
                <w:rPr>
                  <w:lang w:eastAsia="zh-CN"/>
                </w:rPr>
                <w:t>-</w:t>
                <w:tab/>
              </w:r>
            </w:ins>
            <w:r>
              <w:rPr>
                <w:lang w:eastAsia="zh-CN"/>
              </w:rPr>
              <w:t>getMOIAttributes operation</w:t>
            </w:r>
          </w:p>
          <w:p>
            <w:pPr>
              <w:pStyle w:val="B1"/>
              <w:overflowPunct w:val="true"/>
              <w:autoSpaceDE w:val="true"/>
              <w:textAlignment w:val="auto"/>
              <w:rPr>
                <w:lang w:eastAsia="zh-CN"/>
              </w:rPr>
            </w:pPr>
            <w:ins w:id="1306" w:author="28531_CR0001r1_NETSLICE-PRO_NS_(Rel-15)" w:date="2018-12-12T08:48:00Z">
              <w:r>
                <w:rPr>
                  <w:lang w:eastAsia="zh-CN"/>
                </w:rPr>
                <w:t>-</w:t>
                <w:tab/>
              </w:r>
            </w:ins>
            <w:r>
              <w:rPr>
                <w:lang w:eastAsia="zh-CN"/>
              </w:rPr>
              <w:t>deleteMOI operation</w:t>
            </w:r>
          </w:p>
          <w:p>
            <w:pPr>
              <w:pStyle w:val="Normal"/>
              <w:rPr>
                <w:rFonts w:ascii="Arial" w:hAnsi="Arial" w:cs="Arial"/>
                <w:sz w:val="18"/>
                <w:lang w:eastAsia="zh-CN"/>
                <w:ins w:id="1308" w:author="28531_CR0001r1_NETSLICE-PRO_NS_(Rel-15)" w:date="2018-12-12T08:48:00Z"/>
              </w:rPr>
            </w:pPr>
            <w:ins w:id="1307" w:author="28531_CR0001r1_NETSLICE-PRO_NS_(Rel-15)" w:date="2018-12-12T08:48:00Z">
              <w:r>
                <w:rPr>
                  <w:rFonts w:cs="Arial" w:ascii="Arial" w:hAnsi="Arial"/>
                  <w:sz w:val="18"/>
                  <w:lang w:eastAsia="zh-CN"/>
                </w:rPr>
                <w:t>Operations defined in clause 6.5:</w:t>
              </w:r>
            </w:ins>
          </w:p>
          <w:p>
            <w:pPr>
              <w:pStyle w:val="B1"/>
              <w:overflowPunct w:val="true"/>
              <w:autoSpaceDE w:val="true"/>
              <w:textAlignment w:val="auto"/>
              <w:rPr/>
            </w:pPr>
            <w:ins w:id="1309" w:author="28531_CR0001r1_NETSLICE-PRO_NS_(Rel-15)" w:date="2018-12-12T08:48:00Z">
              <w:r>
                <w:rPr>
                  <w:lang w:eastAsia="zh-CN"/>
                </w:rPr>
                <w:t>-</w:t>
                <w:tab/>
              </w:r>
            </w:ins>
            <w:r>
              <w:rPr>
                <w:lang w:eastAsia="zh-CN"/>
              </w:rPr>
              <w:t>allocateNssi operation</w:t>
            </w:r>
          </w:p>
          <w:p>
            <w:pPr>
              <w:pStyle w:val="B1"/>
              <w:overflowPunct w:val="true"/>
              <w:autoSpaceDE w:val="true"/>
              <w:textAlignment w:val="auto"/>
              <w:rPr/>
            </w:pPr>
            <w:ins w:id="1310" w:author="28531_CR0001r1_NETSLICE-PRO_NS_(Rel-15)" w:date="2018-12-12T08:48:00Z">
              <w:r>
                <w:rPr>
                  <w:lang w:eastAsia="zh-CN"/>
                </w:rPr>
                <w:t>-</w:t>
                <w:tab/>
              </w:r>
            </w:ins>
            <w:r>
              <w:rPr>
                <w:lang w:eastAsia="zh-CN"/>
              </w:rPr>
              <w:t>deallocateNssi operation</w:t>
            </w:r>
          </w:p>
          <w:p>
            <w:pPr>
              <w:pStyle w:val="TAL"/>
              <w:rPr>
                <w:lang w:eastAsia="zh-CN"/>
              </w:rPr>
            </w:pPr>
            <w:r>
              <w:rPr>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Notifications defined in clause 5 of TS 28.532 [8]:</w:t>
            </w:r>
          </w:p>
          <w:p>
            <w:pPr>
              <w:pStyle w:val="Normal"/>
              <w:spacing w:before="0" w:after="180"/>
              <w:rPr>
                <w:rFonts w:ascii="Arial" w:hAnsi="Arial" w:cs="Arial"/>
                <w:sz w:val="18"/>
                <w:szCs w:val="18"/>
                <w:lang w:eastAsia="zh-CN"/>
              </w:rPr>
            </w:pPr>
            <w:r>
              <w:rPr>
                <w:rFonts w:cs="Arial" w:ascii="Arial" w:hAnsi="Arial"/>
                <w:sz w:val="18"/>
                <w:szCs w:val="18"/>
                <w:lang w:eastAsia="zh-CN"/>
              </w:rPr>
              <w:t>notifyProvisioning notifi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6" w:name="__RefHeading___Toc532369739"/>
      <w:bookmarkEnd w:id="56"/>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overflowPunct w:val="true"/>
              <w:autoSpaceDE w:val="true"/>
              <w:textAlignment w:val="auto"/>
              <w:rPr/>
            </w:pPr>
            <w:ins w:id="1311" w:author="28531_CR0001r1_NETSLICE-PRO_NS_(Rel-15)" w:date="2018-12-12T08:48:00Z">
              <w:r>
                <w:rPr>
                  <w:lang w:eastAsia="zh-CN"/>
                </w:rPr>
                <w:t>-</w:t>
                <w:tab/>
              </w:r>
            </w:ins>
            <w:r>
              <w:rPr>
                <w:lang w:eastAsia="zh-CN"/>
              </w:rPr>
              <w:t>createMOI operation</w:t>
            </w:r>
          </w:p>
          <w:p>
            <w:pPr>
              <w:pStyle w:val="B1"/>
              <w:overflowPunct w:val="true"/>
              <w:autoSpaceDE w:val="true"/>
              <w:textAlignment w:val="auto"/>
              <w:rPr/>
            </w:pPr>
            <w:ins w:id="1312" w:author="28531_CR0001r1_NETSLICE-PRO_NS_(Rel-15)" w:date="2018-12-12T08:48:00Z">
              <w:r>
                <w:rPr>
                  <w:lang w:eastAsia="zh-CN"/>
                </w:rPr>
                <w:t>-</w:t>
                <w:tab/>
              </w:r>
            </w:ins>
            <w:r>
              <w:rPr>
                <w:lang w:eastAsia="zh-CN"/>
              </w:rPr>
              <w:t>modifyMOIAttributes operation</w:t>
            </w:r>
          </w:p>
          <w:p>
            <w:pPr>
              <w:pStyle w:val="B1"/>
              <w:overflowPunct w:val="true"/>
              <w:autoSpaceDE w:val="true"/>
              <w:textAlignment w:val="auto"/>
              <w:rPr/>
            </w:pPr>
            <w:ins w:id="1313" w:author="28531_CR0001r1_NETSLICE-PRO_NS_(Rel-15)" w:date="2018-12-12T08:48:00Z">
              <w:r>
                <w:rPr>
                  <w:lang w:eastAsia="zh-CN"/>
                </w:rPr>
                <w:t>-</w:t>
                <w:tab/>
              </w:r>
            </w:ins>
            <w:r>
              <w:rPr>
                <w:lang w:eastAsia="zh-CN"/>
              </w:rPr>
              <w:t>getMOIAttributes operation</w:t>
            </w:r>
          </w:p>
          <w:p>
            <w:pPr>
              <w:pStyle w:val="B1"/>
              <w:overflowPunct w:val="true"/>
              <w:autoSpaceDE w:val="true"/>
              <w:textAlignment w:val="auto"/>
              <w:rPr/>
            </w:pPr>
            <w:ins w:id="1314" w:author="28531_CR0001r1_NETSLICE-PRO_NS_(Rel-15)" w:date="2018-12-12T08:48:00Z">
              <w:r>
                <w:rPr>
                  <w:lang w:eastAsia="zh-CN"/>
                </w:rPr>
                <w:t>-</w:t>
                <w:tab/>
              </w:r>
            </w:ins>
            <w:r>
              <w:rPr>
                <w:lang w:eastAsia="zh-CN"/>
              </w:rPr>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Normal"/>
              <w:spacing w:before="0" w:after="180"/>
              <w:rPr>
                <w:rFonts w:ascii="Arial" w:hAnsi="Arial" w:cs="Arial"/>
                <w:sz w:val="18"/>
                <w:szCs w:val="18"/>
                <w:lang w:eastAsia="zh-CN"/>
              </w:rPr>
            </w:pPr>
            <w:r>
              <w:rPr>
                <w:rFonts w:cs="Arial" w:ascii="Arial" w:hAnsi="Arial"/>
                <w:sz w:val="18"/>
                <w:szCs w:val="18"/>
                <w:lang w:eastAsia="zh-CN"/>
              </w:rPr>
              <w:t>notifyProvisioning notification</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532369740"/>
      <w:bookmarkEnd w:id="57"/>
      <w:r>
        <w:rPr/>
        <w:t>6.4</w:t>
        <w:tab/>
      </w:r>
      <w:del w:id="1315" w:author="28531_CR0001r1_NETSLICE-PRO_NS_(Rel-15)" w:date="2018-12-12T08:48:00Z">
        <w:r>
          <w:rPr/>
          <w:delText xml:space="preserve">Provisioning </w:delText>
        </w:r>
      </w:del>
      <w:ins w:id="1316" w:author="28531_CR0001r1_NETSLICE-PRO_NS_(Rel-15)" w:date="2018-12-12T08:48:00Z">
        <w:r>
          <w:rPr/>
          <w:t xml:space="preserve">Management </w:t>
        </w:r>
      </w:ins>
      <w:r>
        <w:rPr/>
        <w:t>services for network and sub-network</w:t>
      </w:r>
      <w:ins w:id="1317" w:author="28531_CR0001r1_NETSLICE-PRO_NS_(Rel-15)" w:date="2018-12-12T08:49:00Z">
        <w:r>
          <w:rPr/>
          <w:t xml:space="preserve"> provisioning</w:t>
        </w:r>
      </w:ins>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overflowPunct w:val="true"/>
              <w:autoSpaceDE w:val="true"/>
              <w:textAlignment w:val="auto"/>
              <w:rPr/>
            </w:pPr>
            <w:ins w:id="1318" w:author="28531_CR0001r1_NETSLICE-PRO_NS_(Rel-15)" w:date="2018-12-12T08:49:00Z">
              <w:r>
                <w:rPr>
                  <w:lang w:eastAsia="zh-CN"/>
                </w:rPr>
                <w:t>-</w:t>
                <w:tab/>
              </w:r>
            </w:ins>
            <w:r>
              <w:rPr>
                <w:lang w:eastAsia="zh-CN"/>
              </w:rPr>
              <w:t>createMOI operation</w:t>
            </w:r>
          </w:p>
          <w:p>
            <w:pPr>
              <w:pStyle w:val="B1"/>
              <w:overflowPunct w:val="true"/>
              <w:autoSpaceDE w:val="true"/>
              <w:textAlignment w:val="auto"/>
              <w:rPr/>
            </w:pPr>
            <w:ins w:id="1319" w:author="28531_CR0001r1_NETSLICE-PRO_NS_(Rel-15)" w:date="2018-12-12T08:49:00Z">
              <w:r>
                <w:rPr>
                  <w:lang w:eastAsia="zh-CN"/>
                </w:rPr>
                <w:t>-</w:t>
                <w:tab/>
              </w:r>
            </w:ins>
            <w:r>
              <w:rPr>
                <w:lang w:eastAsia="zh-CN"/>
              </w:rPr>
              <w:t>modifyMOIAttributes operation</w:t>
            </w:r>
          </w:p>
          <w:p>
            <w:pPr>
              <w:pStyle w:val="B1"/>
              <w:overflowPunct w:val="true"/>
              <w:autoSpaceDE w:val="true"/>
              <w:textAlignment w:val="auto"/>
              <w:rPr/>
            </w:pPr>
            <w:ins w:id="1320" w:author="28531_CR0001r1_NETSLICE-PRO_NS_(Rel-15)" w:date="2018-12-12T08:49:00Z">
              <w:r>
                <w:rPr>
                  <w:lang w:eastAsia="zh-CN"/>
                </w:rPr>
                <w:t>-</w:t>
                <w:tab/>
              </w:r>
            </w:ins>
            <w:r>
              <w:rPr>
                <w:lang w:eastAsia="zh-CN"/>
              </w:rPr>
              <w:t>getMOIAttributes operation</w:t>
            </w:r>
          </w:p>
          <w:p>
            <w:pPr>
              <w:pStyle w:val="B1"/>
              <w:overflowPunct w:val="true"/>
              <w:autoSpaceDE w:val="true"/>
              <w:textAlignment w:val="auto"/>
              <w:rPr>
                <w:lang w:eastAsia="zh-CN"/>
                <w:ins w:id="1322" w:author="28531_CR0001r1_NETSLICE-PRO_NS_(Rel-15)" w:date="2018-12-12T08:49:00Z"/>
              </w:rPr>
            </w:pPr>
            <w:ins w:id="1321" w:author="28531_CR0001r1_NETSLICE-PRO_NS_(Rel-15)" w:date="2018-12-12T08:49:00Z">
              <w:r>
                <w:rPr>
                  <w:lang w:eastAsia="zh-CN"/>
                </w:rPr>
                <w:t>-</w:t>
                <w:tab/>
              </w:r>
            </w:ins>
            <w:r>
              <w:rPr>
                <w:lang w:eastAsia="zh-CN"/>
              </w:rPr>
              <w:t>deleteMOI operation</w:t>
            </w:r>
          </w:p>
          <w:p>
            <w:pPr>
              <w:pStyle w:val="TAL"/>
              <w:rPr>
                <w:rFonts w:cs="Arial"/>
                <w:lang w:eastAsia="zh-CN"/>
                <w:ins w:id="1324" w:author="28531_CR0001r1_NETSLICE-PRO_NS_(Rel-15)" w:date="2018-12-12T08:49:00Z"/>
              </w:rPr>
            </w:pPr>
            <w:ins w:id="1323" w:author="28531_CR0001r1_NETSLICE-PRO_NS_(Rel-15)" w:date="2018-12-12T08:49:00Z">
              <w:r>
                <w:rPr>
                  <w:rFonts w:cs="Arial"/>
                  <w:lang w:eastAsia="zh-CN"/>
                </w:rPr>
                <w:t>Operation defined in clause 6.5:</w:t>
              </w:r>
            </w:ins>
          </w:p>
          <w:p>
            <w:pPr>
              <w:pStyle w:val="B1"/>
              <w:overflowPunct w:val="true"/>
              <w:autoSpaceDE w:val="true"/>
              <w:spacing w:before="0" w:after="180"/>
              <w:textAlignment w:val="auto"/>
              <w:rPr>
                <w:lang w:eastAsia="zh-CN"/>
              </w:rPr>
            </w:pPr>
            <w:ins w:id="1325" w:author="28531_CR0001r1_NETSLICE-PRO_NS_(Rel-15)" w:date="2018-12-12T08:49:00Z">
              <w:r>
                <w:rPr>
                  <w:lang w:eastAsia="zh-CN"/>
                </w:rPr>
                <w:t>-</w:t>
                <w:tab/>
              </w:r>
            </w:ins>
            <w:r>
              <w:rPr>
                <w:lang w:eastAsia="zh-CN"/>
              </w:rPr>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Normal"/>
              <w:spacing w:before="0" w:after="180"/>
              <w:rPr>
                <w:rFonts w:ascii="Arial" w:hAnsi="Arial" w:cs="Arial"/>
                <w:sz w:val="18"/>
                <w:szCs w:val="18"/>
                <w:lang w:eastAsia="zh-CN"/>
              </w:rPr>
            </w:pPr>
            <w:r>
              <w:rPr>
                <w:rFonts w:cs="Arial" w:ascii="Arial" w:hAnsi="Arial"/>
                <w:sz w:val="18"/>
                <w:szCs w:val="18"/>
                <w:lang w:eastAsia="zh-CN"/>
              </w:rPr>
              <w:t>notifyProvisioning notification</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8" w:name="__RefHeading___Toc532369741"/>
      <w:bookmarkEnd w:id="58"/>
      <w:r>
        <w:rPr/>
        <w:t>6.5.</w:t>
        <w:tab/>
        <w:t>Operations of provisioning</w:t>
      </w:r>
    </w:p>
    <w:p>
      <w:pPr>
        <w:pStyle w:val="Heading3"/>
        <w:rPr/>
      </w:pPr>
      <w:bookmarkStart w:id="59" w:name="__RefHeading___Toc532369742"/>
      <w:bookmarkEnd w:id="59"/>
      <w:r>
        <w:rPr/>
        <w:t>6.5.1</w:t>
        <w:tab/>
      </w:r>
      <w:r>
        <w:rPr>
          <w:rFonts w:cs="Courier New" w:ascii="Courier New" w:hAnsi="Courier New"/>
        </w:rPr>
        <w:t>AllocateNsi</w:t>
      </w:r>
      <w:r>
        <w:rPr/>
        <w:t xml:space="preserve"> operation</w:t>
      </w:r>
    </w:p>
    <w:p>
      <w:pPr>
        <w:pStyle w:val="Heading4"/>
        <w:ind w:left="1418" w:hanging="1418"/>
        <w:rPr/>
      </w:pPr>
      <w:bookmarkStart w:id="60" w:name="__RefHeading___Toc532369743"/>
      <w:bookmarkEnd w:id="60"/>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1" w:name="__RefHeading___Toc532369744"/>
      <w:bookmarkEnd w:id="61"/>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2" w:name="__RefHeading___Toc532369745"/>
      <w:r>
        <w:rPr/>
        <w:t>6.</w:t>
      </w:r>
      <w:r>
        <w:rPr>
          <w:lang w:eastAsia="zh-CN"/>
        </w:rPr>
        <w:t>5</w:t>
      </w:r>
      <w:r>
        <w:rPr/>
        <w:t>.1.3</w:t>
        <w:tab/>
        <w:t>Output parameters</w:t>
      </w:r>
      <w:bookmarkEnd w:id="62"/>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3" w:name="__RefHeading___Toc532369746"/>
      <w:bookmarkEnd w:id="63"/>
      <w:r>
        <w:rPr/>
        <w:t>6.5.2</w:t>
        <w:tab/>
      </w:r>
      <w:r>
        <w:rPr>
          <w:rFonts w:cs="Courier New" w:ascii="Courier New" w:hAnsi="Courier New"/>
        </w:rPr>
        <w:t>AllocateNssi</w:t>
      </w:r>
      <w:r>
        <w:rPr/>
        <w:t xml:space="preserve"> operation</w:t>
      </w:r>
    </w:p>
    <w:p>
      <w:pPr>
        <w:pStyle w:val="Heading4"/>
        <w:ind w:left="1418" w:hanging="1418"/>
        <w:rPr/>
      </w:pPr>
      <w:bookmarkStart w:id="64" w:name="__RefHeading___Toc532369747"/>
      <w:bookmarkEnd w:id="64"/>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5" w:name="__RefHeading___Toc532369748"/>
      <w:r>
        <w:rPr/>
        <w:t>6.5.2.2</w:t>
        <w:tab/>
        <w:t>Input parameters</w:t>
      </w:r>
      <w:bookmarkEnd w:id="65"/>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6" w:name="__RefHeading___Toc532369749"/>
      <w:r>
        <w:rPr/>
        <w:t>6.5.2.3</w:t>
        <w:tab/>
        <w:t>Out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7" w:name="__RefHeading___Toc532369750"/>
      <w:bookmarkEnd w:id="67"/>
      <w:r>
        <w:rPr/>
        <w:t>6.5.3</w:t>
        <w:tab/>
      </w:r>
      <w:r>
        <w:rPr>
          <w:rFonts w:cs="Courier New" w:ascii="Courier New" w:hAnsi="Courier New"/>
        </w:rPr>
        <w:t>DeallocateNsi</w:t>
      </w:r>
      <w:r>
        <w:rPr/>
        <w:t xml:space="preserve"> operation</w:t>
      </w:r>
    </w:p>
    <w:p>
      <w:pPr>
        <w:pStyle w:val="Heading4"/>
        <w:ind w:left="1418" w:hanging="1418"/>
        <w:rPr/>
      </w:pPr>
      <w:bookmarkStart w:id="68" w:name="__RefHeading___Toc532369751"/>
      <w:bookmarkEnd w:id="68"/>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69" w:name="__RefHeading___Toc532369752"/>
      <w:bookmarkEnd w:id="69"/>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0" w:name="__RefHeading___Toc532369753"/>
      <w:bookmarkEnd w:id="70"/>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1" w:name="__RefHeading___Toc532369754"/>
      <w:bookmarkEnd w:id="71"/>
      <w:r>
        <w:rPr/>
        <w:t>6.5.4</w:t>
        <w:tab/>
      </w:r>
      <w:r>
        <w:rPr>
          <w:rFonts w:cs="Courier New" w:ascii="Courier New" w:hAnsi="Courier New"/>
        </w:rPr>
        <w:t>DeallocateNssi</w:t>
      </w:r>
      <w:r>
        <w:rPr/>
        <w:t xml:space="preserve"> operation</w:t>
      </w:r>
    </w:p>
    <w:p>
      <w:pPr>
        <w:pStyle w:val="Heading4"/>
        <w:ind w:left="1418" w:hanging="1418"/>
        <w:rPr/>
      </w:pPr>
      <w:bookmarkStart w:id="72" w:name="__RefHeading___Toc532369755"/>
      <w:bookmarkEnd w:id="72"/>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3" w:name="__RefHeading___Toc532369756"/>
      <w:r>
        <w:rPr/>
        <w:t>6.5.4.2</w:t>
        <w:tab/>
        <w:t>Input parameters</w:t>
      </w:r>
      <w:bookmarkEnd w:id="73"/>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4" w:name="__RefHeading___Toc532369757"/>
      <w:r>
        <w:rPr/>
        <w:t>6.5.4.3</w:t>
        <w:tab/>
        <w:t>Out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5" w:name="__RefHeading___Toc532369758"/>
      <w:bookmarkEnd w:id="75"/>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6" w:name="__RefHeading___Toc532369759"/>
      <w:bookmarkEnd w:id="76"/>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7" w:name="__RefHeading___Toc532369760"/>
      <w:bookmarkEnd w:id="77"/>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8" w:name="__RefHeading___Toc532369761"/>
      <w:bookmarkEnd w:id="78"/>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79" w:name="__RefHeading___Toc532369762"/>
      <w:bookmarkEnd w:id="79"/>
      <w:r>
        <w:rPr/>
        <w:t>7</w:t>
        <w:tab/>
        <w:t>Provisioning procedures of networks and network slicing</w:t>
      </w:r>
    </w:p>
    <w:p>
      <w:pPr>
        <w:pStyle w:val="Heading2"/>
        <w:tabs>
          <w:tab w:val="clear" w:pos="284"/>
          <w:tab w:val="left" w:pos="576" w:leader="none"/>
        </w:tabs>
        <w:ind w:left="576" w:hanging="576"/>
        <w:rPr/>
      </w:pPr>
      <w:bookmarkStart w:id="80" w:name="__RefHeading___Toc532369763"/>
      <w:bookmarkEnd w:id="80"/>
      <w:r>
        <w:rPr/>
        <w:t>7.1</w:t>
        <w:tab/>
        <w:t>General</w:t>
      </w:r>
    </w:p>
    <w:p>
      <w:pPr>
        <w:pStyle w:val="Normal"/>
        <w:rPr>
          <w:lang w:val="en-US"/>
        </w:rPr>
      </w:pPr>
      <w:r>
        <w:rPr>
          <w:lang w:val="en-US"/>
        </w:rPr>
        <w:t>The procedures of provisioning of 5G networks are listed in this following subclauses.</w:t>
      </w:r>
    </w:p>
    <w:p>
      <w:pPr>
        <w:pStyle w:val="Heading2"/>
        <w:rPr/>
      </w:pPr>
      <w:bookmarkStart w:id="81" w:name="__RefHeading___Toc532369764"/>
      <w:bookmarkEnd w:id="81"/>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pPr>
      <w:del w:id="1326" w:author="28531_CR0002_NETSLICE-PRO_NS_(Rel-15)" w:date="2018-12-12T08:50:00Z">
        <w:r>
          <w:rPr/>
          <w:drawing>
            <wp:inline distT="0" distB="0" distL="0" distR="0">
              <wp:extent cx="5325745" cy="4864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8"/>
                      <a:srcRect l="-5" t="-6" r="-5" b="-6"/>
                      <a:stretch>
                        <a:fillRect/>
                      </a:stretch>
                    </pic:blipFill>
                    <pic:spPr bwMode="auto">
                      <a:xfrm>
                        <a:off x="0" y="0"/>
                        <a:ext cx="5325745" cy="4864100"/>
                      </a:xfrm>
                      <a:prstGeom prst="rect">
                        <a:avLst/>
                      </a:prstGeom>
                    </pic:spPr>
                  </pic:pic>
                </a:graphicData>
              </a:graphic>
            </wp:inline>
          </w:drawing>
        </w:r>
      </w:del>
      <w:ins w:id="1327" w:author="28531_CR0002_NETSLICE-PRO_NS_(Rel-15)" w:date="2018-12-12T08:50:00Z">
        <w:r>
          <w:rPr>
            <w:lang w:val="en-US" w:eastAsia="en-US"/>
          </w:rPr>
          <w:drawing>
            <wp:inline distT="0" distB="0" distL="0" distR="0">
              <wp:extent cx="5273675" cy="54857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9"/>
                      <a:srcRect l="-6" t="-5" r="-6" b="-5"/>
                      <a:stretch>
                        <a:fillRect/>
                      </a:stretch>
                    </pic:blipFill>
                    <pic:spPr bwMode="auto">
                      <a:xfrm>
                        <a:off x="0" y="0"/>
                        <a:ext cx="5273675" cy="5485765"/>
                      </a:xfrm>
                      <a:prstGeom prst="rect">
                        <a:avLst/>
                      </a:prstGeom>
                    </pic:spPr>
                  </pic:pic>
                </a:graphicData>
              </a:graphic>
            </wp:inline>
          </w:drawing>
        </w:r>
      </w:ins>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S MS Consumer (NSMS_Consumer) with network slice related requirements </w:t>
      </w:r>
      <w:r>
        <w:rPr>
          <w:lang w:eastAsia="zh-CN"/>
        </w:rPr>
        <w:t>(</w:t>
      </w:r>
      <w:ins w:id="1328" w:author="28531_CR0006r1_NETSLICE-PRO_NS_(Rel-15)" w:date="2018-12-12T08:57:00Z">
        <w:r>
          <w:rPr>
            <w:lang w:eastAsia="zh-CN"/>
          </w:rPr>
          <w:t>see ServiceProfile defined in claue 6.3.3 in TS 28.541[6]</w:t>
        </w:r>
      </w:ins>
      <w:del w:id="1329" w:author="28531_CR0006r1_NETSLICE-PRO_NS_(Rel-15)" w:date="2018-12-12T08:57:00Z">
        <w:r>
          <w:rPr>
            <w:lang w:eastAsia="zh-CN"/>
          </w:rPr>
          <w:delText xml:space="preserve">e.g. Area information, User Number, traffic demand, latency, </w:delText>
        </w:r>
      </w:del>
      <w:del w:id="1330" w:author="28531_CR0006r1_NETSLICE-PRO_NS_(Rel-15)" w:date="2018-12-12T08:57:00Z">
        <w:r>
          <w:rPr/>
          <w:delText>whether the requested network slice instance could be shared</w:delText>
        </w:r>
      </w:del>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ed in clause 7.7.1.</w:t>
      </w:r>
    </w:p>
    <w:p>
      <w:pPr>
        <w:pStyle w:val="B1"/>
        <w:rPr>
          <w:lang w:eastAsia="zh-CN"/>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 xml:space="preserve">The NSMS_Provider creates the MOI for NSI and configures the MOI with the DN of MOI for the NSSI, other configuration information </w:t>
      </w:r>
      <w:del w:id="1331" w:author="28531_CR0006r1_NETSLICE-PRO_NS_(Rel-15)" w:date="2018-12-12T08:57:00Z">
        <w:r>
          <w:rPr>
            <w:lang w:eastAsia="zh-CN"/>
          </w:rPr>
          <w:delText>(e.g. nSSAI)</w:delText>
        </w:r>
      </w:del>
      <w:r>
        <w:rPr>
          <w:lang w:eastAsia="zh-CN"/>
        </w:rPr>
        <w:t xml:space="preserve"> may be configured for the created MOI.</w:t>
      </w:r>
    </w:p>
    <w:p>
      <w:pPr>
        <w:pStyle w:val="NO"/>
        <w:rPr>
          <w:lang w:eastAsia="zh-CN"/>
        </w:rPr>
      </w:pPr>
      <w:r>
        <w:rPr>
          <w:caps/>
          <w:lang w:eastAsia="zh-CN"/>
        </w:rPr>
        <w:t>Note</w:t>
      </w:r>
      <w:r>
        <w:rPr>
          <w:lang w:eastAsia="zh-CN"/>
        </w:rPr>
        <w:t>:</w:t>
        <w:tab/>
        <w:t>The detailed configuration information is described in network slice NRM</w:t>
      </w:r>
      <w:ins w:id="1332" w:author="28531_CR0006r1_NETSLICE-PRO_NS_(Rel-15)" w:date="2018-12-12T08:58:00Z">
        <w:r>
          <w:rPr>
            <w:lang w:eastAsia="zh-CN"/>
          </w:rPr>
          <w:t xml:space="preserve"> (see NetworkSlice IOC defined in clause 6.3.1 in TS 28.541 [6])</w:t>
        </w:r>
      </w:ins>
      <w:r>
        <w:rPr>
          <w:lang w:eastAsia="zh-CN"/>
        </w:rPr>
        <w:t>.</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w:t>
      </w:r>
      <w:ins w:id="1333" w:author="28531_CR0006r1_NETSLICE-PRO_NS_(Rel-15)" w:date="2018-12-12T08:58:00Z">
        <w:r>
          <w:rPr>
            <w:lang w:eastAsia="zh-CN"/>
          </w:rPr>
          <w:t xml:space="preserve"> (see NetworkSlice IOC defined in clause 6.3.1 in TS 28.541 [6])</w:t>
        </w:r>
      </w:ins>
      <w:r>
        <w:rPr>
          <w:lang w:eastAsia="zh-CN"/>
        </w:rPr>
        <w:t>:</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2" w:name="__RefHeading___Toc532369765"/>
      <w:bookmarkEnd w:id="82"/>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pPr>
      <w:del w:id="1334" w:author="28531_CR0003_NETSLICE-PRO_NS_(Rel-15)" w:date="2018-12-12T08:52:00Z">
        <w:r>
          <w:rPr>
            <w:lang w:eastAsia="zh-CN"/>
          </w:rPr>
          <w:drawing>
            <wp:inline distT="0" distB="0" distL="0" distR="0">
              <wp:extent cx="5271770" cy="774763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6" t="-4" r="-6" b="-4"/>
                      <a:stretch>
                        <a:fillRect/>
                      </a:stretch>
                    </pic:blipFill>
                    <pic:spPr bwMode="auto">
                      <a:xfrm>
                        <a:off x="0" y="0"/>
                        <a:ext cx="5271770" cy="7747635"/>
                      </a:xfrm>
                      <a:prstGeom prst="rect">
                        <a:avLst/>
                      </a:prstGeom>
                    </pic:spPr>
                  </pic:pic>
                </a:graphicData>
              </a:graphic>
            </wp:inline>
          </w:drawing>
        </w:r>
      </w:del>
      <w:ins w:id="1335" w:author="28531_CR0003_NETSLICE-PRO_NS_(Rel-15)" w:date="2018-12-12T08:52:00Z">
        <w:r>
          <w:rPr>
            <w:lang w:val="en-US" w:eastAsia="en-US"/>
          </w:rPr>
          <w:drawing>
            <wp:inline distT="0" distB="0" distL="0" distR="0">
              <wp:extent cx="5276850" cy="776668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1"/>
                      <a:srcRect l="-6" t="-4" r="-6" b="-4"/>
                      <a:stretch>
                        <a:fillRect/>
                      </a:stretch>
                    </pic:blipFill>
                    <pic:spPr bwMode="auto">
                      <a:xfrm>
                        <a:off x="0" y="0"/>
                        <a:ext cx="5276850" cy="7766685"/>
                      </a:xfrm>
                      <a:prstGeom prst="rect">
                        <a:avLst/>
                      </a:prstGeom>
                    </pic:spPr>
                  </pic:pic>
                </a:graphicData>
              </a:graphic>
            </wp:inline>
          </w:drawing>
        </w:r>
      </w:ins>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ins w:id="1336" w:author="28531_CR0006r1_NETSLICE-PRO_NS_(Rel-15)" w:date="2018-12-12T08:59:00Z">
        <w:r>
          <w:rPr>
            <w:lang w:eastAsia="zh-CN"/>
          </w:rPr>
          <w:t>see SliceProfile defined in claue 6.3.4 in TS 28.541[6]</w:t>
        </w:r>
      </w:ins>
      <w:del w:id="1337" w:author="28531_CR0006r1_NETSLICE-PRO_NS_(Rel-15)" w:date="2018-12-12T08:59:00Z">
        <w:r>
          <w:rPr>
            <w:lang w:eastAsia="zh-CN"/>
          </w:rPr>
          <w:delText xml:space="preserve">e.g. Area information, User Number, traffic demand, Qos Quality, </w:delText>
        </w:r>
      </w:del>
      <w:del w:id="1338" w:author="28531_CR0006r1_NETSLICE-PRO_NS_(Rel-15)" w:date="2018-12-12T08:59:00Z">
        <w:r>
          <w:rPr/>
          <w:delText>whether the requested network slice subnet instance could be shared</w:delText>
        </w:r>
      </w:del>
      <w:r>
        <w:rPr>
          <w:lang w:eastAsia="zh-CN"/>
        </w:rPr>
        <w:t>).</w:t>
      </w:r>
    </w:p>
    <w:p>
      <w:pPr>
        <w:pStyle w:val="B1"/>
        <w:rPr>
          <w:lang w:eastAsia="zh-CN"/>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3" w:name="OLE_LINK2"/>
      <w:r>
        <w:rPr>
          <w:lang w:eastAsia="zh-CN"/>
        </w:rPr>
        <w:t>based on network slice subnet related requirements</w:t>
      </w:r>
      <w:bookmarkEnd w:id="83"/>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lang w:eastAsia="zh-CN"/>
        </w:rPr>
      </w:pPr>
      <w:r>
        <w:rPr>
          <w:lang w:eastAsia="zh-CN"/>
        </w:rPr>
        <w:t>4.1b.3a) If the required NSSI constituent is constituent NSSI, NSSMS_P invokes NSSI Allocation Procedure.</w:t>
      </w:r>
    </w:p>
    <w:p>
      <w:pPr>
        <w:pStyle w:val="B1"/>
        <w:rPr>
          <w:lang w:eastAsia="zh-CN"/>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w:t>
      </w:r>
      <w:ins w:id="1339" w:author="28531_CR0006r1_NETSLICE-PRO_NS_(Rel-15)" w:date="2018-12-12T08:59:00Z">
        <w:r>
          <w:rPr>
            <w:lang w:eastAsia="zh-CN"/>
          </w:rPr>
          <w:t xml:space="preserve"> (see NetworkSliceSubnet IOC defined in clause 6.3.2 in TS 28.541 [6])</w:t>
        </w:r>
      </w:ins>
      <w:r>
        <w:rPr>
          <w:lang w:eastAsia="zh-CN"/>
        </w:rPr>
        <w:t>:</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532369766"/>
      <w:bookmarkEnd w:id="84"/>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lang w:eastAsia="zh-CN"/>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5" w:name="__RefHeading___Toc532369767"/>
      <w:bookmarkEnd w:id="85"/>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eastAsia="zh-CN"/>
        </w:rPr>
        <w:drawing>
          <wp:inline distT="0" distB="0" distL="0" distR="0">
            <wp:extent cx="4914900" cy="779145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3"/>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i operation defined in clause 6.5.4) of NSSI deallocation service to NSSMS_C.</w:t>
      </w:r>
    </w:p>
    <w:p>
      <w:pPr>
        <w:pStyle w:val="B1"/>
        <w:rPr>
          <w:lang w:eastAsia="zh-CN"/>
        </w:rPr>
      </w:pPr>
      <w:r>
        <w:rPr>
          <w:lang w:eastAsia="zh-CN"/>
        </w:rPr>
        <w:t>3-a) NSSMS_P may decide to terminate the NSSI, it invokes (constituent) NSSI deallocation procedure as described in clause 7.5 if the NSSI consists of constituent NSSI.</w:t>
      </w:r>
    </w:p>
    <w:p>
      <w:pPr>
        <w:pStyle w:val="B1"/>
        <w:rPr>
          <w:lang w:eastAsia="zh-CN"/>
        </w:rPr>
      </w:pPr>
      <w:r>
        <w:rPr>
          <w:lang w:eastAsia="zh-CN"/>
        </w:rPr>
        <w:t>3-b) NSSMS_P invokes NF deletion procedure as described in clause 7.12 or NF modification procedure as described in clause 7.11 if the NSSI consists of NFs.</w:t>
      </w:r>
    </w:p>
    <w:p>
      <w:pPr>
        <w:pStyle w:val="B1"/>
        <w:rPr>
          <w:lang w:eastAsia="zh-CN"/>
        </w:rPr>
      </w:pPr>
      <w:r>
        <w:rPr>
          <w:lang w:eastAsia="zh-CN"/>
        </w:rPr>
        <w:t>3-c) NSSMS_P invokes TN related coordination procedure with responsible manager as described in clause 7.9 if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6" w:name="__RefHeading___Toc532369768"/>
      <w:bookmarkEnd w:id="86"/>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del w:id="1340" w:author="28531_CR0002_NETSLICE-PRO_NS_(Rel-15)" w:date="2018-12-12T08:50:00Z">
        <w:r>
          <w:rPr>
            <w:lang w:eastAsia="zh-CN"/>
          </w:rPr>
          <w:drawing>
            <wp:inline distT="0" distB="0" distL="0" distR="0">
              <wp:extent cx="3467100" cy="3333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10" t="-11" r="-10" b="-11"/>
                      <a:stretch>
                        <a:fillRect/>
                      </a:stretch>
                    </pic:blipFill>
                    <pic:spPr bwMode="auto">
                      <a:xfrm>
                        <a:off x="0" y="0"/>
                        <a:ext cx="3467100" cy="3333750"/>
                      </a:xfrm>
                      <a:prstGeom prst="rect">
                        <a:avLst/>
                      </a:prstGeom>
                    </pic:spPr>
                  </pic:pic>
                </a:graphicData>
              </a:graphic>
            </wp:inline>
          </w:drawing>
        </w:r>
      </w:del>
      <w:ins w:id="1341" w:author="28531_CR0002_NETSLICE-PRO_NS_(Rel-15)" w:date="2018-12-12T08:50:00Z">
        <w:r>
          <w:rPr>
            <w:lang w:val="en-US" w:eastAsia="en-US"/>
          </w:rPr>
          <w:drawing>
            <wp:inline distT="0" distB="0" distL="0" distR="0">
              <wp:extent cx="3457575" cy="33337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10" t="-11" r="-10" b="-11"/>
                      <a:stretch>
                        <a:fillRect/>
                      </a:stretch>
                    </pic:blipFill>
                    <pic:spPr bwMode="auto">
                      <a:xfrm>
                        <a:off x="0" y="0"/>
                        <a:ext cx="3457575" cy="3333750"/>
                      </a:xfrm>
                      <a:prstGeom prst="rect">
                        <a:avLst/>
                      </a:prstGeom>
                    </pic:spPr>
                  </pic:pic>
                </a:graphicData>
              </a:graphic>
            </wp:inline>
          </w:drawing>
        </w:r>
      </w:ins>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and the new network slice related requirements</w:t>
      </w:r>
      <w:ins w:id="1342" w:author="28531_CR0006r1_NETSLICE-PRO_NS_(Rel-15)" w:date="2018-12-12T08:59:00Z">
        <w:r>
          <w:rPr>
            <w:lang w:eastAsia="zh-CN"/>
          </w:rPr>
          <w:t xml:space="preserve"> </w:t>
        </w:r>
      </w:ins>
      <w:ins w:id="1343" w:author="28531_CR0006r1_NETSLICE-PRO_NS_(Rel-15)" w:date="2018-12-12T08:59:00Z">
        <w:r>
          <w:rPr>
            <w:lang w:eastAsia="zh-CN"/>
          </w:rPr>
          <w:t>(</w:t>
        </w:r>
      </w:ins>
      <w:ins w:id="1344" w:author="28531_CR0006r1_NETSLICE-PRO_NS_(Rel-15)" w:date="2018-12-12T08:59:00Z">
        <w:r>
          <w:rPr>
            <w:lang w:eastAsia="zh-CN"/>
          </w:rPr>
          <w:t>see ServiceProfile defined in clause 6.3.3 in TS 28.541[6])</w:t>
        </w:r>
      </w:ins>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7" w:name="__RefHeading___Toc532369769"/>
      <w:bookmarkEnd w:id="87"/>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del w:id="1345" w:author="28531_CR0003_NETSLICE-PRO_NS_(Rel-15)" w:date="2018-12-12T08:52:00Z">
        <w:r>
          <w:rPr>
            <w:lang w:eastAsia="zh-CN"/>
          </w:rPr>
          <w:drawing>
            <wp:inline distT="0" distB="0" distL="0" distR="0">
              <wp:extent cx="4895850" cy="7019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rcRect l="-7" t="-5" r="-7" b="-5"/>
                      <a:stretch>
                        <a:fillRect/>
                      </a:stretch>
                    </pic:blipFill>
                    <pic:spPr bwMode="auto">
                      <a:xfrm>
                        <a:off x="0" y="0"/>
                        <a:ext cx="4895850" cy="7019925"/>
                      </a:xfrm>
                      <a:prstGeom prst="rect">
                        <a:avLst/>
                      </a:prstGeom>
                    </pic:spPr>
                  </pic:pic>
                </a:graphicData>
              </a:graphic>
            </wp:inline>
          </w:drawing>
        </w:r>
      </w:del>
      <w:ins w:id="1346" w:author="28531_CR0003_NETSLICE-PRO_NS_(Rel-15)" w:date="2018-12-12T08:52:00Z">
        <w:r>
          <w:rPr>
            <w:lang w:val="en-US" w:eastAsia="en-US"/>
          </w:rPr>
          <w:drawing>
            <wp:inline distT="0" distB="0" distL="0" distR="0">
              <wp:extent cx="4886325" cy="70199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
                      <a:srcRect l="-7" t="-5" r="-7" b="-5"/>
                      <a:stretch>
                        <a:fillRect/>
                      </a:stretch>
                    </pic:blipFill>
                    <pic:spPr bwMode="auto">
                      <a:xfrm>
                        <a:off x="0" y="0"/>
                        <a:ext cx="4886325" cy="7019925"/>
                      </a:xfrm>
                      <a:prstGeom prst="rect">
                        <a:avLst/>
                      </a:prstGeom>
                    </pic:spPr>
                  </pic:pic>
                </a:graphicData>
              </a:graphic>
            </wp:inline>
          </w:drawing>
        </w:r>
      </w:ins>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and the new network slice subnet related requirements</w:t>
      </w:r>
      <w:ins w:id="1347" w:author="28531_CR0006r1_NETSLICE-PRO_NS_(Rel-15)" w:date="2018-12-12T09:00:00Z">
        <w:r>
          <w:rPr>
            <w:lang w:eastAsia="zh-CN"/>
          </w:rPr>
          <w:t xml:space="preserve"> </w:t>
        </w:r>
      </w:ins>
      <w:ins w:id="1348" w:author="28531_CR0006r1_NETSLICE-PRO_NS_(Rel-15)" w:date="2018-12-12T09:00:00Z">
        <w:r>
          <w:rPr>
            <w:lang w:eastAsia="zh-CN"/>
          </w:rPr>
          <w:t>(</w:t>
        </w:r>
      </w:ins>
      <w:ins w:id="1349" w:author="28531_CR0006r1_NETSLICE-PRO_NS_(Rel-15)" w:date="2018-12-12T09:00:00Z">
        <w:r>
          <w:rPr>
            <w:lang w:eastAsia="zh-CN"/>
          </w:rPr>
          <w:t>see SliceProfile defined in clause 6.3.3 in TS 28.541[6])</w:t>
        </w:r>
      </w:ins>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lang w:eastAsia="zh-CN"/>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lang w:eastAsia="zh-CN"/>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8" w:name="__RefHeading___Toc532369770"/>
      <w:bookmarkEnd w:id="88"/>
      <w:r>
        <w:rPr/>
        <w:t>7.8</w:t>
        <w:tab/>
        <w:t>Procedure of Obtaining Network Slice Subnet Capability</w:t>
      </w:r>
    </w:p>
    <w:p>
      <w:pPr>
        <w:pStyle w:val="Heading3"/>
        <w:rPr/>
      </w:pPr>
      <w:bookmarkStart w:id="89" w:name="__RefHeading___Toc532369771"/>
      <w:bookmarkEnd w:id="89"/>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0" w:name="__RefHeading___Toc532369772"/>
      <w:bookmarkEnd w:id="90"/>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1" w:name="__RefHeading___Toc532369773"/>
      <w:bookmarkEnd w:id="91"/>
      <w:r>
        <w:rPr/>
        <w:t>7.8.3</w:t>
        <w:tab/>
        <w:t>Notify Network Slice Subnet Capability Information</w:t>
      </w:r>
    </w:p>
    <w:p>
      <w:pPr>
        <w:pStyle w:val="FL"/>
        <w:rPr>
          <w:lang w:eastAsia="zh-CN"/>
        </w:rPr>
      </w:pPr>
      <w:r>
        <w:rPr>
          <w:lang w:eastAsia="zh-CN"/>
        </w:rPr>
        <w:drawing>
          <wp:inline distT="0" distB="0" distL="0" distR="0">
            <wp:extent cx="5274945" cy="233045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19"/>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lang w:eastAsia="zh-CN"/>
        </w:rPr>
      </w:pPr>
      <w:r>
        <w:rPr>
          <w:lang w:eastAsia="zh-CN"/>
        </w:rPr>
        <w:t>3)</w:t>
        <w:tab/>
        <w:t>NSS capability information of the NSSI(s) can be provided by NSSMS_P changes.</w:t>
      </w:r>
    </w:p>
    <w:p>
      <w:pPr>
        <w:pStyle w:val="B1"/>
        <w:rPr>
          <w:lang w:eastAsia="zh-CN"/>
        </w:rPr>
      </w:pPr>
      <w:r>
        <w:rPr>
          <w:lang w:eastAsia="zh-CN"/>
        </w:rPr>
        <w:t>4)</w:t>
        <w:tab/>
        <w:t>NSSMS_P notify NSSMF_C with the NSS capability information (e.g. supported maximum latency, supported capacity (e.g. user number)) of NSSI(s) which can be provided by itself.</w:t>
      </w:r>
    </w:p>
    <w:p>
      <w:pPr>
        <w:pStyle w:val="Heading2"/>
        <w:rPr>
          <w:lang w:eastAsia="zh-CN"/>
        </w:rPr>
      </w:pPr>
      <w:bookmarkStart w:id="92" w:name="__RefHeading___Toc532369774"/>
      <w:bookmarkEnd w:id="92"/>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3" w:name="__RefHeading___Toc532369775"/>
      <w:bookmarkEnd w:id="93"/>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del w:id="1350" w:author="28531_CR0005r1_NETSLICE_(Rel-15)" w:date="2018-12-12T08:54:00Z">
        <w:r>
          <w:rPr>
            <w:lang w:eastAsia="zh-CN"/>
          </w:rPr>
          <w:delText>Note</w:delText>
        </w:r>
      </w:del>
      <w:ins w:id="1351" w:author="28531_CR0005r1_NETSLICE_(Rel-15)" w:date="2018-12-12T08:54:00Z">
        <w:r>
          <w:rPr>
            <w:lang w:eastAsia="zh-CN"/>
          </w:rPr>
          <w:t>NOTE:</w:t>
          <w:tab/>
          <w:t>The present document</w:t>
        </w:r>
      </w:ins>
      <w:r>
        <w:rPr>
          <w:lang w:eastAsia="zh-CN"/>
        </w:rPr>
        <w:t xml:space="preserve">: </w:t>
      </w:r>
      <w:del w:id="1352" w:author="28531_CR0005r1_NETSLICE_(Rel-15)" w:date="2018-12-12T08:55:00Z">
        <w:r>
          <w:rPr>
            <w:lang w:eastAsia="zh-CN"/>
          </w:rPr>
          <w:delText>Currently</w:delText>
        </w:r>
      </w:del>
      <w:r>
        <w:rPr>
          <w:lang w:eastAsia="zh-CN"/>
        </w:rPr>
        <w:t xml:space="preserve"> addresses </w:t>
      </w:r>
      <w:del w:id="1353" w:author="28531_CR0005r1_NETSLICE_(Rel-15)" w:date="2018-12-12T08:55:00Z">
        <w:r>
          <w:rPr>
            <w:lang w:eastAsia="zh-CN"/>
          </w:rPr>
          <w:delText xml:space="preserve">only </w:delText>
        </w:r>
      </w:del>
      <w:r>
        <w:rPr>
          <w:lang w:eastAsia="zh-CN"/>
        </w:rPr>
        <w:t>interactions with NFVO as TN manager</w:t>
      </w:r>
      <w:ins w:id="1354" w:author="28531_CR0005r1_NETSLICE_(Rel-15)" w:date="2018-12-12T08:55:00Z">
        <w:r>
          <w:rPr>
            <w:lang w:eastAsia="zh-CN"/>
          </w:rPr>
          <w:t>,</w:t>
        </w:r>
      </w:ins>
      <w:r>
        <w:rPr>
          <w:lang w:eastAsia="zh-CN"/>
        </w:rPr>
        <w:t xml:space="preserve">. </w:t>
      </w:r>
      <w:del w:id="1355" w:author="28531_CR0005r1_NETSLICE_(Rel-15)" w:date="2018-12-12T08:55:00Z">
        <w:r>
          <w:rPr>
            <w:lang w:eastAsia="zh-CN"/>
          </w:rPr>
          <w:delText xml:space="preserve">Additional </w:delText>
        </w:r>
      </w:del>
      <w:r>
        <w:rPr>
          <w:lang w:eastAsia="zh-CN"/>
        </w:rPr>
        <w:t xml:space="preserve">interactions </w:t>
      </w:r>
      <w:del w:id="1356" w:author="28531_CR0005r1_NETSLICE_(Rel-15)" w:date="2018-12-12T08:55:00Z">
        <w:r>
          <w:rPr>
            <w:lang w:eastAsia="zh-CN"/>
          </w:rPr>
          <w:delText xml:space="preserve">specific for particular </w:delText>
        </w:r>
      </w:del>
      <w:ins w:id="1357" w:author="28531_CR0005r1_NETSLICE_(Rel-15)" w:date="2018-12-12T08:55:00Z">
        <w:r>
          <w:rPr>
            <w:lang w:eastAsia="zh-CN"/>
          </w:rPr>
          <w:t xml:space="preserve"> with other </w:t>
        </w:r>
      </w:ins>
      <w:r>
        <w:rPr>
          <w:lang w:eastAsia="zh-CN"/>
        </w:rPr>
        <w:t xml:space="preserve">types of TN Manager (e.g. Optical, IP bearer transport network, etc.) </w:t>
      </w:r>
      <w:del w:id="1358" w:author="28531_CR0005r1_NETSLICE_(Rel-15)" w:date="2018-12-12T08:55:00Z">
        <w:r>
          <w:rPr>
            <w:lang w:eastAsia="zh-CN"/>
          </w:rPr>
          <w:delText xml:space="preserve">are </w:delText>
        </w:r>
      </w:del>
      <w:ins w:id="1359" w:author="28531_CR0005r1_NETSLICE_(Rel-15)" w:date="2018-12-12T08:55:00Z">
        <w:r>
          <w:rPr>
            <w:lang w:eastAsia="zh-CN"/>
          </w:rPr>
          <w:t xml:space="preserve">have </w:t>
        </w:r>
      </w:ins>
      <w:r>
        <w:rPr>
          <w:lang w:eastAsia="zh-CN"/>
        </w:rPr>
        <w:t xml:space="preserve">not </w:t>
      </w:r>
      <w:ins w:id="1360" w:author="28531_CR0005r1_NETSLICE_(Rel-15)" w:date="2018-12-12T08:55:00Z">
        <w:r>
          <w:rPr>
            <w:lang w:eastAsia="zh-CN"/>
          </w:rPr>
          <w:t xml:space="preserve">been </w:t>
        </w:r>
      </w:ins>
      <w:r>
        <w:rPr>
          <w:lang w:eastAsia="zh-CN"/>
        </w:rPr>
        <w:t>addressed</w:t>
      </w:r>
      <w:del w:id="1361" w:author="28531_CR0005r1_NETSLICE_(Rel-15)" w:date="2018-12-12T08:55:00Z">
        <w:r>
          <w:rPr>
            <w:lang w:eastAsia="zh-CN"/>
          </w:rPr>
          <w:delText xml:space="preserve"> in Release 15</w:delText>
        </w:r>
      </w:del>
      <w:r>
        <w:rPr>
          <w:lang w:eastAsia="zh-CN"/>
        </w:rPr>
        <w:t>.</w:t>
      </w:r>
    </w:p>
    <w:p>
      <w:pPr>
        <w:pStyle w:val="Heading2"/>
        <w:rPr/>
      </w:pPr>
      <w:bookmarkStart w:id="94" w:name="__RefHeading___Toc532369776"/>
      <w:bookmarkEnd w:id="94"/>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5" w:name="__RefHeading___Toc532369777"/>
      <w:bookmarkEnd w:id="95"/>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del w:id="1362" w:author="28531_CR0004r1_NETSLICE-PRO_NS_(Rel-15)" w:date="2018-12-12T08:53:00Z">
        <w:r>
          <w:rPr>
            <w:lang w:eastAsia="zh-CN"/>
          </w:rPr>
          <w:drawing>
            <wp:inline distT="0" distB="0" distL="0" distR="0">
              <wp:extent cx="5377180" cy="40627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6" t="-8" r="-6" b="-8"/>
                      <a:stretch>
                        <a:fillRect/>
                      </a:stretch>
                    </pic:blipFill>
                    <pic:spPr bwMode="auto">
                      <a:xfrm>
                        <a:off x="0" y="0"/>
                        <a:ext cx="5377180" cy="4062730"/>
                      </a:xfrm>
                      <a:prstGeom prst="rect">
                        <a:avLst/>
                      </a:prstGeom>
                    </pic:spPr>
                  </pic:pic>
                </a:graphicData>
              </a:graphic>
            </wp:inline>
          </w:drawing>
        </w:r>
      </w:del>
      <w:ins w:id="1363" w:author="28531_CR0004r1_NETSLICE-PRO_NS_(Rel-15)" w:date="2018-12-12T08:53:00Z">
        <w:r>
          <w:rPr>
            <w:lang w:val="en-US" w:eastAsia="en-US"/>
          </w:rPr>
          <w:drawing>
            <wp:inline distT="0" distB="0" distL="0" distR="0">
              <wp:extent cx="5274310" cy="48094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7" t="-7" r="-7" b="-7"/>
                      <a:stretch>
                        <a:fillRect/>
                      </a:stretch>
                    </pic:blipFill>
                    <pic:spPr bwMode="auto">
                      <a:xfrm>
                        <a:off x="0" y="0"/>
                        <a:ext cx="5274310" cy="4809490"/>
                      </a:xfrm>
                      <a:prstGeom prst="rect">
                        <a:avLst/>
                      </a:prstGeom>
                    </pic:spPr>
                  </pic:pic>
                </a:graphicData>
              </a:graphic>
            </wp:inline>
          </w:drawing>
        </w:r>
      </w:ins>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del w:id="1364" w:author="28531_CR0006r1_NETSLICE-PRO_NS_(Rel-15)" w:date="2018-12-12T09:00:00Z">
        <w:r>
          <w:rPr>
            <w:lang w:eastAsia="zh-CN"/>
          </w:rPr>
          <w:delText xml:space="preserve"> (i.e. Configuration information)</w:delText>
        </w:r>
      </w:del>
      <w:r>
        <w:rPr>
          <w:lang w:eastAsia="zh-CN"/>
        </w:rPr>
        <w:t>.</w:t>
      </w:r>
    </w:p>
    <w:p>
      <w:pPr>
        <w:pStyle w:val="NO"/>
        <w:rPr/>
      </w:pPr>
      <w:r>
        <w:rPr>
          <w:caps/>
          <w:lang w:eastAsia="zh-CN"/>
        </w:rPr>
        <w:t>Note</w:t>
      </w:r>
      <w:r>
        <w:rPr>
          <w:lang w:eastAsia="zh-CN"/>
        </w:rPr>
        <w:t>:</w:t>
        <w:tab/>
        <w:t xml:space="preserve">The </w:t>
      </w:r>
      <w:ins w:id="1365" w:author="28531_CR0006r1_NETSLICE-PRO_NS_(Rel-15)" w:date="2018-12-12T09:00:00Z">
        <w:r>
          <w:rPr>
            <w:lang w:eastAsia="zh-CN"/>
          </w:rPr>
          <w:t>network function related requirements</w:t>
        </w:r>
      </w:ins>
      <w:del w:id="1366" w:author="28531_CR0006r1_NETSLICE-PRO_NS_(Rel-15)" w:date="2018-12-12T09:00:00Z">
        <w:r>
          <w:rPr>
            <w:lang w:eastAsia="zh-CN"/>
          </w:rPr>
          <w:delText>configuration information</w:delText>
        </w:r>
      </w:del>
      <w:ins w:id="1367" w:author="28531_CR0006r1_NETSLICE-PRO_NS_(Rel-15)" w:date="2018-12-12T09:00:00Z">
        <w:r>
          <w:rPr>
            <w:lang w:eastAsia="zh-CN"/>
          </w:rPr>
          <w:t xml:space="preserve"> see information model definition for NR NRM in clause 4 and information model definition for 5GC NRM in clause 5 in TS 28.541[6]</w:t>
        </w:r>
      </w:ins>
      <w:r>
        <w:rPr>
          <w:lang w:eastAsia="zh-CN"/>
        </w:rPr>
        <w:t xml:space="preserve"> </w:t>
      </w:r>
      <w:del w:id="1368" w:author="28531_CR0006r1_NETSLICE-PRO_NS_(Rel-15)" w:date="2018-12-12T09:00:00Z">
        <w:r>
          <w:rPr>
            <w:lang w:eastAsia="zh-CN"/>
          </w:rPr>
          <w:delText>of 5GC and NG-RAN is defined in TS 28.541 [6]</w:delText>
        </w:r>
      </w:del>
      <w:r>
        <w:rPr>
          <w:lang w:eastAsia="zh-CN"/>
        </w:rPr>
        <w:t>.</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w:t>
      </w:r>
      <w:ins w:id="1369" w:author="28531_CR0006r1_NETSLICE-PRO_NS_(Rel-15)" w:date="2018-12-12T09:00:00Z">
        <w:r>
          <w:rPr>
            <w:lang w:eastAsia="zh-CN"/>
          </w:rPr>
          <w:t xml:space="preserve"> (see information model definition for NR NRM in clause 4 and information model definition for 5GC NRM in clause 5 in TS 28.541[6])</w:t>
        </w:r>
      </w:ins>
      <w:r>
        <w:rPr>
          <w:lang w:eastAsia="zh-CN"/>
        </w:rPr>
        <w:t>.</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6" w:name="__RefHeading___Toc532369778"/>
      <w:bookmarkEnd w:id="96"/>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del w:id="1370" w:author="28531_CR0004r1_NETSLICE-PRO_NS_(Rel-15)" w:date="2018-12-12T08:53:00Z">
        <w:r>
          <w:rPr>
            <w:lang w:eastAsia="zh-CN"/>
          </w:rPr>
          <w:drawing>
            <wp:inline distT="0" distB="0" distL="0" distR="0">
              <wp:extent cx="4258310" cy="32073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7" t="-9" r="-7" b="-9"/>
                      <a:stretch>
                        <a:fillRect/>
                      </a:stretch>
                    </pic:blipFill>
                    <pic:spPr bwMode="auto">
                      <a:xfrm>
                        <a:off x="0" y="0"/>
                        <a:ext cx="4258310" cy="3207385"/>
                      </a:xfrm>
                      <a:prstGeom prst="rect">
                        <a:avLst/>
                      </a:prstGeom>
                    </pic:spPr>
                  </pic:pic>
                </a:graphicData>
              </a:graphic>
            </wp:inline>
          </w:drawing>
        </w:r>
      </w:del>
      <w:ins w:id="1371" w:author="28531_CR0004r1_NETSLICE-PRO_NS_(Rel-15)" w:date="2018-12-12T08:53:00Z">
        <w:r>
          <w:rPr>
            <w:lang w:val="en-US" w:eastAsia="en-US"/>
          </w:rPr>
          <w:drawing>
            <wp:inline distT="0" distB="0" distL="0" distR="0">
              <wp:extent cx="5048250" cy="40862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srcRect l="-7" t="-9" r="-7" b="-9"/>
                      <a:stretch>
                        <a:fillRect/>
                      </a:stretch>
                    </pic:blipFill>
                    <pic:spPr bwMode="auto">
                      <a:xfrm>
                        <a:off x="0" y="0"/>
                        <a:ext cx="5048250" cy="4086225"/>
                      </a:xfrm>
                      <a:prstGeom prst="rect">
                        <a:avLst/>
                      </a:prstGeom>
                    </pic:spPr>
                  </pic:pic>
                </a:graphicData>
              </a:graphic>
            </wp:inline>
          </w:drawing>
        </w:r>
      </w:ins>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del w:id="1372" w:author="28531_CR0006r1_NETSLICE-PRO_NS_(Rel-15)" w:date="2018-12-12T09:01:00Z">
        <w:r>
          <w:rPr>
            <w:lang w:eastAsia="zh-CN"/>
          </w:rPr>
          <w:delText xml:space="preserve"> (i.e. Configuration information)</w:delText>
        </w:r>
      </w:del>
      <w:r>
        <w:rPr>
          <w:lang w:eastAsia="zh-CN"/>
        </w:rPr>
        <w:t>.</w:t>
      </w:r>
    </w:p>
    <w:p>
      <w:pPr>
        <w:pStyle w:val="B1"/>
        <w:rPr/>
      </w:pPr>
      <w:r>
        <w:rPr>
          <w:caps/>
          <w:lang w:eastAsia="zh-CN"/>
        </w:rPr>
        <w:t>Note</w:t>
      </w:r>
      <w:r>
        <w:rPr>
          <w:lang w:eastAsia="zh-CN"/>
        </w:rPr>
        <w:t>:</w:t>
        <w:tab/>
        <w:t xml:space="preserve">The </w:t>
      </w:r>
      <w:ins w:id="1373" w:author="28531_CR0006r1_NETSLICE-PRO_NS_(Rel-15)" w:date="2018-12-12T09:01:00Z">
        <w:r>
          <w:rPr>
            <w:lang w:eastAsia="zh-CN"/>
          </w:rPr>
          <w:t>network funcation related requirements see information model definition for NR NRM in clause 4 and information model definition for 5GC NRM in clause 5 in TS 28.541[6]</w:t>
        </w:r>
      </w:ins>
      <w:del w:id="1374" w:author="28531_CR0006r1_NETSLICE-PRO_NS_(Rel-15)" w:date="2018-12-12T09:01:00Z">
        <w:r>
          <w:rPr>
            <w:lang w:eastAsia="zh-CN"/>
          </w:rPr>
          <w:delText>configuration information of 5GC and NG-RAN is defined in TS 28.541 [6]</w:delText>
        </w:r>
      </w:del>
      <w:r>
        <w:rPr>
          <w:lang w:eastAsia="zh-CN"/>
        </w:rPr>
        <w:t>.</w:t>
      </w:r>
    </w:p>
    <w:p>
      <w:pPr>
        <w:pStyle w:val="B1"/>
        <w:rPr>
          <w:lang w:eastAsia="zh-CN"/>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lang w:eastAsia="zh-CN"/>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7" w:name="__RefHeading___Toc532369779"/>
      <w:bookmarkEnd w:id="97"/>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pPr>
      <w:del w:id="1375" w:author="28531_CR0004r1_NETSLICE-PRO_NS_(Rel-15)" w:date="2018-12-12T08:53:00Z">
        <w:r>
          <w:rPr/>
          <w:drawing>
            <wp:inline distT="0" distB="0" distL="0" distR="0">
              <wp:extent cx="4311015" cy="26549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7" t="-12" r="-7" b="-12"/>
                      <a:stretch>
                        <a:fillRect/>
                      </a:stretch>
                    </pic:blipFill>
                    <pic:spPr bwMode="auto">
                      <a:xfrm>
                        <a:off x="0" y="0"/>
                        <a:ext cx="4311015" cy="2654935"/>
                      </a:xfrm>
                      <a:prstGeom prst="rect">
                        <a:avLst/>
                      </a:prstGeom>
                    </pic:spPr>
                  </pic:pic>
                </a:graphicData>
              </a:graphic>
            </wp:inline>
          </w:drawing>
        </w:r>
      </w:del>
      <w:ins w:id="1376" w:author="28531_CR0004r1_NETSLICE-PRO_NS_(Rel-15)" w:date="2018-12-12T08:53:00Z">
        <w:r>
          <w:rPr>
            <w:lang w:val="en-US" w:eastAsia="en-US"/>
          </w:rPr>
          <w:drawing>
            <wp:inline distT="0" distB="0" distL="0" distR="0">
              <wp:extent cx="4295775" cy="31146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6"/>
                      <a:srcRect l="-8" t="-12" r="-8" b="-12"/>
                      <a:stretch>
                        <a:fillRect/>
                      </a:stretch>
                    </pic:blipFill>
                    <pic:spPr bwMode="auto">
                      <a:xfrm>
                        <a:off x="0" y="0"/>
                        <a:ext cx="4295775" cy="3114675"/>
                      </a:xfrm>
                      <a:prstGeom prst="rect">
                        <a:avLst/>
                      </a:prstGeom>
                    </pic:spPr>
                  </pic:pic>
                </a:graphicData>
              </a:graphic>
            </wp:inline>
          </w:drawing>
        </w:r>
      </w:ins>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8" w:name="__RefHeading___Toc532369780"/>
      <w:bookmarkEnd w:id="98"/>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7"/>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lang w:eastAsia="zh-CN"/>
        </w:rPr>
      </w:pPr>
      <w:r>
        <w:rPr>
          <w:lang w:eastAsia="zh-CN"/>
        </w:rPr>
        <w:t>2)</w:t>
        <w:tab/>
        <w:t xml:space="preserve">[Optional] NSMS_Provider may request information and updates from NSSMS_Provider and Other_MS_Provider regarding the resources. </w:t>
      </w:r>
    </w:p>
    <w:p>
      <w:pPr>
        <w:pStyle w:val="B1"/>
        <w:rPr>
          <w:lang w:eastAsia="zh-CN"/>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lang w:eastAsia="zh-CN"/>
        </w:rPr>
      </w:pPr>
      <w:r>
        <w:rPr>
          <w:lang w:eastAsia="zh-CN"/>
        </w:rPr>
        <w:t>6)</w:t>
        <w:tab/>
        <w:t xml:space="preserve">If feasible, </w:t>
      </w:r>
    </w:p>
    <w:p>
      <w:pPr>
        <w:pStyle w:val="B2"/>
        <w:rPr>
          <w:lang w:eastAsia="zh-CN"/>
        </w:rPr>
      </w:pPr>
      <w:r>
        <w:rPr>
          <w:lang w:eastAsia="zh-CN"/>
        </w:rPr>
        <w:t>6.a)</w:t>
        <w:tab/>
        <w:t>NSMS_Provider is ready for provisioning.</w:t>
      </w:r>
    </w:p>
    <w:p>
      <w:pPr>
        <w:pStyle w:val="B2"/>
        <w:rPr>
          <w:lang w:eastAsia="zh-CN"/>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lang w:eastAsia="zh-CN"/>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99" w:name="__RefHeading___Toc532369781"/>
      <w:bookmarkEnd w:id="99"/>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8"/>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lang w:eastAsia="zh-CN"/>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lang w:eastAsia="zh-CN"/>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lang w:eastAsia="zh-CN"/>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0" w:name="__RefHeading___Toc532369782"/>
      <w:bookmarkEnd w:id="100"/>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3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1" descr=""/>
                    <pic:cNvPicPr>
                      <a:picLocks noChangeAspect="1" noChangeArrowheads="1"/>
                    </pic:cNvPicPr>
                  </pic:nvPicPr>
                  <pic:blipFill>
                    <a:blip r:embed="rId29"/>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lang w:eastAsia="zh-CN"/>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lang w:eastAsia="zh-CN"/>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1" w:name="__RefHeading___Toc532369783"/>
      <w:bookmarkEnd w:id="101"/>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2" w:name="__RefHeading___Toc532369784"/>
      <w:bookmarkEnd w:id="102"/>
      <w:r>
        <w:rPr>
          <w:lang w:eastAsia="zh-CN"/>
        </w:rPr>
        <w:t>8</w:t>
      </w:r>
      <w:r>
        <w:rPr/>
        <w:tab/>
        <w:t>RESTful HTTP-based solution set</w:t>
      </w:r>
      <w:r>
        <w:rPr>
          <w:lang w:eastAsia="zh-CN"/>
        </w:rPr>
        <w:t xml:space="preserve"> of provisioning</w:t>
      </w:r>
    </w:p>
    <w:p>
      <w:pPr>
        <w:pStyle w:val="Heading2"/>
        <w:rPr/>
      </w:pPr>
      <w:bookmarkStart w:id="103" w:name="__RefHeading___Toc532369785"/>
      <w:bookmarkEnd w:id="103"/>
      <w:r>
        <w:rPr/>
        <w:t>8.</w:t>
      </w:r>
      <w:r>
        <w:rPr/>
        <w:t>1</w:t>
      </w:r>
      <w:r>
        <w:rPr/>
        <w:tab/>
        <w:t>Mapping of operations</w:t>
      </w:r>
    </w:p>
    <w:p>
      <w:pPr>
        <w:pStyle w:val="Heading3"/>
        <w:rPr/>
      </w:pPr>
      <w:bookmarkStart w:id="104" w:name="__RefHeading___Toc532369786"/>
      <w:bookmarkEnd w:id="104"/>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5" w:name="__RefHeading___Toc532369787"/>
      <w:bookmarkEnd w:id="105"/>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532369788"/>
      <w:bookmarkEnd w:id="106"/>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532369789"/>
      <w:bookmarkEnd w:id="107"/>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532369790"/>
      <w:bookmarkEnd w:id="108"/>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532369791"/>
      <w:bookmarkEnd w:id="109"/>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0" w:name="__RefHeading___Toc532369792"/>
      <w:bookmarkEnd w:id="110"/>
      <w:r>
        <w:rPr/>
        <w:t>8.</w:t>
      </w:r>
      <w:r>
        <w:rPr/>
        <w:t>2</w:t>
      </w:r>
      <w:r>
        <w:rPr/>
        <w:tab/>
        <w:t>Resources</w:t>
      </w:r>
    </w:p>
    <w:p>
      <w:pPr>
        <w:pStyle w:val="Heading3"/>
        <w:rPr/>
      </w:pPr>
      <w:bookmarkStart w:id="111" w:name="__RefHeading___Toc532369793"/>
      <w:bookmarkEnd w:id="111"/>
      <w:r>
        <w:rPr/>
        <w:t>8.2.1</w:t>
        <w:tab/>
        <w:t>Resource definitions</w:t>
      </w:r>
    </w:p>
    <w:p>
      <w:pPr>
        <w:pStyle w:val="Heading4"/>
        <w:ind w:left="1418" w:hanging="1418"/>
        <w:rPr/>
      </w:pPr>
      <w:bookmarkStart w:id="112" w:name="__RefHeading___Toc532369794"/>
      <w:bookmarkEnd w:id="112"/>
      <w:r>
        <w:rPr/>
        <w:t>8.2.1.1</w:t>
        <w:tab/>
        <w:t>Resource ObjectManagement/NS/ServiceProfiles</w:t>
      </w:r>
    </w:p>
    <w:p>
      <w:pPr>
        <w:pStyle w:val="Heading5"/>
        <w:ind w:left="1701" w:hanging="1701"/>
        <w:rPr/>
      </w:pPr>
      <w:bookmarkStart w:id="113" w:name="__RefHeading___Toc532369795"/>
      <w:bookmarkEnd w:id="113"/>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4" w:name="__RefHeading___Toc532369796"/>
      <w:bookmarkEnd w:id="114"/>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5" w:name="__RefHeading___Toc532369797"/>
      <w:bookmarkEnd w:id="115"/>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6" w:name="__RefHeading___Toc532369798"/>
      <w:bookmarkEnd w:id="116"/>
      <w:r>
        <w:rPr/>
        <w:t>8.2.1.2</w:t>
        <w:tab/>
        <w:tab/>
        <w:t>Resource ObjectManagement/NSS/SliceProfiles</w:t>
      </w:r>
    </w:p>
    <w:p>
      <w:pPr>
        <w:pStyle w:val="Heading5"/>
        <w:ind w:left="1701" w:hanging="1701"/>
        <w:rPr/>
      </w:pPr>
      <w:bookmarkStart w:id="117" w:name="__RefHeading___Toc532369799"/>
      <w:bookmarkEnd w:id="117"/>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8" w:name="__RefHeading___Toc532369800"/>
      <w:bookmarkEnd w:id="118"/>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19" w:name="__RefHeading___Toc532369801"/>
      <w:bookmarkEnd w:id="119"/>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0" w:name="__RefHeading___Toc532369802"/>
      <w:bookmarkEnd w:id="120"/>
      <w:r>
        <w:rPr/>
        <w:t>8.2.1.3</w:t>
        <w:tab/>
        <w:tab/>
        <w:t>Resource ObjectManagement/ServiceProfiles</w:t>
      </w:r>
    </w:p>
    <w:p>
      <w:pPr>
        <w:pStyle w:val="Heading5"/>
        <w:ind w:left="1701" w:hanging="1701"/>
        <w:rPr/>
      </w:pPr>
      <w:bookmarkStart w:id="121" w:name="__RefHeading___Toc532369803"/>
      <w:bookmarkEnd w:id="121"/>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2" w:name="__RefHeading___Toc532369804"/>
      <w:bookmarkEnd w:id="122"/>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3" w:name="__RefHeading___Toc532369805"/>
      <w:bookmarkEnd w:id="123"/>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4" w:name="historyclause"/>
      <w:bookmarkStart w:id="125" w:name="__RefHeading___Toc532369806"/>
      <w:bookmarkEnd w:id="125"/>
      <w:r>
        <w:rPr/>
        <w:t>Annex A (informative):</w:t>
        <w:br/>
        <w:t>Change history</w:t>
      </w:r>
      <w:bookmarkStart w:id="126" w:name="OLE_LINK18"/>
      <w:bookmarkEnd w:id="124"/>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377" w:author="28531_CR0001r1_NETSLICE-PRO_NS_(Rel-15)" w:date="2018-12-12T08:43:00Z">
              <w:r>
                <w:rPr/>
                <w:delText>2017-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1378" w:author="28531_CR0001r1_NETSLICE-PRO_NS_(Rel-15)" w:date="2018-12-12T08:43:00Z">
              <w:r>
                <w:rPr/>
                <w:delText>First creation of TS skeleton according to the agreed Tdoc S5-175114. Then, updated according to agreed Tdocs S5-175423, S5-175425 and S5-175426 made at SA5#115.</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379" w:author="28531_CR0001r1_NETSLICE-PRO_NS_(Rel-15)" w:date="2018-12-12T08:43:00Z">
              <w:r>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380" w:author="28531_CR0001r1_NETSLICE-PRO_NS_(Rel-15)" w:date="2018-12-12T08:43:00Z">
              <w:r>
                <w:rPr/>
                <w:delText>2017-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81" w:author="28531_CR0001r1_NETSLICE-PRO_NS_(Rel-15)" w:date="2018-12-12T08:43:00Z">
              <w:r>
                <w:rPr/>
                <w:delText>Updated according to agreed Tdocs S5-176573, S5-176574, S5-176575 and S5-176578 made at SA5#116.</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382" w:author="28531_CR0001r1_NETSLICE-PRO_NS_(Rel-15)" w:date="2018-12-12T08:43:00Z">
              <w:r>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83" w:author="28531_CR0001r1_NETSLICE-PRO_NS_(Rel-15)" w:date="2018-12-12T08:43:00Z">
              <w:r>
                <w:rPr>
                  <w:lang w:eastAsia="zh-CN"/>
                </w:rPr>
                <w:delText>201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84" w:author="28531_CR0001r1_NETSLICE-PRO_NS_(Rel-15)" w:date="2018-12-12T08:43:00Z">
              <w:r>
                <w:rPr/>
                <w:delText>Updated according to the agreed Tdocs S5-181391, S5-181369, S5-181151, S5-181361, S5-181461, S5-181370, S5-181362, S5-181364, S5-181530, S5-181531, S5-181532 and S5-181533 made at SA5#117.</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85" w:author="28531_CR0001r1_NETSLICE-PRO_NS_(Rel-15)" w:date="2018-12-12T08:43:00Z">
              <w:r>
                <w:rPr>
                  <w:lang w:eastAsia="zh-CN"/>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86" w:author="28531_CR0001r1_NETSLICE-PRO_NS_(Rel-15)" w:date="2018-12-12T08:43:00Z">
              <w:r>
                <w:rPr>
                  <w:lang w:eastAsia="zh-CN"/>
                </w:rPr>
                <w:delText>2018-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87" w:author="28531_CR0001r1_NETSLICE-PRO_NS_(Rel-15)" w:date="2018-12-12T08:43:00Z">
              <w:r>
                <w:rPr/>
                <w:delText>Editorial fix by EditHelp</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88" w:author="28531_CR0001r1_NETSLICE-PRO_NS_(Rel-15)" w:date="2018-12-12T08:43:00Z">
              <w:r>
                <w:rPr>
                  <w:lang w:eastAsia="zh-CN"/>
                </w:rPr>
                <w:delText>0.3.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389" w:author="28531_CR0001r1_NETSLICE-PRO_NS_(Rel-15)" w:date="2018-12-12T08:43:00Z">
              <w:r>
                <w:rPr>
                  <w:lang w:eastAsia="zh-CN"/>
                </w:rPr>
                <w:delText>2018-0</w:delText>
              </w:r>
            </w:del>
            <w:del w:id="1390" w:author="28531_CR0001r1_NETSLICE-PRO_NS_(Rel-15)" w:date="2018-12-12T08:43:00Z">
              <w:r>
                <w:rPr>
                  <w:lang w:eastAsia="zh-CN"/>
                </w:rPr>
                <w:delText>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91" w:author="28531_CR0001r1_NETSLICE-PRO_NS_(Rel-15)" w:date="2018-12-12T08:43:00Z">
              <w:r>
                <w:rPr/>
                <w:delText>Updated according to the agreed Tdocs S5-182145, S5-182380, S5-182381, S5-182550, S5-182379, S5-182382, S5-182383, S5-182384, S5-182385, S5-182402, S5-182476, S5-182478, S5-182479, S5-182480, S5-182481 and S5-182551 made at SA5#118.</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92" w:author="28531_CR0001r1_NETSLICE-PRO_NS_(Rel-15)" w:date="2018-12-12T08:43:00Z">
              <w:r>
                <w:rPr>
                  <w:lang w:eastAsia="zh-CN"/>
                </w:rPr>
                <w:delText>0.</w:delText>
              </w:r>
            </w:del>
            <w:del w:id="1393" w:author="28531_CR0001r1_NETSLICE-PRO_NS_(Rel-15)" w:date="2018-12-12T08:43:00Z">
              <w:r>
                <w:rPr>
                  <w:lang w:eastAsia="zh-CN"/>
                </w:rPr>
                <w:delText>4</w:delText>
              </w:r>
            </w:del>
            <w:del w:id="1394" w:author="28531_CR0001r1_NETSLICE-PRO_NS_(Rel-15)" w:date="2018-12-12T08:43:00Z">
              <w:r>
                <w:rPr>
                  <w:lang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395" w:author="28531_CR0001r1_NETSLICE-PRO_NS_(Rel-15)" w:date="2018-12-12T08:43:00Z">
              <w:r>
                <w:rPr>
                  <w:lang w:eastAsia="zh-CN"/>
                </w:rPr>
                <w:delText>2018-0</w:delText>
              </w:r>
            </w:del>
            <w:del w:id="1396" w:author="28531_CR0001r1_NETSLICE-PRO_NS_(Rel-15)" w:date="2018-12-12T08:43:00Z">
              <w:r>
                <w:rPr>
                  <w:lang w:eastAsia="zh-CN"/>
                </w:rPr>
                <w:delText>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397" w:author="28531_CR0001r1_NETSLICE-PRO_NS_(Rel-15)" w:date="2018-12-12T08:43:00Z">
              <w:r>
                <w:rPr/>
                <w:delText>Updated according to the agreed Tdocs S5-183607, S5-183530, S5-183534, S5-183624, S5-183089, S5-183612, S5-183412, S5-183531, S5-183410, S5-183583 and S5-183137 made at SA5#119.</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398" w:author="28531_CR0001r1_NETSLICE-PRO_NS_(Rel-15)" w:date="2018-12-12T08:43:00Z">
              <w:r>
                <w:rPr>
                  <w:lang w:eastAsia="zh-CN"/>
                </w:rPr>
                <w:delText>0.</w:delText>
              </w:r>
            </w:del>
            <w:del w:id="1399" w:author="28531_CR0001r1_NETSLICE-PRO_NS_(Rel-15)" w:date="2018-12-12T08:43:00Z">
              <w:r>
                <w:rPr>
                  <w:lang w:eastAsia="zh-CN"/>
                </w:rPr>
                <w:delText>5</w:delText>
              </w:r>
            </w:del>
            <w:del w:id="1400" w:author="28531_CR0001r1_NETSLICE-PRO_NS_(Rel-15)" w:date="2018-12-12T08:43:00Z">
              <w:r>
                <w:rPr>
                  <w:lang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01" w:author="28531_CR0001r1_NETSLICE-PRO_NS_(Rel-15)" w:date="2018-12-12T08:43:00Z">
              <w:r>
                <w:rPr>
                  <w:lang w:eastAsia="zh-CN"/>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402" w:author="28531_CR0001r1_NETSLICE-PRO_NS_(Rel-15)" w:date="2018-12-12T08:43:00Z">
              <w:r>
                <w:rPr>
                  <w:sz w:val="16"/>
                  <w:szCs w:val="16"/>
                </w:rPr>
                <w:delText>SA#8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403" w:author="28531_CR0001r1_NETSLICE-PRO_NS_(Rel-15)" w:date="2018-12-12T08:43:00Z">
              <w:r>
                <w:rPr>
                  <w:sz w:val="16"/>
                  <w:szCs w:val="16"/>
                </w:rPr>
                <w:delText>SP-180403</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04" w:author="28531_CR0001r1_NETSLICE-PRO_NS_(Rel-15)" w:date="2018-12-12T08:43:00Z">
              <w:r>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05" w:author="28531_CR0001r1_NETSLICE-PRO_NS_(Rel-15)" w:date="2018-12-12T08:43:00Z">
              <w:r>
                <w:rPr>
                  <w:lang w:eastAsia="zh-CN"/>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406" w:author="28531_CR0001r1_NETSLICE-PRO_NS_(Rel-15)" w:date="2018-12-12T08:43:00Z">
              <w:r>
                <w:rPr>
                  <w:lang w:eastAsia="zh-CN"/>
                </w:rPr>
                <w:delText>2018-0</w:delText>
              </w:r>
            </w:del>
            <w:del w:id="1407" w:author="28531_CR0001r1_NETSLICE-PRO_NS_(Rel-15)" w:date="2018-12-12T08:43:00Z">
              <w:r>
                <w:rPr>
                  <w:lang w:eastAsia="zh-CN"/>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08" w:author="28531_CR0001r1_NETSLICE-PRO_NS_(Rel-15)" w:date="2018-12-12T08:43:00Z">
              <w:r>
                <w:rPr/>
                <w:delText>Updated according to the agreed Tdocs S5-184239, S5-184078, S5-184352 and S5-184172 made at SA5#119 AH.</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09" w:author="28531_CR0001r1_NETSLICE-PRO_NS_(Rel-15)" w:date="2018-12-12T08:43:00Z">
              <w:r>
                <w:rPr>
                  <w:lang w:eastAsia="zh-CN"/>
                </w:rPr>
                <w:delText>1.</w:delText>
              </w:r>
            </w:del>
            <w:del w:id="1410" w:author="28531_CR0001r1_NETSLICE-PRO_NS_(Rel-15)" w:date="2018-12-12T08:43:00Z">
              <w:r>
                <w:rPr>
                  <w:lang w:eastAsia="zh-CN"/>
                </w:rPr>
                <w:delText>1</w:delText>
              </w:r>
            </w:del>
            <w:del w:id="1411" w:author="28531_CR0001r1_NETSLICE-PRO_NS_(Rel-15)" w:date="2018-12-12T08:43:00Z">
              <w:r>
                <w:rPr>
                  <w:lang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12" w:author="28531_CR0001r1_NETSLICE-PRO_NS_(Rel-15)" w:date="2018-12-12T08:43:00Z">
              <w:r>
                <w:rPr>
                  <w:lang w:eastAsia="zh-CN"/>
                </w:rPr>
                <w:delText>2018-0</w:delText>
              </w:r>
            </w:del>
            <w:del w:id="1413" w:author="28531_CR0001r1_NETSLICE-PRO_NS_(Rel-15)" w:date="2018-12-12T08:43:00Z">
              <w:r>
                <w:rPr>
                  <w:lang w:eastAsia="zh-CN"/>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14" w:author="28531_CR0001r1_NETSLICE-PRO_NS_(Rel-15)" w:date="2018-12-12T08:43:00Z">
              <w:r>
                <w:rPr/>
                <w:delText>Updated according to the endorsed Tdoc S5-184365 made at SA5#119 AH.</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415" w:author="28531_CR0001r1_NETSLICE-PRO_NS_(Rel-15)" w:date="2018-12-12T08:43:00Z">
              <w:r>
                <w:rPr>
                  <w:lang w:eastAsia="zh-CN"/>
                </w:rPr>
                <w:delText>1.</w:delText>
              </w:r>
            </w:del>
            <w:del w:id="1416" w:author="28531_CR0001r1_NETSLICE-PRO_NS_(Rel-15)" w:date="2018-12-12T08:43:00Z">
              <w:r>
                <w:rPr>
                  <w:lang w:eastAsia="zh-CN"/>
                </w:rPr>
                <w:delText>2</w:delText>
              </w:r>
            </w:del>
            <w:del w:id="1417" w:author="28531_CR0001r1_NETSLICE-PRO_NS_(Rel-15)" w:date="2018-12-12T08:43:00Z">
              <w:r>
                <w:rPr>
                  <w:lang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18" w:author="28531_CR0001r1_NETSLICE-PRO_NS_(Rel-15)" w:date="2018-12-12T08:43:00Z">
              <w:r>
                <w:rPr>
                  <w:lang w:eastAsia="zh-CN"/>
                </w:rPr>
                <w:delText>2018-0</w:delText>
              </w:r>
            </w:del>
            <w:del w:id="1419" w:author="28531_CR0001r1_NETSLICE-PRO_NS_(Rel-15)" w:date="2018-12-12T08:43:00Z">
              <w:r>
                <w:rPr>
                  <w:lang w:eastAsia="zh-CN"/>
                </w:rPr>
                <w:delText>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20" w:author="28531_CR0001r1_NETSLICE-PRO_NS_(Rel-15)" w:date="2018-12-12T08:43:00Z">
              <w:r>
                <w:rPr/>
                <w:delText>Editorial change: remove d1 from the file nam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21" w:author="28531_CR0001r1_NETSLICE-PRO_NS_(Rel-15)" w:date="2018-12-12T08:43:00Z">
              <w:r>
                <w:rPr>
                  <w:lang w:eastAsia="zh-CN"/>
                </w:rPr>
                <w:delText>1.</w:delText>
              </w:r>
            </w:del>
            <w:del w:id="1422" w:author="28531_CR0001r1_NETSLICE-PRO_NS_(Rel-15)" w:date="2018-12-12T08:43:00Z">
              <w:r>
                <w:rPr>
                  <w:lang w:eastAsia="zh-CN"/>
                </w:rPr>
                <w:delText>2</w:delText>
              </w:r>
            </w:del>
            <w:del w:id="1423" w:author="28531_CR0001r1_NETSLICE-PRO_NS_(Rel-15)" w:date="2018-12-12T08:43:00Z">
              <w:r>
                <w:rPr>
                  <w:lang w:eastAsia="zh-CN"/>
                </w:rPr>
                <w:delText>.</w:delText>
              </w:r>
            </w:del>
            <w:del w:id="1424" w:author="28531_CR0001r1_NETSLICE-PRO_NS_(Rel-15)" w:date="2018-12-12T08:43:00Z">
              <w:r>
                <w:rPr>
                  <w:lang w:eastAsia="zh-CN"/>
                </w:rPr>
                <w:delText>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25" w:author="28531_CR0001r1_NETSLICE-PRO_NS_(Rel-15)" w:date="2018-12-12T08:43:00Z">
              <w:r>
                <w:rPr>
                  <w:lang w:eastAsia="zh-CN"/>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26" w:author="28531_CR0001r1_NETSLICE-PRO_NS_(Rel-15)" w:date="2018-12-12T08:43:00Z">
              <w:r>
                <w:rPr/>
                <w:delText>EditHelp review</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27" w:author="28531_CR0001r1_NETSLICE-PRO_NS_(Rel-15)" w:date="2018-12-12T08:43:00Z">
              <w:r>
                <w:rPr>
                  <w:lang w:eastAsia="zh-CN"/>
                </w:rPr>
                <w:delText>1.2.2</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del w:id="1428" w:author="28531_CR0001r1_NETSLICE-PRO_NS_(Rel-15)" w:date="2018-12-12T08:43:00Z">
              <w:r>
                <w:rPr>
                  <w:lang w:eastAsia="zh-CN"/>
                </w:rPr>
                <w:delText>2018-0</w:delText>
              </w:r>
            </w:del>
            <w:del w:id="1429" w:author="28531_CR0001r1_NETSLICE-PRO_NS_(Rel-15)" w:date="2018-12-12T08:43:00Z">
              <w:r>
                <w:rPr>
                  <w:lang w:eastAsia="zh-CN"/>
                </w:rPr>
                <w:delText>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30" w:author="28531_CR0001r1_NETSLICE-PRO_NS_(Rel-15)" w:date="2018-12-12T08:43:00Z">
              <w:r>
                <w:rPr/>
                <w:delText>Updated according to the agreed Tdocs S5-185415, S5-185157, S5-18</w:delText>
              </w:r>
            </w:del>
            <w:del w:id="1431" w:author="28531_CR0001r1_NETSLICE-PRO_NS_(Rel-15)" w:date="2018-12-12T08:43:00Z">
              <w:r>
                <w:rPr/>
                <w:delText>5158</w:delText>
              </w:r>
            </w:del>
            <w:del w:id="1432" w:author="28531_CR0001r1_NETSLICE-PRO_NS_(Rel-15)" w:date="2018-12-12T08:43:00Z">
              <w:r>
                <w:rPr/>
                <w:delText>, S5-185</w:delText>
              </w:r>
            </w:del>
            <w:del w:id="1433" w:author="28531_CR0001r1_NETSLICE-PRO_NS_(Rel-15)" w:date="2018-12-12T08:43:00Z">
              <w:r>
                <w:rPr/>
                <w:delText>416</w:delText>
              </w:r>
            </w:del>
            <w:del w:id="1434" w:author="28531_CR0001r1_NETSLICE-PRO_NS_(Rel-15)" w:date="2018-12-12T08:43:00Z">
              <w:r>
                <w:rPr/>
                <w:delText>, S5-18</w:delText>
              </w:r>
            </w:del>
            <w:del w:id="1435" w:author="28531_CR0001r1_NETSLICE-PRO_NS_(Rel-15)" w:date="2018-12-12T08:43:00Z">
              <w:r>
                <w:rPr/>
                <w:delText>5417</w:delText>
              </w:r>
            </w:del>
            <w:del w:id="1436" w:author="28531_CR0001r1_NETSLICE-PRO_NS_(Rel-15)" w:date="2018-12-12T08:43:00Z">
              <w:r>
                <w:rPr/>
                <w:delText>, S5-18</w:delText>
              </w:r>
            </w:del>
            <w:del w:id="1437" w:author="28531_CR0001r1_NETSLICE-PRO_NS_(Rel-15)" w:date="2018-12-12T08:43:00Z">
              <w:r>
                <w:rPr/>
                <w:delText>5</w:delText>
              </w:r>
            </w:del>
            <w:del w:id="1438" w:author="28531_CR0001r1_NETSLICE-PRO_NS_(Rel-15)" w:date="2018-12-12T08:43:00Z">
              <w:r>
                <w:rPr/>
                <w:delText>418, S5-18</w:delText>
              </w:r>
            </w:del>
            <w:del w:id="1439" w:author="28531_CR0001r1_NETSLICE-PRO_NS_(Rel-15)" w:date="2018-12-12T08:43:00Z">
              <w:r>
                <w:rPr/>
                <w:delText>5</w:delText>
              </w:r>
            </w:del>
            <w:del w:id="1440" w:author="28531_CR0001r1_NETSLICE-PRO_NS_(Rel-15)" w:date="2018-12-12T08:43:00Z">
              <w:r>
                <w:rPr/>
                <w:delText>448, S5-185433, S5-185131, S5-18</w:delText>
              </w:r>
            </w:del>
            <w:del w:id="1441" w:author="28531_CR0001r1_NETSLICE-PRO_NS_(Rel-15)" w:date="2018-12-12T08:43:00Z">
              <w:r>
                <w:rPr/>
                <w:delText>5</w:delText>
              </w:r>
            </w:del>
            <w:del w:id="1442" w:author="28531_CR0001r1_NETSLICE-PRO_NS_(Rel-15)" w:date="2018-12-12T08:43:00Z">
              <w:r>
                <w:rPr/>
                <w:delText>495, S5-18</w:delText>
              </w:r>
            </w:del>
            <w:del w:id="1443" w:author="28531_CR0001r1_NETSLICE-PRO_NS_(Rel-15)" w:date="2018-12-12T08:43:00Z">
              <w:r>
                <w:rPr/>
                <w:delText>5</w:delText>
              </w:r>
            </w:del>
            <w:del w:id="1444" w:author="28531_CR0001r1_NETSLICE-PRO_NS_(Rel-15)" w:date="2018-12-12T08:43:00Z">
              <w:r>
                <w:rPr/>
                <w:delText>496 and S5-18</w:delText>
              </w:r>
            </w:del>
            <w:del w:id="1445" w:author="28531_CR0001r1_NETSLICE-PRO_NS_(Rel-15)" w:date="2018-12-12T08:43:00Z">
              <w:r>
                <w:rPr/>
                <w:delText>5</w:delText>
              </w:r>
            </w:del>
            <w:del w:id="1446" w:author="28531_CR0001r1_NETSLICE-PRO_NS_(Rel-15)" w:date="2018-12-12T08:43:00Z">
              <w:r>
                <w:rPr/>
                <w:delText>497 made at SA5#12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47" w:author="28531_CR0001r1_NETSLICE-PRO_NS_(Rel-15)" w:date="2018-12-12T08:43:00Z">
              <w:r>
                <w:rPr>
                  <w:lang w:eastAsia="zh-CN"/>
                </w:rPr>
                <w:delText>1.</w:delText>
              </w:r>
            </w:del>
            <w:del w:id="1448" w:author="28531_CR0001r1_NETSLICE-PRO_NS_(Rel-15)" w:date="2018-12-12T08:43:00Z">
              <w:r>
                <w:rPr>
                  <w:lang w:eastAsia="zh-CN"/>
                </w:rPr>
                <w:delText>3</w:delText>
              </w:r>
            </w:del>
            <w:del w:id="1449" w:author="28531_CR0001r1_NETSLICE-PRO_NS_(Rel-15)" w:date="2018-12-12T08:43:00Z">
              <w:r>
                <w:rPr>
                  <w:lang w:eastAsia="zh-CN"/>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50" w:author="28531_CR0001r1_NETSLICE-PRO_NS_(Rel-15)" w:date="2018-12-12T08:43:00Z">
              <w:r>
                <w:rPr>
                  <w:lang w:eastAsia="zh-CN"/>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451" w:author="28531_CR0001r1_NETSLICE-PRO_NS_(Rel-15)" w:date="2018-12-12T08:43:00Z">
              <w:r>
                <w:rPr>
                  <w:sz w:val="16"/>
                  <w:szCs w:val="16"/>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del w:id="1452" w:author="28531_CR0001r1_NETSLICE-PRO_NS_(Rel-15)" w:date="2018-12-12T08:43:00Z">
              <w:r>
                <w:rPr>
                  <w:sz w:val="16"/>
                  <w:szCs w:val="16"/>
                </w:rPr>
                <w:delText>SP-180806</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1453" w:author="28531_CR0001r1_NETSLICE-PRO_NS_(Rel-15)" w:date="2018-12-12T08:43:00Z">
              <w:r>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del w:id="1454" w:author="28531_CR0001r1_NETSLICE-PRO_NS_(Rel-15)" w:date="2018-12-12T08:43:00Z">
              <w:r>
                <w:rPr>
                  <w:lang w:eastAsia="zh-CN"/>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r>
              <w:rPr>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55" w:author="28531_CR0001r1_NETSLICE-PRO_NS_(Rel-15)" w:date="2018-12-12T08:43: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6" w:author="28531_CR0001r1_NETSLICE-PRO_NS_(Rel-15)" w:date="2018-12-12T08:43: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7" w:author="28531_CR0001r1_NETSLICE-PRO_NS_(Rel-15)" w:date="2018-12-12T08:44: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58" w:author="28531_CR0001r1_NETSLICE-PRO_NS_(Rel-15)" w:date="2018-12-12T08:43:00Z">
              <w:r>
                <w:rPr>
                  <w:sz w:val="16"/>
                  <w:szCs w:val="16"/>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59" w:author="28531_CR0001r1_NETSLICE-PRO_NS_(Rel-15)" w:date="2018-12-12T08:4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0" w:author="28531_CR0001r1_NETSLICE-PRO_NS_(Rel-15)" w:date="2018-12-12T08:43: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61" w:author="28531_CR0001r1_NETSLICE-PRO_NS_(Rel-15)" w:date="2018-12-12T08:43:00Z">
              <w:r>
                <w:rPr/>
                <w:t xml:space="preserve">Complete the reference information and reword the note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1462" w:author="28531_CR0001r1_NETSLICE-PRO_NS_(Rel-15)" w:date="2018-12-12T08:43: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63" w:author="28531_CR0002_NETSLICE-PRO_NS_(Rel-15)" w:date="2018-12-12T08:49: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4" w:author="28531_CR0002_NETSLICE-PRO_NS_(Rel-15)" w:date="2018-12-12T08:49: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5" w:author="28531_CR0002_NETSLICE-PRO_NS_(Rel-15)" w:date="2018-12-12T08:50: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66" w:author="28531_CR0002_NETSLICE-PRO_NS_(Rel-15)" w:date="2018-12-12T08:49:00Z">
              <w:r>
                <w:rPr>
                  <w:sz w:val="16"/>
                  <w:szCs w:val="16"/>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67" w:author="28531_CR0002_NETSLICE-PRO_NS_(Rel-15)" w:date="2018-12-12T08:49: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8" w:author="28531_CR0002_NETSLICE-PRO_NS_(Rel-15)" w:date="2018-12-12T08:49: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69" w:author="28531_CR0002_NETSLICE-PRO_NS_(Rel-15)" w:date="2018-12-12T08:49:00Z">
              <w:r>
                <w:rPr/>
                <w:t>Update operation names in the procedures of NSI provision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70" w:author="28531_CR0002_NETSLICE-PRO_NS_(Rel-15)" w:date="2018-12-12T08:49: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71" w:author="28531_CR0003_NETSLICE-PRO_NS_(Rel-15)" w:date="2018-12-12T08:51: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2" w:author="28531_CR0003_NETSLICE-PRO_NS_(Rel-15)" w:date="2018-12-12T08:51: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3" w:author="28531_CR0003_NETSLICE-PRO_NS_(Rel-15)" w:date="2018-12-12T08:51: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74" w:author="28531_CR0003_NETSLICE-PRO_NS_(Rel-15)" w:date="2018-12-12T08:51:00Z">
              <w:r>
                <w:rPr>
                  <w:sz w:val="16"/>
                  <w:szCs w:val="16"/>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75" w:author="28531_CR0003_NETSLICE-PRO_NS_(Rel-15)" w:date="2018-12-12T08:5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6" w:author="28531_CR0003_NETSLICE-PRO_NS_(Rel-15)" w:date="2018-12-12T08:51: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77" w:author="28531_CR0003_NETSLICE-PRO_NS_(Rel-15)" w:date="2018-12-12T08:51:00Z">
              <w:r>
                <w:rPr/>
                <w:t>Update operation names in the procedures of NSSI provision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78" w:author="28531_CR0003_NETSLICE-PRO_NS_(Rel-15)" w:date="2018-12-12T08:51: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79" w:author="28531_CR0004r1_NETSLICE-PRO_NS_(Rel-15)" w:date="2018-12-12T08:52: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0" w:author="28531_CR0004r1_NETSLICE-PRO_NS_(Rel-15)" w:date="2018-12-12T08:5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1" w:author="28531_CR0004r1_NETSLICE-PRO_NS_(Rel-15)" w:date="2018-12-12T08:52: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82" w:author="28531_CR0004r1_NETSLICE-PRO_NS_(Rel-15)" w:date="2018-12-12T08:52:00Z">
              <w:r>
                <w:rPr>
                  <w:sz w:val="16"/>
                  <w:szCs w:val="16"/>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83" w:author="28531_CR0004r1_NETSLICE-PRO_NS_(Rel-15)" w:date="2018-12-12T08:5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4" w:author="28531_CR0004r1_NETSLICE-PRO_NS_(Rel-15)" w:date="2018-12-12T08:52: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85" w:author="28531_CR0004r1_NETSLICE-PRO_NS_(Rel-15)" w:date="2018-12-12T08:52:00Z">
              <w:r>
                <w:rPr/>
                <w:t>Update operation names in the procedures of NF provision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86" w:author="28531_CR0004r1_NETSLICE-PRO_NS_(Rel-15)" w:date="2018-12-12T08:52: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87" w:author="28531_CR0005r1_NETSLICE_(Rel-15)" w:date="2018-12-12T08:54: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8" w:author="28531_CR0005r1_NETSLICE_(Rel-15)" w:date="2018-12-12T08:54: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89" w:author="28531_CR0005r1_NETSLICE_(Rel-15)" w:date="2018-12-12T08:54: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90" w:author="28531_CR0005r1_NETSLICE_(Rel-15)" w:date="2018-12-12T08:54: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91" w:author="28531_CR0005r1_NETSLICE_(Rel-15)" w:date="2018-12-12T08:5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2" w:author="28531_CR0005r1_NETSLICE_(Rel-15)" w:date="2018-12-12T08:54: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93" w:author="28531_CR0005r1_NETSLICE_(Rel-15)" w:date="2018-12-12T08:54:00Z">
              <w:r>
                <w:rPr/>
                <w:t>Remove release specific information from clause 7.9.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94" w:author="28531_CR0005r1_NETSLICE_(Rel-15)" w:date="2018-12-12T08:54: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495" w:author="28531_CR0006r1_NETSLICE-PRO_NS_(Rel-15)" w:date="2018-12-12T08:56: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6" w:author="28531_CR0006r1_NETSLICE-PRO_NS_(Rel-15)" w:date="2018-12-12T08:56: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97" w:author="28531_CR0006r1_NETSLICE-PRO_NS_(Rel-15)" w:date="2018-12-12T08:57: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98" w:author="28531_CR0006r1_NETSLICE-PRO_NS_(Rel-15)" w:date="2018-12-12T08:56: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99" w:author="28531_CR0006r1_NETSLICE-PRO_NS_(Rel-15)" w:date="2018-12-12T08:5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0" w:author="28531_CR0006r1_NETSLICE-PRO_NS_(Rel-15)" w:date="2018-12-12T08:56: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01" w:author="28531_CR0006r1_NETSLICE-PRO_NS_(Rel-15)" w:date="2018-12-12T08:56:00Z">
              <w:r>
                <w:rPr/>
                <w:t>Correct procedures with reference to TS 28.54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502" w:author="28531_CR0006r1_NETSLICE-PRO_NS_(Rel-15)" w:date="2018-12-12T08:56: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503" w:author="28531_CR0009r1_NETSLICE-PRO_NS_(Rel-15)" w:date="2018-12-12T09:02: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4" w:author="28531_CR0009r1_NETSLICE-PRO_NS_(Rel-15)" w:date="2018-12-12T09:02: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5" w:author="28531_CR0009r1_NETSLICE-PRO_NS_(Rel-15)" w:date="2018-12-12T09:02: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06" w:author="28531_CR0009r1_NETSLICE-PRO_NS_(Rel-15)" w:date="2018-12-12T09:02:00Z">
              <w:r>
                <w:rPr>
                  <w:sz w:val="16"/>
                  <w:szCs w:val="16"/>
                </w:rPr>
                <w:t>00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07" w:author="28531_CR0009r1_NETSLICE-PRO_NS_(Rel-15)" w:date="2018-12-12T09: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08" w:author="28531_CR0009r1_NETSLICE-PRO_NS_(Rel-15)" w:date="2018-12-12T09:02: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09" w:author="28531_CR0009r1_NETSLICE-PRO_NS_(Rel-15)" w:date="2018-12-12T09:02:00Z">
              <w:r>
                <w:rPr/>
                <w:t>Add Network slice subnet management use case with assigned prio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510" w:author="28531_CR0009r1_NETSLICE-PRO_NS_(Rel-15)" w:date="2018-12-12T09:02: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511" w:author="28531_CR0010r2_NETSLICE-PRO_NS_(Rel-15)" w:date="2018-12-12T09:18: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2" w:author="28531_CR0010r2_NETSLICE-PRO_NS_(Rel-15)" w:date="2018-12-12T09:18: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3" w:author="28531_CR0010r2_NETSLICE-PRO_NS_(Rel-15)" w:date="2018-12-12T09:18:00Z">
              <w:r>
                <w:rPr>
                  <w:sz w:val="16"/>
                  <w:szCs w:val="16"/>
                </w:rPr>
                <w:t>SP-18104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14" w:author="28531_CR0010r2_NETSLICE-PRO_NS_(Rel-15)" w:date="2018-12-12T09:18:00Z">
              <w:r>
                <w:rPr>
                  <w:sz w:val="16"/>
                  <w:szCs w:val="16"/>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15" w:author="28531_CR0010r2_NETSLICE-PRO_NS_(Rel-15)" w:date="2018-12-12T09:18: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16" w:author="28531_CR0010r2_NETSLICE-PRO_NS_(Rel-15)" w:date="2018-12-12T09:18:00Z">
              <w:r>
                <w:rPr>
                  <w:sz w:val="16"/>
                  <w:szCs w:val="16"/>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17" w:author="28531_CR0010r2_NETSLICE-PRO_NS_(Rel-15)" w:date="2018-12-12T09:18:00Z">
              <w:r>
                <w:rPr/>
                <w:t>Add network slice management interactions with NFV MANO for network service prio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518" w:author="28531_CR0010r2_NETSLICE-PRO_NS_(Rel-15)" w:date="2018-12-12T09:18:00Z">
              <w:r>
                <w:rPr>
                  <w:lang w:eastAsia="zh-CN"/>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519" w:author="28531_CR0011r2_METHOGY_(Rel-16)" w:date="2018-12-12T09:20:00Z">
              <w:r>
                <w:rPr>
                  <w:lang w:eastAsia="zh-CN"/>
                </w:rPr>
                <w:t>201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0" w:author="28531_CR0011r2_METHOGY_(Rel-16)" w:date="2018-12-12T09:20:00Z">
              <w:r>
                <w:rPr>
                  <w:sz w:val="16"/>
                  <w:szCs w:val="16"/>
                </w:rPr>
                <w:t>SA#82</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1" w:author="28531_CR0011r2_METHOGY_(Rel-16)" w:date="2018-12-12T09:20:00Z">
              <w:r>
                <w:rPr>
                  <w:sz w:val="16"/>
                  <w:szCs w:val="16"/>
                </w:rPr>
                <w:t>SP-18104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2" w:author="28531_CR0011r2_METHOGY_(Rel-16)" w:date="2018-12-12T09:20:00Z">
              <w:r>
                <w:rPr>
                  <w:sz w:val="16"/>
                  <w:szCs w:val="16"/>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23" w:author="28531_CR0011r2_METHOGY_(Rel-16)" w:date="2018-12-12T09:20: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4" w:author="28531_CR0011r2_METHOGY_(Rel-16)" w:date="2018-12-12T09:20:00Z">
              <w:r>
                <w:rPr>
                  <w:sz w:val="16"/>
                  <w:szCs w:val="16"/>
                </w:rPr>
                <w:t>D</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25" w:author="28531_CR0011r2_METHOGY_(Rel-16)" w:date="2018-12-12T09:20:00Z">
              <w:r>
                <w:rPr/>
                <w:t>Implement minor 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zh-CN"/>
              </w:rPr>
            </w:pPr>
            <w:ins w:id="1526" w:author="28531_CR0011r2_METHOGY_(Rel-16)" w:date="2018-12-12T09:20:00Z">
              <w:r>
                <w:rPr>
                  <w:lang w:eastAsia="zh-CN"/>
                </w:rPr>
                <w:t>16.0.0</w:t>
              </w:r>
            </w:ins>
          </w:p>
        </w:tc>
      </w:tr>
    </w:tbl>
    <w:p>
      <w:pPr>
        <w:pStyle w:val="Normal"/>
        <w:widowControl/>
        <w:overflowPunct w:val="false"/>
        <w:autoSpaceDE w:val="false"/>
        <w:bidi w:val="0"/>
        <w:spacing w:before="0" w:after="180"/>
        <w:textAlignment w:val="baseline"/>
        <w:rPr/>
      </w:pPr>
      <w:r>
        <w:rPr/>
      </w:r>
      <w:bookmarkEnd w:id="126"/>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76475" cy="131445"/>
              <wp:effectExtent l="0" t="0" r="0" b="0"/>
              <wp:wrapSquare wrapText="largest"/>
              <wp:docPr id="37"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5V16.010.0 (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5V16.010.0 (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31445"/>
              <wp:effectExtent l="0" t="0" r="0" b="0"/>
              <wp:wrapSquare wrapText="largest"/>
              <wp:docPr id="3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719455" cy="131445"/>
              <wp:effectExtent l="0" t="0" r="0" b="0"/>
              <wp:wrapSquare wrapText="largest"/>
              <wp:docPr id="39"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MCC Support</dc:creator>
  <dc:description/>
  <cp:keywords>5G Network Slicing Slice Provisioning</cp:keywords>
  <dc:language>en-US</dc:language>
  <cp:lastModifiedBy>28531_CR0011r2_METHOGY_(Rel-16)</cp:lastModifiedBy>
  <dcterms:modified xsi:type="dcterms:W3CDTF">2018-12-12T08:21:00Z</dcterms:modified>
  <cp:revision>4</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