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3GPP TSG-SA WG5 (Telecom Management) PM 32.104</w:t>
        <w:tab/>
        <w:t xml:space="preserve">Rapporteur </w:t>
      </w:r>
      <w:r>
        <w:rPr>
          <w:sz w:val="18"/>
        </w:rPr>
        <w:t>Karl-Heinz NENNER [</w:t>
      </w:r>
      <w:hyperlink r:id="rId2">
        <w:r>
          <w:rPr>
            <w:rStyle w:val="InternetLink"/>
            <w:sz w:val="18"/>
          </w:rPr>
          <w:t>Karl-Heinz.Nenner@t-mobil.de</w:t>
        </w:r>
      </w:hyperlink>
      <w:r>
        <w:rPr>
          <w:sz w:val="18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732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/>
            </w:pPr>
            <w:r>
              <w:rPr/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nput for 32.104: Encoding Rule Identifier in Measurement Report Fil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for 32.104: Measurement Report File Form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object mod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TS 32.104: PM file format defini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ASN.1 descriptio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, 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  <w:r>
              <w:rPr>
                <w:rFonts w:cs="Arial" w:ascii="Arial" w:hAnsi="Arial"/>
                <w:sz w:val="16"/>
              </w:rPr>
              <w:t xml:space="preserve"> on “Performance Management file format – Requirements lis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 on</w:t>
            </w:r>
            <w:r>
              <w:rPr>
                <w:rFonts w:cs="Arial" w:ascii="Arial" w:hAnsi="Arial"/>
                <w:sz w:val="16"/>
              </w:rPr>
              <w:t xml:space="preserve"> “Performance Management file format – ASCII encoding rules</w:t>
            </w:r>
            <w:r>
              <w:rPr>
                <w:rFonts w:cs="Arial" w:ascii="Arial" w:hAnsi="Arial"/>
                <w:sz w:val="16"/>
                <w:lang w:val="en-GB"/>
              </w:rPr>
              <w:t>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’s comments to the Siemens’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R in S5-000083 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32.104 </w:t>
            </w:r>
            <w:r>
              <w:rPr>
                <w:rFonts w:cs="Arial" w:ascii="Arial" w:hAnsi="Arial"/>
                <w:sz w:val="16"/>
              </w:rPr>
              <w:t>(Additions for Event based PM files are suggeste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G Performance Management - PM (</w:t>
            </w:r>
            <w:r>
              <w:rPr>
                <w:rFonts w:cs="Arial" w:ascii="Arial" w:hAnsi="Arial"/>
                <w:sz w:val="16"/>
                <w:lang w:val="en-GB"/>
              </w:rPr>
              <w:t>32.104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TS 32.104 on </w:t>
            </w:r>
            <w:r>
              <w:rPr>
                <w:rFonts w:cs="Arial" w:ascii="Arial" w:hAnsi="Arial"/>
                <w:sz w:val="16"/>
              </w:rPr>
              <w:t>Reduction of measurement job advance perio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R to TS 32.104 (</w:t>
            </w:r>
            <w:r>
              <w:rPr>
                <w:rFonts w:cs="Arial" w:ascii="Arial" w:hAnsi="Arial"/>
                <w:sz w:val="16"/>
              </w:rPr>
              <w:t>PM file format – ASN.1 descriptio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XML descrip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12.04 V</w:t>
            </w:r>
            <w:bookmarkStart w:id="0" w:name="docversion"/>
            <w:r>
              <w:rPr>
                <w:rFonts w:cs="Arial" w:ascii="Arial" w:hAnsi="Arial"/>
                <w:sz w:val="16"/>
              </w:rPr>
              <w:t>7.0.0</w:t>
            </w:r>
            <w:bookmarkEnd w:id="0"/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bookmarkStart w:id="1" w:name="docdate"/>
            <w:r>
              <w:rPr>
                <w:rFonts w:cs="Arial" w:ascii="Arial" w:hAnsi="Arial"/>
                <w:sz w:val="16"/>
              </w:rPr>
              <w:t>2000-01</w:t>
            </w:r>
            <w:bookmarkEnd w:id="1"/>
            <w:r>
              <w:rPr>
                <w:rFonts w:cs="Arial" w:ascii="Arial" w:hAnsi="Arial"/>
                <w:sz w:val="16"/>
              </w:rPr>
              <w:t>) Performance data measurements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4 v 3.1.1: XML file format descrip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4 - </w:t>
            </w:r>
            <w:r>
              <w:rPr>
                <w:rFonts w:cs="Arial" w:ascii="Arial" w:hAnsi="Arial"/>
                <w:sz w:val="16"/>
                <w:lang w:val="en-US"/>
              </w:rPr>
              <w:t>ASN.1 types / XML schema typ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Wim Sno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chosen name ‘measStartTime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references and examp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Year 2000 Work plan (SP-9958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CR to 32.104:  “</w:t>
            </w:r>
            <w:r>
              <w:rPr/>
              <w:t>Error correction in chosen name ‘measStartTime’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iemens A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E-mail discussion on ASN.1 syntax erro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CR to 32.104:  “XML file format for PM result files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CR to 32.104:  “Example of XML file format for PM result file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doc S5p000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12.04 v.8.0.0 (Release 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CR to 32.104:  “Measurement definition template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CR to 32.104:  “Correction of ASN.1 error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CR to 32.104:  “Inclusion of XML file format definitio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to 32.104:  “Example of XML file format for PM result file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CR to 32.104:  “Addition of missing abbrevia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apporteur Session report (SA5 #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PM 32.104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-Heinz.Nenner@t-mobil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02:00Z</dcterms:created>
  <dc:creator>Adrian ZOICAS (adrian.zoicas@etsi.fr)</dc:creator>
  <dc:description/>
  <dc:language>en-US</dc:language>
  <cp:lastModifiedBy>T222</cp:lastModifiedBy>
  <cp:lastPrinted>2000-02-08T18:10:00Z</cp:lastPrinted>
  <dcterms:modified xsi:type="dcterms:W3CDTF">2000-06-08T15:56:00Z</dcterms:modified>
  <cp:revision>5</cp:revision>
  <dc:subject/>
  <dc:title>3GPP TSG-SA WG5 PM</dc:title>
</cp:coreProperties>
</file>