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FM 32.111</w:t>
        <w:tab/>
        <w:t>Rapporteur Gaetano CICCHITTO [</w:t>
      </w:r>
      <w:hyperlink r:id="rId2">
        <w:r>
          <w:rPr>
            <w:rStyle w:val="InternetLink"/>
          </w:rPr>
          <w:t>Gaetano.Cicchitto@ICN.SIEMENS.IT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numPr>
          <w:ilvl w:val="0"/>
          <w:numId w:val="0"/>
        </w:numPr>
        <w:tabs>
          <w:tab w:val="clear" w:pos="720"/>
          <w:tab w:val="decimal" w:pos="3969" w:leader="none"/>
        </w:tabs>
        <w:ind w:left="244" w:hanging="244"/>
        <w:jc w:val="center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3"/>
        <w:gridCol w:w="709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ents on "Alarm IRP"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FM ad-hoc #2 Milano, Italy, 16 - 17 Feb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Merged Clauses 4 &amp; 5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e Management requirements for F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 (Faults, alarms and states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TS 32.111: remove the “list of pending fault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clause 4.1.2 : introduction of a new type of fa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Clause 4.1.3 (Clearing the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New requirements on Alarm Acknowled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5 (Storage of alarms and states in the N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6 (Fault recover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Test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Editorial comments on Clause 4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1 (Alarm/state change forwarding and filt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to clause 5.1.2 (Alarm retriev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4 and 5.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26 submitted by Siemens  (Contribution to 32.111, Alarm IRP: Information Servi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ome of the inputs made by Siemens/ Italtel  on FM (TS 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Thakorbhai PAT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sion of IRPs in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iemens’ comments (S5-00083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1 (Alarm/state change forwarding and filterin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Ad-hoc #2 meeting report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clause 5 Fault Management Requirements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Thakorbhai PAT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Thakorbhai PAT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Information Model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CORBA Solution Se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section 4.1. (Faults and Alarms) for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tate Management requirements for FM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ault Management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Tel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IRP description and definition chan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>ore details concerning requirements of the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 IRP Information Service (Revised Vers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rovements of the last version of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larm IRP Corba Solution Set (Revised Vers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ents on Clause 2.2 (Compliance rul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ments on 4.3: Notifications of AlarmIRPNotification 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ments on 4.4: Behaviou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ments to the updated Alarm Notification from Erissc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-FM #3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2 answer (S2-000589) to S3, S5 (cc: CN2) to LS on Functions of Key Distribution and Key Administration for MAP security (</w:t>
            </w:r>
            <w:r>
              <w:rPr>
                <w:rFonts w:cs="Arial" w:ascii="Arial" w:hAnsi="Arial"/>
                <w:sz w:val="16"/>
                <w:lang w:val="en-GB"/>
              </w:rPr>
              <w:t>S5-000154</w:t>
            </w:r>
            <w:r>
              <w:rPr>
                <w:rFonts w:cs="Arial" w:ascii="Arial" w:hAnsi="Arial"/>
                <w:sz w:val="16"/>
              </w:rPr>
              <w:t>) – for action 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fied 3G OAM&amp;P Requirements - Reply from 3GPP2 to LS (S5-000155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6-legacy (20 work items are still activ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work program (22 work ite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ease 2000 - work progr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Propose change of section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Alarm IRP Information Service (Version 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+-0001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IP Alarm IRP Solution Set   (Version 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larm Integration Reference Point (IRP) - Specification: Information Service;  A Proposal for 3GPP TSG SA WG5,  2000-04-24, Version 1, (Revision F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 Integration Reference Point (IRP) - Specification: CORBA Solution Set;  A Proposal for 3GPP TSG SA WG5, Version 1:1, 2000-04-12, (Revision C with IDL fil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System Context, version 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implementation of optional operations and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qualifiers on common notification attribu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Time semantics and synta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1 V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2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3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4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ditorial updates of the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introductory pa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Alarm/state change forwarding and filt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Retrieval of alarm and state infor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Support of Maintenance A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Configuration of Alar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erging old section 4&amp;5 in 32.111, Communication failu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ify R99 requirements in the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rm Steady/Unsteady in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st Management in the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eting SA5 11-bis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- Part 3 (Updated version of the Alarm IRP, CORBA Solution Se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ew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4 V0.0.0 E (Alarm IRP CMIP Solution Se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_Part_2 V0.0.0 E (Alarm IRP Information Servi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TS 32.111_Part-1 (revision E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ign TS 32.111 section 5.2.1, with CM in general and NRM in particu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andling of optional operations and parameters in CORBA 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 instructions for CM- and FM- related IRP documents, as agreed in SA5 #11b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(32.106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or Informatio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Tdoc # S5-000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 on Tdoc #  S5-0001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Request for Correction to Alarm IRP CORBA Solution S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otorol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Corrections to TS 32.111: Fault Management (FM CR #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Corrections to TS 32.111: Fault Management (FM CR #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Corrections to TS 32.111: Fault Management (FM CR #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SA5 #12 FM Meeting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TS 32.111_Part_2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F0000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TS 32.111_Part_3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F0000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TS 32.111_Part_4 V0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F0000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Corrections to TS 32.111: Fault Management (FM CR #4)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Final Draft of TS 32.111-2: Alarm IRP 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Corrections to TS 32.111: Fault Management (FM CR #5)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Final Draft of TS 32.111-3: Alarm IRP CORBA 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Corrections to TS 32.111: Fault Management (FM CR #6)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/>
              <w:t>Final Draft of TS 32.111-4: Alarm IRP CMIP 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–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E-mail Approv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FM 32.111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tano.Cicchitto@ICN.SIEMEN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25:00Z</dcterms:created>
  <dc:creator>Adrian ZOICAS (adrian.zoicas@etsi.fr)</dc:creator>
  <dc:description/>
  <dc:language>en-US</dc:language>
  <cp:lastModifiedBy>Gaetano Cichitto</cp:lastModifiedBy>
  <cp:lastPrinted>2000-05-09T16:14:00Z</cp:lastPrinted>
  <dcterms:modified xsi:type="dcterms:W3CDTF">2000-06-15T09:20:00Z</dcterms:modified>
  <cp:revision>32</cp:revision>
  <dc:subject/>
  <dc:title>3GPP TSG-SA WG5 FM</dc:title>
</cp:coreProperties>
</file>