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8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9Ad-Hoc, 26-28 June 2018 Stockholm (Sweden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8-06-06T11:37:00Z</dcterms:modified>
  <cp:revision>83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