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19</w:t>
        <w:tab/>
        <w:tab/>
        <w:tab/>
        <w:t>Tdoc S5-18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La Jolla, US, 14-18 May 2018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val="en-US"/>
        </w:rPr>
        <w:t>SA5#119Ad-Hoc</w:t>
        <w:tab/>
        <w:t>26-28 June 2018</w:t>
        <w:tab/>
        <w:tab/>
        <w:t>Stockholm,Sweden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0</w:t>
        <w:tab/>
        <w:t>20-24 August 2018</w:t>
        <w:tab/>
        <w:tab/>
        <w:t>Belgrade, Serbi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8-04-30T08:41:00Z</dcterms:modified>
  <cp:revision>65</cp:revision>
  <dc:subject/>
  <dc:title>LS template for N3</dc:title>
</cp:coreProperties>
</file>