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17</w:t>
        <w:tab/>
        <w:tab/>
        <w:tab/>
        <w:t>Tdoc S5-18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Rome, Italy, 29 January - 2 February 2018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18</w:t>
        <w:tab/>
        <w:t>9-13 April 2018</w:t>
        <w:tab/>
        <w:tab/>
        <w:t>Beijing, Chin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9</w:t>
        <w:tab/>
        <w:t>14-18 May 2018</w:t>
        <w:tab/>
        <w:tab/>
        <w:t>La Jolla, US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794</cp:lastModifiedBy>
  <cp:lastPrinted>2002-04-23T09:10:00Z</cp:lastPrinted>
  <dcterms:modified xsi:type="dcterms:W3CDTF">2018-01-17T11:14:00Z</dcterms:modified>
  <cp:revision>61</cp:revision>
  <dc:subject/>
  <dc:title>LS template for N3</dc:title>
</cp:coreProperties>
</file>