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5 Meeting #116 </w:t>
        <w:tab/>
        <w:t>S5-17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b/>
          <w:sz w:val="24"/>
          <w:lang w:val="en-US" w:eastAsia="en-US"/>
        </w:rPr>
        <w:t xml:space="preserve">Reno, US, 27 November - 1 December 2017 </w:t>
        <w:tab/>
      </w:r>
      <w:r>
        <w:rPr>
          <w:rFonts w:eastAsia="Batang;바탕" w:cs="Arial"/>
          <w:sz w:val="18"/>
          <w:szCs w:val="18"/>
          <w:lang w:eastAsia="zh-CN"/>
        </w:rPr>
        <w:t>(revision of S5-17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 but are not part of the hierarchical structure, such as preceding SI or a preceding WI (e.g. if you further enhance a topic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5670"/>
        <w:gridCol w:w="2094"/>
      </w:tblGrid>
      <w:tr>
        <w:trPr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"22.281"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"TSG#89"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32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7-10-31T15:20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