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5</w:t>
        <w:tab/>
        <w:t>S5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6-20 October 2017 Busan (Kore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8-30T14:18:00Z</dcterms:modified>
  <cp:revision>20</cp:revision>
  <dc:subject/>
  <dc:title>Presentation to TSG / WG</dc:title>
</cp:coreProperties>
</file>