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5 Meeting #114</w:t>
        <w:tab/>
        <w:tab/>
        <w:tab/>
        <w:t>Tdoc S5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2"/>
        </w:rPr>
        <w:t>Sophia Antipolis,France, 21-25 August 2017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5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5</w:t>
        <w:tab/>
        <w:t>16-20 October 2017</w:t>
        <w:tab/>
        <w:t>Busan, Kore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5#116</w:t>
        <w:tab/>
        <w:t>27-31 November 2017</w:t>
        <w:tab/>
        <w:t>Reno,Nevada (US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7-06-21T13:44:00Z</dcterms:modified>
  <cp:revision>56</cp:revision>
  <dc:subject/>
  <dc:title>LS template for N3</dc:title>
</cp:coreProperties>
</file>