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5 Meeting #111</w:t>
        <w:tab/>
        <w:tab/>
        <w:tab/>
        <w:t>Tdoc S5-17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Porto (Portugal), 16-20 January 2017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11Bis</w:t>
        <w:tab/>
        <w:t>13-17 February 2017</w:t>
        <w:tab/>
        <w:t>Munich, Germany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SA5#112</w:t>
        <w:tab/>
        <w:t>27-31 March 2017</w:t>
        <w:tab/>
        <w:t>Guilin, Chin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759</cp:lastModifiedBy>
  <cp:lastPrinted>2002-04-23T09:10:00Z</cp:lastPrinted>
  <dcterms:modified xsi:type="dcterms:W3CDTF">2016-12-20T16:39:00Z</dcterms:modified>
  <cp:revision>50</cp:revision>
  <dc:subject/>
  <dc:title>LS template for N3</dc:title>
</cp:coreProperties>
</file>