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6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en-US"/>
        </w:rPr>
        <w:t>SA5#107, 23-27 May 2016 Santa Cruz de Tenerife (Spain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3:00Z</dcterms:created>
  <dc:creator>Rapporteur</dc:creator>
  <dc:description/>
  <cp:keywords/>
  <dc:language>en-US</dc:language>
  <cp:lastModifiedBy>11</cp:lastModifiedBy>
  <cp:lastPrinted>2005-01-20T16:08:00Z</cp:lastPrinted>
  <dcterms:modified xsi:type="dcterms:W3CDTF">2016-05-10T02:55:00Z</dcterms:modified>
  <cp:revision>68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