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bookmarkStart w:id="0" w:name="Source"/>
      <w:bookmarkEnd w:id="0"/>
      <w:r>
        <w:rPr>
          <w:rFonts w:cs="Arial" w:ascii="Arial" w:hAnsi="Arial"/>
          <w:b/>
        </w:rPr>
        <w:t>Category:</w:t>
        <w:tab/>
        <w:t>Repor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ab/>
        <w:t>Motorol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</w:r>
      <w:bookmarkStart w:id="1" w:name="Title"/>
      <w:bookmarkEnd w:id="1"/>
      <w:r>
        <w:rPr>
          <w:rFonts w:cs="Arial" w:ascii="Arial" w:hAnsi="Arial"/>
        </w:rPr>
        <w:t>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ETF, Oslo, July 11-16, Summary Meeting Report,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  <w:t>Information</w:t>
      </w:r>
    </w:p>
    <w:p>
      <w:pPr>
        <w:pStyle w:val="Footnot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eneral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were close to 1700 attendees, and the IETF chair mentioned in the plenary that there were man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rticipants from Telecommunication companies. The social event was hosted by Ericsson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ITU-T director, Dr. H. Zhao, gave a plenary presentation and talked about the need to strengthen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operation between the IETF and the ITU. Three main concerns of the ITU-T are IP-based network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MT-2000 networks, and accounting rate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common goal between the two organizations is to avoid overlap in standards development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all ITU-T Study Groups take IP infrastructures into considera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IETF O&amp;M and Services WG meetings highlights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fferentiated Services (diffserv)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Ericsson, Microsoft, and Extreme proposed a conceptual model of a Diffserv compliant router.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ceptual model will enable management tools to more readily be able to manage network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orporating Diffserv routers of various implement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Cisco proposed a Diffserv MIB that contains five elements: Behavior Aggregate Classification Table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lassifier Table, Meter Table, Action Table, Queue Table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ext Generation Transition (ngtrans)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re is currently no ‘killer app’ that will encourage the move to IPv6. IPv6 is planned for larg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mains, including home usag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Different migration strategies were discussed including IPv4 packet tunneling, dual stack support (v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v6), IPv4-compatible IPv6 addresses, and others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stributed Management (disman)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ree drafts (expression, log, and event MIBs) are in working group last call. The remaining intern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aft, the remote operations MIB document, was discussed in some detail, with working group last cal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anned in the next few week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Progression to draft status of the Schedule and Script MIBs, RFCs 2591 and 2592, respectively, w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cussed as well. The Schedule MIB was implemented by SNMP Research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mote Network Monitoring (rmon)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A new draft defines objects for managing remote network monitoring devices for use on high spe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tworks. Included are 64-bit counters. It was decided to publish it as a proposed standar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The SMIv2 RMON-1 MIB is done with updated rate counter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A discussion was devoted for the need of a Diffserv (DS) RMON MIB where the DS forward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ation is separate from the DS monitoring informa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A new WG charter was proposed. The new topics to be addressed are: a) Network service Qo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asurement, b) Diffserv services statistics collection, c) Application performance measuremen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A lengthy discussion took place on how to measure application performance. Should basic metrics b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asured or should statistics be measured. For example, should response time and availability b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asured? There are many definitions of these latter statistics, and this can lead to differ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pretations. There was no definite conclusion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DAP Service Deployment BOF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 the availability of multiple telecom service providers, there is a need for a single directory service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ssentially a referral service, that gets the required number information from a specific service provid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rectory. The Swedish government, for example, came up with such a requirement. An architecture tha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poses a client-server access to directory numbers was proposed. This architecture uses a comm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rectory representation so that N clients accessing M directories will require only N+M schema mapping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tead of N*M. Expected response times from such a system is 1-3 seconds. A WG may be formed to de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 LDAP services.</w:t>
      </w:r>
    </w:p>
    <w:p>
      <w:pPr>
        <w:pStyle w:val="Footnote"/>
        <w:spacing w:before="0" w:after="60"/>
        <w:jc w:val="lef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sz w:val="24"/>
        <w:lang w:val="es-ES_tradnl"/>
      </w:rPr>
      <w:t>TSG-SA/WG5 (Telecom Management) meeting #6</w:t>
    </w:r>
    <w:r>
      <w:rPr>
        <w:b/>
        <w:i/>
        <w:sz w:val="32"/>
      </w:rPr>
      <w:t xml:space="preserve">                           </w:t>
    </w:r>
    <w:r>
      <w:rPr>
        <w:i/>
        <w:sz w:val="32"/>
        <w:lang w:val="es-ES_tradnl"/>
      </w:rPr>
      <w:t>TSGS5#6(99)173</w:t>
    </w:r>
  </w:p>
  <w:p>
    <w:pPr>
      <w:pStyle w:val="Normal"/>
      <w:tabs>
        <w:tab w:val="clear" w:pos="720"/>
        <w:tab w:val="left" w:pos="1985" w:leader="none"/>
      </w:tabs>
      <w:rPr>
        <w:b/>
        <w:b/>
      </w:rPr>
    </w:pPr>
    <w:r>
      <w:rPr>
        <w:b/>
        <w:lang w:val="es-ES_tradnl"/>
      </w:rPr>
      <w:t>Cork, Ireland</w:t>
      <w:tab/>
      <w:t>31 August  - 3 September 1999</w:t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  <w:r>
      <w:rPr>
        <w:b/>
        <w:sz w:val="24"/>
        <w:u w:val="single"/>
        <w:lang w:val="es-ES_tradnl"/>
      </w:rPr>
      <w:t xml:space="preserve">Page </w:t>
    </w:r>
    <w:r>
      <w:rPr>
        <w:b/>
        <w:sz w:val="24"/>
        <w:u w:val="single"/>
        <w:lang w:val="es-ES_tradnl"/>
      </w:rPr>
      <w:fldChar w:fldCharType="begin"/>
    </w:r>
    <w:r>
      <w:rPr>
        <w:sz w:val="24"/>
        <w:u w:val="single"/>
        <w:b/>
        <w:lang w:val="es-ES_tradnl"/>
      </w:rPr>
      <w:instrText xml:space="preserve"> PAGE </w:instrText>
    </w:r>
    <w:r>
      <w:rPr>
        <w:sz w:val="24"/>
        <w:u w:val="single"/>
        <w:b/>
        <w:lang w:val="es-ES_tradnl"/>
      </w:rPr>
      <w:fldChar w:fldCharType="separate"/>
    </w:r>
    <w:r>
      <w:rPr>
        <w:sz w:val="24"/>
        <w:u w:val="single"/>
        <w:b/>
        <w:lang w:val="es-ES_tradnl"/>
      </w:rPr>
      <w:t>2</w:t>
    </w:r>
    <w:r>
      <w:rPr>
        <w:sz w:val="24"/>
        <w:u w:val="single"/>
        <w:b/>
        <w:lang w:val="es-ES_tradnl"/>
      </w:rPr>
      <w:fldChar w:fldCharType="end"/>
    </w:r>
  </w:p>
  <w:p>
    <w:pPr>
      <w:pStyle w:val="Header"/>
      <w:spacing w:before="0" w:after="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00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</w:tabs>
      <w:spacing w:before="180" w:after="180"/>
      <w:outlineLvl w:val="1"/>
    </w:pPr>
    <w:rPr>
      <w:b w:val="false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;Arial" w:hAnsi="Helvetica;Arial" w:cs="Helvetica;Arial"/>
      <w:i/>
      <w:sz w:val="20"/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;Arial" w:hAnsi="Helvetica;Arial" w:cs="Helvetica;Arial"/>
      <w:sz w:val="2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;Arial" w:hAnsi="Helvetica;Arial" w:cs="Helvetica;Arial"/>
      <w:sz w:val="20"/>
      <w:lang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;Arial" w:hAnsi="Helvetica;Arial" w:cs="Helvetica;Arial"/>
      <w:sz w:val="20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;Arial" w:hAnsi="Helvetica;Arial" w:cs="Helvetica;Arial"/>
      <w:sz w:val="20"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;Arial" w:hAnsi="Helvetica;Arial" w:cs="Helvetica;Arial"/>
      <w:sz w:val="20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;Times New Roman" w:cs="Arial"/>
      <w:b/>
      <w:color w:val="auto"/>
      <w:sz w:val="34"/>
      <w:szCs w:val="20"/>
      <w:lang w:val="en-GB" w:eastAsia="zh-CN"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26:00Z</dcterms:created>
  <dc:creator>M. Truss</dc:creator>
  <dc:description/>
  <dc:language>en-US</dc:language>
  <cp:lastModifiedBy>Michael Sanders</cp:lastModifiedBy>
  <cp:lastPrinted>1999-05-19T14:07:00Z</cp:lastPrinted>
  <dcterms:modified xsi:type="dcterms:W3CDTF">1999-08-26T15:38:00Z</dcterms:modified>
  <cp:revision>4</cp:revision>
  <dc:subject>Cincinnati Report</dc:subject>
  <dc:title>TMF Mobile Team Meeting Report</dc:title>
</cp:coreProperties>
</file>