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086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S5 Meeting #6</w:t>
            </w:r>
          </w:p>
          <w:p>
            <w:pPr>
              <w:pStyle w:val="Tdocheader"/>
              <w:rPr/>
            </w:pPr>
            <w:r>
              <w:rPr/>
              <w:t>Cork</w:t>
            </w:r>
            <w:r>
              <w:rPr/>
              <w:t xml:space="preserve">, </w:t>
            </w:r>
            <w:r>
              <w:rPr/>
              <w:t>Ireland</w:t>
            </w:r>
            <w:r>
              <w:rPr/>
              <w:t xml:space="preserve">, Aug </w:t>
            </w:r>
            <w:r>
              <w:rPr/>
              <w:t xml:space="preserve">31 </w:t>
            </w:r>
            <w:r>
              <w:rPr/>
              <w:t>-</w:t>
            </w:r>
            <w:r>
              <w:rPr/>
              <w:t xml:space="preserve"> Sept 3</w:t>
            </w:r>
            <w:r>
              <w:rPr/>
              <w:t>, 1999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167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Category:</w:t>
      </w:r>
      <w:r>
        <w:rPr>
          <w:rFonts w:cs="Arial" w:ascii="Arial" w:hAnsi="Arial"/>
        </w:rPr>
        <w:tab/>
      </w:r>
      <w:bookmarkStart w:id="0" w:name="Source"/>
      <w:bookmarkEnd w:id="0"/>
      <w:r>
        <w:rPr>
          <w:rFonts w:cs="Arial" w:ascii="Arial" w:hAnsi="Arial"/>
        </w:rPr>
        <w:t>Administrative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</w:rPr>
        <w:tab/>
        <w:t>Motorola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</w:r>
      <w:bookmarkStart w:id="1" w:name="Title"/>
      <w:bookmarkEnd w:id="1"/>
      <w:r>
        <w:rPr>
          <w:rFonts w:cs="Arial" w:ascii="Arial" w:hAnsi="Arial"/>
        </w:rPr>
        <w:t>Contribution Front Page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  <w:t>Decision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At SA5 #5 in San Diego, the provision of a standard contribution front page was discussed, Such a page could help ease the administrative task of assigning priority, time and agenda position to a particular contribution. It could also be used to encourage contributors to identify how contributions impact existing work items and spec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ommendation:</w:t>
      </w:r>
      <w:r>
        <w:rPr>
          <w:rFonts w:cs="Arial" w:ascii="Arial" w:hAnsi="Arial"/>
        </w:rPr>
        <w:t xml:space="preserve"> Attached is a proposal for such a front page, It has been completed by way of example for this contribution. It is recommended that SA5's working procedures should in future require the inclusion of such a front page with all contributions, the front page template to be made available via the SA5 web sit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942975" cy="482600"/>
                  <wp:effectExtent l="0" t="0" r="0" b="0"/>
                  <wp:docPr id="1" name="3GPP_logo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GPP_logo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SG SA WG5 ( Telecom Management) Contribution Front P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(Complete by double clicking relevant text and check boxes below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4"/>
              </w:rPr>
              <w:t>TITLE:</w:t>
            </w:r>
            <w:r>
              <w:rPr>
                <w:rFonts w:cs="Arial" w:ascii="Arial" w:hAnsi="Arial"/>
                <w:sz w:val="32"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rFonts w:ascii="Times;Times New Roman" w:hAnsi="Times;Times New Roman" w:cs="Times;Times New Roman"/>
                <w:b/>
                <w:b/>
                <w:i/>
                <w:i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i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Contribution Front Page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4"/>
              </w:rPr>
              <w:t>SOURCE</w:t>
            </w:r>
            <w:r>
              <w:rPr>
                <w:rFonts w:cs="Arial" w:ascii="Arial" w:hAnsi="Arial"/>
                <w:sz w:val="3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Times;Times New Roman" w:hAnsi="Times;Times New Roman" w:cs="Times;Times New Roman"/>
                <w:b/>
                <w:b/>
                <w:i/>
                <w:i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i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Motorola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CATEGOR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_410291020"/>
            <w:bookmarkStart w:id="3" w:name="__Fieldmark__2_41029102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xisting Work It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3_410291020"/>
            <w:bookmarkStart w:id="5" w:name="__Fieldmark__3_41029102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32.101 - Principles &amp; Requirements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_410291020"/>
            <w:bookmarkStart w:id="7" w:name="__Fieldmark__4_41029102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32.102 - Architecture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_410291020"/>
            <w:bookmarkStart w:id="9" w:name="__Fieldmark__5_41029102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32.104 - Performance Management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6_410291020"/>
            <w:bookmarkStart w:id="11" w:name="__Fieldmark__6_410291020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32.105 - Charging &amp; Accounting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7_410291020"/>
            <w:bookmarkStart w:id="13" w:name="__Fieldmark__7_410291020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32.106 - Configuration Management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8_410291020"/>
            <w:bookmarkStart w:id="15" w:name="__Fieldmark__8_410291020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32.111 - Fault Management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9_410291020"/>
            <w:bookmarkStart w:id="17" w:name="__Fieldmark__9_410291020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ew or unlisted Work It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0_410291020"/>
            <w:bookmarkStart w:id="19" w:name="__Fieldmark__10_410291020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Reports. </w:t>
            </w:r>
            <w:r>
              <w:rPr>
                <w:rFonts w:cs="Arial Narrow" w:ascii="Arial Narrow" w:hAnsi="Arial Narrow"/>
                <w:sz w:val="16"/>
              </w:rPr>
              <w:t>(All meeting and Liaison repor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1_410291020"/>
            <w:bookmarkStart w:id="21" w:name="__Fieldmark__11_410291020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nter-organisational Issues. </w:t>
            </w:r>
            <w:r>
              <w:rPr>
                <w:rFonts w:cs="Arial Narrow" w:ascii="Arial Narrow" w:hAnsi="Arial Narrow"/>
                <w:sz w:val="16"/>
              </w:rPr>
              <w:t>(Liaison Statements and contributions from other organisations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2_410291020"/>
            <w:bookmarkStart w:id="23" w:name="__Fieldmark__12_410291020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dministrative. </w:t>
            </w:r>
            <w:r>
              <w:rPr>
                <w:rFonts w:cs="Arial Narrow" w:ascii="Arial Narrow" w:hAnsi="Arial Narrow"/>
                <w:sz w:val="16"/>
              </w:rPr>
              <w:t>(Including Meeting agenda, procedures, etc.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3_410291020"/>
            <w:bookmarkStart w:id="25" w:name="__Fieldmark__13_410291020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General Technical Paper </w:t>
            </w:r>
            <w:r>
              <w:rPr>
                <w:rFonts w:cs="Arial Narrow" w:ascii="Arial Narrow" w:hAnsi="Arial Narrow"/>
                <w:sz w:val="16"/>
              </w:rPr>
              <w:t>(unrelated to existing work item, not yet proposed for new work Item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4_410291020"/>
            <w:bookmarkStart w:id="27" w:name="__Fieldmark__14_410291020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ther </w:t>
            </w:r>
            <w:r>
              <w:rPr>
                <w:rFonts w:cs="Arial Narrow" w:ascii="Arial Narrow" w:hAnsi="Arial Narrow"/>
                <w:sz w:val="16"/>
              </w:rPr>
              <w:t>(Please describe other category in text box below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CTION</w:t>
            </w:r>
            <w:r>
              <w:rPr>
                <w:rFonts w:cs="Arial" w:ascii="Arial" w:hAnsi="Arial"/>
                <w:sz w:val="3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6_410291020"/>
            <w:bookmarkStart w:id="29" w:name="__Fieldmark__16_410291020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ecision / Approval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7_410291020"/>
            <w:bookmarkStart w:id="31" w:name="__Fieldmark__17_410291020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iscussio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8_410291020"/>
            <w:bookmarkStart w:id="33" w:name="__Fieldmark__18_410291020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or Information only</w:t>
            </w:r>
          </w:p>
        </w:tc>
      </w:tr>
      <w:tr>
        <w:trPr>
          <w:trHeight w:val="2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ACT</w:t>
            </w: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ffected documen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Working Procedures (Tdoc 112)</w:t>
            </w:r>
            <w:r/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0_410291020"/>
            <w:bookmarkStart w:id="35" w:name="__Fieldmark__20_410291020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odify section(s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2_410291020"/>
            <w:bookmarkStart w:id="37" w:name="__Fieldmark__22_410291020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elete section(s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4_410291020"/>
            <w:bookmarkStart w:id="39" w:name="__Fieldmark__24_410291020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dd new section(s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9</w:t>
            </w:r>
            <w:r/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6_410291020"/>
            <w:bookmarkStart w:id="41" w:name="__Fieldmark__26_410291020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Create new document </w:t>
            </w:r>
            <w:r>
              <w:rPr>
                <w:rFonts w:cs="Arial" w:ascii="Arial" w:hAnsi="Arial"/>
                <w:b/>
                <w:sz w:val="16"/>
              </w:rPr>
              <w:t>(name)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Note:</w:t>
      </w:r>
      <w:r>
        <w:rPr>
          <w:rFonts w:cs="Arial Narrow" w:ascii="Arial Narrow" w:hAnsi="Arial Narrow"/>
          <w:sz w:val="18"/>
        </w:rPr>
        <w:t xml:space="preserve"> When the contribution action is other than "For Information only", the contribution itself should by way of introduction identify briefly and concisely the issue being addressed and the </w:t>
      </w:r>
      <w:r>
        <w:rPr>
          <w:rFonts w:cs="Arial Narrow" w:ascii="Arial Narrow" w:hAnsi="Arial Narrow"/>
          <w:b/>
          <w:sz w:val="18"/>
        </w:rPr>
        <w:t>recommendation</w:t>
      </w:r>
      <w:r>
        <w:rPr>
          <w:rFonts w:cs="Arial Narrow" w:ascii="Arial Narrow" w:hAnsi="Arial Narrow"/>
          <w:sz w:val="18"/>
        </w:rPr>
        <w:t xml:space="preserve"> of the contribution</w:t>
      </w:r>
      <w:r>
        <w:rPr>
          <w:rFonts w:cs="Arial Narrow" w:ascii="Arial Narrow" w:hAnsi="Arial Narrow"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9:46:00Z</dcterms:created>
  <dc:creator>mtruss01</dc:creator>
  <dc:description/>
  <dc:language>en-US</dc:language>
  <cp:lastModifiedBy>Michael Sanders</cp:lastModifiedBy>
  <cp:lastPrinted>1999-08-13T15:29:00Z</cp:lastPrinted>
  <dcterms:modified xsi:type="dcterms:W3CDTF">1999-08-21T09:47:00Z</dcterms:modified>
  <cp:revision>3</cp:revision>
  <dc:subject/>
  <dc:title>Contribution Title</dc:title>
</cp:coreProperties>
</file>