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Albert Yuha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G-SA-WG5 Chairma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nipoint Corpo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Mr. Niels Peter Ander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G-SA Chairma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o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Mr. Michael Sander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GPP Support Te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14th,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Nomination for Vice-Chair of 3GPP Service and System Aspects TSG Working Group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Yuha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behalf of Motorola, please accept the nomination of Michael Truss for the position of Vice-Chairman of the 3GPP TSG Service and System Aspects Working Group 5.  Mr. Truss has over 9 years experience in the Telecommunications and Standardization fiel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elected to be Vice-Chairman of TSG Service and System Aspects Working Group 5, Motorola will provide the necessary resources and support for Michael to accomplish the duties and responsibilities of the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best regards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object w:dxaOrig="319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14.75pt;width:159.75pt;height:3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2815" r:id="rId2"/>
        </w:objec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40385</wp:posOffset>
                </wp:positionV>
                <wp:extent cx="169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2.55pt" to="134.6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Stan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C Operations Manage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20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of Michael Tru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Truss studied at Cork Institute of Technology where he received a Graduate Diploma in Instrument Physics in 1986. In 1993-94 while employed by Motorola he returned to Cork Institute of Technology for further study. In 1994 he receive a B.Sc. in Applied Physic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1989, he joined Motorola. He worked on testing and development of Motorola's first GSM OMC and deployment of Motorola's first GSM Network in 199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later became Lead Test Engineer and 3rd party support engineer for OMCR Q3 Produc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worked on the requirements and architecture specification of the GSM OMC Q3 Interface between 1994 and 19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has actively participated on behalf of Motorola at ETSI SMG6 and TC-TMN5 between 1997 and 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is currently a Staff Engineer within Motorola's GSD central Standards Department where he is responsible for development of Motorola's UMTS Network Management standards strateg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is already an active member of 3GPP-TSG-SA-WG5 where he is rapporteur for the groups first work ite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20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Swiss 72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Motorola Ireland Ltd. Mahon Industrial Estate, Blackrock, Cork, Ireland. Tel: 353-21-357101 Fax: 353-21-357635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Registered in Ireland No. 60298 Registered Office1 Stokes Place, St. Stephens Green, Dublin 2.VAT IE9y71814N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irectors: D. Burns (UK) D.J. Small (UK) J.O'Connor, T.F. Shirley Jr.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Motorola Ireland Ltd. Mahon Industrial Estate, Blackrock, Cork, Ireland. Tel: 353-21-357101 Fax: 353-21-357635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Registered in Ireland No. 60298 Registered Office1 Stokes Place, St. Stephens Green, Dublin 2.VAT IE9y71814N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irectors: D. Burns (UK) D.J. Small (UK) J.O'Connor, T.F. Shirley J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2695575" cy="507365"/>
          <wp:effectExtent l="0" t="0" r="0" b="0"/>
          <wp:docPr id="2" name="m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right" w:pos="8640" w:leader="none"/>
        <w:tab w:val="right" w:pos="10206" w:leader="none"/>
      </w:tabs>
      <w:rPr/>
    </w:pPr>
    <w:r>
      <w:rPr>
        <w:rFonts w:cs="Arial" w:ascii="Arial" w:hAnsi="Arial"/>
        <w:b/>
        <w:sz w:val="20"/>
      </w:rPr>
      <w:t>TSG-SA/WG5 (Network Management) meeting #4</w:t>
    </w:r>
    <w:r>
      <w:rPr>
        <w:rFonts w:cs="Arial" w:ascii="Arial" w:hAnsi="Arial"/>
        <w:b/>
        <w:i/>
      </w:rPr>
      <w:tab/>
    </w:r>
    <w:r>
      <w:rPr>
        <w:rFonts w:cs="Arial" w:ascii="Arial" w:hAnsi="Arial"/>
        <w:b/>
        <w:i/>
        <w:sz w:val="32"/>
      </w:rPr>
      <w:t>TSGS5#4(99)085</w:t>
    </w:r>
  </w:p>
  <w:p>
    <w:pPr>
      <w:pStyle w:val="Heading"/>
      <w:rPr>
        <w:sz w:val="28"/>
      </w:rPr>
    </w:pPr>
    <w:r>
      <w:rPr>
        <w:rFonts w:cs="Arial" w:ascii="Arial" w:hAnsi="Arial"/>
        <w:sz w:val="20"/>
      </w:rPr>
      <w:t>Cambridge, UK</w:t>
    </w:r>
    <w:r>
      <w:rPr>
        <w:rFonts w:cs="Arial" w:ascii="Arial" w:hAnsi="Arial"/>
        <w:b w:val="false"/>
      </w:rPr>
      <w:t xml:space="preserve">. </w:t>
    </w:r>
    <w:r>
      <w:rPr>
        <w:rFonts w:cs="Arial" w:ascii="Arial" w:hAnsi="Arial"/>
        <w:sz w:val="20"/>
      </w:rPr>
      <w:t xml:space="preserve">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>- 4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June 1999</w:t>
      <w:tab/>
    </w:r>
    <w:r>
      <w:rPr>
        <w:rFonts w:cs="Arial" w:ascii="Arial" w:hAnsi="Arial"/>
      </w:rPr>
      <w:tab/>
      <w:tab/>
    </w:r>
    <w:r>
      <w:rPr/>
      <w:tab/>
    </w:r>
  </w:p>
  <w:p>
    <w:pPr>
      <w:pStyle w:val="Heading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507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" w:hAnsi="Times" w:cs="Times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010">
    <w:name w:val="text0-10"/>
    <w:basedOn w:val="Normal"/>
    <w:qFormat/>
    <w:pPr>
      <w:jc w:val="both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Item10">
    <w:name w:val="item-10"/>
    <w:basedOn w:val="Normal"/>
    <w:qFormat/>
    <w:pPr>
      <w:ind w:left="1008" w:hanging="288"/>
    </w:pPr>
    <w:rPr>
      <w:rFonts w:ascii="Times New Roman;Times New Roman" w:hAnsi="Times New Roman;Times New Roman" w:cs="Times New Roman;Times New Roman"/>
      <w:sz w:val="20"/>
    </w:rPr>
  </w:style>
  <w:style w:type="paragraph" w:styleId="Itemtab">
    <w:name w:val="item-tab"/>
    <w:basedOn w:val="Text010"/>
    <w:qFormat/>
    <w:pPr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7">
    <w:name w:val="TOC 7"/>
    <w:basedOn w:val="Contents6"/>
    <w:pPr>
      <w:widowControl w:val="false"/>
      <w:tabs>
        <w:tab w:val="clear" w:pos="8313"/>
        <w:tab w:val="right" w:pos="9418" w:leader="dot"/>
      </w:tabs>
    </w:pPr>
    <w:rPr>
      <w:rFonts w:ascii="Times New Roman;Times New Roman" w:hAnsi="Times New Roman;Times New Roman" w:cs="Times New Roman;Times New Roman"/>
      <w:sz w:val="18"/>
    </w:rPr>
  </w:style>
  <w:style w:type="paragraph" w:styleId="Para">
    <w:name w:val="para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08" w:before="0" w:after="58"/>
      <w:jc w:val="both"/>
    </w:pPr>
    <w:rPr>
      <w:rFonts w:ascii="Swiss 721" w:hAnsi="Swiss 721" w:eastAsia="Times New Roman;Times New Roman" w:cs="Swiss 721"/>
      <w:color w:val="auto"/>
      <w:sz w:val="2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37:00Z</dcterms:created>
  <dc:creator>Michael Sanders</dc:creator>
  <dc:description/>
  <dc:language>en-US</dc:language>
  <cp:lastModifiedBy>Michael Sanders</cp:lastModifiedBy>
  <cp:lastPrinted>1999-05-14T16:22:00Z</cp:lastPrinted>
  <dcterms:modified xsi:type="dcterms:W3CDTF">1999-05-24T10:14:00Z</dcterms:modified>
  <cp:revision>5</cp:revision>
  <dc:subject/>
  <dc:title>Washington Letterhead</dc:title>
</cp:coreProperties>
</file>