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>
          <w:rFonts w:cs="Arial"/>
        </w:rPr>
      </w:pPr>
      <w:r>
        <w:rPr/>
        <w:t>Document List with stat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722"/>
        <w:gridCol w:w="992"/>
        <w:gridCol w:w="1276"/>
        <w:gridCol w:w="1275"/>
        <w:gridCol w:w="1276"/>
      </w:tblGrid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doc numbe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ur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da It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nb-NO"/>
              </w:rPr>
              <w:t>SA4 A.I. for Tdocs presented at SA4 plenary from SW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001"/>
        <w:gridCol w:w="1701"/>
        <w:gridCol w:w="992"/>
        <w:gridCol w:w="1276"/>
        <w:gridCol w:w="1275"/>
        <w:gridCol w:w="127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ort of SA4#75 meeting, v. 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Agenda for SA4#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Schedule for SA4#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sv-SE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from SA4 MTSI SWG conf. call #2 on QoS handling for 'SA4 part of End-to-end MTSI extensions' (E2EMT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Agenda for MTSI SWG during SA4#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genda for MBS SWG at SA4#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nb-NO" w:eastAsia="zh-CN"/>
              </w:rPr>
              <w:t>Proposed agenda for VIDEO SWG at SA4#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nb-NO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nb-NO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genda for the SQ SWG meeting during SA4#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peech quality measurements of LTE terminals under different jitter and packet loss cond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election Test Cross-Check Lab Ta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Research La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genda for EVS SWG ad-hoc Meeting #10, 3 Nov 2013, EVS/Joint EVS/SQ SWG Meeting at SA4#76, 4 - 8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Schedule for EVS SWG Ad-hoc meeting #10 and EVS SWG meeting at TSG-SA4#76 meeting (for in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65 Computation of video b=A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Corp., LG Uplus, SK Telecom, 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S on the handling of QoS parameters between IPv4 and IPv6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Inclusion of Tools into STL (To: ITU-T SG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E Delay Measurement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of P.OLQA with inter-measurement delay var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on TR 26.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Int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_SDE: Gap Analysis on Combined PSS and MBMS Download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37 Combined PSS and MBMS Download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_DASH: Evaluation Results on QoS Handling for DASH and Proposed Client Adaptation Guide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nb-NO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39 rev 1 Registration of MIME Type for QoE Report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40 rev 1 Registration of MIME Type for QoE Report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41 rev 1 Registration of MIME Type for QoE Report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Proposed Targeted Content Delivery Frame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346 Targeted Content Deliv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to MI-EMO Work Item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nb-NO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Recommended Requirements and Gap Analysis for Multiple FLUTE Sessions for an MBMS User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USD Extensions for DASH-over-MBMS Service Signa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20 rev 3 USD Indication of DASH Trans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36 rev 2 Datacasting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Recommended Requirements and Gap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's Update to TR 26.849, MI-M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131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8 Full File Repair Without FD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for Switching from non-eMBMS Service to eMBMS Service Delivered over Broadc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for Switching from Broadcast to Unicast Deliv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70C0"/>
                <w:sz w:val="20"/>
              </w:rPr>
              <w:t>S4-13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and Gap Analysis for MooD based on Potential MBMS User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FLUTE Enhancements - A way for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Use Cases for Multi-Program Offer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Generic Application Service Delivery over MBMS - Reference Architecture and Gap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Consolidated Use Cases on Ad Inser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</w:t>
            </w:r>
            <w:r>
              <w:rPr>
                <w:rFonts w:cs="Arial"/>
                <w:color w:val="FF0000"/>
                <w:sz w:val="20"/>
              </w:rPr>
              <w:t xml:space="preserve">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Further Considerations on Server and Network-Assisted DASH in 3GPP Archite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</w:t>
            </w:r>
            <w:r>
              <w:rPr>
                <w:rFonts w:cs="Arial"/>
                <w:color w:val="FF0000"/>
                <w:sz w:val="20"/>
              </w:rPr>
              <w:t xml:space="preserve">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Second Edition of MPEG-DASH and relevance for 3GP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Proposed Editor's Updates to TR 26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131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-5: Considerations on current Technical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Simulation results for evaluation of HEVC in MTSI and M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Support of HEVC in MSTI and M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1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INTERDIGITAL COMMUNICATIONS, Telefon AB LM Ericsson, 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non-HEVC bug fixes for TS 26.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INTERDIGITAL COMMUNICATIONS, Telefon AB LM Ericsson, 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13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non-HEVC bug fixes for TS 26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INTERDIGITAL COMMUNICATIONS, Telefon AB LM Ericsson, 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non-HEVC bug fixes for TS 26.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INTERDIGITAL COMMUNICATIONS, Telefon AB LM Ericsson, 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non-HEVC bug fixes for TS 26.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non-HEVC bug fixes for TS 26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</w:t>
            </w:r>
            <w:r>
              <w:rPr>
                <w:rFonts w:cs="Arial"/>
                <w:color w:val="FF0000"/>
                <w:sz w:val="20"/>
              </w:rPr>
              <w:t xml:space="preserve">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HEVC support for TS 26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: Draft CR on non-HEVC bug fixes for TS 26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</w:t>
            </w:r>
            <w:r>
              <w:rPr>
                <w:rFonts w:cs="Arial"/>
                <w:color w:val="FF0000"/>
                <w:sz w:val="20"/>
              </w:rPr>
              <w:t xml:space="preserve">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6 Keep Updated Servic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7 Proxy server-based MooD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5 Pro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L5 in eMBMS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ransport Protocol for FLUTE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commands for DASH Cli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Proposed Updates on Mosaic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On Signaling Fast Zap Video or Mosaic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SA4 SQ SWG conf. call on 15th October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215 SDP attribute frame packing type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216 SDP attribute frame packing typ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ommon IMS proced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, 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End-to-end QoS handling of MT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SA WG4 LS on End-to-end QoS handling of MT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nd-to-end fixed-mobile inter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E2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Applicability of WI MI-MooD to Service Continuity Requirements for Group Commun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, 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plied in </w:t>
            </w:r>
            <w:r>
              <w:rPr>
                <w:rFonts w:cs="Arial"/>
                <w:color w:val="0000FF"/>
                <w:sz w:val="20"/>
                <w:lang w:val="en-US"/>
              </w:rPr>
              <w:t>S4-131329 -&gt;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CT WG4 LS on new work item on "IMS support for RTP / RTCP transport multiplexing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, 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plied in </w:t>
            </w:r>
            <w:r>
              <w:rPr>
                <w:rFonts w:cs="Arial"/>
                <w:color w:val="0000FF"/>
                <w:sz w:val="20"/>
                <w:lang w:val="en-US"/>
              </w:rPr>
              <w:t>S4-13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3.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3GPP SA4 on "Transmission requirements for Superwideband handheld (handset and handsfree) terminal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,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3GPP SA4 and DECT on "Acoustic Level in fixed and mobile interworking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,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plied in </w:t>
            </w:r>
            <w:r>
              <w:rPr>
                <w:rFonts w:cs="Arial"/>
                <w:color w:val="0000FF"/>
                <w:sz w:val="20"/>
                <w:lang w:val="en-US"/>
              </w:rPr>
              <w:t>S4-131285 -&gt;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1 on LTE UE delay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ORANGE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2 on LTE UE delay measu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ORANGE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S4-131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33-0008 Missing PSS Server Description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346-0349 USD Schema bug fix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lefon AB LM Ericsson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346-0350 MSISDN in OMA PUSH Bearer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47-0045 3GP-DASH MPD Schema fix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BlackBerry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47-0046 3GP-DASH MPD Schema fix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BlackBerry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47-0047 3GP-DASH MPD Schema fix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BlackBerry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EMO Datacasting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114-0266 Correction to number of audio channels (Release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  <w:r>
              <w:rPr>
                <w:rFonts w:cs="Arial"/>
                <w:sz w:val="20"/>
                <w:lang w:val="en-US" w:eastAsia="en-US"/>
              </w:rPr>
              <w:t xml:space="preserve">, Samsung Electronics Co, Ltd., Qualcomm Incorporated, Telecom Italia S.p.A., Intel, ORANGE,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114-0267 Correction to number of audio channels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  <w:r>
              <w:rPr>
                <w:rFonts w:cs="Arial"/>
                <w:sz w:val="20"/>
                <w:lang w:val="en-US" w:eastAsia="en-US"/>
              </w:rPr>
              <w:t xml:space="preserve">, Samsung Electronics Co, Ltd., Qualcomm Incorporated, Telecom Italia S.p.A., Intel, ORANGE,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114-0268 Correction to number of audio channel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  <w:r>
              <w:rPr>
                <w:rFonts w:cs="Arial"/>
                <w:sz w:val="20"/>
                <w:lang w:val="en-US" w:eastAsia="en-US"/>
              </w:rPr>
              <w:t xml:space="preserve">, Samsung Electronics Co, Ltd., Qualcomm Incorporated, Telecom Italia S.p.A., Intel, ORANGE,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114-0263 rev 1 Correction to audio channels requirement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  <w:r>
              <w:rPr>
                <w:rFonts w:cs="Arial"/>
                <w:sz w:val="20"/>
                <w:lang w:val="en-US" w:eastAsia="en-US"/>
              </w:rPr>
              <w:t xml:space="preserve">, Samsung Electronics Co, Ltd., Qualcomm Incorporated, Telecom Italia S.p.A., Intel, ORANGE,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114-0264 rev 1 Correction to audio channels requirement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  <w:r>
              <w:rPr>
                <w:rFonts w:cs="Arial"/>
                <w:sz w:val="20"/>
                <w:lang w:val="en-US" w:eastAsia="en-US"/>
              </w:rPr>
              <w:t xml:space="preserve">, Samsung Electronics Co, Ltd., Qualcomm Incorporated, Telecom Italia S.p.A., Intel, ORANGE,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2EMTSI project plan v0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Rapporteur (</w:t>
            </w:r>
            <w:r>
              <w:rPr>
                <w:rFonts w:cs="Arial"/>
                <w:sz w:val="20"/>
                <w:lang w:val="de-DE"/>
              </w:rPr>
              <w:t>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114 E2EMTSI Fixed-mobile interworking, v0.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Edito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10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al for MGW requirements and recommendations for fixed-mobile inter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em description for TR Improved end-to-end QoS han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cases for TR Improved end-to-end QoS handling, fixed-rate speech code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cases for TR Improved end-to-end QoS handling, multi-rate speech code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</w:t>
            </w:r>
            <w:r>
              <w:rPr>
                <w:rFonts w:cs="Arial"/>
                <w:color w:val="FF0000"/>
                <w:sz w:val="20"/>
              </w:rPr>
              <w:t xml:space="preserve">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cases for TR Improved end-to-end QoS handling, video code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ulation results for E2EMTSI video rate adap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41-0006 Clarification of H.264 profile support requirement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51 Correction to Partial File Delivery from MBMS Receiver to DASH Client</w:t>
            </w:r>
            <w:r>
              <w:rPr>
                <w:rFonts w:cs="Arial"/>
                <w:sz w:val="20"/>
              </w:rPr>
              <w:t xml:space="preserve">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946-0003 Correction to Partial File Delivery from MBMS Receiver to DASH Client</w:t>
            </w:r>
            <w:r>
              <w:rPr>
                <w:rFonts w:cs="Arial"/>
                <w:sz w:val="20"/>
              </w:rPr>
              <w:t xml:space="preserve">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48 Corrections to MPD Delta example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ckBerry UK Limi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sz w:val="20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49 Corrections to MPD Delta example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ckBerry UK Limi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sz w:val="20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50 Corrections to MPD Delta exampl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ckBerry UK Limi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sz w:val="20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LS to SA2 on PSS DASH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944-0001 Correction to referenc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date to MI-EMO working plan and tim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stent QoE support for DASH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SH delivery over MBMS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, HiSilicon Technologies Co., Lt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 class and service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CR 26.131 STMR - adaptation to modern form fa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CR 26.132 STMR - adaptation to modern form fa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report from SA4 EVS SWG Teleconference #31 (17th October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S SWG Secretary 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input for draft CR on end-to-end fixed-mobile inter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ction on DTMF han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114-0269 Correction of DTMF handling (Release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114-0270 Correction of DTMF handling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114-0271 Correction of DTMF handling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CR 26.141 on Video codec alignment to MT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rther Process in EVS Standard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unhofer IIS, Huawei Technologies Co. Ltd., Nokia Corporation, NTT, NTT DOCOMO Inc., ORANGE, Panasonic Corporation, Qualcomm Incorporated, Samsung Electronics Co. Ltd., Telefon AB LM Ericsson, VoiceAge Corporation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6/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tory Issues fo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gers Wireles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CR 26.131 ART_LTE-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CR 26.132 ART_LTE-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Inclusion of Tools into STL (To: ITU-T SG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iaison response on MPEG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SO/IEC JTC 1/SC 29/WG 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.3, 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8 rev 1 Full File Repair Without FD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rther Process in EVS Standard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unhofer IIS, Huawei Technologies Co. Ltd., Nokia Corporation, NTT, NTT DOCOMO Inc., ORANGE, Panasonic Corporation, Qualcomm Incorporated, Samsung Electronics Co. Ltd., Telefon AB LM Ericsson, VoiceAge Corporation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/>
            </w:pPr>
            <w:r>
              <w:rPr>
                <w:rFonts w:cs="Arial"/>
                <w:sz w:val="20"/>
              </w:rPr>
              <w:t>A6, 6.6, 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sz w:val="20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VS Permanent document (EVS-2): EVS Project plan, v0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 (HuaWei Technologies Co.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/>
            </w:pPr>
            <w:r>
              <w:rPr>
                <w:rFonts w:cs="Arial"/>
                <w:sz w:val="20"/>
              </w:rPr>
              <w:t>A6, 6.6, 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sz w:val="20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structure and organization of the experiments for the EVS Selection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nastat Inc., Audio Research Labs, DELTA, Mesaqin s.r.o. (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report from EVS SWG Adhoc meeting#10 (3 November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S SWG Secretary 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ort from EVS SWG Adhoc meeting#10 (3 November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S SWG Secretary 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Reply LS on "Acoustic Level in fixed and mobile interworking" (To: ETSI TC STQ, Cc: ETSI TC DEC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/>
            </w:pPr>
            <w:r>
              <w:rPr>
                <w:rFonts w:cs="Arial"/>
                <w:sz w:val="20"/>
              </w:rPr>
              <w:t>4.3, 8.3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New Work Item Description on Video Coding Enhancements in IMS Messaging and Presence (VCEIM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it-IT"/>
              </w:rPr>
              <w:t>Telefon AB LM Ericsson, ORANGE, Intel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215 rev 1 SDP attribute frame packing type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216 rev 1 SDP attribute frame packing typ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 26.906 Evaluation of HEVC for 3GPP Services (Release 12) v0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 WID on High Efficiency Video Coding (HEV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TT DOCOMO, Inc., NOKIA Corporation, Telefon AB LM Ericsson, ST-Ericsson SA, Cisco Systems Belgium, Fraunhofer IIS, InterDigital Communications, ORANGE, Nomor Research GmbH, Verizon, Deutsche Telekom AG, Huawei Technologies, HiSilicon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pdated HEVC Time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: Draft CR on HEVC support for TS 26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sz w:val="20"/>
              </w:rPr>
              <w:t>CR 26.244-0051 Editorial and technical correction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sz w:val="20"/>
              </w:rPr>
              <w:t>CR 26.234-0217 Editorial and technical correction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sz w:val="20"/>
              </w:rPr>
              <w:t>CR 26.346-0352 Editorial and technical correction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234-0215 rev 2 SDP attribute frame packing type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w Work Item Description on Video Coding Enhancements in IMS Messaging and Presence (VCEIM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ORANGE, Intel, Qualcomm Incorporated, Huawei Technologies Co., Ltd.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 SWG report during SA4#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VS Permanent document (EVS-2): EVS Project plan, v0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 (HuaWei Technologies Co.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posed Update to MI-EMO working plan and tim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114-0270 rev 1 Correction of DTMF handling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114-0271 rev 1 Correction of DTMF handling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14-0272 E2EMTSI Fixed-mobile interworking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.6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S on fixed-mobile interworking (To: 3GPP TSG CT WG1, 3GPP TSG CT WG3, 3GPP TSG CT WG4, ETSI E2NA, ETSI TC NTECH, ETSI TC DECT, ETSI SC EMTEL, CableLabs, 3GPP2 TSG-SX, 3GPP2 TSG-AC, Cc: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65 rev 1 Computation of video b=A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Corp., LG Uplus, SK Telecom, 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LS on the handling of QoS parameters between IPv4 and IPv6 systems (To: TSG CT WG1, TSG CT WG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7, 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 26.9de Study on improved end-to-end QoS handling, v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S on improved End-to-end QoS handling of MTSI (To: 3GPP TSG SA WG2, 3GPP TSG CT WG1, 3GPP TSG CT WG3, 3GPP TSG CT WG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ly LS on new work item on "IMS support for RTP / RTCP transport multiplexing" (To: 3GPP TSG CT WG4, 3GPP TSG SA WG2, Cc: 3GPP SA WG3, 3GPP TSG CT WG1, 3GPP TSG CT WG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2EMTSI project plan v0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Rapporteu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14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Report of the MTSI SWG meeting held during SA4#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4 MTSI SWG Actin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ly LS on "Acoustic Level in fixed and mobile interworking" (To: ETSI TC STQ, Cc: ETSI TC DEC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/>
            </w:pPr>
            <w:r>
              <w:rPr>
                <w:rFonts w:cs="Arial"/>
                <w:sz w:val="20"/>
              </w:rPr>
              <w:t>4.3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 26.906 Evaluation of HEVC for 3GPP Services (Release 12) v0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pdated HEVC Time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S on the handling of QoS parameters between IPv4 and IPv6 systems (To: TSG CT WG1, TSG CT WG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sz w:val="20"/>
              </w:rPr>
              <w:t>CR 26.244-0051 rev 1 Editorial and technical correction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 WID on High Efficiency Video Coding (HEV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TT DOCOMO, Inc., NOKIA Corporation, Telefon AB LM Ericsson, ST-Ericsson SA, Cisco Systems Belgium, Fraunhofer IIS, InterDigital Communications, ORANGE, Nomor Research GmbH, Verizon, Deutsche Telekom AG, Huawei Technologies, HiSilicon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Response on Applicability of WI MI-MooD to Service Continuity Requirements for Group Communications (To: SA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I-MooD 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BS SWG Report at SA4#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S on the UE capabilities regarding support of simultaneous MBMS bearer reception (To: SA2, RAN1, RAN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USD Extensions for DASH-over-MBMS Service Signa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320 rev 4 USD Indication of DASH Trans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47-0045 rev 1 3GP-DASH MPD Schema fix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BlackBerry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47-0046 rev 1 3GP-DASH MPD Schema fix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BlackBerry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47-0047 rev 1 3GP-DASH MPD Schema fix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BlackBerry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 26.827 on "IMS-based Streaming and Download Delivery Enhancements" (IMS_SDE) (Release 12), v. 0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Int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sz w:val="20"/>
              </w:rPr>
              <w:t>CR 26.233-0009 Missing PSS Server Description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sz w:val="20"/>
              </w:rPr>
              <w:t>CR 26.233-0010 Missing PSS Server Description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Response on Applicability of WI MI-MooD to Service Continuity Requirements for Group Communications (To: SA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I-MooD 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TR 26.827 on "IMS-based Streaming and Download Delivery Enhancements" (Release 12), v. 0.3.0v0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Int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6, 14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237-0084 Combined PSS and MBMS Download Servic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4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to MI-EMO Work Item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13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26.848 v0.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HuaWei Technologies Co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5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20 rev 5 USD Indication of DASH Trans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Proposed Updates on Mosaic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8 rev 2 Full File Repair Without FD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S to SA1 on LS on Clarifications on service requirements of MBMS on demand (To: SA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, 14.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 26.849 v0.4.0, MI-M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5.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Recommended Requirements and Gap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ply to SA2 on Applicability of WI MI-MooD for Group Commun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-MooD 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_DASH: Evaluation Results on QoS Handling for DASH and Proposed Client Adaptation Guide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ly LS to MPEG (ISO/IEC JTC1/SC29/WG11) on MPEG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5 Pro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5 in eMBMS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for Switching from Broadcast to Unicast Deliv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and Gap Analysis for MooD based on Potential MBMS User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EMO Datacasting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20 rev 6 USD Indication of DASH Trans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33-0009 rev 1 Missing PSS Server Description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33-0010 rev 1 Missing PSS Server Description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timation of CMW500 network simulator delay in loopback 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TR 26.931 Study of Enhanced Acoustic Test Specifications (FS_SEATS), v. 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porteur (Audience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aison statement to 3GPP SA4 on referencing MPEG stand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/IEC JTC1/SC29/WG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Liaison template on MPEG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SO/IEC JTC1/SC29/WG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plied in S4-131387 -&gt;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S4-13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aison Template on Request for Test Ve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/IEC JTC1/SC29/WG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ly LS on fixed-mobile interworking and text telephony for fixed devices (S4-131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SI EM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, 10.3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plied in S4-13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58 STMR - adaptation to modern form factors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59 STMR - adaptation to modern form factor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60 STMR - adaptation to modern form factor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bookmarkStart w:id="0" w:name="OLE_LINK1"/>
            <w:r>
              <w:rPr>
                <w:rFonts w:cs="Arial"/>
                <w:color w:val="0000FF"/>
                <w:sz w:val="20"/>
                <w:lang w:val="en-US"/>
              </w:rPr>
              <w:t>S4-13136</w:t>
            </w:r>
            <w:bookmarkEnd w:id="0"/>
            <w:r>
              <w:rPr>
                <w:rFonts w:cs="Arial"/>
                <w:color w:val="0000FF"/>
                <w:sz w:val="20"/>
                <w:lang w:val="en-US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61 STMR - adaptation to modern form factor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4 STMR - adaptation to modern form factors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5 STMR - adaptation to modern form factor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6 STMR - adaptation to modern form factor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7 STMR - adaptation to modern form factor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1 on LTE UE delay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ORANGE, Qualcomm Incorporated, AT&amp;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2 on LTE UE delay measu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ORANGE, Qualcomm, Incorporated, AT&amp;T, 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8 Updates of LTE radio conditions for acoustic testing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1 on LTE UE delay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ORANGE, Qualcomm Incorporated, AT&amp;T, 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6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UED-1 Project Plan of ART_LTE-UED work item building block, version 0.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-UED WI Rapporteurs (AT&amp;T, 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4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NBWB-1 Project Plan of ART_LTE-NBWB work item building block, version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RT_LTE-NBWB WI Rapporteur (Sony Mobile Com. </w:t>
            </w:r>
            <w:r>
              <w:rPr>
                <w:rFonts w:cs="Arial" w:ascii="Arial" w:hAnsi="Arial"/>
                <w:sz w:val="20"/>
                <w:szCs w:val="20"/>
              </w:rPr>
              <w:t>Japan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/>
              </w:rPr>
              <w:t>14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SUPER-1 Project Plan of ART_LTE-SUPER work item building block, version 0.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RT_LTE-SUPER WI Rapporteur (Sony Mobile Com. </w:t>
            </w:r>
            <w:r>
              <w:rPr>
                <w:rFonts w:cs="Arial" w:ascii="Arial" w:hAnsi="Arial"/>
                <w:sz w:val="20"/>
                <w:szCs w:val="20"/>
              </w:rPr>
              <w:t>Japan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/>
              </w:rPr>
              <w:t>14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EVS Selection Testing Ma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EVS-SQ Drafting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58 rev 1 STMR - adaptation to modern form factors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59 rev 1 STMR - adaptation to modern form factor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60 rev 1 STMR - adaptation to modern form factor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61 rev 1 STMR - adaptation to modern form factor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4 rev 1 STMR - adaptation to modern form factors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5 rev 1 STMR - adaptation to modern form factor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6 rev 1 STMR - adaptation to modern form factor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7 rev 1 STMR - adaptation to modern form factor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WID on Enhanced MBMS Operation (MI-E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Draft Reply LS to MPEG (</w:t>
            </w:r>
            <w:r>
              <w:rPr>
                <w:rFonts w:cs="Arial"/>
                <w:sz w:val="20"/>
                <w:lang w:val="en-US"/>
              </w:rPr>
              <w:t>ISO/IEC JTC1/SC29/WG11</w:t>
            </w:r>
            <w:r>
              <w:rPr>
                <w:rFonts w:cs="Arial"/>
                <w:color w:val="000000"/>
                <w:sz w:val="20"/>
                <w:lang w:val="en-US"/>
              </w:rPr>
              <w:t>) on MPEG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131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 26.938 v1.5.0 IS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26.abc FS_HTML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Sam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20 rev 7 USD Indication of DASH Trans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sz w:val="20"/>
              </w:rPr>
              <w:t>7.7.1, 14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Call flows and Gap Analysis for MooD based on Potential MBMS User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Reply LS to MPEG (</w:t>
            </w:r>
            <w:r>
              <w:rPr>
                <w:rFonts w:cs="Arial"/>
                <w:sz w:val="20"/>
                <w:lang w:val="en-US"/>
              </w:rPr>
              <w:t>ISO/IEC JTC1/SC29/WG11</w:t>
            </w:r>
            <w:r>
              <w:rPr>
                <w:rFonts w:cs="Arial"/>
                <w:color w:val="000000"/>
                <w:sz w:val="20"/>
                <w:lang w:val="en-US"/>
              </w:rPr>
              <w:t>) on MPEG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, 4.3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Recommended Requirements and Gap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5.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BS SWG Report at SA4#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report from SA4#76 EVS SW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SWG Secretary 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2-0068 rev 1 Updates of LTE radio conditions for acoustic testing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6.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2 on LTE UE delay measu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ORANGE, Qualcomm, Incorporated, AT&amp;T, 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6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4 rev 2 STMR - adaptation to modern form factors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5 rev 2 STMR - adaptation to modern form factor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6 rev 2 STMR - adaptation to modern form factor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2-0067 rev 2 STMR - adaptation to modern form factor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58 rev 2 STMR - adaptation to modern form factors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59 rev 2 STMR - adaptation to modern form factor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3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60 rev 2 STMR - adaptation to modern form factor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61 rev 2 STMR - adaptation to modern form factor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SUPER-1 Project Plan of ART_LTE-SUPER work item building block, version 0.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RT_LTE-SUPER WI Rapporteur (Sony Mobile Com. </w:t>
            </w:r>
            <w:r>
              <w:rPr>
                <w:rFonts w:cs="Arial" w:ascii="Arial" w:hAnsi="Arial"/>
                <w:sz w:val="20"/>
                <w:szCs w:val="20"/>
              </w:rPr>
              <w:t>Japan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/>
              </w:rPr>
              <w:t>14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 26.938 v1.5.1 IS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20 rev 8 USD Indication of DASH Trans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, Huawei Technologies Co., Ltd, HiSilicon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sz w:val="20"/>
              </w:rPr>
              <w:t>14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Calibri" w:cs="Arial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Calibri" w:cs="Arial"/>
                <w:color w:val="0000FF"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SA1 on LS on Clarifications on service requirements of MBMS on demand (To: SA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Reply LS on MPEG-DASH (To: MPEG (</w:t>
            </w:r>
            <w:r>
              <w:rPr>
                <w:rFonts w:cs="Arial"/>
                <w:sz w:val="20"/>
                <w:lang w:val="en-US"/>
              </w:rPr>
              <w:t>ISO/IEC JTC1/SC29/WG11</w:t>
            </w:r>
            <w:r>
              <w:rPr>
                <w:rFonts w:cs="Arial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S on the UE capabilities regarding support of simultaneous MBMS bearer reception (To: SA2, RAN1, RAN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SA4#76 meeting, v. 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- Char"/>
    <w:basedOn w:val="DefaultParagraphFont"/>
    <w:qFormat/>
    <w:rPr>
      <w:rFonts w:ascii="Arial" w:hAnsi="Arial" w:cs="Arial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Arial Unicode MS" w:cs="Arial"/>
      <w:color w:val="0000FF"/>
      <w:kern w:val="2"/>
      <w:sz w:val="20"/>
      <w:lang w:val="en-US" w:eastAsia="zh-CN"/>
    </w:rPr>
  </w:style>
  <w:style w:type="paragraph" w:styleId="Heading11">
    <w:name w:val="Heading 1-"/>
    <w:basedOn w:val="Heading1"/>
    <w:qFormat/>
    <w:pPr>
      <w:numPr>
        <w:ilvl w:val="0"/>
        <w:numId w:val="0"/>
      </w:numPr>
      <w:spacing w:before="0" w:after="120"/>
      <w:outlineLvl w:val="9"/>
    </w:pPr>
    <w:rPr>
      <w:rFonts w:cs="Times New Roma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3:00Z</dcterms:created>
  <dc:creator>ETSI</dc:creator>
  <dc:description/>
  <cp:keywords/>
  <dc:language>en-US</dc:language>
  <cp:lastModifiedBy>ETSI</cp:lastModifiedBy>
  <dcterms:modified xsi:type="dcterms:W3CDTF">2014-01-06T14:25:00Z</dcterms:modified>
  <cp:revision>55</cp:revision>
  <dc:subject/>
  <dc:title>Annex 2 - Document List</dc:title>
</cp:coreProperties>
</file>