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-1475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74 Document List</w:t>
        <w:tab/>
        <w:tab/>
        <w:tab/>
      </w:r>
      <w:r>
        <w:rPr>
          <w:b/>
          <w:color w:val="0000FF"/>
          <w:lang w:val="en-US"/>
        </w:rPr>
        <w:t>08 - 12 July 2013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140"/>
        <w:gridCol w:w="2160"/>
        <w:gridCol w:w="969"/>
        <w:gridCol w:w="155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SA4#73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Schedule for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00"/>
                <w:sz w:val="20"/>
                <w:szCs w:val="20"/>
                <w:lang w:val="sv-SE" w:eastAsia="zh-CN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sv-SE" w:eastAsia="zh-CN"/>
              </w:rPr>
              <w:t>Report from SA#60 on SA4 mat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Agenda for MTSI SWG during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MTSI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from SA4 MTSI SWG conference call on Video Rate Adaptation of End-to-end MTSI extensions (E2EMTSI) on 24th May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MTSI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EVS SWG ad-hoc Meeting #8, 7 July 2013, EVS/Joint EVS/SQ SWG Meeting at SA4#74, 8 - 12 July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Schedule for EVS SWG Ad-hoc meeting #8 and EVS SWG meeting at TSG-SA4#74 meeting (for inform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EVS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LTA SenseLab Listening Test Capa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o Research Lab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 Use Case - Zapping Portal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ditional results on the repeatability of UE delay measurements in UM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ditional reference scores for 3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C+V-0 Framework for VoLTE UE Delay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S_SEATS Template for Handset Positional Robus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S_SEATS Template for Noise Suppression for Handheld Speaker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udience, In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meeting agenda for VIDEO SWG during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VIDEO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the SQ SWG meeting during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Declaration of Payment from ETSI to DYNASTAT.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Codec Qualification Phase 1 (Sept. 2012 - March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TS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the EVS Selection Phase Experi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3, 6.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3601835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ownsampling process for test sequences generation for the evaluation of H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Video Resolution Signaling Carriage in C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DIGITAL 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114 Measurement of CVO Tilt Angl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ummary of CVO Angle Definition and Measurement Iss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randing Advanced Multimedia Services over LTE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Response from ISO/IEC JTC1/SC29/WG1 to 3GPP SA4 on HEVC still image coding pro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O/IEC JTC1/SC29/WG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LS on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rnet Streaming for delivery of multimedia content based on a profile of MPEG-DASH (ISO/IEC 23009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vanced Television Systems Committee (ATSC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LS on the use of HATS for super-wideband and fullband applications to 3GPP SA WG4 and ETSI TC STQ (Tdoc S4-130253 &amp; STQ(13)42_48r1)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TU-T SG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to "LS on End-to-end QoS handling of MTSI"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S on End-to-end QoS handling of MTSI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ponse LS on Provisioning of E-UTRA Radio Capabilities in GE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GERAN WG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S on End-to-end QoS handling of MTSI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TP Payload Format Specification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Background Noise Types, SNR and Processing in EVS Selection Phase T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e Case - Full File Repair without F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27 Correction to Reception Reporting Aggregation postReceptionReport timer calculation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20 rev 1 USD Indication of DASH Transpor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D Signaling of DASH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FLUTE Enhancements - High Level Conce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MI-EMO: MBMS Support for Datacasting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Draft CR on Clarifications of DASH over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 Use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s for switching from non-eMBMS UC to 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 for switching from eMBMS UC to 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s for Switching from BC to 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Update to Time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Editor's Update to TR 26.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General Comments to the Use Cases in TR 26.938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Alternative Solution for Multiple Spectator Us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3GPP Profiles and Relationship to MPEG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dditional results and reference scores for 3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siderations on mouth to ear delay impact to the conversational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siderations on access delay to ART_LTE-U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Additional test results for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Tests for evaluating HEVC over MMS, PSS, and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4 on HEVC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7 on HEVC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5 Procedures for selecting the media sending rat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AT&amp;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easurement results using ETSI TS 103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32 Indication of CVO in DASH MPD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tionale for Indication of CVO in DASH MP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Gap Analysis on DASH Authentication Use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Deutsche Telekom AG, HuaWei Technologies Co., Ltd, HiSilicon Technologies Co., Lt, China Mobile Com.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5 Corrections on SDP Attribute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6 Corrections on SDP Attribute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7 Corrections on SDP Attribute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8 Missing IANA Registration Information and Corrections on SDP Attribute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ly LS on IANA Registration of SDP Attributes (To: TSG CT WG1, Cc: TSG CT WG3, TSG CT WG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Missing IANA Registration Information on SDP Attributes in RFC 2326 (To: IETF MMUSIC working grou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1, 1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37 IMS-based MBMS File Repair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37 Blending of IMS-based Presence and 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eeting Report for MBS SWG ad-hoc #23 conference call on FS_IS_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eeting Report for MBS SWG ad-hoc #24 conference call on FS_IS_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eeting Report for MBS SWG ad-hoc #25 conference call on FS_IS_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formation on 3GPP related activities in IM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lection Deliver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A4.2, 6.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ise Processing for EVS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A4.4, 6.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MBS SWG at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MI-EMO Use Case Enhancements - Datacasting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hange to TR 26.938 to show valid MPD profiles in MPD exa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28 on Essential Correction to Schedule Fragment MIME Type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6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29 on Essential Correction to Schedule Fragment MIME Type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346-0330 on Essential Correction to Schedule Fragment MIME Type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E delay in an end-to-end persp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.265/HEVC Subjective evaluation test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Project plan, v0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2EMTSI rapporteur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solution and DRAFT CR for end-to-end fixed-mobile interwo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Comments to Reply LSs on end-to-end QoS handling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ffects of Token Bucket limitations on media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solution for end-to-end QoS hand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d test results of evaluation of H.265 / HEVC for 3GP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NOKIA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till picture coding performance of H.265 / HE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NOKIA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Reply LS on End-to-end fixed-mobile interworking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TSI TC E2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TML 5 as the new presentation layer for 3GPP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iscussion on the advanced FLUTE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tification-based Datacasting: Use Case and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lternative reference architecture for DASH over MB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trol of DASH client representation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81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and requirements for joint object prot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witching between EVS non-IO and AMR-WB IO m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anasonic Corporation, Telefon AB LM Ericsson, ST-Ericsson SA, ORANGE SA, HuaWei Technologie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ference points for UE d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Topics for consideration in SEATS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33 A Correction to the MPD Schema (Release 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34 A Correction to the MPD Schema (Release 11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Selection R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DOCOMO INC., NT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4.1, 6.4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noise level defi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DOCOMO INC., NT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4.4, 6.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imulation Results for evaluation of HEVC over 3GP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the Speech Stimuli for EVS Selection DCR Experi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GAP analysis of use cases for Operator control of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device and content interoperabi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, China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quirement for A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gestion mitigation for DAS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WID on Operator control of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, China Telecommunications, China Mobile Com.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MBMS enhancement-L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MBMS enhancement-V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ference points and configurations for UE delay measurement in ART_LTE-U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EVS selection test experi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, 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EVS testing reliability and integ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25 (7th May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 (ORANGE 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,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26 (28th May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 (ORANGE 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,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SA4 EVS SWG Teleconference #27 (18th June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 (ORANGE 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, 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proxy cache sw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proposed EVS Permanent Document EVS-5b: Selection Rules for Selection Ph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A4.1, 6.4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Mobile Stereoscopic 3D Services Extensions (M3DV_Ext) Permanent Doc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M3DV_Ext WI Rapporteu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fr-FR" w:eastAsia="zh-CN"/>
              </w:rPr>
              <w:t>S4-13078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fr-FR" w:eastAsia="zh-CN"/>
              </w:rPr>
              <w:t>S4-13078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5 3D Timed Tex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430 3D Timed Graphic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5 3D Timed Tex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3078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430 3D Timed Graphic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S4-13078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 tests resul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fix for verification of rate switching perform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6.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 on proposed sets table including AMR-WB 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1, 6.4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initial draft EVS-7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Fraunhofer II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6.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input mask for EVS WB IO 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4, 6.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TP Checklist for 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II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4.2, 6.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ference scores for 3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ony Mobile Com. Japan, Inc., Sony Europe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S-DASH: General Comments to the Use Cases in TR 26.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LS on Delay values in 3GPP Release 12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TSI TC ST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VoLTE UE Delay - findings in ETSI TR 103 121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eastAsia="zh-CN"/>
              </w:rPr>
              <w:t xml:space="preserve"> POSTPO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TSI TC STQ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to Liaison statement to IETF concerning 3D video formats signalling in S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ETF MMUSIC W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Clarification on the validity of 3GPP audio rele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GCF-C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E delay measu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coustic levels for fixed/mobile wideband ca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.4,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6 Clarification of DTMF handl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from EVS SWG Adhoc meeting#8 (7 July 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 (ORANGE 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Permanent Document EVS-5b: Selection Rules for Selection Phase v. 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Editor (Qualco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 xml:space="preserve">4.2, 6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EVS-6b: Selection Deliverables, Version 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Qualco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, 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VO in File Format and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114-0260 Correction to CVO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elefon AB LM Ericsson, ST-Ericsson SA, INTERDIGITAL 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5, 1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7 Complementing Definition of CVO Angl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5, 1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.244 Indication of CVO in codecs par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5 rev 1 Procedures for selecting the media sending rat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AT&amp;T, Telefon AB LM Ericsson, ST-Ericsson SA, NOKIA Corporation, 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.2, 14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of the MTSI SWG meeting held during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4 MTSI SWG Acting Secretari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4-0050 Indication of CVO in Codecs Parameter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, 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5, 1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8 Correction of DTMF handling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9 Correction of DTMF handling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Project plan, v0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E2EMTSI rapporteur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6, 14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#4 (EVS-4): EVS design constraints, Version 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Telefon AB LM 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, 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7-0035 3D Video Disparity Range and 3D Video Display Information Descriptor Scheme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.; Telefon AB LM Ericsson;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9, 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LS on acoustic levels for fixed/mobile wideband calls (To: ETSI TC STQ, ITU-T SG12, Cc: ETSI TC DECT, ETSI TC E2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#4 (EVS-4): EVS design constraints, Version 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ditor (Telefon AB LM 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, 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EVS-6b: Selection Deliverables, Version 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Qualco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, 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ncluding host lab specification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.0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 xml:space="preserve">Editor </w:t>
            </w:r>
            <w:r>
              <w:rPr>
                <w:rFonts w:ascii="Arial" w:hAnsi="Arial" w:cs="Arial" w:eastAsia="SimSun;Arial Unicode MS"/>
                <w:kern w:val="2"/>
                <w:sz w:val="20"/>
                <w:szCs w:val="20"/>
                <w:lang w:val="pt-BR" w:eastAsia="zh-CN"/>
              </w:rPr>
              <w:t>（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NTT DOCOMO, INC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EVC: Additional test results for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HEVC WI: Draft TR Evaluation of HEVC for 3GPP Services (Release 12) v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Qualcomm Incorporated (Rapporteu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1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v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26 247 3D Video Display Information Schem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HuaWei Technologies Co., Ltd, Telefon AB LM Ericsson;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26.245 on 3D timed tex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26.430 on 3D timed graphic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ORANGE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 xml:space="preserve">Mobile Stereoscopic 3D Services Extensions (M3DV_Ext) Permanent Document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v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M3DV_Ext WI Rapporteur (Huawei Technologies Co.,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HEVC level definitions (To: MPEG (ISO/IEC JTC1/SC29/WG11), VCEG (ITU-T SG16: Q6/16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dditional test results for 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IDEO SWG report during SA4#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VIDEO SWG Chairm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1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849 v0.2.0 MBMS operation on Demand (Mo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MooD: Call Flows for Switching from BC to 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raft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LS on DASH Authentication (To: SA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237-0078 rev 2 Missing IANA Registration Information and Corrections on SDP Attribute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8, 14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raft Reply LS on IANA Registration of SDP Attribut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: TSG CT WG1, Cc: CT3, CT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, 4.3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237-0079 rev 1 Blending of IMS-based Presence and 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5, 1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1 rev 1 Essential Corrections of DASH over MBM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HEVC: Updated Time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pporteur (Qualcomm Incorporate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ly LS on 3GPP Internet Streaming (To: ISO/IEC SC29 WG11 (MPEG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4.4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LS on 3GPP Internet Streaming (To: AT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5 rev 1 Corrections on SDP Attributes (Release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6 rev 1 Corrections on SDP Attribute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7 rev 1 Corrections on SDP Attribute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78 rev 1 Missing IANA Registration Information and Corrections on SDP Attributes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4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79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ly LS on IANA Registration of SDP Attributes (To: TSG CT WG1, Cc: TSG CT WG3, TSG CT WG4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79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An MPD Schema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81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26.237-0079 Blending of IMS-based Presence and DASH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79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D Signaling of DASH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 Use Case - Zapping Portal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85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1 Essential Corrections of DASH over MBM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Keep Updated Data Service: Use Case and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Use case and requirements for joint object prot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LS on DASH Authentication (To: TSG SA WG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79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S-DASH: Update to Time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An MPD Schema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ntrol of DASH client representation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quirement for A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proxy cache sw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, China Mobile Com.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TR26.848 on "Enhanced MBMS Operation" v. 0.0.3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, Lt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83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se case for MBMS enhancement-L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, HiSilicon Technologies Co., L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Call flows for switching from non-eMBMS UC to 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938 v1.2.0 IS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Study Item Description on HTML 5 as the new presentation layer for 3GPP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Time Plan on HTML 5 as the new presentation layer for 3GPP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LS on 3GPP Internet Streaming (To: AT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3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237-0080 IMS-based MBMS File Repair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5, 14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FLUTE Enhancements - High Level Conce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Qualcomm Incorporated, Samsung Telecommunication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color w:val="0000FF"/>
                <w:sz w:val="20"/>
                <w:szCs w:val="20"/>
              </w:rPr>
              <w:t>S4-130855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848 v0.2.0 Enhanced MBMS 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reply to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Clarification on the validity of 3GPP audio releases (To: GCF-C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Q SW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dditional information - DELTA SenseLab capa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L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Yet more reference scores for 3QU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al on DCR Testing for Sel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, Dynastat Inc., DELTA, Audio Research Labs, ORANGE SA., Samsung Electronics Co., Ltd., Mesaqin s.r.o. (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omments to LS on VoLTE Delay S4-1307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Mobile Com. Japan, Inc., Sony Europe Limi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SUPER -1 Project Plan of ART_LTE-SUPER work item building block, version 0.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SUPER WI Rapporteur (Sony Mobile Com. Japan, Inc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NBWB-1 Project Plan of ART_LTE-NBWB work item building block, version 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NBWB WI Rapporteur (Sony Mobile Communication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RT_LTE-UED-1 Project Plan of ART_LTE-UED work item building block, version 0.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ART_LTE-UED WI Rapporteurs (AT&amp;T, ORANGE S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ference Points for LTE UE D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T&amp;T, ORANGE SA, Telefon AB LM Ericsson, ST-Ericsson SA, Qualcomm Incorporated, Audience, Inc., Sony Mobile Com. Japan, Inc., Sony Europe Limited, HEAD acoustics GmbH, ROHDE &amp; SCHWARZ, SPRI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5-0003 on 3D timed tex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2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430-0002 on 3D timed graphic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8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acoustic levels for fixed/mobile wideband calls (To: ETSI TC STQ, ITU-T SG12, TIA TR41, Cc: ETSI TC DECT, ETSI TC E2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8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36 Corrections to DASH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7-0037 Corrections to DASH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ply LS on IANA Registration of SDP Attribut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o: TSG CT WG1, Cc: CT3, CT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Reply to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Clarification on the validity of 3GPP audio releases (To: GCF CA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848 Enhanced MBMS Operation v. 0.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2): EVS Project plan, v0.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6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Permanent Document EVS-7b: Processing functions for selection phase v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ditor (Fraunhofer II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 Use Case - Zapping Portal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ony Corpor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MooD: Architec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1 rev 2 Essential Corrections of DASH over MBM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8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2 Essential Corrections of DASH over MBM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9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FLUTE Enhancements - High Level Conce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Qualcomm Incorporated, Samsung Telecommunications Amer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.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BS SWG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 (Telefon AB LM 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1 rev 3 Essential Corrections of DASH over MBMS (Release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R 26.346-0332 rev 1 Essential Corrections of DASH over MBMS (Release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7 rev 1 Complementing Definition of CVO Angl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0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HEVC WI: Draft TR Evaluation of HEVC for 3GPP Services (Release 12) v0.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Qualcomm Incorporated (Rapporteu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14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245-0003 rev 1 on 3D timed text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430-0002 rev 1 on 3D timed graphic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RANGE SA, Telefon AB LM Ericsson, ST-Ericsson 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-EMO: USD Signaling of DASH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Telefon AB LM Ericsson, ST-Ericsson SA, 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Draft report from SA4#74 EVS S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4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S-DASH: Extended Time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apporteur (Qualcomm Incorporated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938 v1.2.1 IS-D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CN"/>
              </w:rPr>
              <w:t>LS on DASH Authentication (To: SA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LS on MPEG DASH (To: ISO/IEC SC29 WG11 (MPEG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257 rev 2 Complementing Definition of CVO Angle (Release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Study Item Description on HTML 5 for the new presentation layer in 3GPP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3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2EMTSI Project plan, v0.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E2EMTSI rapporteur (Ericsso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ew Study Item Description on HTML 5 for the new presentation layer in 3GPP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, Apple (UK) Limited, Huawei Technologies Co. Ltd, Research in Motion UK Limited, Qualcomm Incorpora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sv-SE" w:eastAsia="zh-CN"/>
              </w:rPr>
              <w:t>Report from SA4#74 EVS S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VS SWG Secret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ncluding host lab specification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.0.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.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 xml:space="preserve">Editor </w:t>
            </w:r>
            <w:r>
              <w:rPr>
                <w:rFonts w:ascii="Arial" w:hAnsi="Arial" w:cs="Arial" w:eastAsia="SimSun;Arial Unicode MS"/>
                <w:kern w:val="2"/>
                <w:sz w:val="20"/>
                <w:szCs w:val="20"/>
                <w:lang w:val="pt-BR" w:eastAsia="zh-CN"/>
              </w:rPr>
              <w:t>（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NTT DOCOMO, INC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7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(EVS-2): EVS Project plan, v0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EVS Permanent Document EVS-8b: Test plans for selection phase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including host lab specification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v.0.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.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 xml:space="preserve">Editor </w:t>
            </w:r>
            <w:r>
              <w:rPr>
                <w:rFonts w:ascii="Arial" w:hAnsi="Arial" w:cs="Arial" w:eastAsia="SimSun;Arial Unicode MS"/>
                <w:kern w:val="2"/>
                <w:sz w:val="20"/>
                <w:szCs w:val="20"/>
                <w:lang w:val="pt-BR" w:eastAsia="zh-CN"/>
              </w:rPr>
              <w:t>（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  <w:t>NTT DOCOMO, INC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pt-B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Unicast-Supported DASH-over-MBMS - Example Architecture and Recommended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, Samsung Electronics Co., Ltd., Huawei Technologies Co.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Unicast-Supported DASH-over-MBMS - Time and Work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1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R 26.848 Enhanced MBMS Operation v. 0.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HuaWei Technologies Co. Ltd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I-EMO: Unicast-Supported DASH-over-MBMS - Time and Work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Qualcomm Incorporated, Telefon AB LM Ericsson, ST-Ericsson SA, Samsung Electronics Co., Lt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308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SA4#74 meeting, v. 0.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-S4 Secreta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Paolo Usai</dc:creator>
  <dc:description/>
  <cp:keywords/>
  <dc:language>en-US</dc:language>
  <cp:lastModifiedBy>ETSI</cp:lastModifiedBy>
  <dcterms:modified xsi:type="dcterms:W3CDTF">2013-07-26T13:03:00Z</dcterms:modified>
  <cp:revision>500</cp:revision>
  <dc:subject/>
  <dc:title>TSG SA WG4 Meeting #74 Document List</dc:title>
</cp:coreProperties>
</file>