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>
          <w:rFonts w:cs="Arial"/>
        </w:rPr>
      </w:pPr>
      <w:r>
        <w:rPr/>
        <w:t>Document Li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722"/>
        <w:gridCol w:w="992"/>
        <w:gridCol w:w="1276"/>
        <w:gridCol w:w="1275"/>
        <w:gridCol w:w="1276"/>
      </w:tblGrid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doc numbe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urc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da It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nb-NO"/>
              </w:rPr>
              <w:t>SA4 A.I. for Tdocs presented at SA4 plenary from SW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001"/>
        <w:gridCol w:w="1701"/>
        <w:gridCol w:w="992"/>
        <w:gridCol w:w="1276"/>
        <w:gridCol w:w="1275"/>
        <w:gridCol w:w="127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ort of SA4#73 meeting, v. 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Agenda for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Schedule for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color w:val="000000"/>
                <w:sz w:val="20"/>
                <w:lang w:val="sv-SE" w:eastAsia="zh-CN"/>
              </w:rPr>
            </w:pPr>
            <w:r>
              <w:rPr>
                <w:rFonts w:eastAsia="MS Mincho;ＭＳ 明朝" w:cs="Arial"/>
                <w:color w:val="000000"/>
                <w:sz w:val="20"/>
                <w:lang w:val="sv-SE" w:eastAsia="zh-CN"/>
              </w:rPr>
              <w:t>Report from SA#60 on SA4 ma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Agenda for MTSI SWG during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ort from SA4 MTSI SWG conference call on Video Rate Adaptation of End-to-end MTSI extensions (E2EMTSI) on 24th May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genda for EVS SWG ad-hoc Meeting #8, 7 July 2013, EVS/Joint EVS/SQ SWG Meeting at SA4#74, 8 - 12 July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Schedule for EVS SWG Ad-hoc meeting #8 and EVS SWG meeting at TSG-SA4#74 meeting (for inform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ELTA SenseLab Listening Test Capa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o Research La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 Use Case - Zapping Portal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dditional results on the repeatability of UE delay measurements in U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dditional reference scores for 3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C+V-0 Framework for VoLTE UE Delay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S_SEATS Template for Handset Positional Robust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S_SEATS Template for Noise Suppression for Handheld Speaker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agenda for VIDEO SWG during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genda for the SQ SWG meeting during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Declaration of Payment from ETSI to DYNASTAT. </w:t>
            </w: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VS Codec Qualification Phase 1 (Sept. 2012 - March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the EVS Selection Phase Experi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3, 6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bookmarkStart w:id="0" w:name="_Hlk360183567"/>
            <w:bookmarkEnd w:id="0"/>
            <w:r>
              <w:rPr>
                <w:rFonts w:cs="Arial"/>
                <w:color w:val="0000FF"/>
                <w:sz w:val="20"/>
                <w:lang w:val="en-US"/>
              </w:rPr>
              <w:t>S4-1306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ownsampling process for test sequences generation for the evaluation of HE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Video Resolution Signaling Carriage in C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114 Measurement of CVO Tilt Angl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ummary of CVO Angle Definition and Measurement 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Branding Advanced Multimedia Services over LTE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iaison Response from ISO/IEC JTC1/SC29/WG1 to 3GPP SA4 on HEVC still image coding prof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O/IEC JTC1/SC29/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 xml:space="preserve">LS on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rnet Streaming for delivery of multimedia content based on a profile of MPEG-DASH (ISO/IEC 23009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dvanced Television Systems Committee (ATS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 xml:space="preserve">replied in </w:t>
            </w:r>
            <w:r>
              <w:rPr>
                <w:rFonts w:cs="Arial"/>
                <w:color w:val="0000FF"/>
                <w:sz w:val="20"/>
                <w:lang w:val="en-US"/>
              </w:rPr>
              <w:t>S4-13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the use of HATS for super-wideband and fullband applications to 3GPP SA WG4 and ETSI TC STQ (Tdoc S4-130253 &amp; STQ(13)42_48r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TU-T SG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ly to "LS on End-to-end QoS handling of MTSI"</w:t>
            </w: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ly LS on End-to-end QoS handling of MT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sponse LS on Provisioning of E-UTRA Radio Capabilities in GE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GE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ly LS on End-to-end QoS handling of MT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TP Payload Format Specification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Background Noise Types, SNR and Processing in EVS Selection Phase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se Case - Full File Repair without F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27 Correction to Reception Reporting Aggregation postReceptionReport timer calculation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20 rev 1 USD Indication of DASH Transpor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SD Signaling of DASH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FLUTE Enhancements - High Level Conce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MI-EMO: MBMS Support for Datacas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Draft CR on Clarifications of DASH ove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 Use c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Call flows for switching from non-eMBMS UC to 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Call flow for switching from eMBMS UC to 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Call Flows for Switching from BC to 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Update to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Editor's Update to TR 26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General Comments to the Use Cases in TR 26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Alternative Solution for Multiple Spectator Use C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3GPP Profiles and Relationship to MPEG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dditional results and reference scores for 3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nsiderations on mouth to ear delay impact to the conversational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 (proposal agre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nsiderations on access delay to ART_LTE-U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EVC: Additional test results for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EVC: Tests for evaluating HEVC over MMS, PSS, and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4 on HEVC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7 on HEVC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5 Procedures for selecting the media sending rat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AT&amp;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easurement results using ETSI TS 103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32 Indication of CVO in DASH MPD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ationale for Indication of CVO in DASH M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Gap Analysis on DASH Authentication Use C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, Deutsche Telekom AG, HuaWei Technologies Co., Ltd, HiSilicon Technologies Co., Lt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5 Corrections on SDP Attributes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6 Corrections on SDP Attribute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7 Corrections on SDP Attribut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8 Missing IANA Registration Information and Corrections on SDP Attribute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ly LS on IANA Registration of SDP Attributes (To: TSG CT WG1, Cc: TSG CT WG3, TSG CT WG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Missing IANA Registration Information on SDP Attributes in RFC 2326 (To: IETF MMUSIC working gro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, 13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37 IMS-based MBMS File Repair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37 Blending of IMS-based Presence and DASH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eeting Report for MBS SWG ad-hoc #23 conference call on FS_IS_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eeting Report for MBS SWG ad-hoc #24 conference call on FS_IS_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eeting Report for MBS SWG ad-hoc #25 conference call on FS_IS_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formation on 3GPP related activities in IM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Selection Deliver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A4.2, 6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oise Processing for EVS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A4.4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genda for MBS SWG at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(until R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 Use Case Enhancements - Dataca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hange to TR 26.938 to show valid MPD profiles in MPD exam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28 on Essential Correction to Schedule Fragment MIME Type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29 on Essential Correction to Schedule Fragment MIME Type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346-0330 on Essential Correction to Schedule Fragment MIME Type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E delay in an end-to-end perspec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.265/HEVC Subjective evaluation test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2EMTSI Project plan, v0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E2EMTSI rapporteu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solution and DRAFT CR for end-to-end fixed-mobile inter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mments to Reply LSs on end-to-end QoS han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ffects of Token Bucket limitations on media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solution for end-to-end QoS hand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pdated test results of evaluation of H.265 / HEVC for 3GP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till picture coding performance of H.265 / HE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ly LS on End-to-end fixed-mobile interwor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ETSI TC E2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TML 5 as the new presentation layer for 3GP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iscussion on the advanced FLUTE protoc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otification-based Datacasting: Use Case and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lternative reference architecture for DASH over MB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ntrol of DASH client representation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and requirements for joint object prot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witching between EVS non-IO and AMR-WB IO m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anasonic Corporation, Telefon AB LM Ericsson, ST-Ericsson SA, ORANGE SA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ference points for UE d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opics for consideration in SE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 mi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33 A Correction to the MPD Schema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34 A Correction to the MPD Schema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al for Selection Ru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4.1, 6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noise level defin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4.4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imulation Results for evaluation of HEVC over 3GP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the Speech Stimuli for EVS Selection DCR Experi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GAP analysis of use cases for Operator control of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device and content interoper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, China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quirement for Ad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ngestion mitigation for DASH 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New WID on Operator control of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, China Telecommunications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MBMS enhancement-L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MBMS enhancement-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ference points and configurations for UE delay measurement in ART_LTE-U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EVS selection test experi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nce Telecom, 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n EVS testing reliability and integ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 (with preliminaries as example samp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SA4 EVS SWG Teleconference #25 (7th May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SA4 EVS SWG Teleconference #26 (28th May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SA4 EVS SWG Teleconference #27 (18th June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proxy cache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proposed EVS Permanent Document EVS-5b: Selection Rules for Selection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A4.1, 6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Mobile Stereoscopic 3D Services Extensions (M3DV_Ext) Permanent Docu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M3DV_Ext WI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S4-130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 247 3D Video Display Information Schem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, Telefon AB LM Ericsson;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S4-130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5 3D Timed Tex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430 3D Timed Graphic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5 3D Timed Tex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S4-130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430 3D Timed Graphic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S4-130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EVC tests resu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fix for verification of rate switching perform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4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pdate on proposed sets table including AMR-WB 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1, 6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initial draft EVS-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4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input mask for EVS WB IO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4, 6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TP Checklist for E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4.2, 6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ference scores for 3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ony Mobile Com. Japan, Inc.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S-DASH: General Comments to the Use Cases in TR 26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Delay values in 3GPP Release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VoLTE UE Delay - findings in ETSI TR 103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postpo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ply to Liaison statement to IETF concerning 3D video formats signalling in S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ETF MMUSIC 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Clarification on the validity of 3GPP audio rele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GCF-C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 xml:space="preserve">replied in </w:t>
            </w:r>
            <w:r>
              <w:rPr>
                <w:rFonts w:cs="Arial"/>
                <w:color w:val="0000FF"/>
                <w:sz w:val="20"/>
                <w:lang w:val="en-US"/>
              </w:rPr>
              <w:t>S4-13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E delay measu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coustic levels for fixed/mobile wideband ca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8.4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6 Clarification of DTMF handling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from EVS SWG Adhoc meeting#8 (7 July 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 Permanent Document EVS-5b: Selection Rules for Selection Phase v. 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4.2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VS Permanent Document EVS-6b: Selection Deliverables, Version 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VO in File Format and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14-0260 Correction to CVO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elefon AB LM Ericsson, ST-Ericsson SA, 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7 Complementing Definition of CVO Angl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1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.244 Indication of CVO in codecs parame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, 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5 rev 1 Procedures for selecting the media sending rat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AT&amp;T, Telefon AB LM Ericsson, ST-Ericsson SA, NOKIA Corporation, 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Report of the MTSI SWG meeting held during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4 MTSI SWG Acting Secreta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4-0050 Indication of CVO in Codecs Parameter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, 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8 Correction of DTMF handling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9 Correction of DTMF handling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2EMTSI Project plan, v0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E2EMTSI rapporteu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10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VS Permanent Document #4 (EVS-4): EVS design constraints, Version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Edito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47-0035 3D Video Disparity Range and 3D Video Display Information Descriptor Scheme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.; Telefon AB LM Ericsson;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de-DE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4.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LS on acoustic levels for fixed/mobile wideband calls (To: ETSI TC STQ, ITU-T SG12, Cc: ETSI TC DECT, ETSI TC E2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VS Permanent Document #4 (EVS-4): EVS design constraints, Version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Edito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EVS Permanent Document EVS-6b: Selection Deliverables, Version 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EVS Permanent Document EVS-8b: Test plans for selection phase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ncluding host lab specification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v.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 xml:space="preserve">Editor </w:t>
            </w:r>
            <w:r>
              <w:rPr>
                <w:rFonts w:cs="Arial" w:eastAsia="SimSun;Arial Unicode MS"/>
                <w:kern w:val="2"/>
                <w:sz w:val="20"/>
                <w:lang w:val="pt-BR" w:eastAsia="zh-CN"/>
              </w:rPr>
              <w:t>（</w:t>
            </w: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NTT DOCOMO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EVC: Additional test results for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EVC WI: Draft TR Evaluation of HEVC for 3GPP Services (Release 12) v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 xml:space="preserve">Mobile Stereoscopic 3D Services Extensions (M3DV_Ext) Permanent Document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v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M3DV_Ext WI Rapporteur (Huawei Technologies Co.,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 247 3D Video Display Information Schem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, Telefon AB LM Ericsson;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CR 26 247 3D Video Display Information Schem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HuaWei Technologies Co., Ltd, Telefon AB LM Ericsson;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Pseudo CR 26.245 on 3D timed tex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Pseudo CR 26.430 on 3D timed graphic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 xml:space="preserve">Mobile Stereoscopic 3D Services Extensions (M3DV_Ext) Permanent Document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v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M3DV_Ext WI Rapporteur (Huawei Technologies Co.,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LS on HEVC level definitions (To: MPEG (ISO/IEC JTC1/SC29/WG11), VCEG (ITU-T SG16: Q6/16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dditional test results for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VIDEO SWG report during SA4#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849 v0.2.0 MBMS operation on Demand (Mo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Qualcomm Incorporated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MooD: Call Flows for Switching from BC to 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 xml:space="preserve">Draft </w:t>
            </w:r>
            <w:r>
              <w:rPr>
                <w:rFonts w:eastAsia="MS Mincho;ＭＳ 明朝" w:cs="Arial"/>
                <w:sz w:val="20"/>
                <w:lang w:eastAsia="zh-CN"/>
              </w:rPr>
              <w:t>LS on DASH Authentication (To: SA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R 26.237-0078 rev 2 Missing IANA Registration Information and Corrections on SDP Attribute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Draft Reply LS on IANA Registration of SDP Attributes </w:t>
            </w:r>
            <w:r>
              <w:rPr>
                <w:rFonts w:cs="Arial"/>
                <w:color w:val="000000"/>
                <w:sz w:val="20"/>
              </w:rPr>
              <w:t>(To: TSG CT WG1, Cc: CT3, CT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, 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R 26.237-0079 rev 1 Blending of IMS-based Presence and DASH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1 rev 1 Essential Corrections of DASH over MBM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EVC: Updated Time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ly LS on 3GPP Internet Streaming (To: ISO/IEC SC29 WG11 (MPEG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4.4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LS on 3GPP Internet Streaming (To: AT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5 rev 1 Corrections on SDP Attributes (Release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6 rev 1 Corrections on SDP Attribute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7 rev 1 Corrections on SDP Attribute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237-0078 rev 1 Missing IANA Registration Information and Corrections on SDP Attributes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ly LS on IANA Registration of SDP Attributes (To: TSG CT WG1, Cc: TSG CT WG3, TSG CT WG4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An MPD Schema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CR 26.237-0079 Blending of IMS-based Presence and DASH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SD Signaling of DASH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 Use Case - Zapping Portal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1 Essential Corrections of DASH over MBM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Keep Updated Data Service: Use Case and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Use case and requirements for joint object prot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LS on DASH Authentication (To: TSG SA WG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S-DASH: Update to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An MPD Schema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ontrol of DASH client representation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Requirement for Ad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proxy cache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TR26.848 on "Enhanced MBMS Operation" v. 0.0.3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, Lt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Use case for MBMS enhancement-L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Call flows for switching from non-eMBMS UC to 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938 v1.2.0 IS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Study Item Description on HTML 5 as the new presentation layer for 3GP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Time Plan on HTML 5 as the new presentation layer for 3GP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LS on 3GPP Internet Streaming (To: ATS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, 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237-0080 IMS-based MBMS File Repair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FLUTE Enhancements - High Level Conce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Qualcomm Incorporated, Samsung Tele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sz w:val="20"/>
              </w:rPr>
              <w:t>S4-13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sz w:val="20"/>
              </w:rPr>
            </w:pPr>
            <w:r>
              <w:rPr>
                <w:rFonts w:eastAsia="SimSun;Arial Unicode MS" w:cs="Arial"/>
                <w:color w:val="0000FF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848 v0.2.0 Enhanced MBMS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 xml:space="preserve">Draft reply to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Clarification on the validity of 3GPP audio releases (To: GCF-C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dditional information - DELTA SenseLab capa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Yet more reference scores for 3QU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roposal on DCR Testing for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, Dynastat Inc., DELTA, Audio Research Labs, ORANGE SA., Samsung Electronics Co., Ltd., Mesaqin s.r.o. (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omments to LS on VoLTE Delay S4-130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SUPER -1 Project Plan of ART_LTE-SUPER work item building block, version 0.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SUPER WI Rapporteur (Sony Mobile Com. Japan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NBWB-1 Project Plan of ART_LTE-NBWB work item building block, version 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NBWB WI Rapporteur (Sony Mobile Communica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RT_LTE-UED-1 Project Plan of ART_LTE-UED work item building block, version 0.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UED WI Rapporteurs (AT&amp;T, 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ference Points for LTE UE D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T&amp;T, ORANGE SA, Telefon AB LM Ericsson, ST-Ericsson SA, Qualcomm Incorporated, Audience, Inc., Sony Mobile Com. Japan, Inc., Sony Europe Limited, HEAD acoustics GmbH, ROHDE &amp; SCHWARZ, SPR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fr-F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5-0003 on 3D timed tex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430-0002 on 3D timed graphic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 xml:space="preserve">Reply to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Clarification on the validity of 3GPP audio releases (To: GCF C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acoustic levels for fixed/mobile wideband calls (To: ETSI TC STQ, ITU-T SG12, TIA TR41, Cc: ETSI TC DECT, ETSI TC E2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36 Corrections to DASH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7-0037 Corrections to DASH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Reply LS on IANA Registration of SDP Attributes </w:t>
            </w:r>
            <w:r>
              <w:rPr>
                <w:rFonts w:cs="Arial"/>
                <w:color w:val="000000"/>
                <w:sz w:val="20"/>
              </w:rPr>
              <w:t>(To: TSG CT WG1, Cc: CT3, CT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 xml:space="preserve">Reply to </w:t>
            </w: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Clarification on the validity of 3GPP audio releases (To: GCF CA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848 Enhanced MBMS Operation v. 0.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VS Permanent document (EVS-2): EVS Project plan, v0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VS Permanent Document EVS-7b: Processing functions for selection phase v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Fraunhofer I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 Use Case - Zapping Portal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MooD: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1 rev 2 Essential Corrections of DASH over MBM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2 Essential Corrections of DASH over MBM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FLUTE Enhancements - High Level Conce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Qualcomm Incorporated, Samsung Telecommunications 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>withdra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BS SWG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BS SWG Chairman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1 rev 3 Essential Corrections of DASH over MBMS (Release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346-0332 rev 1 Essential Corrections of DASH over MBMS (Release 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7 rev 1 Complementing Definition of CVO Angl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HEVC WI: Draft TR Evaluation of HEVC for 3GPP Services (Release 12) v0.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Qualcomm Incorporated (Rapporte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245-0003 rev 1 on 3D timed text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R 26.430-0002 rev 1 on 3D timed graphic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MI-EMO: USD Signaling of DASH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, Telefon AB LM Ericsson, ST-Ericsson SA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Draft report from SA4#74 EVS SW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S-DASH: Extended Time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apporteu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938 v1.2.1 IS-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LS on DASH Authentication (To: SA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5.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Reply LS on MPEG DASH (To: ISO/IEC SC29 WG11 (MPEG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14-0257 rev 2 Complementing Definition of CVO Angle (Release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Study Item Description on HTML 5 for the new presentation layer in 3GP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, Apple (UK) Limited, Huawei Technologies Co. Ltd, Research in Motion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2EMTSI Project plan, v0.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E2EMTSI rapporteu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it-IT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New Study Item Description on HTML 5 for the new presentation layer in 3GPP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Samsung Electronics Co., Ltd, Apple (UK) Limited, Huawei Technologies Co. Ltd, Research in Motion UK Limited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sv-SE" w:eastAsia="zh-CN"/>
              </w:rPr>
              <w:t>Report from SA4#74 EVS SW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sv-SE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EVS Permanent Document EVS-8b: Test plans for selection phase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ncluding host lab specification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v.0.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.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 xml:space="preserve">Editor </w:t>
            </w:r>
            <w:r>
              <w:rPr>
                <w:rFonts w:cs="Arial" w:eastAsia="SimSun;Arial Unicode MS"/>
                <w:kern w:val="2"/>
                <w:sz w:val="20"/>
                <w:lang w:val="pt-BR" w:eastAsia="zh-CN"/>
              </w:rPr>
              <w:t>（</w:t>
            </w: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NTT DOCOMO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VS Permanent document (EVS-2): EVS Project plan, v0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EVS Permanent Document EVS-8b: Test plans for selection phase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ncluding host lab specification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v.0.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.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 xml:space="preserve">Editor </w:t>
            </w:r>
            <w:r>
              <w:rPr>
                <w:rFonts w:cs="Arial" w:eastAsia="SimSun;Arial Unicode MS"/>
                <w:kern w:val="2"/>
                <w:sz w:val="20"/>
                <w:lang w:val="pt-BR" w:eastAsia="zh-CN"/>
              </w:rPr>
              <w:t>（</w:t>
            </w:r>
            <w:r>
              <w:rPr>
                <w:rFonts w:eastAsia="SimSun;Arial Unicode MS" w:cs="Arial"/>
                <w:kern w:val="2"/>
                <w:sz w:val="20"/>
                <w:lang w:val="pt-BR" w:eastAsia="zh-CN"/>
              </w:rPr>
              <w:t>NTT DOCOMO, IN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pt-BR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no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Unicast-Supported DASH-over-MBMS - Example Architecture and Recommended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, ST-Ericsson SA, Samsung Electronics Co., Ltd., 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Unicast-Supported DASH-over-MBMS - Time and Work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, ST-Ericsson SA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TR 26.848 Enhanced MBMS Operation v. 0.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HuaWei Technologies Co. L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MI-EMO: Unicast-Supported DASH-over-MBMS - Time and Work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, ST-Ericsson SA, 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g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8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ort of SA4#74 meeting, v. 0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right" w:pos="8820" w:leader="none"/>
      </w:tabs>
      <w:spacing w:before="0" w:after="240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PageNumber">
    <w:name w:val="Page Number"/>
    <w:basedOn w:val="DefaultParagraphFont"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HeadingCar">
    <w:name w:val="Heading Car"/>
    <w:basedOn w:val="DefaultParagraphFont"/>
    <w:qFormat/>
    <w:rPr>
      <w:rFonts w:ascii="Arial" w:hAnsi="Arial" w:cs="Arial"/>
      <w:b/>
      <w:sz w:val="22"/>
      <w:lang w:val="en-GB" w:bidi="ar-SA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rFonts w:ascii="Arial" w:hAnsi="Arial" w:eastAsia="SimSun;Arial Unicode MS" w:cs="Arial"/>
      <w:color w:val="0000FF"/>
      <w:kern w:val="2"/>
      <w:u w:val="single"/>
      <w:lang w:val="en-US" w:eastAsia="zh-CN" w:bidi="ar-SA"/>
    </w:rPr>
  </w:style>
  <w:style w:type="character" w:styleId="TAHCar">
    <w:name w:val="TAH Car"/>
    <w:qFormat/>
    <w:rPr>
      <w:rFonts w:ascii="Arial" w:hAnsi="Arial" w:cs="Arial"/>
      <w:b/>
      <w:lang w:val="en-GB" w:bidi="ar-SA"/>
    </w:rPr>
  </w:style>
  <w:style w:type="character" w:styleId="TALChar">
    <w:name w:val="TAL Char"/>
    <w:qFormat/>
    <w:rPr>
      <w:rFonts w:ascii="Arial" w:hAnsi="Arial" w:cs="Arial"/>
      <w:lang w:val="en-GB" w:bidi="ar-SA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VisitedInternetLink">
    <w:name w:val="FollowedHyperlink"/>
    <w:basedOn w:val="DefaultParagraphFont"/>
    <w:rPr>
      <w:rFonts w:ascii="Arial" w:hAnsi="Arial" w:eastAsia="SimSun;Arial Unicode MS" w:cs="Arial"/>
      <w:color w:val="800080"/>
      <w:kern w:val="2"/>
      <w:u w:val="single"/>
      <w:lang w:val="en-US" w:eastAsia="zh-CN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StrongEmphasis">
    <w:name w:val="Strong"/>
    <w:basedOn w:val="DefaultParagraphFont"/>
    <w:qFormat/>
    <w:rPr>
      <w:rFonts w:ascii="Arial" w:hAnsi="Arial" w:eastAsia="SimSun;Arial Unicode MS" w:cs="Arial"/>
      <w:b/>
      <w:bCs/>
      <w:color w:val="0000FF"/>
      <w:kern w:val="2"/>
      <w:lang w:val="en-US" w:eastAsia="zh-CN" w:bidi="ar-SA"/>
    </w:rPr>
  </w:style>
  <w:style w:type="character" w:styleId="Emphasis">
    <w:name w:val="Emphasis"/>
    <w:basedOn w:val="DefaultParagraphFont"/>
    <w:qFormat/>
    <w:rPr>
      <w:rFonts w:ascii="Arial" w:hAnsi="Arial" w:eastAsia="SimSun;Arial Unicode MS" w:cs="Arial"/>
      <w:i/>
      <w:iCs/>
      <w:color w:val="0000FF"/>
      <w:kern w:val="2"/>
      <w:lang w:val="en-US" w:eastAsia="zh-CN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Heading1Char">
    <w:name w:val="Heading 1- Char"/>
    <w:basedOn w:val="H1Char"/>
    <w:qFormat/>
    <w:rPr>
      <w:b/>
      <w:bCs/>
    </w:rPr>
  </w:style>
  <w:style w:type="character" w:styleId="Heading1Char1">
    <w:name w:val="Heading 1_ Char"/>
    <w:basedOn w:val="H1Char"/>
    <w:qFormat/>
    <w:rPr>
      <w:b/>
      <w:bCs/>
    </w:rPr>
  </w:style>
  <w:style w:type="character" w:styleId="Fldtext1">
    <w:name w:val="fldtext1"/>
    <w:basedOn w:val="DefaultParagraphFont"/>
    <w:qFormat/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Heading1Char2">
    <w:name w:val="Heading 1 Char"/>
    <w:basedOn w:val="DefaultParagraphFont"/>
    <w:qFormat/>
    <w:rPr>
      <w:rFonts w:ascii="Arial" w:hAnsi="Arial" w:eastAsia="Batang;Arial Unicode MS" w:cs="Arial"/>
      <w:b/>
      <w:bCs/>
      <w:color w:val="0000FF"/>
      <w:kern w:val="2"/>
      <w:sz w:val="32"/>
      <w:szCs w:val="32"/>
      <w:lang w:val="en-US" w:eastAsia="ko-KR" w:bidi="ar-SA"/>
    </w:rPr>
  </w:style>
  <w:style w:type="character" w:styleId="Head2Char">
    <w:name w:val="Head2 Char"/>
    <w:basedOn w:val="Heading2Char"/>
    <w:qFormat/>
    <w:rPr>
      <w:bCs/>
      <w:sz w:val="22"/>
    </w:rPr>
  </w:style>
  <w:style w:type="character" w:styleId="Applestylespan">
    <w:name w:val="apple-style-span"/>
    <w:basedOn w:val="DefaultParagraph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Msointensereference">
    <w:name w:val="msointensereference"/>
    <w:basedOn w:val="DefaultParagraphFont"/>
    <w:qFormat/>
    <w:rPr>
      <w:rFonts w:ascii="Arial" w:hAnsi="Arial" w:eastAsia="SimSun;Arial Unicode MS" w:cs="Arial"/>
      <w:b/>
      <w:bCs/>
      <w:smallCaps/>
      <w:color w:val="C0504D"/>
      <w:spacing w:val="5"/>
      <w:kern w:val="2"/>
      <w:u w:val="single"/>
      <w:lang w:val="en-US" w:eastAsia="zh-CN" w:bidi="ar-SA"/>
    </w:rPr>
  </w:style>
  <w:style w:type="character" w:styleId="THChar">
    <w:name w:val="TH Char"/>
    <w:qFormat/>
    <w:rPr>
      <w:rFonts w:ascii="Arial" w:hAnsi="Arial" w:eastAsia="SimSun;Arial Unicode MS" w:cs="Arial"/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Arial Unicode MS" w:cs="Arial"/>
      <w:color w:val="0000FF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ing">
    <w:name w:val="WW-Heading"/>
    <w:basedOn w:val="Normal"/>
    <w:qFormat/>
    <w:pPr>
      <w:ind w:left="1260" w:hanging="551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TAJ">
    <w:name w:val="TAJ"/>
    <w:basedOn w:val="Normal"/>
    <w:qFormat/>
    <w:pPr>
      <w:keepNext w:val="true"/>
      <w:keepLines/>
      <w:widowControl/>
      <w:spacing w:lineRule="auto" w:line="240" w:before="0" w:after="0"/>
      <w:jc w:val="both"/>
    </w:pPr>
    <w:rPr>
      <w:sz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Helvetica" w:hAnsi="Helvetica" w:cs="Helvetica"/>
      <w:color w:val="000000"/>
    </w:rPr>
  </w:style>
  <w:style w:type="paragraph" w:styleId="Itemize">
    <w:name w:val="Itemize"/>
    <w:basedOn w:val="Normal"/>
    <w:qFormat/>
    <w:pPr>
      <w:tabs>
        <w:tab w:val="clear" w:pos="720"/>
        <w:tab w:val="left" w:pos="425" w:leader="none"/>
      </w:tabs>
      <w:ind w:left="425" w:hanging="425"/>
    </w:pPr>
    <w:rPr>
      <w:rFonts w:eastAsia="MS Mincho;ＭＳ 明朝"/>
      <w:lang w:eastAsia="ja-JP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Body">
    <w:name w:val="body"/>
    <w:basedOn w:val="Normal"/>
    <w:qFormat/>
    <w:pPr>
      <w:widowControl/>
      <w:spacing w:lineRule="auto" w:line="240"/>
    </w:pPr>
    <w:rPr>
      <w:rFonts w:ascii="Times New Roman" w:hAnsi="Times New Roman" w:cs="Times New Roman"/>
      <w:sz w:val="20"/>
    </w:rPr>
  </w:style>
  <w:style w:type="paragraph" w:styleId="TitleText">
    <w:name w:val="Title Text"/>
    <w:basedOn w:val="Normal"/>
    <w:next w:val="Normal"/>
    <w:qFormat/>
    <w:pPr>
      <w:widowControl/>
      <w:spacing w:lineRule="auto" w:line="240" w:before="0" w:after="220"/>
    </w:pPr>
    <w:rPr>
      <w:rFonts w:ascii="Times New Roman" w:hAnsi="Times New Roman" w:cs="Times New Roman"/>
      <w:b/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xte1">
    <w:name w:val="Texte1"/>
    <w:basedOn w:val="Normal"/>
    <w:qFormat/>
    <w:pPr>
      <w:widowControl/>
      <w:tabs>
        <w:tab w:val="clear" w:pos="720"/>
        <w:tab w:val="center" w:pos="0" w:leader="none"/>
        <w:tab w:val="left" w:pos="709" w:leader="none"/>
      </w:tabs>
      <w:spacing w:lineRule="auto" w:line="240" w:before="0" w:after="86"/>
      <w:ind w:right="-1" w:hanging="0"/>
      <w:jc w:val="both"/>
    </w:pPr>
    <w:rPr>
      <w:rFonts w:ascii="Times New Roman" w:hAnsi="Times New Roman" w:cs="Times New Roman"/>
    </w:rPr>
  </w:style>
  <w:style w:type="paragraph" w:styleId="TT">
    <w:name w:val="TT"/>
    <w:basedOn w:val="Normal"/>
    <w:next w:val="Normal"/>
    <w:qFormat/>
    <w:pPr>
      <w:keepNext w:val="true"/>
      <w:keepLines/>
      <w:widowControl/>
      <w:spacing w:lineRule="auto" w:line="240" w:before="0" w:after="960"/>
      <w:jc w:val="center"/>
    </w:pPr>
    <w:rPr>
      <w:b/>
      <w:sz w:val="24"/>
    </w:rPr>
  </w:style>
  <w:style w:type="paragraph" w:styleId="Entte">
    <w:name w:val="En-tête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lang w:val="fr-FR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Helv;Arial" w:hAnsi="Helv;Arial" w:eastAsia="Times New Roman" w:cs="Helv;Arial"/>
      <w:color w:val="auto"/>
      <w:sz w:val="20"/>
      <w:szCs w:val="20"/>
      <w:lang w:val="en-GB" w:bidi="ar-SA" w:eastAsia="zh-CN"/>
    </w:rPr>
  </w:style>
  <w:style w:type="paragraph" w:styleId="TitreDoc">
    <w:name w:val="TitreDoc"/>
    <w:basedOn w:val="Normal"/>
    <w:qFormat/>
    <w:pPr>
      <w:tabs>
        <w:tab w:val="clear" w:pos="720"/>
        <w:tab w:val="left" w:pos="1985" w:leader="none"/>
      </w:tabs>
      <w:spacing w:lineRule="auto" w:line="240" w:before="0" w:after="0"/>
    </w:pPr>
    <w:rPr>
      <w:b/>
      <w:sz w:val="36"/>
      <w:lang w:val="en-US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</w:pPr>
    <w:rPr/>
  </w:style>
  <w:style w:type="paragraph" w:styleId="Head">
    <w:name w:val="Head"/>
    <w:basedOn w:val="Normal"/>
    <w:qFormat/>
    <w:pPr>
      <w:widowControl/>
      <w:tabs>
        <w:tab w:val="clear" w:pos="720"/>
        <w:tab w:val="center" w:pos="1843" w:leader="none"/>
        <w:tab w:val="left" w:pos="7655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Helvetica" w:hAnsi="Helvetica" w:cs="Helvetica"/>
      <w:lang w:val="en-US"/>
    </w:rPr>
  </w:style>
  <w:style w:type="paragraph" w:styleId="NormalIndent">
    <w:name w:val="Normal Indent"/>
    <w:basedOn w:val="Normal"/>
    <w:qFormat/>
    <w:pPr>
      <w:widowControl/>
      <w:spacing w:lineRule="auto" w:line="240"/>
      <w:ind w:left="720" w:hanging="0"/>
      <w:jc w:val="both"/>
    </w:pPr>
    <w:rPr>
      <w:rFonts w:ascii="Palatino;Book Antiqua" w:hAnsi="Palatino;Book Antiqua" w:cs="Palatino;Book Antiqua"/>
      <w:sz w:val="20"/>
      <w:lang w:val="en-US"/>
    </w:rPr>
  </w:style>
  <w:style w:type="paragraph" w:styleId="ListBullet">
    <w:name w:val="List Bullet"/>
    <w:basedOn w:val="Normal"/>
    <w:qFormat/>
    <w:pPr>
      <w:widowControl/>
      <w:spacing w:lineRule="auto" w:line="240" w:before="0" w:after="0"/>
      <w:jc w:val="both"/>
    </w:pPr>
    <w:rPr>
      <w:lang w:val="en-US" w:eastAsia="en-US"/>
    </w:rPr>
  </w:style>
  <w:style w:type="paragraph" w:styleId="NormalTable">
    <w:name w:val="Normal Table"/>
    <w:basedOn w:val="Normal"/>
    <w:qFormat/>
    <w:pPr>
      <w:widowControl/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BodyText">
    <w:name w:val="11 BodyText"/>
    <w:basedOn w:val="Normal"/>
    <w:qFormat/>
    <w:pPr>
      <w:widowControl/>
      <w:spacing w:lineRule="auto" w:line="240"/>
      <w:ind w:left="907" w:hanging="0"/>
      <w:jc w:val="both"/>
    </w:pPr>
    <w:rPr>
      <w:rFonts w:ascii="Times New Roman" w:hAnsi="Times New Roman" w:cs="Times New Roman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ing11">
    <w:name w:val="Heading 1-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Heading12">
    <w:name w:val="Heading 1_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00BodyText">
    <w:name w:val="00 BodyText"/>
    <w:basedOn w:val="Normal"/>
    <w:qFormat/>
    <w:pPr>
      <w:widowControl/>
      <w:spacing w:lineRule="auto" w:line="240" w:before="0" w:after="220"/>
    </w:pPr>
    <w:rPr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xtp0">
    <w:name w:val="txt:p:0"/>
    <w:basedOn w:val="Normal"/>
    <w:qFormat/>
    <w:pPr>
      <w:widowControl/>
      <w:spacing w:lineRule="atLeast" w:line="260" w:before="142" w:after="0"/>
      <w:jc w:val="both"/>
    </w:pPr>
    <w:rPr>
      <w:sz w:val="20"/>
      <w:lang w:val="fr-FR"/>
    </w:rPr>
  </w:style>
  <w:style w:type="paragraph" w:styleId="ListBullet1">
    <w:name w:val="ListBullet"/>
    <w:basedOn w:val="Normal"/>
    <w:qFormat/>
    <w:p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357" w:hanging="35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both"/>
    </w:pPr>
    <w:rPr>
      <w:rFonts w:ascii="Times New Roman" w:hAnsi="Times New Roman" w:eastAsia="MS Mincho;ＭＳ 明朝" w:cs="Times New Roman"/>
      <w:sz w:val="24"/>
      <w:lang w:val="en-AU"/>
    </w:rPr>
  </w:style>
  <w:style w:type="paragraph" w:styleId="SL">
    <w:name w:val="SL"/>
    <w:basedOn w:val="Normal"/>
    <w:qFormat/>
    <w:pPr>
      <w:keepLines/>
      <w:widowControl/>
      <w:overflowPunct w:val="false"/>
      <w:autoSpaceDE w:val="false"/>
      <w:spacing w:lineRule="auto" w:line="240" w:before="0" w:after="240"/>
      <w:ind w:left="851" w:hanging="851"/>
      <w:textAlignment w:val="baseline"/>
    </w:pPr>
    <w:rPr>
      <w:sz w:val="20"/>
    </w:rPr>
  </w:style>
  <w:style w:type="paragraph" w:styleId="Header1">
    <w:name w:val="Header1"/>
    <w:basedOn w:val="Header"/>
    <w:qFormat/>
    <w:pPr>
      <w:tabs>
        <w:tab w:val="clear" w:pos="4819"/>
        <w:tab w:val="clear" w:pos="9071"/>
        <w:tab w:val="center" w:pos="4536" w:leader="none"/>
        <w:tab w:val="right" w:pos="9072" w:leader="none"/>
      </w:tabs>
      <w:spacing w:lineRule="auto" w:line="240" w:before="120" w:after="0"/>
    </w:pPr>
    <w:rPr>
      <w:rFonts w:eastAsia="MS Mincho;ＭＳ 明朝"/>
      <w:b/>
      <w:bCs/>
      <w:sz w:val="24"/>
      <w:szCs w:val="24"/>
      <w:lang w:val="en-US" w:eastAsia="ja-JP"/>
    </w:rPr>
  </w:style>
  <w:style w:type="paragraph" w:styleId="Bullet">
    <w:name w:val="Bullet"/>
    <w:basedOn w:val="Normal"/>
    <w:qFormat/>
    <w:p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ja-JP" w:bidi="ar-SA"/>
    </w:rPr>
  </w:style>
  <w:style w:type="paragraph" w:styleId="Tdoctable1">
    <w:name w:val="tdoctable"/>
    <w:basedOn w:val="Normal"/>
    <w:qFormat/>
    <w:pPr>
      <w:widowControl/>
      <w:spacing w:lineRule="auto" w:line="240" w:before="0" w:after="0"/>
      <w:ind w:left="244" w:hanging="244"/>
    </w:pPr>
    <w:rPr>
      <w:rFonts w:eastAsia="Batang;Arial Unicode MS" w:cs="Arial"/>
      <w:color w:val="000000"/>
      <w:sz w:val="16"/>
      <w:szCs w:val="16"/>
      <w:lang w:val="en-US" w:eastAsia="ja-JP"/>
    </w:rPr>
  </w:style>
  <w:style w:type="paragraph" w:styleId="Note">
    <w:name w:val="Note"/>
    <w:basedOn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Normalaftertitle">
    <w:name w:val="Normal_after_title"/>
    <w:basedOn w:val="Normal"/>
    <w:next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360" w:after="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References">
    <w:name w:val="References"/>
    <w:basedOn w:val="Normal"/>
    <w:qFormat/>
    <w:pPr>
      <w:tabs>
        <w:tab w:val="clear" w:pos="720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120" w:after="120"/>
      <w:ind w:left="1418" w:hanging="1418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EX">
    <w:name w:val="EX"/>
    <w:basedOn w:val="Normal"/>
    <w:qFormat/>
    <w:pPr>
      <w:keepLines/>
      <w:widowControl/>
      <w:spacing w:lineRule="auto" w:line="240" w:before="0" w:after="180"/>
      <w:ind w:left="1702" w:hanging="1418"/>
    </w:pPr>
    <w:rPr>
      <w:rFonts w:ascii="Times New Roman" w:hAnsi="Times New Roman" w:eastAsia="SimSun;Arial Unicode MS" w:cs="Times New Roman"/>
      <w:sz w:val="20"/>
    </w:rPr>
  </w:style>
  <w:style w:type="paragraph" w:styleId="Head2">
    <w:name w:val="Head2"/>
    <w:basedOn w:val="Heading2"/>
    <w:qFormat/>
    <w:pPr>
      <w:numPr>
        <w:ilvl w:val="0"/>
        <w:numId w:val="0"/>
      </w:numPr>
      <w:ind w:left="2131" w:hanging="2131"/>
      <w:outlineLvl w:val="9"/>
    </w:pPr>
    <w:rPr>
      <w:bCs/>
      <w:sz w:val="22"/>
    </w:rPr>
  </w:style>
  <w:style w:type="paragraph" w:styleId="Tal1">
    <w:name w:val="tal"/>
    <w:basedOn w:val="Normal"/>
    <w:qFormat/>
    <w:pPr>
      <w:widowControl/>
      <w:spacing w:lineRule="auto" w:line="240" w:before="280" w:after="280"/>
    </w:pPr>
    <w:rPr>
      <w:rFonts w:ascii="Times New Roman" w:hAnsi="Times New Roman" w:eastAsia="Batang;Arial Unicode MS" w:cs="Times New Roman"/>
      <w:sz w:val="24"/>
      <w:szCs w:val="24"/>
      <w:lang w:val="en-US" w:eastAsia="ja-JP"/>
    </w:rPr>
  </w:style>
  <w:style w:type="paragraph" w:styleId="DECISION">
    <w:name w:val="DECISION"/>
    <w:basedOn w:val="Normal"/>
    <w:qFormat/>
    <w:pPr>
      <w:tabs>
        <w:tab w:val="clear" w:pos="720"/>
        <w:tab w:val="left" w:pos="360" w:leader="none"/>
      </w:tabs>
      <w:spacing w:lineRule="auto" w:line="240" w:before="120" w:after="120"/>
      <w:ind w:left="360" w:hanging="360"/>
      <w:jc w:val="both"/>
    </w:pPr>
    <w:rPr>
      <w:b/>
      <w:color w:val="0000FF"/>
      <w:sz w:val="20"/>
      <w:u w:val="single"/>
    </w:rPr>
  </w:style>
  <w:style w:type="paragraph" w:styleId="AP">
    <w:name w:val="AP"/>
    <w:basedOn w:val="Normal"/>
    <w:qFormat/>
    <w:pPr>
      <w:widowControl/>
      <w:spacing w:lineRule="auto" w:line="240"/>
      <w:ind w:left="2127" w:hanging="2127"/>
    </w:pPr>
    <w:rPr>
      <w:rFonts w:eastAsia="MS Mincho;ＭＳ 明朝"/>
      <w:b/>
      <w:color w:val="FF0000"/>
      <w:sz w:val="20"/>
      <w:lang w:eastAsia="ja-JP"/>
    </w:rPr>
  </w:style>
  <w:style w:type="paragraph" w:styleId="B2">
    <w:name w:val="B2"/>
    <w:basedOn w:val="Normal"/>
    <w:qFormat/>
    <w:pPr>
      <w:widowControl/>
      <w:overflowPunct w:val="false"/>
      <w:autoSpaceDE w:val="false"/>
      <w:spacing w:lineRule="auto" w:line="240" w:before="120" w:after="0"/>
      <w:ind w:left="1134" w:hanging="567"/>
      <w:textAlignment w:val="baseline"/>
    </w:pPr>
    <w:rPr>
      <w:sz w:val="20"/>
    </w:rPr>
  </w:style>
  <w:style w:type="paragraph" w:styleId="TableStyle">
    <w:name w:val="Table Style"/>
    <w:basedOn w:val="TextBody"/>
    <w:qFormat/>
    <w:pPr>
      <w:widowControl w:val="false"/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jc w:val="left"/>
      <w:textAlignment w:val="baseline"/>
    </w:pPr>
    <w:rPr>
      <w:lang w:eastAsia="zh-CN"/>
    </w:rPr>
  </w:style>
  <w:style w:type="paragraph" w:styleId="Heading10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851"/>
        <w:tab w:val="clear" w:pos="8820"/>
      </w:tabs>
      <w:outlineLvl w:val="9"/>
    </w:pPr>
    <w:rPr/>
  </w:style>
  <w:style w:type="paragraph" w:styleId="AltNormal">
    <w:name w:val="AltNormal"/>
    <w:basedOn w:val="Normal"/>
    <w:qFormat/>
    <w:pPr>
      <w:widowControl/>
      <w:spacing w:lineRule="auto" w:line="240" w:before="120" w:after="0"/>
    </w:pPr>
    <w:rPr>
      <w:rFonts w:eastAsia="Malgun Gothic;Arial Unicode MS"/>
      <w:sz w:val="20"/>
    </w:rPr>
  </w:style>
  <w:style w:type="paragraph" w:styleId="Msolistparagraph">
    <w:name w:val="msolistparagraph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H">
    <w:name w:val="TH"/>
    <w:basedOn w:val="Normal"/>
    <w:qFormat/>
    <w:pPr>
      <w:keepNext w:val="true"/>
      <w:keepLines/>
      <w:widowControl/>
      <w:spacing w:lineRule="auto" w:line="240" w:before="60" w:after="180"/>
      <w:jc w:val="center"/>
    </w:pPr>
    <w:rPr>
      <w:rFonts w:eastAsia="SimSun;Arial Unicode MS"/>
      <w:b/>
      <w:sz w:val="20"/>
    </w:rPr>
  </w:style>
  <w:style w:type="paragraph" w:styleId="StyleHeading11">
    <w:name w:val="Style Heading 1_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35:00Z</dcterms:created>
  <dc:creator>ETSI</dc:creator>
  <dc:description/>
  <cp:keywords/>
  <dc:language>en-US</dc:language>
  <cp:lastModifiedBy>ETSI</cp:lastModifiedBy>
  <dcterms:modified xsi:type="dcterms:W3CDTF">2013-07-26T12:58:00Z</dcterms:modified>
  <cp:revision>3</cp:revision>
  <dc:subject/>
  <dc:title>Document List</dc:title>
</cp:coreProperties>
</file>