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69 Document List</w:t>
        <w:tab/>
        <w:tab/>
        <w:tab/>
      </w:r>
      <w:r>
        <w:rPr>
          <w:b/>
          <w:color w:val="0000FF"/>
          <w:lang w:val="en-US"/>
        </w:rPr>
        <w:t>21 - 25 May 2012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67"/>
        <w:gridCol w:w="1713"/>
        <w:gridCol w:w="1440"/>
        <w:gridCol w:w="1440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D No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ITL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OUR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genda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Meeting Agenda for SA4#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Meeting Schedule for SA4#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VS-6a: Qualification Deliverables, Version 1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Editor (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andidate for the EMM-EFEC work it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FEC #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FEC #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FEC Segm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FEC #1 CP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FEC #2 CP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al of Test Conditions for the EVS Qualification Pha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1, 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VS Filter Mask Proposal for Narrowband Listening Te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Motorola Mobility UK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IS_DASH: Use cases for advertisement inser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, HiSilicon Technologies Co., Lt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IS_DASH: Use cases for handling special cont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, HiSilicon Technologies Co., Lt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IS_DASH: Use cases for location information report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, HiSilicon Technologies Co., Lt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agenda for the SQ SWG meeting during SA4#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Q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IS_DASH Use Case: MBMS-Assisted Operator Service with Caching of DASH Content at UE Termina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22 rev 1 Hybrid PSS/MBMS Download Delivery of DASH-Formatted Content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On Enhancements for DASH over Combined MBMS Download and HTTP-based Deliver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247-0009 rev 1 QoE Reporting for DASH over Combined MBMS Download and HTTP-based Delivery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24 rev 1 QoE Reporting for DASH over Combined MBMS Download and HTTP-based Delivery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Discussion Paper on QoE Reporting for DASH over Combined MBMS Download and HTTP-based Deliver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seudo CR to TS 26.234 on Device Capability Exchange Signaling of Supported 3D Video Codecs and Forma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seudo CR to TS 26.247 on Inclusion of 3D Video Codec and Format Information in DASH M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seudo CR to TS 26.244 on Inclusion of MVC Information in 3GP File Form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237-0068 Media Presentation Synchronization in MBM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237-0069 Media Presentation Synchronization in Inter UE Session Replica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On EVS Qualification Ru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On EVS Testing in Qualification Pha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FF"/>
                <w:kern w:val="2"/>
                <w:sz w:val="20"/>
                <w:szCs w:val="20"/>
                <w:lang w:val="sv-SE" w:eastAsia="zh-CN"/>
              </w:rPr>
              <w:t>S4-12073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Network Simulator for EV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erformance Requirements for EVS Optio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DDE Use Case - Server Selection for MBMS File Repair via Conventional HTTP Serv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40 rev 1 MBMS File Repair via Conventional HTTP Web Server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Overview on MPD Signaling of Transport-Specific Paramet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5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Requirements on MPD Signaling of Transport-Specific Paramet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Use Cases for Transport-Specific Signaling in M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45 Rev 3 USD Signaling of Frequency Informa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Telefon AB LM Ericsson, ST-Ericsson SA, Alcatel-L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46 Rev 3 USD Signaling of Frequency Informa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Telefon AB LM Ericsson, ST-Ericsson SA, Alcatel-L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val="sv-SE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val="sv-SE"/>
              </w:rPr>
              <w:t>CR 26.346-0247 Rev 2 Renaming 'areaFrequencyBinding' in USD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Telefon AB LM Ericsson, ST-Ericsson SA, Alcatel-L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53 Support for Location-Based Servic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54 MBMS Profile for Transport Descriptor in MPD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247-0011 Transport-Specific Signaling in MPD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DDE Use Case - FLUTE Delivery of Partial F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 xml:space="preserve">Pre-FEC QoE Metrics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 xml:space="preserve">CR 26.346-0196 rev 1 On Pre-FEC QoE Metrics (Release 11)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Alcatel-L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IS-DASH: 3GP profile documented as a DASH profile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IS-DASH: Guidelines and Gap Analysis for Use Case for Advanced Live Services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IS-DASH: Alternative Solution for Multiple Spectator Use Case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IS-DASH: Proposed updated Time P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EFEC: Proposed MBMS FEC Code based on IETF RFC63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EFEC: Performance Results from the benchmark co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48 rev 1 Updates to TS 26.346 referring to IETF FECFRAM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EFEC: Proposed Updated Time P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EFEC: Proposed Updates to Technical Re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dditional results of wideband P.835 test according to EATS subjective test p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On the topic of delay measurem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ATS-3 - Common subjective test plan framework for validation of objective test predicto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ATS-2 - Requirements on the evaluation of terminals performance in the presence of background noise, v. 0.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t_ATS Rapporteurs (ORANGE SA, 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0 Correction to H.264 RTP Payload Format References (Release 7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1 Correction to H.264 RTP Payload Format References (Release 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2 Correction to H.264 RTP Payload Format References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3 Correction to H.264 RTP Payload Format References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4 Correction to H.264 RTP Payload Format Referenc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RTCP Bandwidth negotiation for TS 26.1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5 Corrections and Clarifications to RTCP Bandwidth Modifiers (Release 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6 Corrections and Clarifications to RTCP Bandwidth Modifiers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7 Corrections and Clarifications to RTCP Bandwidth Modifiers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8 Corrections and Clarifications to RTCP Bandwidth Modifier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Samsung Electronics Co.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Two-layer FEC for MBMS streaming serv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Background for Recommending AMR/AMR-WB Codec Mode Se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9 Backgrounds for Recommending a Subset of AMR/AMR-WB Codec Modes (Release 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0 Backgrounds for Recommending a Subset of AMR/AMR-WB Codec Modes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1 Backgrounds for Recommending a Subset of AMR/AMR-WB Codec Modes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2 Backgrounds for Recommending a Subset of AMR/AMR-WB Codec Mod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Updating and Correcting QoS Profi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3 Computation of MBR/GBR for AMR and AMR-WB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4 Computation of MBR/GBR for AMR and AMR-WB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acketizing SID of AMR and AMR-W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5 SID Packetizing Procedures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6 SID Packetizing Procedur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Source Block Construc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ESI Numbering Method for Repair Packe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al of EVS qualification ru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On stereoscopic 3D servic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Agenda for EVS SWG ad-hoc Meeting #6, 19/20 May 2012, EVS/Joint EVS/SQ SWG Meeting at SA4#69, 21 - 25 May 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4 EV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Meeting Schedule for EVS Ad Hoc #6 and EVS SWG meeting at SA4#69 (for inform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4 EV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MBS SWG agenda during SA4#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Style w:val="Applestylespan"/>
                <w:rFonts w:cs="Arial;Helvetica" w:ascii="Arial;Helvetica" w:hAnsi="Arial;Helvetica"/>
                <w:sz w:val="20"/>
                <w:szCs w:val="20"/>
                <w:shd w:fill="FFFFFF" w:val="clear"/>
              </w:rPr>
              <w:t>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port of the SQ SWG telco on Acoustic Aspects (10 May 2012, Host : Qualcomm Incorporated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Q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meeting agenda for VIDEO SWG during SA4#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IDEO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Work Item Description on Mobile Stereoscopic 3D Vide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IDEO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mmary of additional results for P.835 data collection according to EATS-3 test p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udience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CR 26.346-0238 rev 3 Reception Report Aggregation (Release 11)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Results on P.835 reference systems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udience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mplications of distribution of scores in P.835 EATS-3 retrain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udience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ecure Reception Reporting and File Repa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port from SA4 EVS SWG Teleconference #10 (27th April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VS SWG Secretary, EV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port from SA4 EVS SWG Teleconference #11 (11th May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VS SWG Secre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on Supporting T.38-based FAX service in I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CT W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Answer LS to SA4 on supporting T.38-based Fax service in IMS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SA WG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Improvements on EG 202396-3 for application with modern mobile termina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TU-T Q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47-0010 Correction of Table Reference for Change Commands in MPD Deltas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Research In Motion UK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Definitions for Orientation Metada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Research In Motion UK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obile 3D video: proposed specification text for MVC over DA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obile 3D video: proposed specification text for MVC in M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pdate to Use Cases for IS-DASH with Proxy Caches: Fast Startu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pdate to Use Cases for IS-DASH with Proxy Caches: Enhanced Rate Adap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efinition of qualification testing starting d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Panason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Interworking Performance Requirem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Panason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al on EVS performance requirem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4, 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al on EVS qualification ru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5, 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Updated proposal for test layout and conditions for EVS codec qualification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1, 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ixed and music collection and selection proce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1, 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simulations with delay jitt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2, 6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5 MBMS Schema Compatibility Correc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6 MBMS Schema Compatibility Correc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7 MBMS Schema Compatibility Correc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8 MBMS Metadata Envelope Correc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9 MBMS Metadata Envelope Correc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60 MBMS Metadata Envelope Correc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ideo Ori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114-0198 rev 1 on support for Fax (Release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114-0199 rev 1 on support for Fax (Release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VS Permanent Document EVS-8a: Test plans for qualification phase including host lab and GAL task specification v.0.0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3, 6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jor open points in test plans for qualification phase (Revision of AHEVS-14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1, 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test plan and processing plan for mixed content and mus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TT, NTT DOCOMO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1, 6.6.1, A6.2, 6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processing for noisy spee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TT, NTT DOCOMO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2, 6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balanced test conditio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TT, NTT DOCOMO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1, 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Signaling of supported 3D Video Codecs and Formats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erformance Evaluation for 2D/3D mixed contents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al for Qualification Rul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VoiceAg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arifications to Processing P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VoiceAg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al for correlation requirements on validation of the retrained ETSI EG 202 396-3 mod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ead acoustic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vision of Ext_ATS Permanent document (EATS-3): Common subjective testing framework for validation of P.835 test predictors (v. 1.x.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ORANG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2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entation of a WB P.835 database to be used for valid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ORANG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6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P.501 new test signa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ORANG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pre-/post-processing and noise mixing for EVS qualific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ORANG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3DV: Reference update for IETF draf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, HiSilicon Technologies Co.,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seudo CR 26.234 on Stereoscopic 3D video content re-targeting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seudo CR 26.245 on 3D timed text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seudo CR 26.247 on Service provisioning based on depth range of the 3D content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seudo CR 26.247 Stereoscopic 3D video content re-targeting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seudo CR 26.346 Service provisioning based on depth range of the 3D content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eastAsia="ja-JP"/>
              </w:rPr>
              <w:t>Pseudo CR 26.346 Stereoscopic 3D video content re-targeting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eastAsia="ja-JP"/>
              </w:rPr>
              <w:t>Pseudo CR 26.430 3D timed graphic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eastAsia="ja-JP"/>
              </w:rPr>
              <w:t>3D Timed Text and Timed Graphic Use Ca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eastAsia="ja-JP"/>
              </w:rPr>
              <w:t>On Selection of a Stereoscopic 3D Solu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eastAsia="ja-JP"/>
              </w:rPr>
              <w:t>On Qualification Rules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Fraunhofer I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1, 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eastAsia="ja-JP"/>
              </w:rPr>
              <w:t>Mixed Content/Music Ite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Fraunhofer I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6.1, 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34-0202 ContentProtection element update to signal version of DRM system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47-0012 ContentProtection element update to signal version of DRM system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iaison on MPEG-DA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SO/IEC JTC1/SC29/WG11 (MPE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fr-FR"/>
              </w:rPr>
              <w:t>Liaison statement on coding independent media code poi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SO/IEC JTC1/SC29/WG11 (MPE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EFEC: Proposed MBMS FEC Code based on IETF RFC63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Mid-call Control of Far-end Video Orientation &amp; Si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Source Block Construc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DDE Use Case - Collecting Repair Statistics for MBMS File Repair via Conventional HTTP Serv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xplanation of Tdoc S4-120604 and Usage Examples for Location Filter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ESI Numbering Method for Repair Packe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Interworking Performance Requirem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Panasonic Corporation, ORANG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Discussion on EVS-7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Fraunhofer I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2, 6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cessing Plan v.0.0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Fraunhofer I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2, 6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Motivation to use reference codecs for music item selec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Fraunhofer I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6.1, 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DDE Use Case - Collecting Repair Statistics for MBMS File Repair via Conventional HTTP Serv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Alcatel-L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FF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FF"/>
                <w:kern w:val="2"/>
                <w:sz w:val="20"/>
                <w:szCs w:val="20"/>
                <w:lang w:val="sv-SE" w:eastAsia="zh-CN"/>
              </w:rPr>
              <w:t>S4-12082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53 rev 1 Support for Location-Based Servic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54 rev 1 MBMS Profile for Transport Descriptor in MPD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EFEC: Performance Results from the benchmark co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andidate for the EMM-EFEC work it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Method for Combining Results of ToR Tests Derived from Independent Subjective Te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Dynastat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5, 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Revision of two Tables of S4-1205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Revised Method for Combining Results of ToR Tests Derived from Independent Subjective Te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Dynastat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A5, 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>Test conditions for qualific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>A6.3, 6.6.3, 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114-0198 rev 2 on support for Fax (Release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 xml:space="preserve">Telefon AB LM Ericsson, ST-Ericsson SA, </w:t>
            </w:r>
            <w:bookmarkStart w:id="0" w:name="OLE_LINK2"/>
            <w:bookmarkStart w:id="1" w:name="OLE_LINK1"/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VODAFONE Group Plc,</w:t>
            </w:r>
            <w:bookmarkEnd w:id="0"/>
            <w:bookmarkEnd w:id="1"/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 xml:space="preserve"> NTT, NE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 xml:space="preserve">S4-120804 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114-0199 rev 2 on support for Fax (Release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VODAFONE Group Plc, NTT, NE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 xml:space="preserve">CR 26.346-0222 rev 2 Hybrid PSS/MBMS Download Delivery of DASH-Formatted Content (Release 11)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seudo CR to TS 26.234 on Device Capability Exchange Signaling of Supported 3D Video Codecs and Forma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5 rev 1 MBMS Schema Compatibility Correc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6 rev 1 MBMS Schema Compatibility Correc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7 rev 1 MBMS Schema Compatibility Correc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seudo CR to TS 26.247 on Inclusion of 3D Video Codec and Format Information in DASH M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Reply Liaison Statement on MPEG-DASH (To: ISO/IEC JTC1/SC29/WG11 (MPEG)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On stereoscopic 3D servic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ATS-1 Project Plan of Ext_ATS WI (V0.0.7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t_ATS WI Rappor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to 26.132 on Extension of Acoustic Test Requirements (Release 11) - Revision of S4-(12)02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t_ATS WI Rappor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al for data format of validation data bases in work item Ext_A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ead acoustic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 xml:space="preserve">EATS-2 - Requirements on the evaluation of terminals performance in the presence of background noise, v.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>0.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t_ATS Rapporteurs (ORANGE SA, 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ply LS to ITU-T Q7/12 and Q9/12 on Improvements on EG 202396-3 for application with modern mobile terminals (To: ITU-T Q7/12 and Q9/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SA4 SQ S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3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ed changes to the draft "Mobile 3D video" T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M3DVC Rappor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On TR conclus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., Qualcomm Korea, Intel Corporation UK Ltd., Telefon AB LM Eric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ed MVC related conclusions for TR 26.9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New Work Item Description on control of video ori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obile 3D video: proposed changes to TR 26.9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LS on DASH (To: ISO/IEC JTC1/SC29/WG11 (MPEG)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ed TR 26.905 "Mobile Stereoscopic 3D Video" conclus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., Qualcomm Korea, Intel, Telefon AB LM Ericsson, ST-Ericsson SA, 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ed Work Item Description on Mobile Stereoscopic 3D Vide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Huawei Technologies Co., Ltd., Intel, RealNetworks, NOKIA Corporation, ORANGE SA, INTERDIGITAL COMMUNICATIONS, Qualcomm Incorporated, Fraunhofer IIS, SAMSUNG Electronics Co.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Video SWG report during SA4#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Video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TR 26.905 v1.3.0 (with revised version compared to v1.0.0 and clean version + cover page in version 2.0.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  <w:t>M3DVC rappor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45 Rev 4 USD Signaling of Frequency Informa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Telefon AB LM Ericsson, ST-Ericsson SA, Alcatel-L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46 Rev 4 USD Signaling of Frequency Informa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Telefon AB LM Ericsson, ST-Ericsson SA, Alcatel-L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val="sv-SE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val="sv-SE"/>
              </w:rPr>
              <w:t>CR 26.346-0247 Rev 3 Renaming 'areaFrequencyBinding' in USD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Telefon AB LM Ericsson, ST-Ericsson SA, Alcatel-L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ed Updated Time and Work Plan for the Enhanced FEC (EMM-EFEC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47-0010 rev 1 Correction of Table Reference for Change Commands in MPD Deltas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Research In Motion UK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8 rev 1 MBMS Metadata Envelope Correc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59 rev 1 MBMS Metadata Envelope Correc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346-0260 rev 1 MBMS Metadata Envelope Correc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 xml:space="preserve">CR 26.346-0245 Rev 4 USD Signaling of Frequency Information (Release 9)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Telefon AB LM Ericsson, ST-Ericsson SA, Alcatel-Lucent, 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 xml:space="preserve">CR 26.346-0246 Rev 5 USD Signaling of Frequency Information (Release 10)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Telefon AB LM Ericsson, ST-Ericsson SA, Alcatel-Lucent, 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val="sv-SE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val="sv-SE"/>
              </w:rPr>
              <w:t>CR 26.346-0247 Rev 4 Renaming 'areaFrequencyBinding' in USD (Release 11)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sv-SE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Telefon AB LM Ericsson, ST-Ericsson SA, Alcatel-Lucent, 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LS on Service Area and Frequency Info in USD (To: TSG RAN WG2, Cc: TSG SA WG2, TSG RAN WG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EMM-EFEC: Performance Results from the benchmark co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237-0069 rev 1 Media Presentation Synchronization in Inter-UE Session Replica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ed Device Evaluation of EFEC Qualifying Candida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al for finalizing evaluation of FEC schem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Summary of submitted FEC codes and Qualific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Rapporteur of EMM-EF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237-0068 rev 1 Media Presentation Synchronization in MBM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237-0069 rev 2 Media Presentation Synchronization in Inter-UE Session Replica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On Enhancements for DASH over Combined MBMS Download and HTTP-based Deliver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ownload Delivery Enhancements for MBMS (EMM-DDE) - Use cases, requirements and working assumptions: Permanent Docu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MBS SWG (Editor: Erics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346-0255 rev 2 MBMS Schema Compatibility Correc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346-0256 rev 2 MBMS Schema Compatibility Correc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346-0257 rev 2 MBMS Schema Compatibility Correc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Rate Adaptation Guidelines for DASH (</w:t>
            </w: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 xml:space="preserve">Revision of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307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IS_DASH Use Case: MBMS-Assisted Operator Service with Caching of DASH Content at UE Termina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IS_DASH: Use cases for advertisement inser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HuaWei Technologies Co., Ltd, HiSilicon Technologies Co., Lt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Definitions for Orientation Metada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Research In Motion UK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34-0202 rev 1 ContentProtection element update to signal version of DRM system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47-0012 rev 1 ContentProtection element update to signal version of DRM system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114-0200 rev 1 Correction to H.264 RTP Payload Format References (Release 7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1 rev 1 Correction to H.264 RTP Payload Format References (Release 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2 rev 1 Correction to H.264 RTP Payload Format References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3 rev 1 Correction to H.264 RTP Payload Format References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4 rev 1 Correction to H.264 RTP Payload Format Referenc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5 rev 1 SID Packetizing Procedures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6 rev 1 SID Packetizing Procedur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CR 26.114-0209 rev 1 Reasons for Recommending a Subset of AMR/AMR-WB Codec Modes (Release 8)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7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114-0210 rev 1 Reasons for Recommending a Subset of AMR/AMR-WB Codec Modes (Release 9)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114-0211 rev 1 Reasons for Recommending a Subset of AMR/AMR-WB Codec Modes (Release 10)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114-0212 rev 1 Reasons for Recommending a Subset of AMR/AMR-WB Codec Mod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FF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FF"/>
                <w:kern w:val="2"/>
                <w:sz w:val="20"/>
                <w:szCs w:val="20"/>
                <w:lang w:val="sv-SE" w:eastAsia="zh-CN"/>
              </w:rPr>
              <w:t>S4-12085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3 rev 1 Computation of MBR/GBR for AMR and AMR-WB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14 rev 1 Computation of MBR/GBR for AMR and AMR-WB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R 26.114-0198 rev 3 on support for Fax (Release10)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NTT, NE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R 26.114-0199 rev 3 on support for Fax (Release11)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NTT, NE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 xml:space="preserve">CR 26.114-0205 rev 1 Corrections and Clarifications to RTCP Bandwidth Modifiers (Release 8)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6 rev 1 Corrections and Clarifications to RTCP Bandwidth Modifiers (Release 9)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7 rev 1 Corrections and Clarifications to RTCP Bandwidth Modifiers (Release 10)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114-0208 rev 1 Corrections and Clarifications to RTCP Bandwidth Modifiers (Release 11)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Samsung Electronics Co.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S on RTCP bandwidth negotiation (To: IETF MMUSIC WG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0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ATS-6 - Requirements for the objective P.835 predictor model performance and P.835 database collection, v. 0.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t_ATS WI Rappor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131-0050 Addition of UE delay requirement (Release 11)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ORANGE SA, Telefon AB LM Ericsson, ST-Ericsson SA, Qualcomm Incorporated, Deutsche Telekom AG, HEAD Acoustics GmbH, Sony Europe Limited, Vodafone D2 GmbH, Telecom Italia S.p.A, Huawei Technologies Co. ltd, HiSilicon Technologies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4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Additional results: P.835 test conducted by Dynastat Inc. for Nokia according to EATS subjective test p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t_ATS Rapporteur (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132-0052 Addition of UE delay test method (Release 11)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  <w:t>Qualcomm Incorporated, ORANGE SA et 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>8.4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ATS-4 - Summary of retraining subjective tests agreed within Ext_ATS WI v. 0.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Audience, In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5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to 26.132 on Extension of Acoustic Tests (Release 11) - Revision of S4-(12)02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t_ATS WI Rappor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8.4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Draft report from EVS SWG adhoc meeting #6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VS SWG Secre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report from EVS SWG adhoc meeting during SA4#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VS SWG Secre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S on Service Area and Frequency Info in USD (To: TSG-RAN WG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-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2.2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Proposed Updated Time and Work Plan for the Enhanced FEC (EMM-EFEC)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S on Service Area and Frequency Info in USD (To: TSG-RAN WG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-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2.2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1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346-0255 rev 3 MBMS Schema Compatibility Correc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346-0256 rev 3 MBMS Schema Compatibility Correc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346-0257 rev 3 MBMS Schema Compatibility Correc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346-0240 rev 2 MBMS File Repair via Conventional HTTP Web Server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3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MM-DDE Use Case - Collecting Repair Statistics for MBMS File Repair via Conventional HTTP Serv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, Verizon Wireless, Alcatel-L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andidate for EMM-EFEC Work It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MM-EFEC: Performance Results from the benchmark co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Summary of submitted FEC codes and Qualific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Rapporteur of EMM-EF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ecure Reception Reporting and File Repa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S on Secure Reception Report and File Repair (To: TSG SA WG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FF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FF"/>
                <w:kern w:val="2"/>
                <w:sz w:val="20"/>
                <w:szCs w:val="20"/>
                <w:lang w:val="sv-SE" w:eastAsia="zh-CN"/>
              </w:rPr>
              <w:t>S4-12085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ed Device Evaluation of EFEC Qualifying Candida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Summary of submitted FEC codes and Qualific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Rapporteur of EMM-EF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237-0068 rev 2 Media Presentation Synchronization in MBM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3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CR 26.237-0069 rev 3 Media Presentation Synchronization in Inter-UE Session Replica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3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34-0202 rev 2 ContentProtection element update to signal version of DRM system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47-0012 rev 2 ContentProtection element update to signal version of DRM system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346-0255 rev 4 MBMS Schema Compatibility Correc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346-0256 rev 4 MBMS Schema Compatibility Correc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346-0257 rev 4 MBMS Schema Compatibility Correc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Qualcomm Incorporated, Alcatel-Lucent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7, 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ATS-6 - Requirements for the objective P.835 predictor model performance and P.835 database collection, v. 1.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t_ATS WI Rappor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ATS-4 - Summary of retraining subjective tests agreed within Ext_ATS WI v. 1.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Audience, In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ATS-1 Project Plan of Ext_ATS WI v. 0.0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t_ATS WI Rappor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to ITU-T Q7/12 and Q9/12 on Improvements on EG 202396-3 for application with modern mobile terminals (To: ITU-T Q7/12 and Q9/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0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3GPP TR ab.cde Selection and Characterisation of Application Layer FEC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al for finalizing evaluation of FEC schem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pway, Verizon Wireless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S on Signalling of Target Setup for Stereoscopic Video (To: ISO/IEC JTC1/SC29/WG11 (MPEG)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0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TR 26.905 v1.4.0 (with revised version compared to v1.0.0 and clean version + revised cover page in version 2.0.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  <w:t>M3DVC rappor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ed New Work Item Description on Mobile Stereoscopic 3D Vide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Huawei Technologies Co., Ltd., Intel, RealNetworks, NOKIA Corporation, ORANGE SA, INTERDIGITAL COMMUNICATIONS, Qualcomm Incorporated, Fraunhofer IIS, SAMSUNG Electronics Co., Deutsche Telekom AG, HiSilicon, Motorola Mobility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New Work Item Description on Co-ordination of Video Ori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Verizon Wireless, Realnetworks, Samsung Electronics Co., Ltd, HuaWei Technologies Co., Ltd, ORANGE SA, HiSilicon Technologies Co., Lt, INTERDIGITAL COMMUNICATIONS, Research In Motion UK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TR 26.938 on Improved Support for Dynamic Adaptive Streaming over HTTP in 3GPP v. 0.2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Huawei Technologies Co., Lt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Rate Adaptation Guidelines for DA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VS Permanent Document EVS-8a: Test plans for qualification phase including host lab task specification v.0.0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NTT DOCOMO IN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eeting Report for MBS SWG during SA4 #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Acting 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131-0051 Addition of UE delay requirement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, Motorola Mobility UK Ltd., Research in Motion UK Limited, Audience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S on Secure Reception Reporting and File Repair (To: TSG SA WG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0, 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Support for Non-HTTP/TCP delivery in DA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114-0212 rev 2 Reasons for Recommending a Subset of AMR/AMR-WB Codec Mod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New Work Item Description on Mobile 3D Video Cod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elefon AB LM Ericsson, ST-Ericsson SA, Huawei Technologies Co., Ltd., Intel, RealNetworks, NOKIA Corporation, ORANGE SA, INTERDIGITAL COMMUNICATIONS, Qualcomm Incorporated, Fraunhofer IIS, SAMSUNG Electronics Co., Deutsche Telekom AG, HiSilicon, Motorola Mobility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Updates to Time Plan for IS-DA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 (Rapport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MS Mincho;ＭＳ 明朝" w:cs="Arial;Helvetica"/>
                <w:sz w:val="20"/>
                <w:szCs w:val="20"/>
                <w:lang w:val="sv-SE" w:eastAsia="ja-JP"/>
              </w:rPr>
            </w:pPr>
            <w:r>
              <w:rPr>
                <w:rFonts w:eastAsia="MS Mincho;ＭＳ 明朝" w:cs="Arial;Helvetica" w:ascii="Arial;Helvetica" w:hAnsi="Arial;Helvetica"/>
                <w:sz w:val="20"/>
                <w:szCs w:val="20"/>
                <w:lang w:val="sv-SE" w:eastAsia="ja-JP"/>
              </w:rPr>
              <w:t>Proposed Plan for Evaluation of FEC Schem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FF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FF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fr-FR"/>
              </w:rPr>
              <w:t>EVS Permanent document (EVS-2): EVS Project Plan v. 0.1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V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fr-FR"/>
              </w:rPr>
              <w:t>EVS Permanent document (EVS-3): EVS performance requirements v. 0.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VS Permanent Document (EVS-5a): Qualification Rules for Qualification Phase v. 0.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Qualco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VS Permanent document (EVS-7a): processing test plan for EVS qualification phase v. 0.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Fraunhofer I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>Test conditions for qualific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NTT DOCOMO IN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eply Liaison Statement on MPEG-DASH (To: ISO/IEC JTC1/SC29/WG11 (MPEG)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0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3GPP TR 26.947 Selection and Characterisation of Application Layer FEC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CR 26.131-0051 rev 1 Addition of UE delay requirement (Release 11)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Intel, Motorola Mobility UK Ltd., Research in Motion UK Limited, Audience, Inc.,HEAD acoustics GmbH, Vodafone D2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VS Permanent document (EVS-7a): processing test plan for EVS qualification phase v. 0.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Fraunhofer I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S on Secure Associated Delivery Procedures (To: TSG SA WG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0, 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VS Permanent Document EVS-8a: Test plans for qualification phase including host lab task specification v.0.0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ditor (NTT DOCOMO IN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eply liaison on DASH (To: ISO/IEC JTC1/SC29/WG11 (MPEG)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0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al for finalizing evaluation of FEC schem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pway, Verizon Wireless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al for finalizing evaluation of FEC schem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pway, Verizon Wireless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al for finalizing evaluation of FEC schem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xpway, Verizon Wireless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fr-FR"/>
              </w:rPr>
              <w:t>EVS Permanent document (EVS-2): EVS Project Plan v. 0.1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EV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1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208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Report of SA4#69 meeting, v. 0.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TSG-S4 Secre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;Helvetica" w:hAnsi="Arial;Helvetica" w:eastAsia="SimSun;Arial Unicode MS" w:cs="Arial;Helvetica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3:00Z</dcterms:created>
  <dc:creator>Paolo Usai</dc:creator>
  <dc:description/>
  <cp:keywords/>
  <dc:language>en-US</dc:language>
  <cp:lastModifiedBy>ETSI</cp:lastModifiedBy>
  <dcterms:modified xsi:type="dcterms:W3CDTF">2012-08-14T15:42:00Z</dcterms:modified>
  <cp:revision>444</cp:revision>
  <dc:subject/>
  <dc:title>TSG SA WG4 Meeting #69 Document List</dc:title>
</cp:coreProperties>
</file>