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99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65 Document List</w:t>
        <w:tab/>
        <w:tab/>
        <w:tab/>
      </w:r>
      <w:r>
        <w:rPr>
          <w:b/>
          <w:color w:val="0000FF"/>
          <w:lang w:val="en-US"/>
        </w:rPr>
        <w:t>15-19 August 2011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410"/>
        <w:gridCol w:w="992"/>
        <w:gridCol w:w="1276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genda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Report from SA#52 on SA4 mat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Proposed Meeting Agenda for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ed Meeting Schedule for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3GPP / IETF Coordination, proposed procedural cha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TSG CT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26 Correction of reference to imageattr attribute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27 Correction of reference to imageattr attribute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28 Correction of reference to imageattr attribute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29 Correction of reference to imageattr attribute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 xml:space="preserve">CR 26.114-0130 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>not used WITH 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 xml:space="preserve">CR 26.114-0131 Correction of mapping b=AS when MBR can be greater than GBR (Release 10) 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2 Correction of mapping b=AS when MBR can be greater than GBR (Release 11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orrelation of ETSI EG 202 396-3 Objective Speech Quality Measures to P.835 Subjective Tes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3 Corrections related to unsupported video codec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S4-1107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4 Corrections related to unsupported video codec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</w:rPr>
              <w:t>S4-1107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5 Clarification of the methods to compute b=AS (Release 11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ummary of proposed corrections to MT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6 Clarification of the methods to compute b=AS (Release 7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>WITH 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7 Clarification of the methods to compute b=AS (Release 8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>WITH 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8 Clarification of the methods to compute b=AS (Release 9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>WITH 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9 Clarification of the methods to compute b=AS (Release 10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orrelation of ETSI EG 202 396-3 Objective Speech Quality Measures to P.835 Subjective Tes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ed Agenda for EVS SWG Meeting at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eliminary analysis of results from ANR round robin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5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al for EVS Permanent document (EVS-3):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al on EVS codec output gain ver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31-0046 “Note on applicability of WB sidetone delay”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32-0047 “Correction to Acoustic Echo Control”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ed modifications and corrections to TS 26.131 and TS 26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MS over FACCH – Results of Listening Te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Renesas Mobile Europe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Draft report from SA4 EVS SWG Teleconference #5 (11th May 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Draft report from SA4 EVS SWG Meeting #2 (15th-17th June 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Draft report from SA4 EVS SWG Teleconference #6 (6th July 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EVS Permanent document (EVS-3): EVS performance requirements (Version 0.0.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VS-3 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2.3, 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raft CR 26.247-xxxx Up-steaming Services support over DASH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ew WID Proposal: IMS-based PSS and MBMS Enhancements (PMMEPI-IP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List of dependencies on IETF Internet Drafts in SA4 specifi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erformance Requirements for Jitter Buffer Management Solution in 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A Discussion on Service-Independent Media Codec Buck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6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raft WID for PSS, MMS, and MBMS Enhancements and Performance Improvements (PMMEP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INTERDIGITAL COMMUNICATIONS, VODAFONE LTD, HuaWei Technologies Co., Ltd, AT&amp;T, Telefon AB LM Ericsson, ST-Ericsson SA, 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WID for Download Delivery Enhancements for MBMS (PMMEPI-DDE_MBM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INTERDIGITAL COMMUNICATIONS, VODAFONE LTD, AT&amp;T, Telefon AB LM Ericsson, ST-Ericsson SA, Intel Corporation (UK) Ltd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WID for Enhancement to FEC for MBMS (PMMEPI-EFEC_MBM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INTERDIGITAL COMMUNICATIONS, VODAFONE LTD, AT&amp;T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imeline for the Enhanced FEC (PMMEPI-EFEC_MBMS ) W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raft Study Item: Improved Support for Dynamic Adaptive Streaming over HTTP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RealNetworks, VODAFONE LTD, Cisco Systems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al for Aligning Rel-9 and Rel-10 DASH with MPEG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iscussion of FLUTE Enhanc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0 Initialisation Segment incorporation in DASH over MBM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1 Time Synchronization between UE and BM-SC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2 Clarification of the TMGI Forma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234-0192 High Profile 3.1 Support for DASH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Verizon Wireless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247-0001 MPD Changes to Support DASH over Broadcas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Simulation Framework for sending SMS over FAC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Research In Motion UK Limited, NOKIA Corporation, Renesas Mobile Europe Ltd, Nokia Siemens Networks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.800 ACR MOS Test Results for Sending SMS over the FAC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 xml:space="preserve">CR 26.114-0140 Correction to H.264 RTP Payload Format Reference (Release 7) 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114-0141 Correction to H.264 RTP Payload Format Reference (Release 8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114-0142 Correction to H.264 RTP Payload Format Reference (Release 9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114-0143 Correction to H.264 RTP Payload Format Reference (Release 10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114-0144 Correction to H.264 RTP Payload Format Reference (Release 11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LS on Decision of maximum codec mode from b=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 xml:space="preserve">LS on PSS HTTP-based Download and Streaming and 3GP-DASH QoS management 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ply LS on eCall testing deliver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GE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ply LS on eCall testing deliver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CT WG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ply LS on setting b=AS for spe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ply LS on eCall testing deliver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LS Reply on PSS HTTP-based Download and Streaming and 3GP-DASH QoS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ply LS on Requirements and Architecture issues of PSS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LS on Equivalent PLMN identities and M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Liaison response to 3GPP TSG-SA4 o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ISO/IEC JTC1/SC29/W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sponse to LS to ITU-T SG 12, 3GPP TSG SA4 and FG CarCOM on tandeming of voice quality enhancement devices in end to end connections and signalling signal processing capab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ITU-T FG-Car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al for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Graceful degradation of 3D broadcast service with respect to zapping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Graceful degradation of 3D broadcast service against burst l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Use Cases for Mobile 3D Video Coding in Real Time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PEG-DASH aligned audio signa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onfirmation that each 3GPP Company (IM) may submit no more than one Candi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otorola Mobility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ed Frame Error Rates for EVS Tes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otorola Mobility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omment on EVS-5a (Selection Rules for Qualification Ph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omment on EVS-6a (Qualification Deliverabl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quest for issuing formal letters of the payment details in addition to L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raft CR to TS 26.132 on Extension of Acoustic Tests</w:t>
            </w:r>
            <w:ins w:id="0" w:author="Paolo Usai" w:date="2011-08-08T16:35:00Z">
              <w:r>
                <w:rPr>
                  <w:rFonts w:eastAsia="SimSun;ËÎÌå" w:cs="Arial;Helvetica" w:ascii="Arial;Helvetica" w:hAnsi="Arial;Helvetica"/>
                  <w:kern w:val="2"/>
                  <w:sz w:val="20"/>
                  <w:szCs w:val="20"/>
                  <w:lang w:eastAsia="zh-CN"/>
                </w:rPr>
                <w:t xml:space="preserve"> (Release 11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Vodafone D2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3D video use cases for mobile 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CC/QoS Support for HS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Use Cases on 3D Conversational Video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Interworking Optimizations for PSS and 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Some listening test results of FACCH frame stealing due to concatenated S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090-0006 Correction of equation for pitch sharpening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090-0007 Correction of equation for pitch sharpen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ed Updates to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On 3GPP Audio Codec References for Impaired Channel Conditions in the EVS Performance Requirements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ed VIDEO SWG Ag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ime Plan for Mobile 3D Video Coding Study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raft TR of Mobile 3D Video Co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obile 3D rendering technolog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On categories of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ed draft test plans for qualification phase (EVS-8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TT, NTT DOCOMO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.6, 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3 Missing QoE Attributes For FLUTE Transpor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otivation for Signal Strength QoE Measu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ed Agenda for MBS SWG Meeting at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BS SWG interim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237-0060 On Resolving IETF dependencies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237-0061 On Resolving IETF dependencies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237-0062 On Resolving IETF dependencie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346-0174 On counting clarificatio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Draft Reply LS on Explicit Congestion Notification (ECN) support in release 9 IMS (To: CT1, Cc: CT3, CT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Proposal for sets of EVS codec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/>
              </w:rPr>
              <w:t>Telefon AB LM Ericsson, ST-Ericsson SA, Motorola Mobility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haracterization of double-talk perform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MS over FACCH – Proposal for subjective Speech Quality Evaluation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45 Correction of functional requirements for jitter buffer managemen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46 Correction of functional requirements for jitter buffer management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, 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47 Resolving reference to IETF Internet Draft (Release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48 Resolving reference to IETF Internet Draft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49 Clarification on SDP negotiation for video (Release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50 Clarification on SDP negotiation for video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51 Clarification on SDP negotiation for video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52 Clarification on SDP negotiation for video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346-0175 on corrections to QoE reporting of MBMS streaming (Release 9)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346-0176 on corrections to QoE reporting of MBMS streaming (Release 10)</w:t>
            </w:r>
            <w:r>
              <w:rPr>
                <w:rFonts w:eastAsia="SimSun;ËÎÌå" w:cs="Arial;Helvetica" w:ascii="Arial;Helvetica" w:hAnsi="Arial;Helvetica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Inefficiency in coding the algebraic codebook indices in AMR-W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On alignment with MPEG-DASH for @maximumSAP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Draft CR to 26.131 on Extension of Acoustic Test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val="de-DE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de-DE" w:eastAsia="ko-KR"/>
              </w:rPr>
              <w:t>ORANGE SA, Deutsche Telekom AG, Vodafone D2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val="de-DE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de-DE" w:eastAsia="ko-KR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oject Plan of Ext_ATS WI (V0.0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val="fr-FR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fr-FR" w:eastAsia="ko-KR"/>
              </w:rPr>
              <w:t>Ext_ATS WI Rapporteurs (ORANGE, 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erformance requirements proposal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DTX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7.3, 7.6, 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On PLR and Delay Jitter for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On Input Levels for EVS Quality assess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7.3, 7.6, 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oposed agenda for the SQ SWG meeting during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oposals for EVS-5a: Selection Rules for Qualification 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Liaison Statement on Speech and Audio Coding Standard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IETF CODEC Working Group, Real-Time Applications and Infrastructure Area (RA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Reply LS on tandeming of voice quality enhancement devices in end to end connections and signalling signal processing capab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ITU-T Q18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Liaison Statement on HTTP Adaptive Streaming (H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Open IPTV F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Reply LS on Network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Liaison Statement on TS 101 563 “IMS/PES exchange performance requirement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Listening test results for SMS over FAC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orrelation of ETSI EG 202 396-3 Objective Speech Quality Measures with P.835 Subjective Test Results – Comments to TSG-SA4 #65 S4-110596 and Further Experi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Vodafone D2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oposed schedule for EVS-SWG meeting at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SA4 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val="fr-FR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fr-FR" w:eastAsia="ko-KR"/>
              </w:rPr>
              <w:t>EVS Permanent Document #4 (EVS-4): EVS design constraints Version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ditor (Harald Pobloth,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3 Example Configurations for H.264 AVC Level 1.2 (Release 10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4 Example Configurations for H.264 AVC Level 1.2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5 Allowing AMR-WB mode set recommended by GSM-A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6 Allowing AMR-WB mode set recommended by GSM-A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oposed text for LoI for qualification p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 Ad-hoc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val="fr-FR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fr-FR" w:eastAsia="ko-KR"/>
              </w:rPr>
              <w:t>Draft EVS Permanent document (EVS-2): EVS Project plan, v. 0.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EVS 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5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val="fr-FR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fr-FR" w:eastAsia="ko-KR"/>
              </w:rPr>
              <w:t>Liaison Statement on Introduction of GSMA HD Voice Logo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GSMA T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eliminary results of modern wideband terminals using ETSI EG 202 396-3 and subjective tes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Vodafone D2 Gm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Reply LS on Explicit Congestion Notification (ECN) support in release 9 IMS (To: CT1, Cc: CT3, CT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oposed List of Experiments for the Subjective Qualification Tests for E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otorola Mobility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.6, 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Time plan for “Mobile 3D Video Coding” Study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EVS Codec Development: Selection Rules for Qualification Phase (EVS-5a) v. 0.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Use Cases for 3D Video SI: Rate Adaptation and Graceful Degra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 xml:space="preserve">ETRI, 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NOKIA Corporation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, 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3D video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Samsung 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Use Cases on 3D Conversational Video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Reply to Liaison Statement on Speech and Audio Coding Standardization (To: IETF CODEC Working Group, Real-Time Applications and Infrastructure Area (RAI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Characterization of double-talk performance - Overview (slid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31-0046 rev 1 “Note on applicability of WB sidetone delay”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, 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32-0047 rev 1 “Correction to Acoustic Echo Control”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4, 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 xml:space="preserve">Performance requirements proposal for the EVS codec (revision of </w:t>
            </w: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696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on PSS, MMS, and MBMS Enhancements and Performance Improvements (E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on Download Delivery Enhancements for MBMS (EMM-D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on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on IMS-based PSS and MBMS Streaming Enhancements (EMM-IP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[DRAFT] Reply Liaison Statement on HTTP Adaptive Streaming (HAS) (To: Open IPTV For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 xml:space="preserve">CR 26.346-0170 rev 1 Initialisation Segment incorporation in DASH over MBMS (Release 10) 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8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1 rev 1 Time Synchronization between UE and BM-SC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Study Item: Improved Support for Dynamic Adaptive Streaming over HTTP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ualcomm Incorporated, RealNetworks, VODAFONE LTD, Cisco Systems France, Fraunhofer Gesellschaft, HuaWei Technologies Co., Ltd, Samsung Electronics 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LS on Radio metrics with respect to QoE (to: RAN1, RAN4, SA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346-0174 rev 1 On counting clarification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Report on Subjective listening tests on SMS over FAC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HuaWei Technologies Co., Ltd, HiSilicon Technologies Co.,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5 rev 1 Signalling applicable AMR/AMR-WB mode set in SDP answer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6 rev 1 Signalling applicable AMR/AMR-WB mode set in SDP answer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3 rev 1 Example Configurations for H.264 AVC Level 1.2 (Release 10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4 rev 1 Example Configurations for H.264 AVC Level 1.2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3 rev 1 Corrections related to unsupported video codec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4 rev 1 Corrections related to unsupported video codec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Reply LS on decision on maximum codec mode from b=AS (To: CT3, Cc: CT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  <w:t>11, 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1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3 rev 2 Corrections related to unsupported video codecs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List of dependencies on IETF Internet Drafts in SA4 specifications after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Mobile 3D rendering technolog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Mobile 3D Video Coding Draft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Rappor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de-DE" w:eastAsia="zh-CN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Video SWG report during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de-DE"/>
              </w:rPr>
              <w:t>Video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de-DE" w:eastAsia="zh-CN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Project Plan of Ext_ATS WI (V0.0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val="fr-FR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fr-FR" w:eastAsia="ko-KR"/>
              </w:rPr>
              <w:t>Ext_ATS WI Rapporteurs (ORANGE, 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9.4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R 26.114-0134 rev 2 Corrections related to unsupported video codec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Proposal for validation of ETSI EG 202.396.3 with dual microphone noise suppression termi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Additional proposal for validation of ETSI EG 202 396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Reply LS on sending SMS on FACCH (To: GERAN WG2, Cc: GER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9.7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2 rev 1 Clarification of the TMGI Forma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234-0192 rev 1 High Profile 3.1 Support for DASH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Verizon Wireless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247-0001 rev 1 MPD Changes to Support DASH over Broadcast (Release 10)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 xml:space="preserve"> 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3 rev 1 Missing QoE Attributes For FLUTE Transpor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8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Correlation of ETSI EG 202 396-3 Objective Speech Quality Measures to P.835 Subjective Test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Audience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 xml:space="preserve">Liaison Response on DASH (attachments are missing) </w:t>
            </w:r>
            <w:r>
              <w:rPr>
                <w:rFonts w:eastAsia="SimSun;ËÎÌå" w:cs="Arial;Helvetica" w:ascii="Arial;Helvetica" w:hAnsi="Arial;Helvetica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ISO/IEC JTC1/SC29/W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Draft LS Reply on Introduction of GSHMA HD Voice Logo Activities (To: GSMA TS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on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PCC/QoS Support for HS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en-US" w:eastAsia="zh-CN"/>
              </w:rPr>
              <w:t>Intel Corporation (UK) Ltd.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en-US" w:eastAsia="zh-CN"/>
              </w:rPr>
              <w:t>Proposed Time and Work Plan for the Enhanced FEC (MME-EFEC) W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New WID EMM IMS-based PSS and MBMS Streaming Synchronization Enhancements (EMM–IP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InterDigital Communications, Huawei Technologies Co., Ltd., Samsung Electronics Co., Ltd., ZTE Corporation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 xml:space="preserve">Draft New 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PSS, MMS, and MBMS Enhancements and Performance Improvements (E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InterDigital Communications, VODAFONE Ltd., Huawei Technologies Co. LTD, AT&amp;T, Telefon AB LM Ericsson, ST-Ericsson SA, Intel Corporation (UK) Ltd., 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Draft CR to 26.131 on Extension of Acoustic Test Requiremen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9.4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Draft CR to TS 26.132 on Extension of Acoustic Tests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val="fr-FR"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val="fr-FR" w:eastAsia="ko-KR"/>
              </w:rPr>
              <w:t>Ext_ATS WI Rapport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9.4, 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 xml:space="preserve">Draft New 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EMM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 xml:space="preserve">Qualcomm Incorporated, InterDigital Communications, VODAFONE Ltd., 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AT&amp;T</w:t>
            </w: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, Telefon AB LM Ericsson, ST-Ericsson SA, Cisco Systems France, 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>Draft New WID EMM Download Delivery Enhancements for MBMS (EMM-D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 xml:space="preserve">Qualcomm Incorporated, InterDigital Communications, VODAFONE Ltd., 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AT&amp;T</w:t>
            </w: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, Telefon AB LM Ericsson, ST-Ericsson SA, Intel Corporation (UK) Ltd.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Reply Liaison Statement on HTTP Adaptive Streaming (HAS) (To: Open IPTV For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5.4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PCC/QoS Support for HS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en-US" w:eastAsia="zh-CN"/>
              </w:rPr>
              <w:t>Intel Corporation (UK) Ltd.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2 rev 2 Clarification of the TMGI Forma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8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CR 26.234-0192 rev 2 High Profile 3.1 Support for DASH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Qualcomm Incorporated, Verizon Wireless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8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090-0006 rev 1 Correction of equation for pitch sharpening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090-0007 rev 1 Correction of equation for pitch sharpen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ed draft test plans for qualification phase (EVS-8a), v.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-8a 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EVS Permanent document (EVS-3): EVS performance requirements (Version 0.0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EVS-3 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Reply to Liaison Statement on Speech and Audio Coding Standardization (To: IETF CODEC Working Group, Real-Time Applications and Infrastructure Area (RAI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1 rev 2 Time Synchronization between UE and BM-SC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CR 26.346-0173 rev 2 Missing QoE Attributes For FLUTE Transpor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 xml:space="preserve">New 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EMM – PSS, MMS, and MBMS Enhancements and Performance Improvements (E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Qualcomm Incorporated, InterDigital Communications, VODAFONE Ltd., Huawei Technologies Co. LTD, AT&amp;T, Telefon AB LM Ericsson, ST-Ericsson SA, Intel Corporation (UK) Ltd., 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 xml:space="preserve">Draft New 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EMM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 xml:space="preserve">Qualcomm Incorporated, InterDigital Communications, VODAFONE Ltd., 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AT&amp;T</w:t>
            </w: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, Telefon AB LM Ericsson, ST-Ericsson SA, Cisco Systems France, 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>Draft New WID EMM Download Delivery Enhancements for MBMS (EMM-D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 xml:space="preserve">Qualcomm Incorporated, InterDigital Communications, VODAFONE Ltd., 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AT&amp;T</w:t>
            </w: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, Telefon AB LM Ericsson, ST-Ericsson SA, Intel Corporation (UK) Ltd.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New WID EMM IMS-based PSS and MBMS Streaming Synchronization Enhancements (EMM–IP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InterDigital Communications, Huawei Technologies Co., Ltd., Samsung Electronics Co., Ltd., ZTE Corporation, China Mobile Com.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Report of the MBS SWG meeting at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BS SWG Interim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raft LS on subjective assessment and objective prediction of quality in noise suppression (To: ITU-T Study Group 12, Questions 7, 8, 9, and Study Group 16, Question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 xml:space="preserve">New 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WID EMM Enhancement to FEC for MBMS (EMM-EFE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 xml:space="preserve">Qualcomm Incorporated, InterDigital Communications, VODAFONE Ltd., 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AT&amp;T</w:t>
            </w: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, Telefon AB LM Ericsson, ST-Ericsson SA, Cisco Systems France, 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val="en-US" w:eastAsia="ko-KR"/>
              </w:rPr>
              <w:t>New WID EMM Download Delivery Enhancements for MBMS (EMM-DD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 xml:space="preserve">Qualcomm Incorporated, InterDigital Communications, VODAFONE Ltd., </w:t>
            </w: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AT&amp;T</w:t>
            </w: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, Telefon AB LM Ericsson, ST-Ericsson SA, Intel Corporation (UK) Ltd.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LS Reply on Introduction of GSMA HD Voice Logo Activities (To: GSMA TS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3 rev 2 Example Configurations for H.264 AVC Level 1.2 (Release 10</w:t>
            </w: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4 rev 2 Example Configurations for H.264 AVC Level 1.2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5 rev 2 Signalling applicable AMR/AMR-WB mode set in SDP answer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sz w:val="20"/>
                <w:szCs w:val="20"/>
                <w:lang w:eastAsia="ko-KR"/>
              </w:rPr>
              <w:t>CR 26.114-0156 rev 2 Signalling applicable AMR/AMR-WB mode set in SDP answer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Nokia Siemens Networks, NOKIA Corporation, 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7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Draft Report of the EVS SWG meeting held during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LS on Radio metrics with respect to QoE (to: RAN1, RAN4, SA5, Cc: RAN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 codec development overview (EVS-1), v. 0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EVS Permanent document (EVS-2): EVS Project Plan v. 0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1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EVS Codec Development: Qualification Deliverables (EVS-6a) v. 0.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LS on subjective assessment and objective prediction of quality in noise suppression (To: ITU-T Study Group 12, Questions 7, 8, 9, and Study Group 16, Question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fr-FR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 xml:space="preserve">Draft Study Item: Improved Support for Dynamic Adaptive Streaming over HTTP in 3GPP </w:t>
            </w:r>
            <w:r>
              <w:rPr>
                <w:rFonts w:eastAsia="SimSun;ËÎÌå" w:cs="Arial;Helvetica" w:ascii="Arial;Helvetica" w:hAnsi="Arial;Helvetica"/>
                <w:color w:val="0000FF"/>
                <w:sz w:val="20"/>
                <w:szCs w:val="20"/>
                <w:lang w:eastAsia="ko-KR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ualcomm Incorporated, RealNetworks, VODAFONE LTD, Cisco Systems France, Fraunhofer Gesellschaft, HuaWei Technologies Co., Ltd, Samsung Electronics Co, 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Reply to Liaison Statement on Speech and Audio Coding Standardization (To: IETF CODEC Working Group, Real-Time Applications and Infrastructure Area (RAI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Report of the EVS SWG meeting held during SA4#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Proposed draft test plans for qualification phase (EVS-8a), v.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-8a 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VS codec development overview (EVS-1), v. 0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  <w:t>EVS Permanent document (EVS-2): EVS Project Plan v. 0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Reply LS on decision on maximum codec mode from b=AS (To: CT3, Cc: CT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FF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color w:val="0000FF"/>
                <w:sz w:val="20"/>
                <w:szCs w:val="20"/>
                <w:lang w:val="en-US"/>
              </w:rPr>
              <w:t>S4-1108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;Helvetica" w:hAnsi="Arial;Helvetica" w:eastAsia="SimSun;ËÎÌå" w:cs="Arial;Helvetica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sz w:val="20"/>
                <w:szCs w:val="20"/>
                <w:lang w:eastAsia="ko-KR"/>
              </w:rPr>
              <w:t>Draft Report of SA4#65 meeting,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kern w:val="2"/>
                <w:sz w:val="20"/>
                <w:szCs w:val="20"/>
                <w:lang w:eastAsia="zh-CN"/>
              </w:rPr>
              <w:t>Secretary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;Helvetica" w:hAnsi="Arial;Helvetica" w:eastAsia="SimSun;ËÎÌå" w:cs="Arial;Helvetica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ËÎÌå" w:cs="Arial;Helvetica" w:ascii="Arial;Helvetica" w:hAnsi="Arial;Helvetica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57" w:right="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oloUsai">
    <w:name w:val="Paolo Usai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;Helvetica" w:hAnsi="Arial;Helvetica" w:eastAsia="SimSun;ËÎÌå" w:cs="Arial;Helvetica"/>
      <w:color w:val="0000FF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;Helvetica" w:hAnsi="Arial;Helvetica" w:cs="Arial;Helvetic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9:00Z</dcterms:created>
  <dc:creator>Paolo Usai</dc:creator>
  <dc:description/>
  <cp:keywords/>
  <dc:language>en-US</dc:language>
  <cp:lastModifiedBy>Paolo Usai</cp:lastModifiedBy>
  <dcterms:modified xsi:type="dcterms:W3CDTF">2011-08-22T19:06:00Z</dcterms:modified>
  <cp:revision>1146</cp:revision>
  <dc:subject/>
  <dc:title>TSG SA WG4 Meeting #65 Document List</dc:title>
</cp:coreProperties>
</file>