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SG SA WG4 Meeting #57 Document List</w:t>
        <w:tab/>
        <w:tab/>
      </w:r>
      <w:r>
        <w:rPr>
          <w:b/>
          <w:color w:val="0000FF"/>
          <w:lang w:val="en-US"/>
        </w:rPr>
        <w:t>25 – 29</w:t>
      </w:r>
      <w:r>
        <w:rPr>
          <w:b/>
          <w:lang w:val="en-US"/>
        </w:rPr>
        <w:t xml:space="preserve"> </w:t>
      </w:r>
      <w:r>
        <w:rPr>
          <w:rFonts w:eastAsia="Batang;Arial Unicode MS"/>
          <w:b/>
          <w:color w:val="0000FF"/>
          <w:lang w:val="en-US" w:eastAsia="ko-KR"/>
        </w:rPr>
        <w:t>January 2010</w:t>
      </w:r>
    </w:p>
    <w:p>
      <w:pPr>
        <w:pStyle w:val="Normal"/>
        <w:rPr>
          <w:b/>
          <w:b/>
          <w:lang w:val="en-US"/>
        </w:rPr>
      </w:pPr>
      <w:r>
        <w:rPr>
          <w:b/>
          <w:lang w:val="en-US"/>
        </w:rPr>
      </w:r>
    </w:p>
    <w:tbl>
      <w:tblPr>
        <w:tblW w:w="9781" w:type="dxa"/>
        <w:jc w:val="left"/>
        <w:tblInd w:w="-7" w:type="dxa"/>
        <w:tblLayout w:type="fixed"/>
        <w:tblCellMar>
          <w:top w:w="0" w:type="dxa"/>
          <w:left w:w="40" w:type="dxa"/>
          <w:bottom w:w="0" w:type="dxa"/>
          <w:right w:w="40" w:type="dxa"/>
        </w:tblCellMar>
      </w:tblPr>
      <w:tblGrid>
        <w:gridCol w:w="1276"/>
        <w:gridCol w:w="3827"/>
        <w:gridCol w:w="2127"/>
        <w:gridCol w:w="850"/>
        <w:gridCol w:w="1701"/>
      </w:tblGrid>
      <w:tr>
        <w:trPr>
          <w:tblHeader w:val="true"/>
          <w:trHeight w:val="200" w:hRule="atLeast"/>
          <w:cantSplit w:val="true"/>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TD No.</w:t>
            </w:r>
          </w:p>
        </w:tc>
        <w:tc>
          <w:tcPr>
            <w:tcW w:w="382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TITLE</w:t>
            </w:r>
          </w:p>
        </w:tc>
        <w:tc>
          <w:tcPr>
            <w:tcW w:w="2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rPr>
            </w:pPr>
            <w:r>
              <w:rPr>
                <w:b/>
              </w:rPr>
              <w:t>SOURCE</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rFonts w:cs="Arial"/>
                <w:b/>
                <w:b/>
              </w:rPr>
            </w:pPr>
            <w:r>
              <w:rPr>
                <w:rFonts w:cs="Arial"/>
                <w:b/>
              </w:rPr>
              <w:t>Agenda Ite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rPr>
            </w:pPr>
            <w:r>
              <w:rPr>
                <w:b/>
              </w:rPr>
              <w:t>Replaced by</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eastAsia="SimSun;Arial Unicode MS" w:cs="Arial"/>
                <w:kern w:val="2"/>
                <w:lang w:val="sv-SE" w:eastAsia="zh-CN"/>
              </w:rPr>
            </w:pPr>
            <w:r>
              <w:rPr>
                <w:rFonts w:eastAsia="SimSun;Arial Unicode MS" w:cs="Arial"/>
                <w:kern w:val="2"/>
                <w:lang w:val="sv-SE" w:eastAsia="zh-CN"/>
              </w:rPr>
              <w:t>Report from SA#46 on SA4 matte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eastAsia="SimSun;Arial Unicode MS" w:cs="Arial"/>
                <w:kern w:val="2"/>
                <w:lang w:val="sv-SE" w:eastAsia="zh-CN"/>
              </w:rPr>
            </w:pPr>
            <w:r>
              <w:rPr>
                <w:rFonts w:eastAsia="SimSun;Arial Unicode MS" w:cs="Arial"/>
                <w:kern w:val="2"/>
                <w:lang w:val="en-US" w:eastAsia="zh-CN"/>
              </w:rPr>
              <w:t>SA4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sv-SE" w:eastAsia="zh-CN"/>
              </w:rPr>
            </w:pPr>
            <w:r>
              <w:rPr>
                <w:rFonts w:eastAsia="SimSun;Arial Unicode MS" w:cs="Arial"/>
                <w:kern w:val="2"/>
                <w:lang w:val="sv-SE" w:eastAsia="zh-CN"/>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sv-SE" w:eastAsia="zh-CN"/>
              </w:rPr>
            </w:pPr>
            <w:r>
              <w:rPr>
                <w:rFonts w:eastAsia="SimSun;Arial Unicode MS" w:cs="Arial"/>
                <w:kern w:val="2"/>
                <w:lang w:val="sv-SE"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eastAsia="SimSun;Arial Unicode MS" w:cs="Arial"/>
                <w:kern w:val="2"/>
                <w:lang w:val="en-US" w:eastAsia="zh-CN"/>
              </w:rPr>
            </w:pPr>
            <w:r>
              <w:rPr>
                <w:rFonts w:eastAsia="SimSun;Arial Unicode MS" w:cs="Arial"/>
                <w:kern w:val="2"/>
                <w:lang w:val="en-US" w:eastAsia="zh-CN"/>
              </w:rPr>
              <w:t>Proposed Meeting Agenda for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eastAsia="SimSun;Arial Unicode MS" w:cs="Arial"/>
                <w:kern w:val="2"/>
                <w:lang w:val="en-US" w:eastAsia="zh-CN"/>
              </w:rPr>
            </w:pPr>
            <w:r>
              <w:rPr>
                <w:rFonts w:eastAsia="SimSun;Arial Unicode MS" w:cs="Arial"/>
                <w:kern w:val="2"/>
                <w:lang w:val="en-US" w:eastAsia="zh-CN"/>
              </w:rPr>
              <w:t>SA4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eastAsia="SimSun;Arial Unicode MS" w:cs="Arial"/>
                <w:kern w:val="2"/>
                <w:lang w:val="en-US" w:eastAsia="zh-CN"/>
              </w:rPr>
            </w:pPr>
            <w:r>
              <w:rPr>
                <w:rFonts w:eastAsia="SimSun;Arial Unicode MS" w:cs="Arial"/>
                <w:kern w:val="2"/>
                <w:lang w:val="en-US" w:eastAsia="zh-CN"/>
              </w:rPr>
              <w:t>Proposed Meeting Schedule for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eastAsia="SimSun;Arial Unicode MS" w:cs="Arial"/>
                <w:kern w:val="2"/>
                <w:lang w:val="en-US" w:eastAsia="zh-CN"/>
              </w:rPr>
            </w:pPr>
            <w:r>
              <w:rPr>
                <w:rFonts w:eastAsia="SimSun;Arial Unicode MS" w:cs="Arial"/>
                <w:kern w:val="2"/>
                <w:lang w:val="en-US" w:eastAsia="zh-CN"/>
              </w:rPr>
              <w:t>SA4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0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eastAsia="SimSun;Arial Unicode MS" w:cs="Arial"/>
                <w:kern w:val="2"/>
                <w:lang w:val="en-US" w:eastAsia="zh-CN"/>
              </w:rPr>
            </w:pPr>
            <w:r>
              <w:rPr>
                <w:rFonts w:cs="Arial"/>
              </w:rPr>
              <w:t>Proposed meeting agenda for MTSI SWG during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eastAsia="SimSun;Arial Unicode MS" w:cs="Arial"/>
                <w:kern w:val="2"/>
                <w:lang w:val="en-US" w:eastAsia="zh-CN"/>
              </w:rPr>
            </w:pPr>
            <w:r>
              <w:rPr>
                <w:rFonts w:cs="Arial"/>
              </w:rPr>
              <w:t>MTSI SWG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0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tatus Summary of 3GPP MTSIMA M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0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CR 26.114-0092 ECN-related parameters for speech adaptation (Release 9) </w:t>
            </w:r>
            <w:r>
              <w:rPr>
                <w:rFonts w:cs="Arial"/>
                <w:color w:val="FF0000"/>
              </w:rPr>
              <w:t>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4</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0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Update of 3GPP MTSINP MO</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0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CR 26.114-0093 Update of 3GPP MTSI NP MO (Release 9) </w:t>
            </w:r>
            <w:r>
              <w:rPr>
                <w:rFonts w:cs="Arial"/>
                <w:color w:val="FF0000"/>
              </w:rPr>
              <w:t>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4</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omments on Listening Tests for PSS/MBMS Surround Sound Study Ite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lignment of 3GPP audio test specifications and requirements with new ITU-T and ETSI princip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VODAFONE Group Pl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roposed agenda for SQ SWG meeting during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Q SWG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rror patterns for surround sound test pla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VoiceAge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iscussion on UICC-less terminals in IMS-based PSS and MBMS user servic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hina Mobile Com.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roposed SA4#57 MBS SWG agend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Interim MBS SWG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New WID on Enhancements of IMS based PSS and MBMS User Service Extens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urround sound test results - Test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olby Laboratories In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roposal for the draft for TR 22.8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G Electronics In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06</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iscussion on robustness to packet loss and delay jitter for EV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G Electronics In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roposed meeting agenda for IVS SWG during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IVS SWG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ormat for HTTP Streaming Media Presentation Descrip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alNetworks In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ontent Protection in HTTP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alNetworks In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S on GTT-IP interworking with PST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CT WG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sponse LS on eCall data transfe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CT WG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LS on UE capability for vocoder rate adaptation (replaces </w:t>
            </w:r>
            <w:r>
              <w:rPr>
                <w:rFonts w:cs="Arial"/>
                <w:color w:val="0000FF"/>
              </w:rPr>
              <w:t>S4-091002</w:t>
            </w:r>
            <w:r>
              <w:rPr>
                <w:rFonts w:cs="Arial"/>
                <w:color w:val="000000"/>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RAN WG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ply LS on PSS Content Protection Extensio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SA WG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LS on Completion of eCall work in 3GP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S regarding the Technical Report outlining a Test Process for Perceptual Quality Measuremen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TIS IPTV Interoperability Forum (II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S on new work item H.248.SRT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ITU-T SG 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2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S on HTTP adaptive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Open IPTV Foru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S on HTTP adaptive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Open IPTV Foru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Reply LS on PSS Content Protection Extensio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OMA BCAST WG &amp; DRM W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S on Broken CCPPSchema Link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OMA IOP Brows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urround sound backward compatibility test dat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olby Laboratories Inc., Fraunhofer IIS, Philips International B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urround sound test results – Test 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hilips International B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Surround sound test results – Test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hilips International B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istening Tests Results for PSS/MBMS Surround Sound Study Ite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s Surround listening test repor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ssumptions on Performance Analysis of IVS in MBSF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T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3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urther results on Unequal Error Protec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T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erformance Analysis of UE Power Saving and Fast Stream Switch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T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Draft EVS T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 Telefon AB LM Ericsson, HuaWei Technologies Co., Ltd, Orange SA, Telecom Italia S.p.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raft WID on EV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 Telefon AB LM Ericsson, HuaWei Technologies Co., Ltd, Orange SA, Telecom Italia S.p.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59</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urround sound test results – Test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unhofer Gesellscha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urround sound test results – Test 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unhofer Gesellscha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istening laboratory report for Exp. 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nce Tele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Listening laboratory report for Exp.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nce Tele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Global Analysis repor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nce Tele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roposals to finalize sections in the surround TR (use cases, design constraints, test methodology, performance requiremen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ORANGE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4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tes on the host lab of Exp. 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ORANGE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4-0151 QoE Reporting for HTTP Streaming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86</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oE Reporting and Client Behaviou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4 UE behaviour on the receipt of ECN-CE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2</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5 OMA-DM configuration parameters for ECN-triggered adaptation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3</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6 ECN adaptation example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1</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02-0025 Corrections and clarifications of Nb frames (Release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Telefon AB LM Ericsson, ST-Ericsson SA, Nokia Siemens Networks O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31-0036 Correction of distortion measurement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ony Ericsson Mobile, Telefon AB LM Ericsson, ST-Ericsson SA, Nokia Corporation, Motorola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46</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32-0042 Correction of distortion measurement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ony Ericsson Mobile, Telefon AB LM Ericsson, ST-Ericsson SA, Rohde &amp; Schwarz; Nokia Corporation, Motorola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47</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omments on Tdoc S4(10)0010 "Alignment of 3GPP audio test specifications and requirements with new ITU-T and ETSI princip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ony Ericsson Mobil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5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dditional input for selection of EVS performance requiremen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unhofer Gesellscha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15</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seudo CR: Adaptive HTTP Streaming - Full Solution Proposa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daptive HTTP Streaming:  Media Presentation Descrip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daptive HTTP Streaming:  Representa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daptive HTTP Streaming:  Usage 3GPP File Format and Segmen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daptive HTTP Streaming:  Client Behaviour</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ew Work Item Proposal: Enhancements of Adaptive HTTP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Qualcomm Incorporated, NOKIA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kern w:val="2"/>
                <w:lang w:val="en-US" w:eastAsia="zh-CN"/>
              </w:rPr>
              <w:t>6,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68</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Proposed Agenda for EVS SWG at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4 EVS SWG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4-0152 Multimedia Presentation Description (Release 9)</w:t>
            </w:r>
            <w:r>
              <w:rPr>
                <w:rFonts w:cs="Arial"/>
                <w:color w:val="FF0000"/>
              </w:rPr>
              <w:t xml:space="preserve"> 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CR 26.234-0153 Media Delivery Format (Release 9) </w:t>
            </w:r>
            <w:r>
              <w:rPr>
                <w:rFonts w:cs="Arial"/>
                <w:color w:val="FF0000"/>
              </w:rPr>
              <w:t>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6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4-0154 Client Behavior (Release 9)</w:t>
            </w:r>
            <w:r>
              <w:rPr>
                <w:rFonts w:cs="Arial"/>
                <w:color w:val="0000FF"/>
              </w:rPr>
              <w:t xml:space="preserve"> POSTPONE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4-0155 OMA DRM 2 for HTTP Streaming (Release 9)</w:t>
            </w:r>
            <w:r>
              <w:rPr>
                <w:rFonts w:cs="Arial"/>
                <w:color w:val="FF0000"/>
              </w:rPr>
              <w:t xml:space="preserve"> 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4-0156 Optimized Progressive Download (Release 9)</w:t>
            </w:r>
            <w:r>
              <w:rPr>
                <w:rFonts w:cs="Arial"/>
                <w:color w:val="0000FF"/>
              </w:rPr>
              <w:t xml:space="preserve"> POSTPONE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 1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Draft CR 26.430-100 TG unit, multiplexing, and transport for simple timed graphic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Draft CR 26.430-100 Timing model for SVG-based Timed Graphic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calable Video Coding and PS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ORANGE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CR 26.234-0157 Corrections to Content Protection extensions</w:t>
            </w:r>
            <w:r>
              <w:rPr>
                <w:rFonts w:cs="Arial"/>
                <w:lang w:val="en-GB"/>
              </w:rPr>
              <w:t xml:space="preserve"> (</w:t>
            </w:r>
            <w:r>
              <w:rPr>
                <w:rFonts w:cs="Arial"/>
              </w:rPr>
              <w:t>Release 9</w:t>
            </w:r>
            <w:r>
              <w:rPr>
                <w:rFonts w:cs="Arial"/>
                <w:lang w:val="en-GB"/>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0</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4-0158 Removal of obsolete DRM extensions annex K</w:t>
            </w:r>
            <w:r>
              <w:rPr>
                <w:rFonts w:cs="Arial"/>
                <w:lang w:val="en-GB"/>
              </w:rPr>
              <w:t xml:space="preserve"> (</w:t>
            </w:r>
            <w:r>
              <w:rPr>
                <w:rFonts w:cs="Arial"/>
              </w:rPr>
              <w:t>Release 9</w:t>
            </w:r>
            <w:r>
              <w:rPr>
                <w:rFonts w:cs="Arial"/>
                <w:lang w:val="en-GB"/>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 1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7-0032 Corrections to Inter UE Session Transfer</w:t>
            </w:r>
            <w:r>
              <w:rPr>
                <w:rFonts w:cs="Arial"/>
                <w:lang w:val="en-GB"/>
              </w:rPr>
              <w:t xml:space="preserve"> (</w:t>
            </w:r>
            <w:r>
              <w:rPr>
                <w:rFonts w:cs="Arial"/>
              </w:rPr>
              <w:t>Release 9</w:t>
            </w:r>
            <w:r>
              <w:rPr>
                <w:rFonts w:cs="Arial"/>
                <w:lang w:val="en-GB"/>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iscussion on a Rel-10 Work Item about PSS and MBMS Enhancemen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29</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7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Draft New Work Item Description about IMS based PSS and MBMS User Service Enhancemen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kern w:val="2"/>
                <w:lang w:val="en-US" w:eastAsia="zh-CN"/>
              </w:rPr>
              <w:t>6,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27</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Media Presentation Description in HTTP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TTP (File) Streaming and MBM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ast Forward in HTTP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091</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CR 26.234-0149 rev2 HTTP Streaming using standard PSS clients (Release 9) </w:t>
            </w:r>
            <w:r>
              <w:rPr>
                <w:rFonts w:cs="Arial"/>
                <w:color w:val="0000FF"/>
              </w:rPr>
              <w:t>POSTPONE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 1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lternative movie fragments for adapta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Movie Fragments in HTTP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imed Graphic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7 Alignment of AVP/AVPF support with MTSI deployements (Release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 NOKIA Corporation, Nokia Siemens Networks Oy, ORANGE SA, VODAFONE Group Plc,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74</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8 Alignment of AVP/AVPF support with MTSI deployements (Release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 NOKIA Corporation, Nokia Siemens Networks Oy, ORANGE SA, VODAFONE Group Plc,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75</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8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7-0033 Corrections to IETF dependencies (Release 8)</w:t>
            </w:r>
            <w:r>
              <w:rPr>
                <w:rFonts w:cs="Arial"/>
                <w:color w:val="FF0000"/>
              </w:rPr>
              <w:t xml:space="preserve"> 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7-0034 Corrections to IETF dependencies (Release 9)</w:t>
            </w:r>
            <w:r>
              <w:rPr>
                <w:rFonts w:cs="Arial"/>
                <w:color w:val="FF0000"/>
              </w:rPr>
              <w:t xml:space="preserve"> 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ast Forward in HTTP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XML Schema for Media Format Descrip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search In Motion UK Limi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Byte Range Requests In HTTP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search In Motion UK Limi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Issues with a Binary Indication of Congestion in EC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search In Motion UK Limi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150-0001 Editorial Corrections to SFR Specification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search In Motion UK Limited, 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73</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oncerns on SMIL as MPD forma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CR 26.234-0159 Synchronization in HTTP Streaming (Release 9) </w:t>
            </w:r>
            <w:r>
              <w:rPr>
                <w:rFonts w:cs="Arial"/>
                <w:color w:val="FF0000"/>
              </w:rPr>
              <w:t>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CR 26.234-0160 </w:t>
            </w:r>
            <w:r>
              <w:rPr>
                <w:lang w:val="en-US"/>
              </w:rPr>
              <w:t>Seeking in HTTP Streaming</w:t>
            </w:r>
            <w:r>
              <w:rPr>
                <w:rFonts w:cs="Arial"/>
              </w:rPr>
              <w:t xml:space="preserve"> (Release 9) </w:t>
            </w:r>
            <w:r>
              <w:rPr>
                <w:rFonts w:cs="Arial"/>
                <w:color w:val="0000FF"/>
              </w:rPr>
              <w:t>POSTPONE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09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CR 26.234-0161 </w:t>
            </w:r>
            <w:r>
              <w:rPr>
                <w:lang w:val="en-US"/>
              </w:rPr>
              <w:t>Adaption in HTTP Streaming</w:t>
            </w:r>
            <w:r>
              <w:rPr>
                <w:rFonts w:cs="Arial"/>
              </w:rPr>
              <w:t xml:space="preserve"> (Release 9)</w:t>
            </w:r>
            <w:r>
              <w:rPr>
                <w:rFonts w:cs="Arial"/>
                <w:color w:val="0000FF"/>
              </w:rPr>
              <w:t xml:space="preserve"> POSTPONE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color w:val="0000FF"/>
                <w:lang w:val="en-US"/>
              </w:rPr>
              <w:t>S4-1001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CR 26.234-0162 </w:t>
            </w:r>
            <w:r>
              <w:rPr>
                <w:lang w:val="en-US"/>
              </w:rPr>
              <w:t>Trick mode in HTTP Streaming</w:t>
            </w:r>
            <w:r>
              <w:rPr>
                <w:rFonts w:cs="Arial"/>
              </w:rPr>
              <w:t xml:space="preserve"> (Release 9)</w:t>
            </w:r>
            <w:r>
              <w:rPr>
                <w:rFonts w:cs="Arial"/>
                <w:color w:val="FF0000"/>
              </w:rPr>
              <w:t xml:space="preserve"> 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CR 26.234-0163 </w:t>
            </w:r>
            <w:r>
              <w:rPr>
                <w:lang w:val="en-US"/>
              </w:rPr>
              <w:t>Live service in HTTP Streaming</w:t>
            </w:r>
            <w:r>
              <w:rPr>
                <w:rFonts w:cs="Arial"/>
              </w:rPr>
              <w:t xml:space="preserve"> (Release 9)</w:t>
            </w:r>
            <w:r>
              <w:rPr>
                <w:rFonts w:cs="Arial"/>
                <w:color w:val="0000FF"/>
              </w:rPr>
              <w:t xml:space="preserve"> POSTPONE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0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Pseudo CR to TS 26.430 (Rel 9): Timed graphics – the simple mode </w:t>
            </w:r>
            <w:r>
              <w:rPr>
                <w:rFonts w:cs="Arial"/>
                <w:color w:val="FF0000"/>
              </w:rPr>
              <w:t>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0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Pseudo CR to TS 26.430 (Rel 9): Timed graphics – the SVG based mode </w:t>
            </w:r>
            <w:r>
              <w:rPr>
                <w:rFonts w:cs="Arial"/>
                <w:color w:val="FF0000"/>
              </w:rPr>
              <w:t>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0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ayer-Aware FEC (Release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unhofer Gesellscha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0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omments on the removal of two test levels in receiving direction in Tdocs S4-100056 and S4-1000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ORANGE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5.1, 10.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0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Revised) Proposal for the draft for TR 22.81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LG Electronics In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0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ynchronization in HTTP Streami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0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buttal to S4-100096: Usage  of SMIL for the MP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alNetworks In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0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Draft reply LS on H.245 Flow Control Comman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Nokia Siemens Networks,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114-0099 H324M interworking procedures in decomposed MGCF and IM-MGW (Release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Siemens Networks,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6</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114-0100 H324M interworking procedures in decomposed MGCF and IM-MGW (Release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Siemens Networks,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7</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114-0101 H324M interworking procedures in decomposed MGCF and IM-MGW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Siemens Networks,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8</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raft Reply LS on expected MMTEL terminal behaviour for text telephon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Siemens Networks, Alcatel-Luc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39</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114-0102 MTSI Client Global Text Telephony negotiation procedure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Siemens Networks, Alcatel-Luc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40</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Additional input for selection of EVS performance requiremen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unhofer Gesellscha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234-0164 Video profile and level updates (Release 9)</w:t>
            </w:r>
            <w:r>
              <w:rPr>
                <w:rFonts w:cs="Arial"/>
                <w:color w:val="FF0000"/>
              </w:rPr>
              <w:t xml:space="preserve"> 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346-0164 Video profile and level updates (Release 9)</w:t>
            </w:r>
            <w:r>
              <w:rPr>
                <w:rFonts w:cs="Arial"/>
                <w:color w:val="FF0000"/>
              </w:rPr>
              <w:t xml:space="preserve"> 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Inclusion of AVC Main Profile (Pseudo CR on TR 26.90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42</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1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daptive HTTP Streaming:  Design Choices for MPD and Segment Forma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color w:val="FF0000"/>
              </w:rPr>
              <w:t>WITHDRAW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Reply Liaison Statement on Adaptive HTTP Streaming</w:t>
            </w:r>
            <w:r>
              <w:rPr>
                <w:rFonts w:cs="Arial"/>
                <w:color w:val="000000"/>
                <w:lang w:val="en-GB"/>
              </w:rPr>
              <w:t xml:space="preserve"> (To: OPEN IPTV FORU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color w:val="000000"/>
                <w:kern w:val="2"/>
                <w:lang w:val="en-US" w:eastAsia="zh-CN"/>
              </w:rPr>
            </w:pPr>
            <w:r>
              <w:rPr>
                <w:rFonts w:eastAsia="SimSun;Arial Unicode MS" w:cs="Arial"/>
                <w:color w:val="000000"/>
                <w:kern w:val="2"/>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97</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lang w:val="en-GB"/>
              </w:rPr>
            </w:pPr>
            <w:r>
              <w:rPr>
                <w:rFonts w:cs="Arial"/>
                <w:color w:val="000000"/>
              </w:rPr>
              <w:t>Reply LS on PSS Content Protection Extensions</w:t>
            </w:r>
            <w:r>
              <w:rPr>
                <w:rFonts w:cs="Arial"/>
                <w:color w:val="000000"/>
                <w:lang w:val="en-GB"/>
              </w:rPr>
              <w:t xml:space="preserve"> (To: OMA BCAST, Cc: OMA DR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4, 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Cover page and Draft TS 3GPP TS 26.430 Timed Graphics (Release 9) v. 1.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ditor (Telefon AB LM Ericss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Adaptive HTTP Streaming – Summary of Offline discussio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Adaptive HTTP Streaming – Baseline MPD Semantic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MBS SW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SMIL-based syntax to meet working assumptions on MPD semantics and structur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alNetworks Inc., 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color w:val="000000"/>
              </w:rPr>
              <w:t xml:space="preserve">New WID on </w:t>
            </w:r>
            <w:r>
              <w:rPr/>
              <w:t>Optimization of IMS based PSS and MBMS User Servic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 xml:space="preserve">Telefon AB LM Ericsson, ST-Ericsson SA, </w:t>
            </w:r>
            <w:r>
              <w:rPr>
                <w:lang w:val="it-IT"/>
              </w:rPr>
              <w:t>ORANGE SA, France Telecom,</w:t>
            </w:r>
            <w:r>
              <w:rPr/>
              <w:t xml:space="preserve"> </w:t>
            </w:r>
            <w:r>
              <w:rPr>
                <w:lang w:val="it-IT"/>
              </w:rPr>
              <w:t>HuaWei Technologies Co., Ltd, China Mobile Com.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67</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Adaptive HTTP Streaming:  Usage 3GPP File Format and Segments – Alternative Proposal based on offline discussio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2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iscussion on a Rel-10 Work Item about PSS and MBMS Enhancemen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CR 26.234-0157 rev 1 Corrections to Content Protection extensions</w:t>
            </w:r>
            <w:r>
              <w:rPr>
                <w:rFonts w:cs="Arial"/>
                <w:lang w:val="en-GB"/>
              </w:rPr>
              <w:t xml:space="preserve"> (</w:t>
            </w:r>
            <w:r>
              <w:rPr>
                <w:rFonts w:cs="Arial"/>
              </w:rPr>
              <w:t>Release 9</w:t>
            </w:r>
            <w:r>
              <w:rPr>
                <w:rFonts w:cs="Arial"/>
                <w:lang w:val="en-GB"/>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 1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6 rev 1 ECN adaptation example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64</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4 rev 1 UE behaviour on the receipt of ECN-CE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65</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5 rev 1 OMA-DM configuration parameters for ECN-triggered adaptation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 Qualcomm Incorporated, 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 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CR 26.114-0103 Work Split of 3GPP MTSINP and MTSIMA MO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50</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Reply LS on H.245 Flow Control Command (To: TSG CT WG3, Cc: TSG CT WG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8, 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9 rev 1 H324M interworking procedures in decomposed MGCF and IM-MGW (Release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Siemens Networks,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kern w:val="2"/>
                <w:lang w:val="en-US" w:eastAsia="zh-CN"/>
              </w:rPr>
              <w:t>8, 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100 rev 1 H324M interworking procedures in decomposed MGCF and IM-MGW (Release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Siemens Networks,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kern w:val="2"/>
                <w:lang w:val="en-US" w:eastAsia="zh-CN"/>
              </w:rPr>
              <w:t>8, 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101 rev 1 H324M interworking procedures in decomposed MGCF and IM-MGW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Siemens Networks,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kern w:val="2"/>
                <w:lang w:val="en-US" w:eastAsia="zh-CN"/>
              </w:rPr>
              <w:t>8, 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3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Reply LS on expected MMTEL terminal behaviour for text telephony</w:t>
            </w:r>
            <w:r>
              <w:rPr>
                <w:rFonts w:cs="Arial"/>
                <w:color w:val="000000"/>
                <w:lang w:val="en-GB"/>
              </w:rPr>
              <w:t xml:space="preserve"> (To: C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114-0102 rev 1 MTSI Client Global Text Telephony negotiation procedure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Siemens Networks, Alcatel-Luc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kern w:val="2"/>
                <w:lang w:val="en-US" w:eastAsia="zh-CN"/>
              </w:rPr>
              <w:t>8, 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CR 26.234-0165 rev 1 Clarification about Main Profile</w:t>
            </w:r>
            <w:r>
              <w:rPr>
                <w:rFonts w:cs="Arial"/>
                <w:lang w:val="en-GB"/>
              </w:rPr>
              <w:t xml:space="preserve">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 14.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76</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Inclusion of AVC Main Profile (Pseudo CR on TR 26.90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Cover page and Draft TR 26.903 on Improved Video Support for PSS and MBMS Service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IVS SW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 14.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94</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Draft New WID on Improved Video Support for PSS and MBM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IVS SW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93</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Draft Report of Video SWG meeting during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IVS SWG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49</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31-0036 rev 1 Correction of distortion measurement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ony Ericsson Mobile, Telefon AB LM Ericsson, ST-Ericsson SA, Nokia Corporation, Motorola Ltd, ORANGE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10.5.1, 1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32-0042 Correction of distortion measurement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ony Ericsson Mobile, Telefon AB LM Ericsson, ST-Ericsson SA, Rohde &amp; Schwarz; Nokia Corporation, Motorola Ltd, ORANGE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10.5.2, 1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Additional information on item preparation for listening test on surround soun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unhofer Gesellscha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82</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4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Draft Report of Video SWG meeting during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IVS SWG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 1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CR 26.114-0103 rev 1 Work Split of 3GPP MTSINP and MTSIMA MO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63</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CR 26.234-0165 Clarification about Main Profile</w:t>
            </w:r>
            <w:r>
              <w:rPr>
                <w:rFonts w:cs="Arial"/>
                <w:lang w:val="en-GB"/>
              </w:rPr>
              <w:t xml:space="preserve">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41</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omments on Tdoc S4(10)0010 "Alignment of 3GPP audio test specifications and requirements with new ITU-T and ETSI principl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Huawei Technologies Sweden A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Identifier for “OneOrMore” Nodes in MTSINP and MTSIMA</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raft Reply LS on expected MMTEL terminal behaviour for text telephony (To: C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79</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Follow-up liaison letter from OIPF on adaptive streaming over HTTP</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OIPF</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color w:val="000000"/>
                <w:kern w:val="2"/>
                <w:lang w:val="en-US" w:eastAsia="zh-CN"/>
              </w:rPr>
            </w:pPr>
            <w:r>
              <w:rPr>
                <w:rFonts w:eastAsia="SimSun;Arial Unicode MS" w:cs="Arial"/>
                <w:color w:val="000000"/>
                <w:kern w:val="2"/>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color w:val="000000"/>
                <w:kern w:val="2"/>
                <w:lang w:val="en-US" w:eastAsia="zh-CN"/>
              </w:rPr>
            </w:pPr>
            <w:r>
              <w:rPr>
                <w:rFonts w:eastAsia="SimSun;Arial Unicode MS" w:cs="Arial"/>
                <w:color w:val="000000"/>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Interim Draft_1 TR 22.813 Study of Use Cases and Requirements for Enhanced Voice Codecs for the Evolved Packet System (EPS) (Release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VS SW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57</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Interim Draft_2 TR 22.813 Study of Use Cases and Requirements for Enhanced Voice Codecs for the Evolved Packet System (EPS) (Release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VS SW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58</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TR 22.813 Study of Use Cases and Requirements for Enhanced Voice Codecs for the Evolved Packet System (EPS) (Release 10) v. 0.9.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VS SW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78</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5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raft New WID on Codec for Enhanced Voice Services (EV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Qualcomm Incorporated, Telefon AB LM Ericsson, Huawei Technologies Co., Ltd., ORANGE SA, Telecom Italia S.p.A., NOKIA Corporation, VoiceAge Corporation, Sony Ericsson Mobile, Deutsche Telekom AG, Motorola Ltd, ST Ericsson SA, LG Electronics, Samsung Electronics Co., Ltd., Panasonic Corporation, ET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80</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Draft Report of EVS SWG meeting during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VS SWG Secreta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9, 1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Reply LS on UE capability for vocoder rate adaptation</w:t>
            </w:r>
            <w:r>
              <w:rPr>
                <w:rFonts w:cs="Arial"/>
                <w:color w:val="000000"/>
                <w:lang w:val="en-GB"/>
              </w:rPr>
              <w:t xml:space="preserve"> (To: RAN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MTSI SW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Reply LS on expected MMTEL terminal behaviour for text telephony (To: C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54</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 xml:space="preserve">CR 26.114-0103 rev 2 Work Split of 3GPP MTSINP and MTSIMA MOs (Release 9) </w:t>
            </w:r>
            <w:r>
              <w:rPr>
                <w:rFonts w:cs="Arial"/>
                <w:color w:val="0000FF"/>
              </w:rPr>
              <w:t>POSTPONE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8, 1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6 rev 2 ECN adaptation example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 Qualcomm Incorporated, 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kern w:val="2"/>
                <w:lang w:val="en-US" w:eastAsia="zh-CN"/>
              </w:rPr>
              <w:t>8, 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4 rev 2 UE behaviour on the receipt of ECN-CE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 Qualcomm Incorporated, 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eastAsia="SimSun;Arial Unicode MS" w:cs="Arial"/>
                <w:kern w:val="2"/>
                <w:lang w:val="en-US" w:eastAsia="zh-CN"/>
              </w:rPr>
              <w:t>8, 1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Adaptive HTTP Streaming – Summary of Offline Discussio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Qualcomm Incorporated, Telefon AB LM Ericsson, HuaWei Technologies Co., Ltd, RIM, NOKIA Corporation, Apple Inc., RealNetworks,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New WID on Optimization of IMS based PSS and MBMS User Servic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 xml:space="preserve">Telefon AB LM Ericsson, ST-Ericsson SA, </w:t>
            </w:r>
            <w:r>
              <w:rPr>
                <w:lang w:val="it-IT"/>
              </w:rPr>
              <w:t>ORANGE SA, France Telecom,</w:t>
            </w:r>
            <w:r>
              <w:rPr/>
              <w:t xml:space="preserve"> </w:t>
            </w:r>
            <w:r>
              <w:rPr>
                <w:lang w:val="it-IT"/>
              </w:rPr>
              <w:t>HuaWei Technologies Co., Ltd, China Mobile Com.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81</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ork Item Proposal: HTTP-based Streaming and Download Servic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Qualcomm Incorporated, NOKIA Corporation, Huawei Technologies Corporation Limited, Apple Inc., RealNetwork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6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Adaptive HTTP Streaming – Further Offline Discussion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Discussion on a Native IMS-Based PSS Feasibility Study WID in Rel 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alNetwork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Draft LS reply to S4-090012 “LS on Enhanced Voice Codecs for the Evolved Packet System (EPS)” (To: SA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VS SWG Drafting Grou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92</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Draft Report of MTSI SWG meeting during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MTSI SWG Secreta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R 26.150-0001 rev 1 Editorial Corrections to SFR Specification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Research In Motion UK Limited, 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7 rev 1 Alignment of AVP/AVPF support with MTSI deployements (Release 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Telefon AB LM Ericsson, ST-Ericsson SA, NOKIA Corporation, Nokia Siemens Networks Oy, ORANGE SA, VODAFONE Group Plc,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114-0098 rev 1 Alignment of AVP/AVPF support with MTSI deployements (Release 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Telefon AB LM Ericsson, ST-Ericsson SA, NOKIA Corporation, Nokia Siemens Networks Oy, ORANGE SA, VODAFONE Group Plc, Samsung Electronics Co., Lt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CR 26.234-0165 rev 2 Clarification about Main Profile</w:t>
            </w:r>
            <w:r>
              <w:rPr>
                <w:rFonts w:cs="Arial"/>
                <w:lang w:val="en-GB"/>
              </w:rPr>
              <w:t xml:space="preserve">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AT&amp;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4.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CR 26.102-0026 Corrections and clarifications of Nb frame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 Nokia Siemens Networks O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Cover page + Clean version + "Diff" version of 3GPP TR 22.813 Study of Use Cases and Requirements for Enhanced Voice Codecs for the Evolved Packet System (EPS) (Release 10) v. 0.9.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EVS SW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6.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7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Draft Reply LS on expected MMTEL terminal behaviour for text telephony (To: C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Draft New WID on Codec for Enhanced Voice Services (EV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Qualcomm Incorporated, Telefon AB LM Ericsson, Huawei Technologies Co., Ltd., ORANGE SA, Telecom Italia S.p.A., NOKIA Corporation, VoiceAge Corporation, Sony Ericsson Mobile, Deutsche Telekom AG, Motorola Ltd, ST Ericsson SA, LG Electronics, Samsung Electronics Co., Ltd., Panasonic Corporation, ETR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Draft New WID on Optimization of IMS based PSS and MBMS User Servic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 xml:space="preserve">Telefon AB LM Ericsson, ST-Ericsson SA, </w:t>
            </w:r>
            <w:r>
              <w:rPr>
                <w:lang w:val="it-IT"/>
              </w:rPr>
              <w:t>ORANGE SA, France Telecom,</w:t>
            </w:r>
            <w:r>
              <w:rPr/>
              <w:t xml:space="preserve"> </w:t>
            </w:r>
            <w:r>
              <w:rPr>
                <w:lang w:val="it-IT"/>
              </w:rPr>
              <w:t>HuaWei Technologies Co., Ltd, China Mobile Com.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88</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Additional information on item preparation for listening test on surround soun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Fraunhofer Gesellscha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0.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Draft TR 26.950 on Study on Surround Sound for PSS and MBMS (Release 9) v. 0.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Editor (Fraunhofer Gesellschaf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Report from the SA4 MBS SWG #5 ad-hoc meeting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 xml:space="preserve">SA4 MBS SWG#5 </w:t>
            </w:r>
            <w:r>
              <w:rPr>
                <w:rFonts w:cs="Arial"/>
                <w:color w:val="000000"/>
              </w:rPr>
              <w:t>ad-hoc</w:t>
            </w:r>
            <w:r>
              <w:rPr>
                <w:rFonts w:cs="Arial"/>
              </w:rPr>
              <w:t xml:space="preserve"> Chairma</w:t>
            </w:r>
            <w:r>
              <w:rPr>
                <w:rFonts w:cs="Arial"/>
                <w:lang w:val="en-GB"/>
              </w:rPr>
              <w:t>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CR 26.234-0166 Updates to Adaptive HTTP Streaming (Release 9)</w:t>
            </w:r>
            <w:r>
              <w:rPr>
                <w:rFonts w:cs="Arial"/>
                <w:color w:val="0000FF"/>
              </w:rPr>
              <w:t xml:space="preserve"> POSTPONE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Qualcomm Incorporated, Apple Inc., RealNetworks, Research In Motion UK Limited, NOKIA Corporation, Huawei Technologies Co., Ltd, 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CR 26.234-0151 rev 1 QoE Reporting for HTTP Streaming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elefon AB LM Ericsson, ST-Ericsson S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6, 14.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Draft Report on MBS SWG for SA4#5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Interim MBS SWG Chairm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New WID on Optimization of IMS based PSS and MBMS User Servic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rPr>
              <w:t xml:space="preserve">Telefon AB LM Ericsson, ST-Ericsson SA, </w:t>
            </w:r>
            <w:r>
              <w:rPr>
                <w:lang w:val="it-IT"/>
              </w:rPr>
              <w:t>ORANGE SA, France Telecom,</w:t>
            </w:r>
            <w:r>
              <w:rPr/>
              <w:t xml:space="preserve"> </w:t>
            </w:r>
            <w:r>
              <w:rPr>
                <w:lang w:val="it-IT"/>
              </w:rPr>
              <w:t>HuaWei Technologies Co., Ltd, China Mobile Com. Corpo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8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color w:val="000000"/>
              </w:rPr>
              <w:t xml:space="preserve">New WID on </w:t>
            </w:r>
            <w:r>
              <w:rPr>
                <w:rFonts w:cs="Arial"/>
              </w:rPr>
              <w:t>HTTP-based Streaming and Download Service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lang w:val="en-GB"/>
              </w:rPr>
            </w:pPr>
            <w:r>
              <w:rPr>
                <w:rFonts w:cs="Arial"/>
              </w:rPr>
              <w:t>Qualcomm Incorporated, NOKIA Corporation, HuaWei Technologies Co., Ltd, Apple Inc., RealNetworks Inc., Telefon AB LM Ericsson, ST-Ericsson SA, Research In Motion UK Limited, InterDigital Communication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9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color w:val="000000"/>
                <w:lang w:val="en-US"/>
              </w:rPr>
              <w:t>Cover page + Clean version of 3GPP TR 22.813 Study of Use Cases and Requirements for Enhanced Voice Codecs for the Evolved Packet System (EPS) (Release 10) v. 0.9.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6.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9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 xml:space="preserve">"Diff" </w:t>
            </w:r>
            <w:r>
              <w:rPr>
                <w:rFonts w:cs="Arial"/>
                <w:color w:val="000000"/>
                <w:lang w:val="en-US"/>
              </w:rPr>
              <w:t>version (with revision marks) of 3GPP TR 22.813 Study of Use Cases and Requirements for Enhanced Voice Codecs for the Evolved Packet System (EPS) (Release 10) v. 0.9.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6.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9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LS reply to S4-090012 “LS on Enhanced Voice Codecs for the Evolved Packet System (EPS)” (To: SA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9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Draft New WID on Improved Video Support for PSS and MBM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 Fraunhofer Gesellschaft, ETRI, Deutsche Telekom AG, Nokia Siemens Network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jc w:val="center"/>
              <w:rPr>
                <w:rFonts w:eastAsia="SimSun;Arial Unicode MS" w:cs="Arial"/>
                <w:kern w:val="2"/>
                <w:lang w:val="en-US" w:eastAsia="zh-CN"/>
              </w:rPr>
            </w:pPr>
            <w:r>
              <w:rPr>
                <w:color w:val="0000FF"/>
                <w:lang w:val="en-US"/>
              </w:rPr>
              <w:t>S4-100196</w:t>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9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Cover page and TR 26.903 on Improved Video Support for PSS and MBMS Services (Release 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4.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ind w:left="57" w:right="57" w:hanging="0"/>
              <w:rPr>
                <w:color w:val="0000FF"/>
                <w:lang w:val="en-US"/>
              </w:rPr>
            </w:pPr>
            <w:r>
              <w:rPr>
                <w:color w:val="0000FF"/>
                <w:lang w:val="en-US"/>
              </w:rPr>
              <w:t>S4-100195</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Draft TR 26.950 on Study on Surround Sound for PSS and MBMS (Release 9) v. 0.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9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 xml:space="preserve">Draft New WID on Improved Video Support for PSS and MBMS </w:t>
            </w:r>
            <w:r>
              <w:rPr>
                <w:rFonts w:cs="Arial"/>
                <w:color w:val="0000FF"/>
              </w:rPr>
              <w:t>POSTPONED</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rPr>
              <w:t>NOKIA Corporation, Fraunhofer Gesellschaft, ETRI, Deutsche Telekom AG, Nokia Siemens Network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9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color w:val="000000"/>
              </w:rPr>
              <w:t>Reply Liaison Statement on Adaptive HTTP Streaming</w:t>
            </w:r>
            <w:r>
              <w:rPr>
                <w:rFonts w:cs="Arial"/>
                <w:color w:val="000000"/>
                <w:lang w:val="en-GB"/>
              </w:rPr>
              <w:t xml:space="preserve"> (To: OPEN IPTV FORUM)</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TSG SA WG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eastAsia="SimSun;Arial Unicode MS" w:cs="Arial"/>
                <w:color w:val="000000"/>
                <w:kern w:val="2"/>
                <w:lang w:val="en-US" w:eastAsia="zh-CN"/>
              </w:rPr>
            </w:pPr>
            <w:r>
              <w:rPr>
                <w:rFonts w:eastAsia="SimSun;Arial Unicode MS" w:cs="Arial"/>
                <w:color w:val="000000"/>
                <w:kern w:val="2"/>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color w:val="000000"/>
                <w:kern w:val="2"/>
                <w:lang w:val="en-US" w:eastAsia="zh-CN"/>
              </w:rPr>
            </w:pPr>
            <w:r>
              <w:rPr>
                <w:rFonts w:eastAsia="SimSun;Arial Unicode MS" w:cs="Arial"/>
                <w:color w:val="000000"/>
                <w:kern w:val="2"/>
                <w:lang w:val="en-US" w:eastAsia="zh-CN"/>
              </w:rPr>
            </w:r>
          </w:p>
        </w:tc>
      </w:tr>
      <w:tr>
        <w:trPr>
          <w:trHeight w:val="2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color w:val="0000FF"/>
                <w:lang w:val="en-US"/>
              </w:rPr>
            </w:pPr>
            <w:r>
              <w:rPr>
                <w:color w:val="0000FF"/>
                <w:lang w:val="en-US"/>
              </w:rPr>
              <w:t>S4-10019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color w:val="000000"/>
              </w:rPr>
            </w:pPr>
            <w:r>
              <w:rPr>
                <w:rFonts w:cs="Arial"/>
                <w:color w:val="000000"/>
              </w:rPr>
              <w:t>Draft Report of SA4#57 meeting, v. 0.0.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cs="Arial"/>
              </w:rPr>
            </w:pPr>
            <w:r>
              <w:rPr>
                <w:rFonts w:cs="Arial"/>
                <w:color w:val="000000"/>
              </w:rPr>
              <w:t>TSG SA WG4 Secretar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jc w:val="center"/>
              <w:rPr>
                <w:rFonts w:eastAsia="SimSun;Arial Unicode MS" w:cs="Arial"/>
                <w:kern w:val="2"/>
                <w:lang w:val="en-US" w:eastAsia="zh-CN"/>
              </w:rPr>
            </w:pPr>
            <w:r>
              <w:rPr>
                <w:rFonts w:eastAsia="SimSun;Arial Unicode MS" w:cs="Arial"/>
                <w:kern w:val="2"/>
                <w:lang w:val="en-US" w:eastAsia="zh-CN"/>
              </w:rPr>
            </w:r>
          </w:p>
        </w:tc>
      </w:tr>
    </w:tbl>
    <w:p>
      <w:pPr>
        <w:pStyle w:val="Normal"/>
        <w:rPr>
          <w:lang w:val="en-US"/>
        </w:rPr>
      </w:pPr>
      <w:r>
        <w:rPr>
          <w:lang w:val="en-US"/>
        </w:rPr>
      </w:r>
    </w:p>
    <w:p>
      <w:pPr>
        <w:pStyle w:val="Normal"/>
        <w:rPr>
          <w:lang w:val="en-US"/>
        </w:rPr>
      </w:pPr>
      <w:r>
        <w:rPr>
          <w:lang w:val="en-US"/>
        </w:rPr>
      </w:r>
    </w:p>
    <w:sectPr>
      <w:type w:val="nextPage"/>
      <w:pgSz w:w="11906" w:h="16838"/>
      <w:pgMar w:left="1797" w:right="4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9498" w:leader="none"/>
      </w:tabs>
      <w:outlineLvl w:val="0"/>
    </w:pPr>
    <w:rPr>
      <w:b/>
      <w:bCs/>
      <w:sz w:val="2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HeaderZchn">
    <w:name w:val="Header Zchn"/>
    <w:basedOn w:val="DefaultParagraphFont"/>
    <w:qFormat/>
    <w:rPr>
      <w:rFonts w:ascii="Arial" w:hAnsi="Arial" w:eastAsia="MS Mincho;ＭＳ 明朝" w:cs="Arial"/>
      <w:b/>
      <w:bCs/>
      <w:sz w:val="24"/>
      <w:szCs w:val="24"/>
      <w:lang w:val="en-US" w:eastAsia="ja-JP" w:bidi="ar-SA"/>
    </w:rPr>
  </w:style>
  <w:style w:type="character" w:styleId="Emailstyle15">
    <w:name w:val="emailstyle15"/>
    <w:basedOn w:val="DefaultParagraphFont"/>
    <w:qFormat/>
    <w:rPr>
      <w:color w:val="000080"/>
      <w:sz w:val="20"/>
    </w:rPr>
  </w:style>
  <w:style w:type="character" w:styleId="Fldtext1">
    <w:name w:val="fld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StyleHeading1">
    <w:name w:val="Style Heading 1"/>
    <w:basedOn w:val="Heading1"/>
    <w:qFormat/>
    <w:pPr>
      <w:numPr>
        <w:ilvl w:val="0"/>
        <w:numId w:val="0"/>
      </w:numPr>
      <w:ind w:left="-709" w:hanging="0"/>
      <w:outlineLvl w:val="9"/>
    </w:pPr>
    <w:rPr/>
  </w:style>
  <w:style w:type="paragraph" w:styleId="Footnote">
    <w:name w:val="Footnote Text"/>
    <w:basedOn w:val="Normal"/>
    <w:pPr>
      <w:widowControl w:val="false"/>
      <w:spacing w:lineRule="atLeast" w:line="240" w:before="0" w:after="120"/>
    </w:pPr>
    <w:rPr>
      <w:rFonts w:ascii="Arial" w:hAnsi="Arial" w:cs="Arial"/>
      <w:lang w:val="en-GB"/>
    </w:rPr>
  </w:style>
  <w:style w:type="paragraph" w:styleId="BodyText2">
    <w:name w:val="Body Text 2"/>
    <w:basedOn w:val="Normal"/>
    <w:qFormat/>
    <w:pPr>
      <w:jc w:val="both"/>
    </w:pPr>
    <w:rPr>
      <w:rFonts w:ascii="Arial" w:hAnsi="Arial" w:cs="Arial"/>
      <w:sz w:val="24"/>
      <w:lang w:val="en-G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Header1">
    <w:name w:val="header"/>
    <w:basedOn w:val="Normal"/>
    <w:qFormat/>
    <w:pPr>
      <w:spacing w:before="100" w:after="100"/>
    </w:pPr>
    <w:rPr>
      <w:rFonts w:eastAsia="Batang;Arial Unicode MS"/>
      <w:sz w:val="24"/>
      <w:szCs w:val="24"/>
      <w:lang w:val="en-US"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11">
    <w:name w:val="Header1"/>
    <w:basedOn w:val="Header"/>
    <w:qFormat/>
    <w:pPr>
      <w:tabs>
        <w:tab w:val="clear" w:pos="4153"/>
        <w:tab w:val="clear" w:pos="8306"/>
        <w:tab w:val="center" w:pos="4536" w:leader="none"/>
        <w:tab w:val="right" w:pos="9072" w:leader="none"/>
      </w:tabs>
      <w:spacing w:before="120" w:after="0"/>
      <w:jc w:val="both"/>
    </w:pPr>
    <w:rPr>
      <w:rFonts w:ascii="Arial" w:hAnsi="Arial" w:eastAsia="MS Mincho;ＭＳ 明朝" w:cs="Arial"/>
      <w:b/>
      <w:bCs/>
      <w:sz w:val="24"/>
      <w:szCs w:val="24"/>
      <w:lang w:val="en-US" w:eastAsia="ja-JP"/>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ja-JP" w:bidi="ar-SA"/>
    </w:rPr>
  </w:style>
  <w:style w:type="paragraph" w:styleId="Tdoctable">
    <w:name w:val="tdoctable"/>
    <w:basedOn w:val="Normal"/>
    <w:qFormat/>
    <w:pPr>
      <w:ind w:left="244" w:hanging="244"/>
    </w:pPr>
    <w:rPr>
      <w:rFonts w:ascii="Arial" w:hAnsi="Arial" w:eastAsia="Batang;Arial Unicode MS" w:cs="Arial"/>
      <w:color w:val="000000"/>
      <w:sz w:val="16"/>
      <w:szCs w:val="16"/>
      <w:lang w:val="en-US" w:eastAsia="ja-JP"/>
    </w:rPr>
  </w:style>
  <w:style w:type="paragraph" w:styleId="Bullet">
    <w:name w:val="Bullet"/>
    <w:basedOn w:val="Normal"/>
    <w:qFormat/>
    <w:pPr>
      <w:widowControl w:val="false"/>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ind w:left="357" w:hanging="357"/>
      <w:contextualSpacing/>
      <w:textAlignment w:val="baseline"/>
    </w:pPr>
    <w:rPr>
      <w:lang w:val="en-GB" w:eastAsia="zh-CN"/>
    </w:rPr>
  </w:style>
  <w:style w:type="paragraph" w:styleId="NormalWeb">
    <w:name w:val="Normal (Web)"/>
    <w:basedOn w:val="Normal"/>
    <w:qFormat/>
    <w:pPr>
      <w:spacing w:before="100" w:after="100"/>
    </w:pPr>
    <w:rPr>
      <w:rFonts w:eastAsia="Batang;Arial Unicode MS"/>
      <w:sz w:val="24"/>
      <w:szCs w:val="24"/>
      <w:lang w:val="en-US" w:eastAsia="ja-JP"/>
    </w:rPr>
  </w:style>
  <w:style w:type="paragraph" w:styleId="Tal1">
    <w:name w:val="tal"/>
    <w:basedOn w:val="Normal"/>
    <w:qFormat/>
    <w:pPr>
      <w:spacing w:before="100" w:after="100"/>
    </w:pPr>
    <w:rPr>
      <w:rFonts w:eastAsia="Batang;Arial Unicode MS"/>
      <w:sz w:val="24"/>
      <w:szCs w:val="24"/>
      <w:lang w:val="en-US" w:eastAsia="ja-JP"/>
    </w:rPr>
  </w:style>
  <w:style w:type="paragraph" w:styleId="Normal1">
    <w:name w:val="Normal_"/>
    <w:basedOn w:val="Normal"/>
    <w:qFormat/>
    <w:pPr>
      <w:spacing w:lineRule="exact" w:line="240" w:before="0" w:after="160"/>
    </w:pPr>
    <w:rPr>
      <w:rFonts w:eastAsia="SimSun;Arial Unicode MS" w:cs="Arial"/>
      <w:color w:val="0000FF"/>
      <w:kern w:val="2"/>
      <w:lang w:val="en-US" w:eastAsia="zh-CN"/>
    </w:rPr>
  </w:style>
  <w:style w:type="paragraph" w:styleId="CarCarCharCharCarCarCharCharCarCar">
    <w:name w:val=" Car Car Char Char Car Car Char Char Car Car"/>
    <w:basedOn w:val="Normal"/>
    <w:qFormat/>
    <w:pPr>
      <w:spacing w:lineRule="exact" w:line="240" w:before="0" w:after="160"/>
    </w:pPr>
    <w:rPr>
      <w:rFonts w:eastAsia="SimSun;Arial Unicode MS"/>
      <w:szCs w:val="22"/>
      <w:lang w:val="en-US"/>
    </w:rPr>
  </w:style>
  <w:style w:type="paragraph" w:styleId="ZchnZchn">
    <w:name w:val=" Zchn Zchn"/>
    <w:basedOn w:val="Normal"/>
    <w:qFormat/>
    <w:pPr>
      <w:spacing w:lineRule="exact" w:line="240" w:before="0" w:after="160"/>
    </w:pPr>
    <w:rPr>
      <w:rFonts w:eastAsia="SimSun;Arial Unicode M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05:00Z</dcterms:created>
  <dc:creator>Paolo USAI</dc:creator>
  <dc:description/>
  <cp:keywords/>
  <dc:language>en-US</dc:language>
  <cp:lastModifiedBy>usai</cp:lastModifiedBy>
  <cp:lastPrinted>2007-06-19T21:04:00Z</cp:lastPrinted>
  <dcterms:modified xsi:type="dcterms:W3CDTF">2010-02-05T10:20:00Z</dcterms:modified>
  <cp:revision>449</cp:revision>
  <dc:subject>Document List</dc:subject>
  <dc:title>TSG SA WG4 Meeting #57 Document List</dc:title>
</cp:coreProperties>
</file>