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"/>
        <w:tabs>
          <w:tab w:val="clear" w:pos="9498"/>
        </w:tabs>
        <w:ind w:left="0" w:right="-381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SG SA WG4 Meeting #48 Document List</w:t>
        <w:tab/>
      </w:r>
      <w:r>
        <w:rPr>
          <w:rFonts w:eastAsia="Batang;바탕"/>
          <w:color w:val="0000FF"/>
          <w:lang w:val="en-US" w:eastAsia="ko-KR"/>
        </w:rPr>
        <w:t>7 - 11 April 2008</w:t>
      </w:r>
    </w:p>
    <w:p>
      <w:pPr>
        <w:pStyle w:val="Normal"/>
        <w:ind w:left="-993" w:hanging="0"/>
        <w:rPr>
          <w:lang w:val="en-US"/>
        </w:rPr>
      </w:pPr>
      <w:r>
        <w:rPr>
          <w:lang w:val="en-US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827"/>
        <w:gridCol w:w="1985"/>
        <w:gridCol w:w="992"/>
        <w:gridCol w:w="1510"/>
        <w:gridCol w:w="9"/>
      </w:tblGrid>
      <w:tr>
        <w:trPr>
          <w:tblHeader w:val="true"/>
          <w:trHeight w:val="2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N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32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Draft Report S4#47 plenary meeting v. 0.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eastAsia="ja-JP"/>
              </w:rPr>
              <w:t>TSG SA WG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lang w:val="sv-SE"/>
              </w:rPr>
              <w:t>Report from SA#39 on SA4 matt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sv-SE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 xml:space="preserve">SA4 Chairman and </w:t>
            </w:r>
            <w:r>
              <w:rPr>
                <w:rFonts w:eastAsia="Batang;바탕" w:cs="Arial" w:ascii="Arial" w:hAnsi="Arial"/>
                <w:lang w:eastAsia="ja-JP"/>
              </w:rPr>
              <w:t>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ed Meeting Agenda for SA4#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ed Meeting Schedule for SA4#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rchitectural requirements for IMS/PSS/MBMS W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General requirements for IMS/PSS/MBMS W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ToC for IMS/PSS/MBMS WI </w:t>
            </w:r>
            <w:r>
              <w:rPr>
                <w:rFonts w:cs="Arial" w:ascii="Arial" w:hAnsi="Arial"/>
                <w:color w:val="FF0000"/>
                <w:lang w:eastAsia="zh-CN"/>
              </w:rPr>
              <w:t>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rchitecture for IMS/PSS/MBMS W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als to progress the Study of enhanced voice service requirements for the Evolved Packet System (EP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  <w:t>Orange SA, France Telecom, Telecom Italia S.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Update of </w:t>
            </w:r>
            <w:r>
              <w:rPr>
                <w:rFonts w:cs="Arial" w:ascii="Arial" w:hAnsi="Arial"/>
                <w:bCs/>
                <w:color w:val="000000"/>
                <w:lang w:val="en-GB"/>
              </w:rPr>
              <w:t>Requirements and Test methods for Wideband Termin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>Orange SA, France Telecom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, 14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3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ed meeting agenda for MTSI SWG during SA4#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Acting Chairman of MTSI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Slides on "eCall Data Transfer Standardization in 3GPP SA4" for PSAPs Expert Mee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SA4 Chairman and SA4 eCall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Signaling of Image Size: Combining Flexibility and Low C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Usage of a=framesize” during MTSI Session Set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AVPF NACK &amp; PLI: Lessons from videoFastUpdatePic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iming Issues for AVPF NACK and P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b/>
                <w:b/>
                <w:color w:val="000000"/>
                <w:lang w:val="en-US" w:eastAsia="ja-JP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Liaison Statement </w:t>
            </w:r>
            <w:r>
              <w:rPr>
                <w:rStyle w:val="StrongEmphasis"/>
                <w:b w:val="false"/>
                <w:color w:val="000000"/>
                <w:lang w:eastAsia="ja-JP"/>
              </w:rPr>
              <w:t xml:space="preserve">on </w:t>
            </w:r>
            <w:r>
              <w:rPr>
                <w:rStyle w:val="StrongEmphasis"/>
                <w:b w:val="false"/>
                <w:color w:val="000000"/>
              </w:rPr>
              <w:t>SVC verification testing re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 / IEC JTC1 / SC29 / WG11 MP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Liaison Statement </w:t>
            </w:r>
            <w:r>
              <w:rPr>
                <w:rStyle w:val="StrongEmphasis"/>
                <w:b w:val="false"/>
                <w:color w:val="000000"/>
                <w:lang w:eastAsia="ja-JP"/>
              </w:rPr>
              <w:t>on</w:t>
            </w:r>
            <w:r>
              <w:rPr>
                <w:rFonts w:cs="Arial" w:ascii="Arial" w:hAnsi="Arial"/>
              </w:rPr>
              <w:t xml:space="preserve"> Information on G.FQT (Framework of QoE testi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lang w:eastAsia="ja-JP"/>
              </w:rPr>
              <w:t>Rapporteurs meeting of ITU-T Q.13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bCs/>
              </w:rPr>
              <w:t>LS on usage and interoperability of AVPT trans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CT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</w:rPr>
              <w:t xml:space="preserve">LS on introduction of A interface user plane over IP </w:t>
            </w:r>
            <w:r>
              <w:rPr>
                <w:rFonts w:cs="Arial" w:ascii="Arial" w:hAnsi="Arial"/>
                <w:color w:val="0000FF"/>
              </w:rPr>
              <w:t>POSTPO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CT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bCs/>
              </w:rPr>
              <w:t xml:space="preserve">LS on the introduction of A interface user plane over IP </w:t>
            </w:r>
            <w:r>
              <w:rPr>
                <w:rFonts w:cs="Arial" w:ascii="Arial" w:hAnsi="Arial"/>
                <w:color w:val="0000FF"/>
              </w:rPr>
              <w:t>POSTPO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bCs/>
              </w:rPr>
              <w:t>TSG GE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bCs/>
              </w:rPr>
              <w:t xml:space="preserve">LS on </w:t>
            </w:r>
            <w:r>
              <w:rPr>
                <w:rFonts w:cs="Arial" w:ascii="Arial" w:hAnsi="Arial"/>
              </w:rPr>
              <w:t>Uplink Messaging Mechanism for LTE Dedicated Carrier MBMS Transmiss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R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bCs/>
              </w:rPr>
              <w:t>S on SDP bandwidth for MT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RAN WG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 xml:space="preserve">LS on </w:t>
            </w:r>
            <w:r>
              <w:rPr>
                <w:rFonts w:cs="Arial" w:ascii="Arial" w:hAnsi="Arial"/>
                <w:bCs/>
                <w:color w:val="000000"/>
              </w:rPr>
              <w:t>Progress of eCall requirem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A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bCs/>
              </w:rPr>
              <w:t>LS on</w:t>
            </w:r>
            <w:r>
              <w:rPr>
                <w:rFonts w:cs="Arial" w:ascii="Arial" w:hAnsi="Arial"/>
                <w:bCs/>
                <w:lang w:eastAsia="ko-KR"/>
              </w:rPr>
              <w:t xml:space="preserve"> </w:t>
            </w:r>
            <w:r>
              <w:rPr>
                <w:rFonts w:cs="Arial" w:ascii="Arial" w:hAnsi="Arial"/>
                <w:bCs/>
                <w:lang w:eastAsia="ko-KR"/>
              </w:rPr>
              <w:t>Enhanced Voice Codecs for the Evolved Packet System (EP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A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bCs/>
              </w:rPr>
              <w:t>LS on Release 8 non-essential SAE featu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bCs/>
              </w:rPr>
              <w:t>3GPP TSG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  <w:color w:val="000000"/>
              </w:rPr>
              <w:t>On the eCall Selection Test Set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  <w:color w:val="000000"/>
              </w:rPr>
              <w:t>Qualcomm Euro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, 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</w:rPr>
              <w:t xml:space="preserve">Answer to </w:t>
            </w:r>
            <w:r>
              <w:rPr>
                <w:rFonts w:cs="Arial" w:ascii="Arial" w:hAnsi="Arial"/>
                <w:bCs/>
                <w:color w:val="000000"/>
              </w:rPr>
              <w:t>Progress of eCall requirem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TSI TC MS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AVPF message interworking with the CS netwo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Discussion on the Time-shifting Requirements and solu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Use-cases and Requirements for PSS to MBMSUSE (and vice versa) channel switch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MPEG Surround – status report on open iss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</w:rPr>
              <w:t>Dolby Laboratories, Inc., Philips, 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Test Setup for eCall Candidate Sele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in Mo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, 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SI Dynamic Video Adaptation Evaluation Framework v. 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Qualcomm Europe S.A.R.L., </w:t>
            </w:r>
            <w:r>
              <w:rPr>
                <w:rFonts w:eastAsia="Batang;바탕" w:cs="Arial" w:ascii="Arial" w:hAnsi="Arial"/>
                <w:lang w:val="en-US" w:eastAsia="ja-JP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3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Work Item for MTSI Video - Interworking with 3G-324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comm Europe S.A.R.L., China Unicom, 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Huawei Technologies Co., Ltd, </w:t>
            </w:r>
            <w:r>
              <w:rPr>
                <w:rFonts w:eastAsia="Batang;바탕" w:cs="Arial" w:ascii="Arial" w:hAnsi="Arial"/>
                <w:lang w:val="en-US" w:eastAsia="ja-JP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0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ments of QoE reporting for MB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>MTSI QoE Repor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ft New WID "Enhancements to IP Multimedia Subsystem (IMS); Multimedia Telephony; Media handling and interaction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4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FT Reply LS on media requirements for SIP-I based Nc (To: CT4, Cc: CT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0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26.114-0019 rev 1 DTMF clarifications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R 26.114-0025 max-red alignment and clarifications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R 26.114-0026 Addition of QoS mapping for interactive bearer for real-time text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0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R 26.114-0027 Clarifications on bandwidths in SDP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5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 26.114-0024 rev 1 Introduction of network preference management object </w:t>
            </w:r>
            <w:r>
              <w:rPr>
                <w:rFonts w:cs="Arial" w:ascii="Arial" w:hAnsi="Arial"/>
                <w:color w:val="000000"/>
              </w:rPr>
              <w:t>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3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SDP Capability Negoti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S Timeshi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Registration for "Free-to-Air" MBMS Download Servi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3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CR 26.114-0028 Codec Control Messages (CCM) update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6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R 26.114-0029 Terminology improvements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6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R 26.114-0030 3G-324M inter-working in GERAN/UTRAN CS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R 26.114-0031 ptime and encapsulation alignment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6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GPP TS 26.cde V0.0.2 (2008-03) "IMS initiated and controlled PSS and MBMS User Service; Protocols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v-SE"/>
              </w:rPr>
              <w:t>TISPAN IMS based IP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Text Proposal to 3GPP TS 26.cde V0.0.2 "IMS initiated and controlled PSS and MBMS User Service; Protocols"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– Clauses 1, 2 and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Text Proposal to 3GPP TS 26.cde V0.0.2 "IMS initiated and controlled PSS and MBMS User Service; Protocols"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– Clauses 4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– System descrip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2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eline for “IMS controlled PSS and MBMS US” W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apporteur (Telefon AB LM 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</w:rPr>
              <w:t>5, 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imeshifting of live PSS offerings”: use-cases and requirements in radio resources optimisation m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tor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</w:rPr>
              <w:t>Signaling support for time shif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leaving for fast channel switching in MB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26.132-0035 Correction to allow wideband testing for GSM terminals (Release 7) </w:t>
            </w:r>
            <w:r>
              <w:rPr>
                <w:rFonts w:cs="Arial" w:ascii="Arial" w:hAnsi="Arial"/>
                <w:color w:val="0000FF"/>
              </w:rPr>
              <w:t>POSTPO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26.201-0001 Obsoleteness of class C definition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5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ft WID on "VAD enhancements for AMR/AMR-WB codecs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5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y on AMR NB V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rying FDT Histo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3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ed agenda for eCall SWG at S4#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ECall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PS voice service objectives and characterist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sed agenda for MBS SWG at S4#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BS SWG Chairman (Vodaf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1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26.346-0123 on correction to caching directive signaling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2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posed WID on MTSI Video: 3G-324M Inter-working Enhancem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Qualcomm Europe S.A.R.L., </w:t>
            </w:r>
            <w:r>
              <w:rPr>
                <w:rFonts w:cs="Arial" w:ascii="Arial" w:hAnsi="Arial"/>
                <w:bCs/>
              </w:rPr>
              <w:t>HuaWei Technologies Co., Ltd</w:t>
            </w:r>
            <w:r>
              <w:rPr>
                <w:rFonts w:cs="Arial" w:ascii="Arial" w:hAnsi="Arial"/>
                <w:bCs/>
                <w:u w:val="single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Samsung Electronics Co., Ltd., China Unicom, China Mobile Com.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4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S on Clarification on the use of AMR-WB in 3G-324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IMTC 3G-324M Activity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S on IMTC starting MTSI activity in the IMS Activity Gro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TC IMS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R 26.114-0026 rev 1 Addition of QoS mapping for interactive bearer for real-time text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S and RR bandwidth modifiers in MT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RAFT </w:t>
            </w:r>
            <w:bookmarkStart w:id="0" w:name="OLE_LINK1"/>
            <w:r>
              <w:rPr>
                <w:rFonts w:cs="Arial" w:ascii="Arial" w:hAnsi="Arial"/>
              </w:rPr>
              <w:t>Reply LS on media requirements for SIP-I based Nc</w:t>
            </w:r>
            <w:bookmarkEnd w:id="0"/>
            <w:r>
              <w:rPr>
                <w:rFonts w:cs="Arial" w:ascii="Arial" w:hAnsi="Arial"/>
                <w:color w:val="000000"/>
              </w:rPr>
              <w:t xml:space="preserve"> (To: CT4, Cc: CT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4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26.114-0032 </w:t>
            </w: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Introduction of SDP Capability Negotiation</w:t>
            </w:r>
            <w:r>
              <w:rPr>
                <w:rFonts w:cs="Arial" w:ascii="Arial" w:hAnsi="Arial"/>
                <w:color w:val="000000"/>
              </w:rPr>
              <w:t xml:space="preserve"> (Release 7) </w:t>
            </w:r>
            <w:r>
              <w:rPr>
                <w:rFonts w:cs="Arial" w:ascii="Arial" w:hAnsi="Arial"/>
                <w:color w:val="0000FF"/>
              </w:rPr>
              <w:t>POSTPO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raft Reply LS on usage and interoperability of AVPF transport</w:t>
            </w:r>
            <w:r>
              <w:rPr>
                <w:rFonts w:cs="Arial" w:ascii="Arial" w:hAnsi="Arial"/>
                <w:color w:val="000000"/>
              </w:rPr>
              <w:t xml:space="preserve"> (To: </w:t>
            </w: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TSG CT WG1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5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AFT Reply </w:t>
            </w:r>
            <w:r>
              <w:rPr>
                <w:rFonts w:cs="Arial" w:ascii="Arial" w:hAnsi="Arial"/>
                <w:bCs/>
                <w:color w:val="000000"/>
              </w:rPr>
              <w:t xml:space="preserve">LS on </w:t>
            </w:r>
            <w:r>
              <w:rPr>
                <w:rFonts w:cs="Arial" w:ascii="Arial" w:hAnsi="Arial"/>
                <w:color w:val="000000"/>
              </w:rPr>
              <w:t xml:space="preserve">Uplink Messaging Mechanism for LTE Dedicated Carrier MBMS Transmissions (To: </w:t>
            </w: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RAN2, Cc: SA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S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7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AFT Reply </w:t>
            </w:r>
            <w:r>
              <w:rPr>
                <w:rFonts w:cs="Arial" w:ascii="Arial" w:hAnsi="Arial"/>
                <w:bCs/>
                <w:color w:val="000000"/>
              </w:rPr>
              <w:t>LS on Clarification on the use of AMR-WB in 3G-324M</w:t>
            </w:r>
            <w:r>
              <w:rPr>
                <w:rFonts w:cs="Arial" w:ascii="Arial" w:hAnsi="Arial"/>
                <w:color w:val="000000"/>
              </w:rPr>
              <w:t xml:space="preserve"> (To: IMTC 3G-324M Activity Grou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odafone Group P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7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raft LS answer to “LS on IMTC starting MTSI activity in the IMS Activity Group” (To: IMTC IMS A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7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Revised agenda for eCall SWG at S4#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Arial" w:hAnsi="Arial"/>
                <w:lang w:val="en-GB" w:eastAsia="ja-JP"/>
              </w:rPr>
              <w:t>eCall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Batang;바탕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Call Selection Test Plan v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2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</w:rPr>
              <w:t>(draft) Definition of Host Lab Tasks for eCall Selection T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elefon AB LM Ericsson</w:t>
            </w:r>
            <w:r>
              <w:rPr>
                <w:rFonts w:cs="Arial" w:ascii="Arial" w:hAnsi="Arial"/>
              </w:rPr>
              <w:t xml:space="preserve"> (on behalf of eCall SW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6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Batang;바탕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Draft Report from eCall SWG at S4#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eCall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raft Updated TR 22.813 </w:t>
            </w:r>
            <w:r>
              <w:rPr>
                <w:rFonts w:cs="Arial" w:ascii="Arial" w:hAnsi="Arial"/>
                <w:color w:val="000000"/>
                <w:lang w:eastAsia="zh-CN"/>
              </w:rPr>
              <w:t>Study of Use Cases and Requirements for Enhanced Voice Codec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for the Evolved Packet System (EPS) (Release9) </w:t>
            </w:r>
            <w:r>
              <w:rPr>
                <w:rFonts w:cs="Arial" w:ascii="Arial" w:hAnsi="Arial"/>
                <w:bCs/>
                <w:color w:val="000000"/>
              </w:rPr>
              <w:t>v. 0.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5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 26.111-0014 on Use of AMR-WB in 3G-324M (Release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odafone Group P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6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 26.111-0015 on Use of AMR-WB in 3G-324M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odafone Group P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7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en-GB"/>
              </w:rPr>
              <w:t>MPEG Surround – status report on open iss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GB"/>
              </w:rPr>
              <w:t>Dolby Laboratories, Inc., Philips,</w:t>
            </w:r>
            <w:r>
              <w:rPr>
                <w:rFonts w:cs="Arial" w:ascii="Arial" w:hAnsi="Arial"/>
                <w:bCs/>
                <w:color w:val="C0C0C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GB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3GPP TS 26.cde V0.0.2 (2008-03) IMS initiated and controlled PSS and MBMS User Service; Protoco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ja-JP"/>
              </w:rPr>
              <w:t xml:space="preserve">Telefon AB LM </w:t>
            </w: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Requirements for </w:t>
            </w:r>
            <w:r>
              <w:rPr>
                <w:rFonts w:cs="Arial" w:ascii="Arial" w:hAnsi="Arial"/>
                <w:color w:val="000000"/>
                <w:lang w:val="en-GB" w:eastAsia="zh-CN"/>
              </w:rPr>
              <w:t xml:space="preserve">IMS Initiated and controlled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PSS and MBMS </w:t>
            </w:r>
            <w:r>
              <w:rPr>
                <w:rFonts w:cs="Arial" w:ascii="Arial" w:hAnsi="Arial"/>
                <w:color w:val="000000"/>
                <w:lang w:val="en-GB" w:eastAsia="zh-CN"/>
              </w:rPr>
              <w:t>User Service</w:t>
            </w:r>
            <w:r>
              <w:rPr>
                <w:rFonts w:cs="Arial" w:ascii="Arial" w:hAnsi="Arial"/>
                <w:color w:val="000000"/>
                <w:lang w:val="en-GB"/>
              </w:rPr>
              <w:t>: Permanent Document v. 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ditor (Huaw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2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FF00"/>
              </w:rPr>
            </w:pPr>
            <w:r>
              <w:rPr>
                <w:rFonts w:cs="Arial" w:ascii="Arial" w:hAnsi="Arial"/>
                <w:lang w:eastAsia="ja-JP"/>
              </w:rPr>
              <w:t xml:space="preserve">Pseudo CR rev1 to </w:t>
            </w:r>
            <w:r>
              <w:rPr>
                <w:rFonts w:cs="Arial" w:ascii="Arial" w:hAnsi="Arial"/>
              </w:rPr>
              <w:t>3GPP TS 26.cde V0.0.2 (2008-03) IMS initiated and controlled PSS and MBMS User Service; Protocols – Clauses 1, 2 and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ja-JP"/>
              </w:rPr>
              <w:t xml:space="preserve">Telefon AB LM </w:t>
            </w: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Use-cases and Requirements for Extending PSS and MBMS for Optimized Mobile TV: Permanent Document v. 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MBS SWG (Editor: 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, 14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5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lang w:val="en-GB" w:eastAsia="ja-JP"/>
              </w:rPr>
              <w:t>Pseudo CR rev1 to 3GPP TS 26.cde V0.0.2 (2008-03) IMS initiated and controlled PSS and MBMS User Service; Protocols - Clauses 4 - System descrip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Batang;바탕" w:cs="Arial" w:ascii="Arial" w:hAnsi="Arial"/>
                <w:lang w:val="de-DE" w:eastAsia="ja-JP"/>
              </w:rPr>
              <w:t>Telefon AB LM Ericsson, 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Requirements for </w:t>
            </w:r>
            <w:r>
              <w:rPr>
                <w:rFonts w:cs="Arial" w:ascii="Arial" w:hAnsi="Arial"/>
                <w:color w:val="000000"/>
                <w:lang w:val="en-GB" w:eastAsia="zh-CN"/>
              </w:rPr>
              <w:t xml:space="preserve">IMS Initiated and controlled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PSS and MBMS </w:t>
            </w:r>
            <w:r>
              <w:rPr>
                <w:rFonts w:cs="Arial" w:ascii="Arial" w:hAnsi="Arial"/>
                <w:color w:val="000000"/>
                <w:lang w:val="en-GB" w:eastAsia="zh-CN"/>
              </w:rPr>
              <w:t>User Service</w:t>
            </w:r>
            <w:r>
              <w:rPr>
                <w:rFonts w:cs="Arial" w:ascii="Arial" w:hAnsi="Arial"/>
                <w:color w:val="000000"/>
                <w:lang w:val="en-GB"/>
              </w:rPr>
              <w:t>: Permanent Document v. 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MBS SWG</w:t>
            </w:r>
            <w:r>
              <w:rPr>
                <w:rFonts w:cs="Arial" w:ascii="Arial" w:hAnsi="Arial"/>
                <w:lang w:val="en-GB" w:eastAsia="zh-CN"/>
              </w:rPr>
              <w:t xml:space="preserve"> (</w:t>
            </w:r>
            <w:r>
              <w:rPr>
                <w:rFonts w:cs="Arial" w:ascii="Arial" w:hAnsi="Arial"/>
                <w:lang w:val="en-GB"/>
              </w:rPr>
              <w:t>Editor</w:t>
            </w:r>
            <w:r>
              <w:rPr>
                <w:rFonts w:cs="Arial" w:ascii="Arial" w:hAnsi="Arial"/>
                <w:lang w:val="en-GB" w:eastAsia="zh-CN"/>
              </w:rPr>
              <w:t xml:space="preserve">: </w:t>
            </w:r>
            <w:r>
              <w:rPr>
                <w:rFonts w:cs="Arial" w:ascii="Arial" w:hAnsi="Arial"/>
                <w:lang w:val="en-GB"/>
              </w:rPr>
              <w:t>Huaw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, 1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imeline for “IMS controlled PSS and MBMS US” W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apporteur (Telefon AB LM 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, 7, 1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erformance Requirements/Objectives and Design Constraints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(Permanent Document PD2 for eCall Phase 2: Version 1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4 eCall Sub Working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all Selection Test Plan (Permanent Document PD3 for eCall Phase 2: Version 0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4 eCall Sub Working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5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RAFT LS Request for Evaluation Framework Link Level Data (To: RAN1, RAN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3.3, 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5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R 26.346-0123 rev 1 on correction to caching directive signaling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 26.114-0024 rev 2 Introduction of network preference management object </w:t>
            </w:r>
            <w:r>
              <w:rPr>
                <w:rFonts w:cs="Arial" w:ascii="Arial" w:hAnsi="Arial"/>
                <w:color w:val="000000"/>
              </w:rPr>
              <w:t>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LS on Issues on Rate Adaptation (reply to S4-0801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TC Packet-Switched Streaming Activity Group (PSS-A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, 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Draft Report SA4 - CT4 Joint session (on Tuesday April 8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>, at 08:00 - 09:00 in the morni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eastAsia="ja-JP"/>
              </w:rPr>
              <w:t>TSG SA WG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ments to document S4-080165 on </w:t>
            </w:r>
            <w:r>
              <w:rPr>
                <w:rFonts w:cs="Arial" w:ascii="Arial" w:hAnsi="Arial"/>
              </w:rPr>
              <w:t>MTSI Dynamic Video Adaptation Evaluation Framework v. 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SI Dynamic Video Adaptation Evaluation Framework v. 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SI SWG se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8, 1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meplan for WI MTSI Video: Dynamic Rate Adaptation/Signalling of Image Size v. 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SI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8, 1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Registration for "Free-to-Air" MBMS Download Servi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, 14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rying FDT Histo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14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aft Report SA4 MTSI SWG session (Tuesday April 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, 20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eastAsia="ja-JP"/>
              </w:rPr>
              <w:t>TSG SA WG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 13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Update of </w:t>
            </w:r>
            <w:r>
              <w:rPr>
                <w:rFonts w:cs="Arial" w:ascii="Arial" w:hAnsi="Arial"/>
                <w:bCs/>
                <w:color w:val="000000"/>
                <w:lang w:val="en-GB"/>
              </w:rPr>
              <w:t>Requirements and Test methods for Wideband Termin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lang w:val="fr-FR" w:eastAsia="ja-JP"/>
              </w:rPr>
              <w:t>Orange SA, France Telecom, Telefon AB LM Ericsson, ST Microelectron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, 14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LS on Speech terminal characteristics and test measurement </w:t>
            </w:r>
            <w:r>
              <w:rPr>
                <w:rFonts w:cs="Arial" w:ascii="Arial" w:hAnsi="Arial"/>
                <w:color w:val="0000FF"/>
              </w:rPr>
              <w:t>POSTPO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>ETSI TC ST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3, 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ft Update of TS 26.131 v. 7.1.0 for WI </w:t>
            </w:r>
            <w:r>
              <w:rPr>
                <w:rFonts w:eastAsia="Batang;바탕" w:cs="Arial" w:ascii="Arial" w:hAnsi="Arial"/>
                <w:lang w:val="en-US" w:eastAsia="ja-JP"/>
              </w:rPr>
              <w:t>Requirements and Test methods for Wideband Terminals (RETEM_WB_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apporteur (</w:t>
            </w:r>
            <w:r>
              <w:rPr>
                <w:rFonts w:cs="Arial" w:ascii="Arial" w:hAnsi="Arial"/>
                <w:lang w:val="fr-FR" w:eastAsia="ja-JP"/>
              </w:rPr>
              <w:t>Orange 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ft Update of TS 26.132 v. 7.1.0 for WI </w:t>
            </w:r>
            <w:r>
              <w:rPr>
                <w:rFonts w:eastAsia="Batang;바탕" w:cs="Arial" w:ascii="Arial" w:hAnsi="Arial"/>
                <w:lang w:val="en-US" w:eastAsia="ja-JP"/>
              </w:rPr>
              <w:t>Requirements and Test methods for Wideband Terminals (RETEM_WB_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apporteur (</w:t>
            </w:r>
            <w:r>
              <w:rPr>
                <w:rFonts w:cs="Arial" w:ascii="Arial" w:hAnsi="Arial"/>
                <w:lang w:val="fr-FR" w:eastAsia="ja-JP"/>
              </w:rPr>
              <w:t>Orange 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ply LS on media requirements for SIP-I based Nc</w:t>
            </w:r>
            <w:r>
              <w:rPr>
                <w:rFonts w:cs="Arial" w:ascii="Arial" w:hAnsi="Arial"/>
                <w:color w:val="000000"/>
              </w:rPr>
              <w:t xml:space="preserve"> (To: CT4, Cc: CT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val="en-US"/>
              </w:rPr>
              <w:t>D</w:t>
            </w:r>
            <w:r>
              <w:rPr>
                <w:rFonts w:cs="Arial" w:ascii="Arial" w:hAnsi="Arial"/>
                <w:bCs/>
              </w:rPr>
              <w:t xml:space="preserve">raft New </w:t>
            </w:r>
            <w:r>
              <w:rPr>
                <w:rFonts w:eastAsia="SimSun;宋体" w:cs="Arial" w:ascii="Arial" w:hAnsi="Arial"/>
                <w:bCs/>
              </w:rPr>
              <w:t xml:space="preserve">WID: </w:t>
            </w:r>
            <w:r>
              <w:rPr>
                <w:rFonts w:cs="Arial" w:ascii="Arial" w:hAnsi="Arial"/>
                <w:bCs/>
              </w:rPr>
              <w:t>Media Requirements for CS over IP based User Pl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8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3GPP TS 26.cde V0.1.0 (2008-04) IMS initiated and controlled PSS and MBMS User Service; Protocols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lang w:val="de-DE"/>
              </w:rPr>
            </w:pPr>
            <w:r>
              <w:rPr>
                <w:rFonts w:eastAsia="Batang;바탕" w:cs="Arial" w:ascii="Arial" w:hAnsi="Arial"/>
                <w:lang w:val="de-DE" w:eastAsia="ja-JP"/>
              </w:rPr>
              <w:t>Editor (Telefon AB LM 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New WID on “</w:t>
            </w:r>
            <w:r>
              <w:rPr>
                <w:rFonts w:cs="Arial" w:ascii="Arial" w:hAnsi="Arial"/>
                <w:lang w:val="en-US"/>
              </w:rPr>
              <w:t>Encoding formats, transport formats and media description signaling for interworking, QoE, and other enhancements to IP Multimedia Subsystem (IMS); Multimedia Telephony; Media handling and interaction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Telefon AB LM Ericsson, </w:t>
            </w:r>
            <w:r>
              <w:rPr>
                <w:rFonts w:cs="Arial" w:ascii="Arial" w:hAnsi="Arial"/>
                <w:color w:val="000000"/>
                <w:lang w:val="it-IT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7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raft Work plan for “</w:t>
            </w:r>
            <w:r>
              <w:rPr>
                <w:rFonts w:cs="Arial" w:ascii="Arial" w:hAnsi="Arial"/>
              </w:rPr>
              <w:t>Encoding formats, transport formats and media description signalling for interworking, QoE, and other enhancements to IP Multimedia Subsystem (IMS); Multimedia Telephony; Media handling and interaction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Ericsson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7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LS on "New WID on “</w:t>
            </w:r>
            <w:r>
              <w:rPr>
                <w:rFonts w:cs="Arial" w:ascii="Arial" w:hAnsi="Arial"/>
                <w:lang w:val="en-US"/>
              </w:rPr>
              <w:t>Encoding formats, transport formats and media description signaling for interworking,  QoE, and other enhancements to IP Multimedia Subsystem (IMS); Multimedia Telephony; Media handling and interaction</w:t>
            </w:r>
            <w:r>
              <w:rPr>
                <w:rFonts w:cs="Arial" w:ascii="Arial" w:hAnsi="Arial"/>
              </w:rPr>
              <w:t>” (To: CT1, CT3 and CT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7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ed eCall Phase 2 Timeplan (version 0.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SA4 eCall Sub Working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5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ed eCall Phase 2 Timeplan (version 0.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4 eCall Sub Working Group off-line se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8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Draft Reply LS on usage and interoperability of AVPF transport</w:t>
            </w:r>
            <w:r>
              <w:rPr>
                <w:rFonts w:cs="Arial" w:ascii="Arial" w:hAnsi="Arial"/>
                <w:color w:val="000000"/>
              </w:rPr>
              <w:t xml:space="preserve"> (To: </w:t>
            </w: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TSG CT WG1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7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Use-cases and Requirements for Extending PSS and MBMS for Optimized Mobile TV: Permanent Document v. 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MBS SWG (Editor: 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 </w:t>
            </w:r>
            <w:r>
              <w:rPr>
                <w:rFonts w:cs="Arial" w:ascii="Arial" w:hAnsi="Arial"/>
                <w:lang w:val="en-US"/>
              </w:rPr>
              <w:t>26.114</w:t>
            </w:r>
            <w:r>
              <w:rPr>
                <w:rFonts w:cs="Arial" w:ascii="Arial" w:hAnsi="Arial"/>
                <w:color w:val="000000"/>
              </w:rPr>
              <w:t>-0027 rev 1 Clarifications on bandwidths in SDP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6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R 26.201-0001 rev 1 Obsoleteness of class C definition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6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aft New WID on "VAD enhancements for AMR/AMR-WB codecs" </w:t>
            </w:r>
            <w:r>
              <w:rPr>
                <w:rFonts w:cs="Arial" w:ascii="Arial" w:hAnsi="Arial"/>
                <w:color w:val="FF0000"/>
              </w:rPr>
              <w:t>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S Request for Evaluation Framework Link Level Data (To: RAN1, RAN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3.3, 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bCs/>
              </w:rPr>
              <w:t>Draft Reply LS on</w:t>
            </w:r>
            <w:r>
              <w:rPr>
                <w:rFonts w:cs="Arial" w:ascii="Arial" w:hAnsi="Arial"/>
                <w:bCs/>
                <w:lang w:eastAsia="ko-KR"/>
              </w:rPr>
              <w:t xml:space="preserve"> </w:t>
            </w:r>
            <w:r>
              <w:rPr>
                <w:rFonts w:cs="Arial" w:ascii="Arial" w:hAnsi="Arial"/>
                <w:bCs/>
                <w:lang w:eastAsia="ko-KR"/>
              </w:rPr>
              <w:t>Enhanced Voice Codecs for the Evolved Packet System (EPS) (To: SA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7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raft (cleaned) Updated TR 22.813 </w:t>
            </w:r>
            <w:r>
              <w:rPr>
                <w:rFonts w:cs="Arial" w:ascii="Arial" w:hAnsi="Arial"/>
                <w:color w:val="000000"/>
                <w:lang w:eastAsia="zh-CN"/>
              </w:rPr>
              <w:t>Study of Use Cases and Requirements for Enhanced Voice Codec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for the Evolved Packet System (EPS) (Release9) </w:t>
            </w:r>
            <w:r>
              <w:rPr>
                <w:rFonts w:cs="Arial" w:ascii="Arial" w:hAnsi="Arial"/>
                <w:bCs/>
                <w:color w:val="000000"/>
              </w:rPr>
              <w:t>v. 0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Call Selection Test Plan (Permanent Document PD3 for eCall Phase 2: Version 0.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4 eCall Sub Working Group off-line se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Call Selection Rules (Permanent Document PD4 for eCall Phase 2: Version 0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4 eCall Sub Working Group off-line se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eCall </w:t>
            </w:r>
            <w:r>
              <w:rPr>
                <w:rFonts w:cs="Arial" w:ascii="Arial" w:hAnsi="Arial"/>
              </w:rPr>
              <w:t>Definition of Host Lab Tasks</w:t>
            </w:r>
            <w:r>
              <w:rPr>
                <w:rFonts w:cs="Arial" w:ascii="Arial" w:hAnsi="Arial"/>
                <w:lang w:val="en-US"/>
              </w:rPr>
              <w:t xml:space="preserve"> (Permanent Document PD5 for eCall Phase 2: Version 0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4 eCall Sub Working Group off-line se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aft Report SA4 MBS SWG meeting during SA4#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4 MBS SWG </w:t>
            </w:r>
            <w:r>
              <w:rPr>
                <w:rFonts w:eastAsia="Batang;바탕" w:cs="Arial" w:ascii="Arial" w:hAnsi="Arial"/>
                <w:lang w:eastAsia="ja-JP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R 26.114-0031 rev 1 ptime and encapsulation alignment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R 26.114-0029 rev 1 Terminology improvements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 </w:t>
            </w:r>
            <w:r>
              <w:rPr>
                <w:rFonts w:cs="Arial" w:ascii="Arial" w:hAnsi="Arial"/>
                <w:lang w:val="en-US"/>
              </w:rPr>
              <w:t>26.114</w:t>
            </w:r>
            <w:r>
              <w:rPr>
                <w:rFonts w:cs="Arial" w:ascii="Arial" w:hAnsi="Arial"/>
                <w:color w:val="000000"/>
              </w:rPr>
              <w:t>-0027 rev 2 Clarifications on bandwidths in SDP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aft Reply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bCs/>
              </w:rPr>
              <w:t>S on SDP bandwidth for MTSI (To: RAN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CR 26.114-0028 rev 1 Codec Control Messages (CCM) update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R 26.201-0001 rev 2 Obsoleteness of class C definition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 26.111-0014 rev 1 on Use of AMR-WB in 3G-324M (Release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odafone Group P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 26.111-0015 rev 1 on Use of AMR-WB in 3G-324M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odafone Group P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ply </w:t>
            </w:r>
            <w:r>
              <w:rPr>
                <w:rFonts w:cs="Arial" w:ascii="Arial" w:hAnsi="Arial"/>
                <w:bCs/>
                <w:color w:val="000000"/>
              </w:rPr>
              <w:t>LS on Clarification on the use of AMR-WB in 3G-324M</w:t>
            </w:r>
            <w:r>
              <w:rPr>
                <w:rFonts w:cs="Arial" w:ascii="Arial" w:hAnsi="Arial"/>
                <w:color w:val="000000"/>
              </w:rPr>
              <w:t xml:space="preserve"> (To: IMTC 3G-324M Activity Grou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Reply LS on usage and interoperability of AVPF transport</w:t>
            </w:r>
            <w:r>
              <w:rPr>
                <w:rFonts w:cs="Arial" w:ascii="Arial" w:hAnsi="Arial"/>
                <w:color w:val="000000"/>
              </w:rPr>
              <w:t xml:space="preserve"> (To: </w:t>
            </w: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TSG CT WG1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LS on "New WID on “</w:t>
            </w:r>
            <w:r>
              <w:rPr>
                <w:rFonts w:cs="Arial" w:ascii="Arial" w:hAnsi="Arial"/>
                <w:lang w:val="en-US"/>
              </w:rPr>
              <w:t>Encoding formats, transport formats and media description signaling for interworking,  QoE, and other enhancements to IP Multimedia Subsystem (IMS); Multimedia Telephony; Media handling and interaction</w:t>
            </w:r>
            <w:r>
              <w:rPr>
                <w:rFonts w:cs="Arial" w:ascii="Arial" w:hAnsi="Arial"/>
              </w:rPr>
              <w:t>” (To: CT1, CT3 and CT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8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evised WID on </w:t>
            </w:r>
            <w:r>
              <w:rPr>
                <w:rFonts w:cs="Arial" w:ascii="Arial" w:hAnsi="Arial"/>
              </w:rPr>
              <w:t>MTSI Video: Dynamic Rate Adaptation/Signalling of Image Size (SP-0707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8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ly </w:t>
            </w:r>
            <w:r>
              <w:rPr>
                <w:rFonts w:cs="Arial" w:ascii="Arial" w:hAnsi="Arial"/>
                <w:bCs/>
                <w:color w:val="000000"/>
              </w:rPr>
              <w:t xml:space="preserve">LS on </w:t>
            </w:r>
            <w:r>
              <w:rPr>
                <w:rFonts w:cs="Arial" w:ascii="Arial" w:hAnsi="Arial"/>
                <w:color w:val="000000"/>
              </w:rPr>
              <w:t xml:space="preserve">Uplink Messaging Mechanism for LTE Dedicated Carrier MBMS Transmissions (To: </w:t>
            </w: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RAN2, Cc: SA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answer to “LS on IMTC starting MTSI activity in the IMS Activity Group” (To: IMTC IMS A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bCs/>
              </w:rPr>
              <w:t>Reply LS on</w:t>
            </w:r>
            <w:r>
              <w:rPr>
                <w:rFonts w:cs="Arial" w:ascii="Arial" w:hAnsi="Arial"/>
                <w:bCs/>
                <w:lang w:eastAsia="ko-KR"/>
              </w:rPr>
              <w:t xml:space="preserve"> </w:t>
            </w:r>
            <w:r>
              <w:rPr>
                <w:rFonts w:cs="Arial" w:ascii="Arial" w:hAnsi="Arial"/>
                <w:bCs/>
                <w:lang w:eastAsia="ko-KR"/>
              </w:rPr>
              <w:t>Enhanced Voice Codecs for the Evolved Packet System (EPS) (To: SA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WID on “</w:t>
            </w:r>
            <w:r>
              <w:rPr>
                <w:rFonts w:cs="Arial" w:ascii="Arial" w:hAnsi="Arial"/>
                <w:lang w:val="en-US"/>
              </w:rPr>
              <w:t>Encoding formats, transport formats and media description signaling for interworking, QoE, and other enhancements to MTSI-M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Work plan for “</w:t>
            </w:r>
            <w:r>
              <w:rPr>
                <w:rFonts w:cs="Arial" w:ascii="Arial" w:hAnsi="Arial"/>
              </w:rPr>
              <w:t>Encoding formats, transport formats and media description signalling for interworking, QoE, and other enhancements to IP Multimedia Subsystem (IMS); Multimedia Telephony; Media handling and interaction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Ericsson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LS on "New WID on “</w:t>
            </w:r>
            <w:r>
              <w:rPr>
                <w:rFonts w:cs="Arial" w:ascii="Arial" w:hAnsi="Arial"/>
                <w:lang w:val="en-US"/>
              </w:rPr>
              <w:t>Encoding formats, transport formats and media description signaling for interworking,  QoE, and other enhancements MTSI-MHI</w:t>
            </w:r>
            <w:r>
              <w:rPr>
                <w:rFonts w:cs="Arial" w:ascii="Arial" w:hAnsi="Arial"/>
              </w:rPr>
              <w:t>” (To: CT1, CT3 and CT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New </w:t>
            </w:r>
            <w:r>
              <w:rPr>
                <w:rFonts w:eastAsia="SimSun;宋体" w:cs="Arial" w:ascii="Arial" w:hAnsi="Arial"/>
                <w:bCs/>
              </w:rPr>
              <w:t xml:space="preserve">WID: </w:t>
            </w:r>
            <w:r>
              <w:rPr>
                <w:rFonts w:cs="Arial" w:ascii="Arial" w:hAnsi="Arial"/>
                <w:bCs/>
              </w:rPr>
              <w:t>Media Requirements for CS over IP based User Plane (CSoI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8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evised WID on </w:t>
            </w:r>
            <w:r>
              <w:rPr>
                <w:rFonts w:cs="Arial" w:ascii="Arial" w:hAnsi="Arial"/>
              </w:rPr>
              <w:t>MTSI Video: Dynamic Rate Adaptation/Signalling of Image Size (SP-0707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ed eCall Phase 2 Timeplan (version 0.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4 eCall Sub Working Group off-line session /</w:t>
            </w:r>
            <w:r>
              <w:rPr>
                <w:rFonts w:eastAsia="Batang;바탕" w:cs="Arial" w:ascii="Arial" w:hAnsi="Arial"/>
                <w:lang w:val="en-US" w:eastAsia="ja-JP"/>
              </w:rPr>
              <w:t xml:space="preserve"> 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New </w:t>
            </w:r>
            <w:r>
              <w:rPr>
                <w:rFonts w:eastAsia="SimSun;宋体" w:cs="Arial" w:ascii="Arial" w:hAnsi="Arial"/>
                <w:bCs/>
              </w:rPr>
              <w:t xml:space="preserve">WID: </w:t>
            </w:r>
            <w:r>
              <w:rPr>
                <w:rFonts w:cs="Arial" w:ascii="Arial" w:hAnsi="Arial"/>
                <w:bCs/>
              </w:rPr>
              <w:t>Media Requirements for CS over IP based User Plane (CSoI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Draft Report S4#48 plenary meeting v. 0.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eastAsia="ja-JP"/>
              </w:rPr>
              <w:t>TSG SA WG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97" w:right="4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8" w:leader="none"/>
      </w:tabs>
      <w:outlineLvl w:val="0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Zchn">
    <w:name w:val="Header Zchn"/>
    <w:basedOn w:val="DefaultParagraphFont"/>
    <w:qFormat/>
    <w:rPr>
      <w:rFonts w:ascii="Arial" w:hAnsi="Arial" w:eastAsia="MS Mincho;ＭＳ 明朝" w:cs="Arial"/>
      <w:b/>
      <w:bCs/>
      <w:sz w:val="24"/>
      <w:szCs w:val="24"/>
      <w:lang w:val="en-US" w:eastAsia="ja-JP" w:bidi="ar-SA"/>
    </w:rPr>
  </w:style>
  <w:style w:type="character" w:styleId="Emailstyle15">
    <w:name w:val="emailstyle15"/>
    <w:basedOn w:val="DefaultParagraphFont"/>
    <w:qFormat/>
    <w:rPr>
      <w:color w:val="000080"/>
      <w:sz w:val="20"/>
    </w:rPr>
  </w:style>
  <w:style w:type="character" w:styleId="Fldtext1">
    <w:name w:val="fld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-709" w:hanging="0"/>
      <w:outlineLvl w:val="9"/>
    </w:pPr>
    <w:rPr/>
  </w:style>
  <w:style w:type="paragraph" w:styleId="Footnote">
    <w:name w:val="Footnote Text"/>
    <w:basedOn w:val="Normal"/>
    <w:pPr>
      <w:widowControl w:val="false"/>
      <w:spacing w:lineRule="atLeast" w:line="240" w:before="0" w:after="120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Header1">
    <w:name w:val="header"/>
    <w:basedOn w:val="Normal"/>
    <w:qFormat/>
    <w:pPr>
      <w:spacing w:before="100" w:after="100"/>
    </w:pPr>
    <w:rPr>
      <w:rFonts w:eastAsia="Batang;바탕"/>
      <w:sz w:val="24"/>
      <w:szCs w:val="24"/>
      <w:lang w:val="en-US" w:eastAsia="ko-KR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11">
    <w:name w:val="Header1"/>
    <w:basedOn w:val="Header"/>
    <w:qFormat/>
    <w:pPr>
      <w:tabs>
        <w:tab w:val="clear" w:pos="4153"/>
        <w:tab w:val="clear" w:pos="8306"/>
        <w:tab w:val="center" w:pos="4536" w:leader="none"/>
        <w:tab w:val="right" w:pos="9072" w:leader="none"/>
      </w:tabs>
      <w:spacing w:before="120" w:after="0"/>
      <w:jc w:val="both"/>
    </w:pPr>
    <w:rPr>
      <w:rFonts w:ascii="Arial" w:hAnsi="Arial" w:eastAsia="MS Mincho;ＭＳ 明朝" w:cs="Arial"/>
      <w:b/>
      <w:bCs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ja-JP" w:bidi="ar-SA"/>
    </w:rPr>
  </w:style>
  <w:style w:type="paragraph" w:styleId="ZchnZchn">
    <w:name w:val=" Zchn Zchn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table">
    <w:name w:val="tdoctable"/>
    <w:basedOn w:val="Normal"/>
    <w:qFormat/>
    <w:pPr>
      <w:ind w:left="244" w:hanging="244"/>
    </w:pPr>
    <w:rPr>
      <w:rFonts w:ascii="Arial" w:hAnsi="Arial" w:eastAsia="Batang;바탕" w:cs="Arial"/>
      <w:color w:val="000000"/>
      <w:sz w:val="16"/>
      <w:szCs w:val="16"/>
      <w:lang w:val="en-US" w:eastAsia="ja-JP"/>
    </w:rPr>
  </w:style>
  <w:style w:type="paragraph" w:styleId="DefaultParagraphFontParaCharCharChar">
    <w:name w:val="Default Paragraph Font Para Char Char Char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Bullet">
    <w:name w:val="Bullet"/>
    <w:basedOn w:val="Normal"/>
    <w:qFormat/>
    <w:pPr>
      <w:widowControl w:val="false"/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before="60" w:after="60"/>
      <w:ind w:left="357" w:hanging="357"/>
      <w:contextualSpacing/>
      <w:textAlignment w:val="baseline"/>
    </w:pPr>
    <w:rPr>
      <w:lang w:val="en-GB" w:eastAsia="zh-CN"/>
    </w:rPr>
  </w:style>
  <w:style w:type="paragraph" w:styleId="CharCharZchnZchn">
    <w:name w:val="Char Char Zchn Zchn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autoSpaceDE w:val="false"/>
      <w:spacing w:before="60" w:after="60"/>
      <w:ind w:left="851" w:hanging="851"/>
      <w:jc w:val="both"/>
    </w:pPr>
    <w:rPr>
      <w:rFonts w:eastAsia="SimSun;宋体"/>
      <w:kern w:val="2"/>
      <w:lang w:val="en-GB" w:eastAsia="zh-CN"/>
    </w:rPr>
  </w:style>
  <w:style w:type="paragraph" w:styleId="CharCharCarCar">
    <w:name w:val=" Char Char Car Car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CharCharCharChar">
    <w:name w:val=" Char Char Char Char Char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arCar">
    <w:name w:val=" Char Char1 Car C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">
    <w:name w:val=" Char Char Char Char (文字) (文字)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CharCharCharCharCharCharCharCharCharCharCharCharCharCarCarChar">
    <w:name w:val=" Char Char Char Char (文字) (文字) Char Char Char Char Char Char Char Char Char Car C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val="en-US" w:eastAsia="ja-JP"/>
    </w:rPr>
  </w:style>
  <w:style w:type="paragraph" w:styleId="CharCharCharCharCharCharCharCharCharCharCharCharCharCarCarCharCharCharCarCar">
    <w:name w:val=" Char Char Char Char (文字) (文字) Char Char Char Char Char Char Char Char Char Car Car Char Char Char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arattereCarattere">
    <w:name w:val=" Char Carattere Carattere"/>
    <w:basedOn w:val="Normal"/>
    <w:qFormat/>
    <w:pPr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rFonts w:eastAsia="Batang;바탕"/>
      <w:sz w:val="24"/>
      <w:szCs w:val="24"/>
      <w:lang w:val="en-US" w:eastAsia="ja-JP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46:00Z</dcterms:created>
  <dc:creator>Paolo USAI</dc:creator>
  <dc:description/>
  <cp:keywords/>
  <dc:language>en-US</dc:language>
  <cp:lastModifiedBy>Paolo Usai</cp:lastModifiedBy>
  <cp:lastPrinted>2007-06-19T21:04:00Z</cp:lastPrinted>
  <dcterms:modified xsi:type="dcterms:W3CDTF">2008-04-16T09:18:00Z</dcterms:modified>
  <cp:revision>968</cp:revision>
  <dc:subject>Document List</dc:subject>
  <dc:title>TSG SA WG4 Meeting #48 Document List</dc:title>
</cp:coreProperties>
</file>