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G SA WG4 Meeting #46 Document List</w:t>
        <w:tab/>
      </w:r>
      <w:r>
        <w:rPr>
          <w:rFonts w:eastAsia="Batang;바탕"/>
          <w:color w:val="0000FF"/>
          <w:lang w:val="nb-NO" w:eastAsia="ko-KR"/>
        </w:rPr>
        <w:t>29 October - 2 November 2007</w:t>
      </w:r>
    </w:p>
    <w:p>
      <w:pPr>
        <w:pStyle w:val="Normal"/>
        <w:ind w:left="-993" w:hanging="0"/>
        <w:rPr>
          <w:lang w:val="nb-NO"/>
        </w:rPr>
      </w:pPr>
      <w:r>
        <w:rPr>
          <w:lang w:val="nb-NO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1103"/>
        <w:gridCol w:w="1399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5 plenary meeting v. 0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eport from SA#37 on SA4 mat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sv-SE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SA4 Chairman and </w:t>
            </w:r>
            <w:r>
              <w:rPr>
                <w:rFonts w:eastAsia="Batang;바탕" w:cs="Arial" w:ascii="Arial" w:hAnsi="Arial"/>
                <w:lang w:eastAsia="ja-JP"/>
              </w:rPr>
              <w:t>Secret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eastAsia="zh-CN"/>
              </w:rPr>
              <w:t>CR 26.114-0012 Correction of minor errors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zh-CN"/>
              </w:rPr>
              <w:t>HuaWei</w:t>
            </w: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 xml:space="preserve"> Technologies Co., Lt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eastAsia="zh-CN"/>
              </w:rPr>
              <w:t>CR 26.114-0013 Correction of references in MTSI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Draft WID </w:t>
            </w:r>
            <w:r>
              <w:rPr>
                <w:rFonts w:cs="Arial" w:ascii="Arial" w:hAnsi="Arial"/>
                <w:lang w:val="en-GB"/>
              </w:rPr>
              <w:t>"Signalling</w:t>
            </w:r>
            <w:r>
              <w:rPr>
                <w:rFonts w:cs="Arial" w:ascii="Arial" w:hAnsi="Arial"/>
              </w:rPr>
              <w:t xml:space="preserve"> of Video Width and Height for MTSI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ams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Security Mode Command proced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New objective method for measuring speech quality in the presence of background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STQ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testing sidetone characteri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STQ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n </w:t>
            </w:r>
            <w:r>
              <w:rPr>
                <w:rFonts w:cs="Arial" w:ascii="Arial" w:hAnsi="Arial"/>
                <w:bCs/>
              </w:rPr>
              <w:t>Requirements and Test methods for Wideband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STQ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 xml:space="preserve">LS on </w:t>
            </w:r>
            <w:r>
              <w:rPr>
                <w:rFonts w:eastAsia="Batang;바탕" w:cs="Arial" w:ascii="Arial" w:hAnsi="Arial"/>
                <w:iCs/>
                <w:color w:val="000000"/>
                <w:lang w:val="en-US" w:eastAsia="ja-JP"/>
              </w:rPr>
              <w:t>QoS Metrics for Linear Broadcast IPTV (for inform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Transfer of work under "common IM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Codecs and Common I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LS regarding </w:t>
            </w:r>
            <w:r>
              <w:rPr>
                <w:rFonts w:cs="Arial" w:ascii="Arial" w:hAnsi="Arial"/>
              </w:rPr>
              <w:t>suitability of existing 3GPP in-band modem technology for eC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LS regarding </w:t>
            </w:r>
            <w:r>
              <w:rPr>
                <w:rFonts w:cs="Arial" w:ascii="Arial" w:hAnsi="Arial"/>
              </w:rPr>
              <w:t>suitability of proposed eCall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MS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"</w:t>
            </w:r>
            <w:r>
              <w:rPr>
                <w:rFonts w:cs="Arial" w:ascii="Arial" w:hAnsi="Arial"/>
                <w:bCs/>
              </w:rPr>
              <w:t>Study of enhanced voice service requirements for the Evolved Packet System (EPS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Use case and requirements for enhanced voice services for 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ange, France Telec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Proposal on requirements and test methods for wide band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 26.142-0007 </w:t>
            </w:r>
            <w:r>
              <w:rPr>
                <w:rFonts w:cs="Arial" w:ascii="Arial" w:hAnsi="Arial"/>
                <w:lang w:val="en-US" w:eastAsia="en-US"/>
              </w:rPr>
              <w:t>Reference correction in the DIMS specification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e In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S Rate Adaptation Clarif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diator Technology (U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eCall via VBM: Further Analysis </w:t>
            </w:r>
            <w:r>
              <w:rPr>
                <w:rFonts w:eastAsia="Batang;바탕" w:cs="Arial" w:ascii="Arial" w:hAnsi="Arial"/>
                <w:color w:val="FF0000"/>
                <w:lang w:val="en-GB" w:eastAsia="ja-JP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biqu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hase 2 eCall Comparison 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biqu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Update to TR 26.967 v1.0.0 to include Phase 2 eCall comparison 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biqu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ATE (3d, 4h, 34m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346-0115 rev 1</w:t>
            </w:r>
            <w:r>
              <w:rPr>
                <w:rFonts w:cs="Arial" w:ascii="Arial" w:hAnsi="Arial"/>
              </w:rPr>
              <w:t xml:space="preserve"> on </w:t>
            </w:r>
            <w:r>
              <w:rPr>
                <w:rFonts w:cs="Arial" w:ascii="Arial" w:hAnsi="Arial"/>
                <w:lang w:val="en-US" w:eastAsia="en-US"/>
              </w:rPr>
              <w:t>Correction to Signal the Time Shift Capability for MBMS Streaming over Unicast</w:t>
            </w:r>
            <w:r>
              <w:rPr>
                <w:rFonts w:cs="Arial" w:ascii="Arial" w:hAnsi="Arial"/>
              </w:rPr>
              <w:t xml:space="preserve"> (Rel-7) </w:t>
            </w:r>
            <w:r>
              <w:rPr>
                <w:rFonts w:eastAsia="Batang;바탕" w:cs="Arial" w:ascii="Arial" w:hAnsi="Arial"/>
                <w:color w:val="FF0000"/>
                <w:lang w:val="en-GB" w:eastAsia="ja-JP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CR 26.346-0116 rev 1</w:t>
            </w:r>
            <w:r>
              <w:rPr>
                <w:rFonts w:cs="Arial" w:ascii="Arial" w:hAnsi="Arial"/>
              </w:rPr>
              <w:t xml:space="preserve"> on MBSFN bearer mode signalling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7072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CR 26.346-0117</w:t>
            </w:r>
            <w:r>
              <w:rPr>
                <w:rFonts w:cs="Arial" w:ascii="Arial" w:hAnsi="Arial"/>
              </w:rPr>
              <w:t xml:space="preserve"> on Clarification of re-synchronization after switch to unicast delivery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707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ew WID on Dynamic Video Rate adaptation for IMS Multimedia Telephony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hina Mobile Communications Corporation, T-Mobile International AG, Samsung Electronics Co., Ltd, Qualcomm Europe</w:t>
            </w:r>
            <w:r>
              <w:rPr>
                <w:rFonts w:eastAsia="Batang;바탕" w:cs="Arial" w:ascii="Arial" w:hAnsi="Arial"/>
                <w:lang w:val="it-IT" w:eastAsia="ja-JP"/>
              </w:rPr>
              <w:t xml:space="preserve"> S.A.R.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mic video rate adaptation in Release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Qualcomm Europe S.A.R.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 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A decoding technique using SOVA (Soft Output Viterbi Algorithm) in conjunction with CRC co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Research In Mo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ject documents for eCall Phas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eCall Phase 2 Timeplan (version 0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902-0001 Various Corrections to Video Codec Performance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mor Resear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Interaction of Mobile Phone Signal Processing with Network Signal Proc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TU-T Focus Group On "From/In/To Car Communication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vised BIT Lab Report on AMR NB/WB Conversational tests in UMTS over HSDPA/EUL on Chinese Langu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BIT (Beijing Institute of Technolog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935-0002 Corrections to Characterization of VoIMS over HSDPA/EUL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KIA Corporation, 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5-0018 Correction of video codecs for PS conversational multimedia applications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LS regarding suitability of proposed eCall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EUROPEAN COMMISS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,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244-0021 Correction of reference in the 3GP file format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14-0014 Synchronization information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14-0015 Encapsulation parameters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 to add a Managed Object (OMA-DM MO) for MTSI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Enhancements to TR 26.967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v1.0.0</w:t>
            </w:r>
            <w:r>
              <w:rPr>
                <w:rFonts w:cs="Arial" w:ascii="Arial" w:hAnsi="Arial"/>
              </w:rPr>
              <w:t xml:space="preserve"> (eCal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7068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 Listening Lab report on Conversation Tests for UMTS over HSDPA/E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 Global Analysis Lab report on Conversation Tests for UMTS over HSDPA/E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902-0001 rev 1 Various Corrections to Video Codec Performance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mor Research, Ericsson In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IMS and Multimedia protoc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ATE (2d, 16h, 35m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urther aspects on Use cases and requirements for enhanced voice services for E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DIMS/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 B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raft Reply LS on “LS Default Codecs for II-NNI”, C3-070893/S4-070581 (To: </w:t>
            </w:r>
            <w:r>
              <w:rPr>
                <w:rFonts w:cs="Arial" w:ascii="Arial" w:hAnsi="Arial"/>
                <w:bCs/>
                <w:lang w:val="en-US"/>
              </w:rPr>
              <w:t>CT WG3, SA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CS Voice over HS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raft Reply LS on DIMS/RME (to OMA B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ja-JP"/>
              </w:rPr>
              <w:t>France Telecom R&amp;D</w:t>
            </w:r>
            <w:r>
              <w:rPr>
                <w:rFonts w:cs="Arial" w:ascii="Arial" w:hAnsi="Arial"/>
              </w:rPr>
              <w:t xml:space="preserve"> Lab Report on AMR NB/WB Conversational tests for UMTS over HSDPA/EUL</w:t>
            </w:r>
            <w:r>
              <w:rPr>
                <w:rFonts w:eastAsia="SimSun;宋体" w:cs="Arial" w:ascii="Arial" w:hAnsi="Arial"/>
                <w:lang w:eastAsia="ja-JP"/>
              </w:rPr>
              <w:t xml:space="preserve"> in French Language </w:t>
            </w:r>
            <w:r>
              <w:rPr>
                <w:rFonts w:cs="Arial" w:ascii="Arial" w:hAnsi="Arial"/>
              </w:rPr>
              <w:t xml:space="preserve"> (rev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eastAsia="ja-JP"/>
              </w:rPr>
              <w:t>France Telecom R&amp;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Revised Dynastat Lab report on Conversation Tests for UMTS over HSDPA/E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 Global Analysis Lab report on Conversation Tests for UMTS over HSDPA/E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  <w:color w:val="000000"/>
              </w:rPr>
              <w:t>CR 26.132-0034 rev 2 Changing the sidetone test to use type 3.3 or 3.4 artificial ears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Research in Mo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Work Item Description for eCall 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Airbiqu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TR 26.967 v. 1.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eCall ad-ho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Draft New WID on eCall data transfer Phase 2: Comparison of alternative in-band modem solutions and standardization of one in-band modem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iquity, T-Mobile, Vodafone, Wavecom</w:t>
            </w:r>
          </w:p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erformance Requirements/Objectives and Design Constrain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D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  <w:lang w:val="en-GB"/>
              </w:rPr>
              <w:t>Acting Editor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eCall Phase 2 Timeplan (version 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Editor (NOKIA Corporation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Dynastat Lab report on </w:t>
            </w:r>
            <w:r>
              <w:rPr>
                <w:rFonts w:cs="Arial" w:ascii="Arial" w:hAnsi="Arial"/>
              </w:rPr>
              <w:t>AMR NB/WB Conversational tests</w:t>
            </w:r>
            <w:r>
              <w:rPr>
                <w:rFonts w:eastAsia="Batang;바탕" w:cs="Arial" w:ascii="Arial" w:hAnsi="Arial"/>
                <w:lang w:eastAsia="ja-JP"/>
              </w:rPr>
              <w:t xml:space="preserve"> for UMTS over HSDPA/EUL </w:t>
            </w:r>
            <w:r>
              <w:rPr>
                <w:rFonts w:cs="Arial" w:ascii="Arial" w:hAnsi="Arial"/>
              </w:rPr>
              <w:t xml:space="preserve">in North American English Language </w:t>
            </w:r>
            <w:r>
              <w:rPr>
                <w:rFonts w:eastAsia="Batang;바탕" w:cs="Arial" w:ascii="Arial" w:hAnsi="Arial"/>
                <w:lang w:eastAsia="ja-JP"/>
              </w:rPr>
              <w:t>(rev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ynast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BIT Lab Report on AMR NB/WB Conversational tests for UMTS over HSDPA/EUL in Chinese Language (rev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BIT (Beijing Institute of Technolog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CR 26.935-0002 rev 1 Corrections to Characterization of VoIMS over HSDPA/EUL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KIA Corporation, 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114-0016 on Video codec in MTSI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Qualcomm Europe S.A.R.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935-0003 on Characterization of VoIMS over HSDPA/EUL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Q SW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3GPP Rate Adaptation (To: IMTC Packet-Switched Streaming Activity Group (PSS-AG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CR 26.935-0002 rev 2 Corrections to Characterization of VoIMS over HSDPA/EUL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KIA Corporation, 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RealNetworks, Vidiator, Apple Inc, France Telecom / Orange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BIT Lab Report on AMR NB/WB Conversational tests for UMTS over HSDPA/EUL in Chinese Language (rev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BIT (Beijing Institute of Technolog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al to enhance R-O-C PD v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Enhancements based on T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6967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Draft TR 26.967 </w:t>
            </w:r>
            <w:r>
              <w:rPr>
                <w:rFonts w:cs="Arial" w:ascii="Arial" w:hAnsi="Arial"/>
              </w:rPr>
              <w:t xml:space="preserve">eCall Data Transfer -- </w:t>
            </w:r>
            <w:r>
              <w:rPr>
                <w:rFonts w:cs="Arial" w:ascii="Arial" w:hAnsi="Arial"/>
                <w:color w:val="000000"/>
              </w:rPr>
              <w:t>in-band modem solution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ease 8) v. 1.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eCall ad-ho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Proposal to enhance R-O-C PD v0.2</w:t>
              <w:br/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bCs/>
                <w:lang w:val="en-US"/>
              </w:rPr>
              <w:t xml:space="preserve">ermanent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en-US"/>
              </w:rPr>
              <w:t>ocument for eCall phase 2: version 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Acting Chairman eCall ad-ho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 xml:space="preserve">Draft </w:t>
            </w:r>
            <w:r>
              <w:rPr>
                <w:rFonts w:cs="Arial" w:ascii="Arial" w:hAnsi="Arial"/>
                <w:lang w:val="en-US"/>
              </w:rPr>
              <w:t>Report of eCall Ad-hoc Meeting during SA4#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Acting Chairman eCall ad-ho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Reply to LS on </w:t>
            </w:r>
            <w:r>
              <w:rPr>
                <w:rFonts w:cs="Arial" w:ascii="Arial" w:hAnsi="Arial"/>
                <w:bCs/>
              </w:rPr>
              <w:t>Requirements and Test methods for Wideband Terminals (S4-070641) (To: ETSI TC ST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Q SW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1, 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26.131-0028 rev 2 </w:t>
            </w:r>
            <w:r>
              <w:rPr>
                <w:rFonts w:cs="Arial" w:ascii="Arial" w:hAnsi="Arial"/>
                <w:lang w:val="en-US" w:eastAsia="en-US"/>
              </w:rPr>
              <w:t>Creating a sidetone requirement for the case where HATS method is used</w:t>
            </w:r>
            <w:r>
              <w:rPr>
                <w:rFonts w:cs="Arial" w:ascii="Arial" w:hAnsi="Arial"/>
                <w:color w:val="000000"/>
              </w:rPr>
              <w:t xml:space="preserve">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Research In Mo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swer on LS CS Voice over HSPA</w:t>
            </w:r>
            <w:r>
              <w:rPr>
                <w:rFonts w:cs="Arial" w:ascii="Arial" w:hAnsi="Arial"/>
                <w:bCs/>
              </w:rPr>
              <w:t xml:space="preserve">, S4-070681/R2-074545 (To: </w:t>
            </w:r>
            <w:r>
              <w:rPr>
                <w:rFonts w:cs="Arial" w:ascii="Arial" w:hAnsi="Arial"/>
                <w:bCs/>
                <w:lang w:val="en-US"/>
              </w:rPr>
              <w:t>RAN WG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 adaptation: Discussion of Playout D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Apple In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WID on “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Extending PSS and MBMS</w:t>
            </w:r>
            <w:bookmarkEnd w:id="0"/>
            <w:bookmarkEnd w:id="1"/>
            <w:r>
              <w:rPr>
                <w:rFonts w:cs="Arial" w:ascii="Arial" w:hAnsi="Arial"/>
              </w:rPr>
              <w:t xml:space="preserve"> User Services for optimized Mobile TV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de-DE"/>
              </w:rPr>
              <w:t xml:space="preserve">Telefon AB LM Ericsson, Apple Inc. </w:t>
            </w:r>
            <w:r>
              <w:rPr>
                <w:rFonts w:cs="Arial" w:ascii="Arial" w:hAnsi="Arial"/>
              </w:rPr>
              <w:t>Vidiator, NOKIA Corporation, Digital Fountain, Real Netwo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CR 26.346-0117</w:t>
            </w:r>
            <w:r>
              <w:rPr>
                <w:rFonts w:cs="Arial" w:ascii="Arial" w:hAnsi="Arial"/>
              </w:rPr>
              <w:t xml:space="preserve"> rev 1 on Clarification of re-synchronization after switch to unicast delivery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902-0001 rev 2 Various Corrections to Video Codec Performance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mor Research, Ericsson In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eastAsia="zh-CN"/>
              </w:rPr>
              <w:t>CR 26.114-0012 rev 1 Correction of minor errors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eastAsia="zh-CN"/>
              </w:rPr>
              <w:t>CR 26.114-0013 rev 1 Correction of references in MTSI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14-0014 rev 1 Synchronization information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114-0016 rev 1 on Video codec in MTSI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Qualcomm Europe S.A.R.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CR 26.235-0018 rev 1 Correction of video codecs for PS conversational multimedia applications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DIMS/RME (to OMA B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New WID on MTSI Video: Dynamic Rate Adaptation/Signalling of Image 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-Mobile International AG, China Mobile Communications Corporation, Samsung Electronics Co., Ltd, Qualcomm Europe, Research in Mo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raft New WID on MTSI Video: Dynamic Rate Adaptation/Signalling of Image 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-Mobile International AG, China Mobile Communications Corporation, Samsung Electronics Co., Ltd, Qualcomm Europe, Research in Mo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statement regarding progress of video coding 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oint Video Team (JVT) of ISO/IEC MPEG &amp; ITU-T VCEG</w:t>
              <w:br/>
              <w:t>(ISO/IEC JTC1/SC29/WG11 and ITU-T SG16 Q.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CR 26.346-0116 rev 2</w:t>
            </w:r>
            <w:r>
              <w:rPr>
                <w:rFonts w:cs="Arial" w:ascii="Arial" w:hAnsi="Arial"/>
              </w:rPr>
              <w:t xml:space="preserve"> on MBSFN bearer mode signalling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New WID on eCall data transfer Phase 2: Comparison of alternative in-band modem solutions and standardization of one in-band modem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iquity, T-Mobile, Vodafone, Wavecom</w:t>
            </w:r>
          </w:p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eply LS on “LS Default Codecs for II-NNI”, C3-070893/S4-070581 (To: </w:t>
            </w:r>
            <w:r>
              <w:rPr>
                <w:rFonts w:cs="Arial" w:ascii="Arial" w:hAnsi="Arial"/>
                <w:bCs/>
                <w:lang w:val="en-US"/>
              </w:rPr>
              <w:t>CT WG3, SA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on Physical layer enhancements for MBMS (To: RA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902-0001 rev 3 Various Corrections to Video Codec Performance (Rel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Nomor Research, Ericsson In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ew WID on MTSI Video: Dynamic Rate Adaptation/Signalling of Image 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-Mobile International AG, China Mobile Communications Corporation, Samsung Electronics Co., Ltd, Qualcomm Europe, Research in Mo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ID on eCall data transfer Phase 2: Comparison of alternative in-band modem solutions and standardization of one in-band modem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iquity, T-Mobile, Vodafone, Wavecom</w:t>
            </w:r>
          </w:p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, RealNetworks, Vidiator, Apple Inc, France Telecom / Orange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S on new WID “IMS initiated and controlled PSS and MBMS user services” (To: </w:t>
            </w:r>
            <w:r>
              <w:rPr>
                <w:rFonts w:cs="Arial" w:ascii="Arial" w:hAnsi="Arial"/>
                <w:bCs/>
              </w:rPr>
              <w:t>SA WG1, SA WG2, SA WG3, CT WG1, SA Plenar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WID on “Extending PSS and MBMS User Services for optimized Mobile TV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de-DE"/>
              </w:rPr>
              <w:t xml:space="preserve">Telefon AB LM Ericsson, Apple Inc. </w:t>
            </w:r>
            <w:r>
              <w:rPr>
                <w:rFonts w:cs="Arial" w:ascii="Arial" w:hAnsi="Arial"/>
              </w:rPr>
              <w:t>Vidiator, NOKIA Corporation, Digital Fountain, Real Netwo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“Extending PSS and MBMS User Services for optimized Mobile TV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de-DE"/>
              </w:rPr>
              <w:t xml:space="preserve">Telefon AB LM Ericsson, Apple Inc. </w:t>
            </w:r>
            <w:r>
              <w:rPr>
                <w:rFonts w:cs="Arial" w:ascii="Arial" w:hAnsi="Arial"/>
              </w:rPr>
              <w:t>Vidiator, NOKIA Corporation, Digital Fountain, Real Netwo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AB LM Ericsson, RealNetworks, Vidiator, Apple Inc, France Telecom / Orange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LS on CS Voice over HSPA</w:t>
            </w:r>
            <w:r>
              <w:rPr>
                <w:rFonts w:cs="Arial" w:ascii="Arial" w:hAnsi="Arial"/>
                <w:bCs/>
              </w:rPr>
              <w:t xml:space="preserve">, S4-070681/R2-074545 (To: </w:t>
            </w:r>
            <w:r>
              <w:rPr>
                <w:rFonts w:cs="Arial" w:ascii="Arial" w:hAnsi="Arial"/>
                <w:bCs/>
                <w:lang w:val="en-US"/>
              </w:rPr>
              <w:t>RAN WG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n new WID “IMS initiated and controlled PSS and MBMS user services” (To: </w:t>
            </w:r>
            <w:r>
              <w:rPr>
                <w:rFonts w:cs="Arial" w:ascii="Arial" w:hAnsi="Arial"/>
                <w:bCs/>
              </w:rPr>
              <w:t>SA WG1, SA WG2, SA WG3, CT WG1, Cc: S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D on “IMS initiated and controlled PSS and MBMS User Servic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AB LM Ericsson, RealNetworks, Vidiator, Apple Inc, France Telecom / Orange 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6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7-11-05T09:27:00Z</dcterms:modified>
  <cp:revision>501</cp:revision>
  <dc:subject/>
  <dc:title>TSG SA WG4 Meeting #46 Document List</dc:title>
</cp:coreProperties>
</file>