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Annex 3 - List of participants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Guest organisation for 3GPP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317" w:leader="none"/>
        </w:tabs>
        <w:ind w:right="-35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Bernard Flury-Herar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SNA-DT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40 81 21 7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Bernard.Flury-Herard@equipement.gouv.fr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lan Sharple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ynastat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2 476 479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sharpley@dynastat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Olle Franceschi</w:t>
        <w:tab/>
        <w:t>Nippon Ericsson K.K.</w:t>
        <w:tab/>
        <w:t>3GPPMEMBER (ARIB)</w:t>
        <w:tab/>
        <w:t>SE</w:t>
        <w:tab/>
        <w:t>+46 46 232 664</w:t>
        <w:tab/>
        <w:t>olle.franceschi@ericsson.se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s Eriko Koda</w:t>
        <w:tab/>
        <w:t>Hitachi Ltd.</w:t>
        <w:tab/>
        <w:t>3GPPMEMBER (ARIB)</w:t>
        <w:tab/>
        <w:t>JP</w:t>
        <w:tab/>
        <w:t xml:space="preserve"> +81 35715 5802</w:t>
        <w:tab/>
        <w:t>eriko.koda.fg@hitachi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Igor Curci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800 800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gor.curcio@nokia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Nikolai Leung</w:t>
        <w:tab/>
        <w:t>Qualcomm Incorporated</w:t>
        <w:tab/>
        <w:t>3GPPMEMBER (ETSI)</w:t>
        <w:tab/>
        <w:t>US</w:t>
        <w:tab/>
        <w:t>+1 703 3468351</w:t>
        <w:tab/>
        <w:t>nleung@qualcom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Zhengrong Yao</w:t>
        <w:tab/>
        <w:t>Ericsson Inc.</w:t>
        <w:tab/>
        <w:t>3GPPMEMBER (ATIS)</w:t>
        <w:tab/>
        <w:t>SE</w:t>
        <w:tab/>
        <w:t>+46 70 3674 584</w:t>
        <w:tab/>
        <w:t>zhengrong.yao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CCSA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Weizhong Che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2-996-4411</w:t>
        <w:tab/>
        <w:t>fwc003@freescale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Zheng Zhime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21-50993134</w:t>
        <w:tab/>
        <w:t>zhengzhimeng@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ETSI)</w:t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459" w:leader="none"/>
        </w:tabs>
        <w:ind w:right="-1349" w:hanging="0"/>
        <w:rPr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  <w:t>Mr. Abdellatif Benjelloun Touimi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ORANGE SA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3GPPMEMBER (ETSI)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FR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+33 2 96 05 36 77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 xml:space="preserve">abdellatif.benjellountouimi@orange-ftgroup.com </w:t>
      </w:r>
      <w:r>
        <w:rPr>
          <w:b/>
          <w:color w:val="0000FF"/>
          <w:sz w:val="19"/>
          <w:szCs w:val="19"/>
          <w:lang w:val="nb-NO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iley Birmingham</w:t>
        <w:tab/>
        <w:t>Airbiquity Incorporated</w:t>
        <w:tab/>
        <w:t>3GPPMEMBER (ETSI)</w:t>
        <w:tab/>
        <w:t>US</w:t>
        <w:tab/>
        <w:t>+1 206 3753694</w:t>
        <w:tab/>
        <w:t>nwalden@airbiquity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Imed Bouazizi</w:t>
        <w:tab/>
        <w:t>NOKIA Corporation</w:t>
        <w:tab/>
        <w:t>3GPPMEMBER (ETSI)</w:t>
        <w:tab/>
        <w:t>FI</w:t>
        <w:tab/>
        <w:t>+358 504860855</w:t>
        <w:tab/>
        <w:t>imed.bouazizi@nokia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Stefan Bruhn</w:t>
        <w:tab/>
        <w:t>Telefon AB LM Ericsson</w:t>
        <w:tab/>
        <w:t>3GPPMEMBER (ETSI)</w:t>
        <w:tab/>
        <w:t>SE</w:t>
        <w:tab/>
        <w:t>+46 8 404 4926</w:t>
        <w:tab/>
        <w:t>stefan.bruhn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Cheng Chen</w:t>
        <w:tab/>
        <w:t>HuaweiTechnologies Sweden AB</w:t>
        <w:tab/>
        <w:t>3GPPMEMBER (ETSI)</w:t>
        <w:tab/>
        <w:t>SE</w:t>
        <w:tab/>
        <w:t>+86-755-28789371</w:t>
        <w:tab/>
        <w:t>chencheng@huawei.com</w:t>
        <w:tab/>
      </w:r>
      <w:r>
        <w:rPr>
          <w:b/>
          <w:color w:val="FF0000"/>
          <w:sz w:val="19"/>
          <w:szCs w:val="19"/>
          <w:lang w:val="de-DE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Rosario Drogo De Iacovo</w:t>
        <w:tab/>
        <w:t>TELECOM ITALIA S.p.A.</w:t>
        <w:tab/>
        <w:t>3GPPMEMBER (ETSI)</w:t>
        <w:tab/>
        <w:t>IT</w:t>
        <w:tab/>
        <w:t>+39 011 228 6221</w:t>
        <w:tab/>
        <w:t>rosario.drogodeiacovo@telecomitalia.it</w:t>
        <w:tab/>
      </w:r>
      <w:r>
        <w:rPr>
          <w:b/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Bernhard Feiten</w:t>
        <w:tab/>
        <w:t>T-Mobile International AG</w:t>
        <w:tab/>
        <w:t>3GPPMEMBER (ETSI)</w:t>
        <w:tab/>
        <w:t>DE</w:t>
        <w:tab/>
        <w:t>+49 303 4972528</w:t>
        <w:tab/>
        <w:t>bernhard.feiten@t-systems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Furbeck</w:t>
        <w:tab/>
        <w:t>Research in Motion UK Limited</w:t>
        <w:tab/>
        <w:t>3GPPMEMBER (ETSI)</w:t>
        <w:tab/>
        <w:t>US</w:t>
        <w:tab/>
        <w:t>+1 972 313 5063</w:t>
        <w:tab/>
        <w:t>dfurbeck@ri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Ms. Jamie Gordon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RealNetworks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3GPPMEMBER (ETSI)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US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+1 206 940 3025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21"/>
        </w:rPr>
        <w:t>jgordon@r</w:t>
      </w:r>
      <w:r>
        <w:rPr>
          <w:bCs/>
          <w:color w:val="000000"/>
          <w:sz w:val="19"/>
          <w:szCs w:val="19"/>
        </w:rPr>
        <w:t>eal.com</w:t>
      </w:r>
      <w:r>
        <w:rPr>
          <w:bCs/>
          <w:color w:val="000000"/>
          <w:sz w:val="19"/>
        </w:rPr>
        <w:tab/>
      </w:r>
      <w:r>
        <w:rPr>
          <w:b/>
          <w:bCs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Edward Hall</w:t>
        <w:tab/>
        <w:t>VODAFONE Ltd</w:t>
        <w:tab/>
        <w:t>3GPPMEMBER (ETSI)</w:t>
        <w:tab/>
        <w:t>GB</w:t>
        <w:tab/>
        <w:t>+44 7717 424404</w:t>
        <w:tab/>
        <w:t>edward.hall@vodafone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Karl Hellwi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elefon AB LM Erics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172 8351 356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arl.hellwig</w:t>
      </w:r>
      <w:r>
        <w:rPr>
          <w:color w:val="000000"/>
          <w:sz w:val="21"/>
          <w:szCs w:val="21"/>
        </w:rPr>
        <w:t>@</w:t>
      </w:r>
      <w:r>
        <w:rPr>
          <w:color w:val="000000"/>
          <w:sz w:val="19"/>
          <w:szCs w:val="19"/>
        </w:rPr>
        <w:t>ericsson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ari Järvinen</w:t>
        <w:tab/>
        <w:t>NOKIA Corporation</w:t>
        <w:tab/>
        <w:t>3GPPMEMBER (ETSI)</w:t>
        <w:tab/>
        <w:t>FI</w:t>
        <w:tab/>
        <w:t>+358 71803 5854</w:t>
        <w:tab/>
        <w:t>kari.ju.jarvinen@nokia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9"/>
          <w:szCs w:val="19"/>
        </w:rPr>
        <w:t>Mr. Stephen Kendall</w:t>
      </w:r>
      <w:r>
        <w:rPr>
          <w:rFonts w:cs="Arial" w:ascii="Arial" w:hAnsi="Arial"/>
          <w:color w:val="000000"/>
          <w:sz w:val="18"/>
          <w:szCs w:val="18"/>
        </w:rPr>
        <w:tab/>
        <w:t>M</w:t>
      </w:r>
      <w:r>
        <w:rPr>
          <w:color w:val="000000"/>
          <w:sz w:val="19"/>
          <w:szCs w:val="19"/>
        </w:rPr>
        <w:t>OTOROLA Lt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256 79045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WCSK01@motorola.co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asmus Lindholm</w:t>
        <w:tab/>
        <w:t>Airbiquity Incorporated</w:t>
        <w:tab/>
        <w:t>3GPPMEMBER (ETSI)</w:t>
        <w:tab/>
        <w:t>BE</w:t>
        <w:tab/>
        <w:t>+32 2 234 63 15</w:t>
        <w:tab/>
        <w:t>rlindholm@airbiquity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rsten Lohmar</w:t>
        <w:tab/>
        <w:t>Telefon AB LM Ericsson</w:t>
        <w:tab/>
        <w:t>3GPPORG_REP (ATIS)</w:t>
        <w:tab/>
        <w:t>DE</w:t>
        <w:tab/>
        <w:t>+49 240 7575 7816</w:t>
        <w:tab/>
        <w:t>thorsten.lohmar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Manfred Lutzky</w:t>
        <w:tab/>
        <w:t>Fraunhofer Gesellschaft</w:t>
        <w:tab/>
        <w:t>3GPPMEMBER (ETSI)</w:t>
        <w:tab/>
        <w:t>DE</w:t>
        <w:tab/>
        <w:t>+49 9131/776-32</w:t>
        <w:tab/>
        <w:t>manfred.lutzky @iis.fraunhofer.de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hys Robinson</w:t>
        <w:tab/>
        <w:t>Airbiquity Incorporated</w:t>
        <w:tab/>
        <w:t>3GPPMEMBER (ETSI)</w:t>
        <w:tab/>
        <w:t>US</w:t>
        <w:tab/>
        <w:t>+1 484 995 8581</w:t>
        <w:tab/>
        <w:t>rrobinson@airbiquity.com</w:t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Sajjad Suhail-Sindhu</w:t>
        <w:tab/>
        <w:t>Airbiquity Incorporated</w:t>
        <w:tab/>
        <w:t>3GPPMEMBER (ETSI)</w:t>
        <w:tab/>
        <w:t>US</w:t>
        <w:tab/>
        <w:t>+1 206 219 2767</w:t>
        <w:tab/>
        <w:t>ssindhu@airbiquity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Malte Schmidt</w:t>
        <w:tab/>
        <w:t>Coding Technologies</w:t>
        <w:tab/>
        <w:t>3GPPMEMBER (ETSI)</w:t>
        <w:tab/>
        <w:t>DE</w:t>
        <w:tab/>
        <w:t>+49 911 92891-42</w:t>
        <w:tab/>
        <w:t>malte.schmidt@codingtechnologies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Gamze Seck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IDIATO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05 33391413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amze@vidiator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Si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pple In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408 974 316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nger@apple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TTA)</w:t>
      </w:r>
    </w:p>
    <w:p>
      <w:pPr>
        <w:pStyle w:val="Normal"/>
        <w:keepNext w:val="true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Kyunghun Ju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msung Electronic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31 279 4640</w:t>
        <w:tab/>
        <w:t>kyunghun.jung@samsung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ung Il Le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K Tele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2 6100 5997</w:t>
        <w:tab/>
        <w:t>leesi001@sktelecom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Paolo Usai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Mobile Competence Centre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FR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+33 4 92 94 42 36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paolo.usai@etsi.org</w:t>
      </w:r>
      <w:r>
        <w:rPr>
          <w:color w:val="000000"/>
          <w:lang w:val="it-IT"/>
        </w:rPr>
        <w:tab/>
      </w:r>
      <w:r>
        <w:rPr>
          <w:b/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FF"/>
          <w:sz w:val="19"/>
          <w:szCs w:val="19"/>
        </w:rPr>
        <w:t>YES</w:t>
      </w:r>
      <w:r>
        <w:rPr>
          <w:color w:val="000000"/>
        </w:rPr>
        <w:t xml:space="preserve">  =  the delegate attended the meeting</w:t>
      </w:r>
    </w:p>
    <w:p>
      <w:pPr>
        <w:pStyle w:val="Normal"/>
        <w:rPr/>
      </w:pPr>
      <w:r>
        <w:rPr>
          <w:b/>
          <w:color w:val="FF0000"/>
          <w:sz w:val="19"/>
          <w:szCs w:val="19"/>
        </w:rPr>
        <w:t>NO</w:t>
      </w:r>
      <w:r>
        <w:rPr>
          <w:color w:val="000000"/>
        </w:rPr>
        <w:t xml:space="preserve"> = registered but not attended the meeting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120"/>
      <w:outlineLvl w:val="0"/>
    </w:pPr>
    <w:rPr>
      <w:rFonts w:ascii="Arial" w:hAnsi="Arial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9:51:00Z</dcterms:created>
  <dc:creator> </dc:creator>
  <dc:description/>
  <cp:keywords/>
  <dc:language>en-US</dc:language>
  <cp:lastModifiedBy>Paolo Usai</cp:lastModifiedBy>
  <cp:lastPrinted>2005-09-10T13:10:00Z</cp:lastPrinted>
  <dcterms:modified xsi:type="dcterms:W3CDTF">2007-11-03T19:51:00Z</dcterms:modified>
  <cp:revision>2</cp:revision>
  <dc:subject/>
  <dc:title>Annex 3 - List of participants</dc:title>
</cp:coreProperties>
</file>