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hn Timm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elchemy Incorporate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97 683 945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ohn.timms@telchemy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  <w:tab/>
        <w:t>Nippon Ericsson K.K.</w:t>
        <w:tab/>
        <w:t>3GPPMEMBER (ARIB)</w:t>
        <w:tab/>
        <w:t>SE</w:t>
        <w:tab/>
        <w:t>+46 46 232 664</w:t>
        <w:tab/>
        <w:t>olle.franceschi@ericsson.se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Eriko Koda</w:t>
        <w:tab/>
        <w:t>Hitachi Ltd.</w:t>
        <w:tab/>
        <w:t>3GPPMEMBER (ARIB)</w:t>
        <w:tab/>
        <w:t>JP</w:t>
        <w:tab/>
        <w:t xml:space="preserve"> +81 44 549 1705</w:t>
        <w:tab/>
        <w:t>eriko.koda.fg@hitachi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Marta Karczewicz</w:t>
        <w:tab/>
        <w:t>Qualcomm Japan Inc.</w:t>
        <w:tab/>
        <w:t>3GPPMEMBER (ARIB)</w:t>
        <w:tab/>
        <w:t>US</w:t>
        <w:tab/>
        <w:t>+1 858</w:t>
        <w:tab/>
        <w:t>martak@qualcom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si Ojala</w:t>
        <w:tab/>
        <w:t>Nokia Japan Co. , Ltd</w:t>
        <w:tab/>
        <w:t>3GPPMEMBER (ARIB)</w:t>
        <w:tab/>
        <w:t>JP</w:t>
        <w:tab/>
        <w:t>+81-3-5510-0972</w:t>
        <w:tab/>
        <w:t>pasi.s.ojala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handrasekhar Sundarraman</w:t>
        <w:tab/>
        <w:t>Qualcomm Japan Inc</w:t>
        <w:tab/>
        <w:t>3GPPMEMBER (ARIB)</w:t>
        <w:tab/>
        <w:t>US</w:t>
        <w:tab/>
        <w:t>+1-858-658-5851</w:t>
        <w:tab/>
        <w:t>csundarr@qualcom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Hirokazu Tanaka</w:t>
        <w:tab/>
        <w:t>Toshiba Corporation</w:t>
        <w:tab/>
        <w:t>3GPPMEMBER (ARIB)</w:t>
        <w:tab/>
        <w:t>JP</w:t>
        <w:tab/>
        <w:t>+81-3-3457-4492</w:t>
        <w:tab/>
        <w:t>hi.tanaka@toshiba.co.jp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uresh Chittu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894 67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uresh.chitturi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gor Curci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800 8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anusz Dobrowolski</w:t>
        <w:tab/>
        <w:t>Alcatel-Lucent</w:t>
        <w:tab/>
        <w:t>3GPPMEMBER (ETSI)</w:t>
        <w:tab/>
        <w:t>US</w:t>
        <w:tab/>
        <w:t>+1 630 747 8989</w:t>
        <w:tab/>
        <w:t>Janusz Dobrowolski@StateSoft.org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mas Frankkila</w:t>
        <w:tab/>
        <w:t>Ericsson Inc.</w:t>
        <w:tab/>
        <w:t>3GPPMEMBER (ATIS)</w:t>
        <w:tab/>
        <w:t>SE</w:t>
        <w:tab/>
        <w:t>+46 8 4043020</w:t>
        <w:tab/>
        <w:t>Tomas.Frankkila@ericsson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Thorsten Lohmar</w:t>
        <w:tab/>
        <w:t>Ericsson</w:t>
        <w:tab/>
        <w:t>3GPPORG_REP (ARIB)</w:t>
        <w:tab/>
        <w:t>DE</w:t>
        <w:tab/>
        <w:t>+49 240 7575 7816</w:t>
        <w:tab/>
        <w:t>thorsten.lohmar@ericsson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Ya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munications Corp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6006688-3047 zhangyanyf@chinamobi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Zheng Zhimeng</w:t>
      </w:r>
      <w:r>
        <w:rPr>
          <w:color w:val="000000"/>
        </w:rPr>
        <w:t xml:space="preserve"> </w:t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1-68644808</w:t>
        <w:tab/>
        <w:t>zhengzhimeng@huawei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884" w:leader="none"/>
        </w:tabs>
        <w:ind w:right="-134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bdellatif Benjellountouim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RANGE S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2 96 05 36 7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abdellatif.benjellountouimi@orange-ftgroup.com </w:t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iley Birmingham</w:t>
        <w:tab/>
        <w:t>Airbiquity Incorporated</w:t>
        <w:tab/>
        <w:t>3GPPMEMBER (ETSI)</w:t>
        <w:tab/>
        <w:t>US</w:t>
        <w:tab/>
        <w:t>+3609812967</w:t>
        <w:tab/>
        <w:t>nwalden@airbiquity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Corporation</w:t>
        <w:tab/>
        <w:t>3GPPMEMBER (ETSI)</w:t>
        <w:tab/>
        <w:t>FI</w:t>
        <w:tab/>
        <w:t>+358 504860855</w:t>
        <w:tab/>
        <w:t>imed.bouazizi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Stefan Bruhn</w:t>
        <w:tab/>
        <w:t>ERICSSON LM</w:t>
        <w:tab/>
        <w:t>3GPPMEMBER (ETSI)</w:t>
        <w:tab/>
        <w:t>SE</w:t>
        <w:tab/>
        <w:t>+46 8 404 4926</w:t>
        <w:tab/>
        <w:t>stefan.brun@ericsson.com</w:t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Sylvain Devillers</w:t>
        <w:tab/>
        <w:t>ORANGE SA</w:t>
        <w:tab/>
        <w:t>3GPPMEMBER (ETSI)</w:t>
        <w:tab/>
        <w:t>FR</w:t>
        <w:tab/>
        <w:t>+33 2 99 12 46 24</w:t>
        <w:tab/>
        <w:t>Sylvain.Devillers@orange-ft.com</w:t>
        <w:tab/>
      </w:r>
      <w:r>
        <w:rPr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ean-Claude Dufourd</w:t>
        <w:tab/>
        <w:t>STREAMEZZO</w:t>
        <w:tab/>
        <w:t>3GPPMEMBER (ETSI)</w:t>
        <w:tab/>
        <w:t>FR</w:t>
        <w:tab/>
        <w:t>+33 1 53 63 28 47</w:t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jean-claude.dufourd@streamezzo.com</w:t>
        </w:r>
      </w:hyperlink>
      <w:r>
        <w:rPr>
          <w:color w:val="000000"/>
          <w:sz w:val="19"/>
          <w:szCs w:val="19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s Ehret</w:t>
        <w:tab/>
        <w:t>Coding Technologies</w:t>
        <w:tab/>
        <w:t>3GPPMEMBER (ETSI)</w:t>
        <w:tab/>
        <w:t>DE</w:t>
        <w:tab/>
        <w:t>+49 911 928 910</w:t>
        <w:tab/>
        <w:t>ehr@codingtechnologies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niel Enströ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920 20285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aniel.Enstrom@ericsso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-systems.com</w:t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Dr. Per Fröjdh</w:t>
        <w:tab/>
        <w:t>ERICSSON LM</w:t>
        <w:tab/>
        <w:t>3GPPMEMBER (ETSI)</w:t>
        <w:tab/>
        <w:t>SE</w:t>
        <w:tab/>
        <w:t>+46 8 404 8188</w:t>
        <w:tab/>
        <w:t>Per.Frojdh@ericsson.com</w:t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NEC Europe Ltd</w:t>
        <w:tab/>
        <w:t>3GPPMEMBER (ETSI)</w:t>
        <w:tab/>
        <w:t>FR</w:t>
        <w:tab/>
        <w:t>+33 1 49 07 28 21</w:t>
        <w:tab/>
        <w:t>frederic.gabin@nectech.fr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Ms. Jamie Gordon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RealNetwork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206 940 3025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jgordon@r</w:t>
      </w:r>
      <w:r>
        <w:rPr>
          <w:bCs/>
          <w:color w:val="000000"/>
          <w:sz w:val="19"/>
          <w:szCs w:val="19"/>
        </w:rPr>
        <w:t>eal.com</w:t>
      </w:r>
      <w:r>
        <w:rPr>
          <w:bCs/>
          <w:color w:val="000000"/>
          <w:sz w:val="19"/>
        </w:rPr>
        <w:tab/>
      </w:r>
      <w:r>
        <w:rPr>
          <w:bCs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Group Plc</w:t>
        <w:tab/>
        <w:t>3GPPMEMBER (ETSI)</w:t>
        <w:tab/>
        <w:t>GB</w:t>
        <w:tab/>
        <w:t>+44 7717 424404</w:t>
        <w:tab/>
        <w:t>edward.hall@vodafone.co.uk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rkel Hambraeus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Ikivo AB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SE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+46  8 53 48 11 80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torkel.hambraeus@ikivo.com</w:t>
      </w:r>
      <w:r>
        <w:rPr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elefon AB LM Eric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240757520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l.hellwig</w:t>
      </w:r>
      <w:r>
        <w:rPr>
          <w:color w:val="000000"/>
          <w:sz w:val="21"/>
          <w:szCs w:val="21"/>
        </w:rPr>
        <w:t>@</w:t>
      </w:r>
      <w:r>
        <w:rPr>
          <w:color w:val="000000"/>
          <w:sz w:val="19"/>
          <w:szCs w:val="19"/>
        </w:rPr>
        <w:t>ericsso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Huo</w:t>
        <w:tab/>
        <w:t>Alcatel-Lucent</w:t>
        <w:tab/>
        <w:t>3GPPMEMBER (ETSI)</w:t>
        <w:tab/>
        <w:t>US</w:t>
        <w:tab/>
        <w:t>+1 973 428 7787</w:t>
        <w:tab/>
        <w:t>dhuo@alcatel-lucent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ri Lakaniemi</w:t>
        <w:tab/>
        <w:t>Nokia UK Ltd</w:t>
        <w:tab/>
        <w:t>3GPPMEMBER (ETSI)</w:t>
        <w:tab/>
        <w:t>FI</w:t>
        <w:tab/>
        <w:t>+358 504837698</w:t>
        <w:tab/>
        <w:t>ari.lakaniemi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s. Claudee Lambl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ance Tele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2 96 05 13 0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claude.lamblin@orange-ftgroup.com 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Thomas Lechn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ODHE &amp; SCHWARZ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89 4129-13708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homas.Lechner@rodhe-schwarz.com</w:t>
      </w:r>
      <w:r>
        <w:rPr>
          <w:color w:val="000000"/>
          <w:lang w:val="de-DE"/>
        </w:rPr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Kan Li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HuaWei Technologies Co., Ltd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-172-638 1606</w:t>
        <w:tab/>
        <w:t>robbins.l@huawei.com</w:t>
      </w:r>
      <w:r>
        <w:rPr>
          <w:color w:val="000000"/>
          <w:lang w:val="de-DE"/>
        </w:rPr>
        <w:tab/>
      </w:r>
      <w:r>
        <w:rPr>
          <w:color w:val="FF0000"/>
          <w:sz w:val="19"/>
          <w:szCs w:val="19"/>
          <w:lang w:val="de-DE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ancois Mart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X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7.28 37 45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francois.martin@nxp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 63 28 33</w:t>
      </w:r>
      <w:r>
        <w:rPr>
          <w:color w:val="000000"/>
        </w:rPr>
        <w:tab/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ujeet Mate</w:t>
        <w:tab/>
        <w:t>NOKIA Corporation</w:t>
        <w:tab/>
        <w:t>3GPPMEMBER (ETSI)</w:t>
        <w:tab/>
        <w:t>FI</w:t>
        <w:tab/>
        <w:t>+358 5048 68581</w:t>
        <w:tab/>
        <w:t>sujeet.mate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linton Priddle</w:t>
        <w:tab/>
        <w:t>Telefon AB LM Ericsson</w:t>
        <w:tab/>
        <w:t>3GPPMEMBER (ETSI)</w:t>
        <w:tab/>
        <w:t>SE</w:t>
        <w:tab/>
        <w:t>+46 8 75 73 143</w:t>
        <w:tab/>
        <w:t>clinton.priddle@ericsson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</w:tabs>
        <w:ind w:right="-924" w:hanging="0"/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s. Catherine Quinqui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RANGE S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2 96 05 14 9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catherine.quinquis@orange-ftgroup.com </w:t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Olaf Renn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Networks GmbH &amp; Co. K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636 4020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laf.renner@siemen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hys Robinson</w:t>
        <w:tab/>
        <w:t>Airbiquity Incorporated</w:t>
        <w:tab/>
        <w:t>3GPPMEMBER (ETSI)</w:t>
        <w:tab/>
        <w:t>US</w:t>
        <w:tab/>
        <w:t>+1 484 995 8581</w:t>
        <w:tab/>
        <w:t>rrobinson@airbiquity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Gamze Seck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05 33391413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amze@vidiator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Ralph Sperschneid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344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alph.sperschneider@iis.fraunhofer.de</w:t>
      </w:r>
      <w:r>
        <w:rPr>
          <w:color w:val="000000"/>
          <w:lang w:val="de-DE"/>
        </w:rPr>
        <w:tab/>
      </w:r>
      <w:r>
        <w:rPr>
          <w:color w:val="FF0000"/>
          <w:sz w:val="19"/>
          <w:szCs w:val="19"/>
          <w:lang w:val="de-DE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  <w:lang w:val="de-DE"/>
        </w:rPr>
      </w:pPr>
      <w:r>
        <w:rPr>
          <w:color w:val="FF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557 353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aveens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Chris Ste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al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06 892688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steck</w:t>
      </w:r>
      <w:r>
        <w:rPr>
          <w:color w:val="000000"/>
          <w:sz w:val="21"/>
          <w:szCs w:val="21"/>
        </w:rPr>
        <w:t>@r</w:t>
      </w:r>
      <w:r>
        <w:rPr>
          <w:color w:val="000000"/>
          <w:sz w:val="19"/>
          <w:szCs w:val="19"/>
        </w:rPr>
        <w:t>eal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M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97898002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stockhammer@nomor.de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Dr. Imre Varg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Networks GmbH &amp; Co. K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636 4874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mre.varga@siemen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Dr. Jian (Jim) Wu</w:t>
        <w:tab/>
        <w:t>MOTOROLA Ltd</w:t>
        <w:tab/>
        <w:t>3GPPMEMBER (ETSI)</w:t>
        <w:tab/>
        <w:t>GB</w:t>
        <w:tab/>
        <w:t>+447740 748250</w:t>
        <w:tab/>
        <w:t xml:space="preserve">jian.j.wu@ motorola.com 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Yong Y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eescale Semiconductor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-996-4475</w:t>
      </w:r>
      <w:r>
        <w:rPr>
          <w:color w:val="000000"/>
        </w:rPr>
        <w:tab/>
        <w:t xml:space="preserve"> </w:t>
      </w:r>
      <w:r>
        <w:rPr>
          <w:color w:val="000000"/>
          <w:sz w:val="19"/>
          <w:szCs w:val="19"/>
        </w:rPr>
        <w:t>yong.yan@freesca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Zhengrong Yao</w:t>
        <w:tab/>
        <w:t>Telefon AB LM Ericsson</w:t>
        <w:tab/>
        <w:t>3GPPMEMBER (ETSI)</w:t>
        <w:tab/>
        <w:t>SE</w:t>
        <w:tab/>
        <w:t>+46 70 3674 584</w:t>
        <w:tab/>
        <w:t>zhengrong.yao@ericsson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Jaewoo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80 9211</w:t>
        <w:tab/>
        <w:t>acmejw.jung@samsung.com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FF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FF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claude.dufourd@streamezzo.com" TargetMode="External"/><Relationship Id="rId3" Type="http://schemas.openxmlformats.org/officeDocument/2006/relationships/hyperlink" Target="mailto:gaelle.martin-cocher@streamezz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26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7-02-02T18:34:00Z</dcterms:modified>
  <cp:revision>77</cp:revision>
  <dc:subject/>
  <dc:title>Annex 3 - List of participants</dc:title>
</cp:coreProperties>
</file>