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498"/>
          <w:tab w:val="right" w:pos="9214" w:leader="none"/>
        </w:tabs>
        <w:ind w:left="-993" w:hanging="0"/>
        <w:rPr/>
      </w:pPr>
      <w:r>
        <w:rPr/>
        <w:t>TSG SA WG4 Meeting #26 Document List</w:t>
        <w:tab/>
        <w:t>5</w:t>
      </w:r>
      <w:r>
        <w:rPr>
          <w:vertAlign w:val="superscript"/>
        </w:rPr>
        <w:t>th</w:t>
      </w:r>
      <w:r>
        <w:rPr/>
        <w:t xml:space="preserve"> - 9</w:t>
      </w:r>
      <w:r>
        <w:rPr>
          <w:vertAlign w:val="superscript"/>
        </w:rPr>
        <w:t>th</w:t>
      </w:r>
      <w:r>
        <w:rPr/>
        <w:t xml:space="preserve"> May 20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4364"/>
        <w:gridCol w:w="1873"/>
        <w:gridCol w:w="992"/>
        <w:gridCol w:w="1769"/>
      </w:tblGrid>
      <w:tr>
        <w:trPr>
          <w:tblHeader w:val="true"/>
          <w:trHeight w:val="2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D No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da Ite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6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Draft Report S4#25 bis Plenary meeting, v. 0.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6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 26.234 058 </w:t>
            </w:r>
            <w:r>
              <w:rPr>
                <w:rFonts w:cs="Arial" w:ascii="Arial" w:hAnsi="Arial"/>
              </w:rPr>
              <w:t>SMIL supported event types</w:t>
            </w:r>
            <w:r>
              <w:rPr>
                <w:rFonts w:cs="Arial" w:ascii="Arial" w:hAnsi="Arial"/>
                <w:lang w:val="en-US"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l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01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6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#25bis Meeting Outco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6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 from TSG-SA#19 on SA4 matte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 Chairman &amp;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68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ed Meeting Agenda for SA4#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6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ed Meeting Schedule for SA4#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7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iaison Statement from SC 29/WG 11 to 3GPP on 3GP Files [SC 29/WG 11 N 5516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SO/IEC JTC 1/SC 29/WG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7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Reply: LS on Usage of UMTS Bearer Service attribute Maximum SDU si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GE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7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iaison Statement on </w:t>
            </w:r>
            <w:r>
              <w:rPr>
                <w:rFonts w:cs="Arial" w:ascii="Arial" w:hAnsi="Arial"/>
                <w:bCs/>
                <w:color w:val="000000"/>
                <w:lang w:eastAsia="ko-KR"/>
              </w:rPr>
              <w:t xml:space="preserve">RTCP signalling in </w:t>
            </w:r>
            <w:r>
              <w:rPr>
                <w:rFonts w:cs="Arial" w:ascii="Arial" w:hAnsi="Arial"/>
                <w:bCs/>
                <w:color w:val="000000"/>
              </w:rPr>
              <w:t>MBMS WITHDRAWN (same as S4-03017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7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Reply LS to SA2 LS on Usage of UMTS Bearer Service attribute Maximum SDU size WITHDRAWN (same as S4-03017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7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Response to LS (S4-020622) on RTCP packet size limitation for voice over IP traffic </w:t>
            </w:r>
            <w:r>
              <w:rPr>
                <w:rFonts w:cs="Arial" w:ascii="Arial" w:hAnsi="Arial"/>
                <w:bCs/>
                <w:color w:val="000000"/>
              </w:rPr>
              <w:t>WITHDRAWN (same as S4-03017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7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Liaison Statement on Minimum UE Capability Required for Supporting MB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7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Liaison Statement on Core Network Provision of separate flows for P2P and P2M radio Transmiss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7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eply to LS on &lt;Meaning of the ‘transfer delay’ QoS attribute for packet-switched streaming bearers&gt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7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Liaison Statement on Management of the AMR in PS conversation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7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Reply LS on media codecs and formats for Presence and Messag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8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SA3 response LS on the “Additional Release 5 work needed for Policy Control and Subscription Control of Media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8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S on Protocols, Codecs and Media formats for MB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8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CR 26.233 004 rev 1 on </w:t>
            </w:r>
            <w:r>
              <w:rPr>
                <w:rFonts w:cs="Arial" w:ascii="Arial" w:hAnsi="Arial"/>
                <w:lang w:val="en-US" w:eastAsia="en-US"/>
              </w:rPr>
              <w:t>Declaration of Content Cache (Rel-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Huawei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8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 26.234 059 </w:t>
            </w:r>
            <w:r>
              <w:rPr>
                <w:rFonts w:cs="Arial" w:ascii="Arial" w:hAnsi="Arial"/>
              </w:rPr>
              <w:t>SMIL supported event types</w:t>
            </w:r>
            <w:r>
              <w:rPr>
                <w:rFonts w:cs="Arial" w:ascii="Arial" w:hAnsi="Arial"/>
                <w:lang w:val="en-US"/>
              </w:rPr>
              <w:t xml:space="preserve">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l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8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Reply LS on Radio Access Bearer for PS conversational tes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CN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8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LS on further discussion on the meaning of the Transfer Delay QoS parameter for Streaming servic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GE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8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LS on Core Network Provision of separate flows for P2P and P2M radio Transmiss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GE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8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TS 26.246 on 3GPP SMIL Language Profile v. 0.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8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60 on Correction to the Content Model of the SMIL Language Profile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8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Reply </w:t>
            </w:r>
            <w:r>
              <w:rPr>
                <w:rFonts w:cs="Arial" w:ascii="Arial" w:hAnsi="Arial"/>
              </w:rPr>
              <w:t>to LS on Design Aspects for Speech recognition framework for automated voice services (SES) from SA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9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ly to Liaison Statement on Scalable Codec for MB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9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CR 26.132 017 on Replacement of HFRP with dHF (R99)</w:t>
            </w:r>
            <w:r>
              <w:rPr>
                <w:rFonts w:cs="Arial" w:ascii="Arial" w:hAnsi="Arial"/>
                <w:bCs/>
                <w:color w:val="000000"/>
              </w:rPr>
              <w:t xml:space="preserve"> WITHDRAW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9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CR 26.132 018 on Replacement of HFRP with dHF(Rel-4)</w:t>
            </w:r>
            <w:r>
              <w:rPr>
                <w:rFonts w:cs="Arial" w:ascii="Arial" w:hAnsi="Arial"/>
                <w:bCs/>
                <w:color w:val="000000"/>
              </w:rPr>
              <w:t xml:space="preserve"> WITHDRAW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9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CR 26.132 019 on Replacement of HFRP with dHF (Rel-5)</w:t>
            </w:r>
            <w:r>
              <w:rPr>
                <w:rFonts w:cs="Arial" w:ascii="Arial" w:hAnsi="Arial"/>
                <w:bCs/>
                <w:color w:val="000000"/>
              </w:rPr>
              <w:t xml:space="preserve"> WITHDRAW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9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al to Make Receive Masks Mandatory Only for Default EQ Setting (Discussion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, 10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9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1 015 on Masks Mandatory Only for Default EQ Setting (R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, 10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9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1 016 on Masks Mandatory Only for Default EQ Setting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, 10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9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1 017 on Masks Mandatory Only for Default EQ Setting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, 10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9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2 020 on Masks Mandatory Only for Default EQ Setting (R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, 10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9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2 021 on Masks Mandatory Only for Default EQ Setting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, 10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2 022 on Masks Mandatory Only for Default EQ Setting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, 10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lexity Estimation Tool for the PSS and MMS Audio Codec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ice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0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lexity Assessment of the AMR-WB Floating-point Source 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ice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0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lexity Assessment of PSS and MMS Audio Codec Candidat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ice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0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Draft Report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A4 SQ SWG ad-hoc on SES Codec (1-2 April + teleconference 17 April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05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Meeting Agenda for the PSM SWG session at SA4#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PSM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0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Test and processing plan for default codec evaluation for speech enabled services (S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>) version 1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0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>Proposed Recommendation Criteria for Default Codec for Speech Enabled Services (SE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81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0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>SES work plan Version 5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SES ad-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n-US" w:eastAsia="de-DE"/>
              </w:rPr>
            </w:pPr>
            <w:r>
              <w:rPr>
                <w:rFonts w:cs="Arial" w:ascii="Arial" w:hAnsi="Arial"/>
                <w:lang w:val="en-US"/>
              </w:rPr>
              <w:t>Sending Distortion Test Method Compatible with Nonlinear Speech Processing (Discussion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Nokia, Rohde &amp; Schwarz, 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n-US" w:eastAsia="de-DE"/>
              </w:rPr>
            </w:pPr>
            <w:r>
              <w:rPr>
                <w:rFonts w:cs="Arial" w:ascii="Arial" w:hAnsi="Arial"/>
                <w:lang w:val="en-US"/>
              </w:rPr>
              <w:t>CR 26.131 018 on Change to Sending Distortion Test Method (R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Nokia, Rohde &amp; Schwarz, 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n-US" w:eastAsia="de-DE"/>
              </w:rPr>
            </w:pPr>
            <w:r>
              <w:rPr>
                <w:rFonts w:cs="Arial" w:ascii="Arial" w:hAnsi="Arial"/>
                <w:lang w:val="en-US"/>
              </w:rPr>
              <w:t>CR 26.131 019 on Change to Sending Distortion Test Method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Nokia, Rohde &amp; Schwarz, 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n-US" w:eastAsia="de-DE"/>
              </w:rPr>
            </w:pPr>
            <w:r>
              <w:rPr>
                <w:rFonts w:cs="Arial" w:ascii="Arial" w:hAnsi="Arial"/>
                <w:lang w:val="en-US"/>
              </w:rPr>
              <w:t>CR 26.131 020 on Change to Sending Distortion Test Method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Nokia, Rohde &amp; Schwarz, 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n-US" w:eastAsia="de-DE"/>
              </w:rPr>
            </w:pPr>
            <w:r>
              <w:rPr>
                <w:rFonts w:cs="Arial" w:ascii="Arial" w:hAnsi="Arial"/>
                <w:lang w:val="en-US"/>
              </w:rPr>
              <w:t>CR 26.132 023 on Change to Sending Distortion Test Method (R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Nokia, Rohde &amp; Schwarz, 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n-US" w:eastAsia="de-DE"/>
              </w:rPr>
            </w:pPr>
            <w:r>
              <w:rPr>
                <w:rFonts w:cs="Arial" w:ascii="Arial" w:hAnsi="Arial"/>
                <w:lang w:val="en-US"/>
              </w:rPr>
              <w:t>CR 26.132 024 on Change to Sending Distortion Test Method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Nokia, Rohde &amp; Schwarz, 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n-US" w:eastAsia="de-DE"/>
              </w:rPr>
            </w:pPr>
            <w:r>
              <w:rPr>
                <w:rFonts w:cs="Arial" w:ascii="Arial" w:hAnsi="Arial"/>
                <w:lang w:val="en-US"/>
              </w:rPr>
              <w:t>CR 26.132 025 on Change to Sending Distortion Test Method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Nokia, Rohde &amp; Schwarz, 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Report on SA4 Audio Codec Ad-Hoc Mee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Audio Codec Ad-Hoc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scription of audio codec candi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ion on Design Constraints</w:t>
            </w:r>
            <w:r>
              <w:rPr>
                <w:rFonts w:cs="Arial" w:ascii="Arial" w:hAnsi="Arial"/>
              </w:rPr>
              <w:t xml:space="preserve"> WITHDRAW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codec selection: quality versus complexi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hilips, NEC and Coding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Liaison Statement to 3GPP on Meta-Data in ISO Media Files, Streaming Text, Advanced Text and Graphics Amend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SO/IEC JTC 1/SC 29/WG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escription of candidate codec for Rel.6 PSS/MMS audio codec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ding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LS on Review of the Speech Enabled Services part of the 3GPP work pl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Reply to </w:t>
            </w:r>
            <w:r>
              <w:rPr>
                <w:rFonts w:cs="Arial" w:ascii="Arial" w:hAnsi="Arial"/>
                <w:color w:val="000000"/>
              </w:rPr>
              <w:t>Liaison Statement on MBMS Codec Requiremen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ror Resilience Testing of codecs for speech enabled servic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a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11 007 Removal of Reference to TS 26.112 (Rel-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et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2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2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11 008 Removal of Reference to TS 26.112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et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24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2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11 009 Removal of Reference to TS 26.112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et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25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2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ving Forward on Reliable Transpor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et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2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New client to server signalling for cooperative rate adapt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TP retransmission in PSS Rel-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Nokia, Pana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3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CR 26.173 017 "MMS compatible input/output option for fixed-point AMR-WB source code"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00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3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ed draft Rel-6 PSS Quality Metrics Permanent Docu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Editor (N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6.7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3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S Audio Codec Design Constrain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iable Stream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3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 text for 3GP server file form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3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 text for adaptive stream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3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ive Flow Control for improved mobile streaming QoS - Problem Statement and Requiremen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3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PSS Protocols and codecs - TS 26.234 Release 6 (V0.2.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16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3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equest for leveraging 3GPP Graphic Form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rance Telecom R&amp;D, 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4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04 025 on correction on codec mode handling during DTX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4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04 026 on correction on codec mode handling during DTX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4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AMR-WB+ Test and Processing Plan (WB+-4) Version 0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4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3GPP file format - TS 26.244 Release 6 (V0.1.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17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4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Timed text format - TS 26.245 Release 6 (V0.1.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21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4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ption of the overall testing procedure for conversational characterization tests on default codec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iemens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4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ive Streaming - PSS Client Buffer Manage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a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4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dated version of the TR 26.937 "RTP usage model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Nok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6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69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4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me issues on rate adapt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4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ed minor enhancement to 26.245 Release 6 timed text form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 xml:space="preserve">Apple Computer Inc. </w:t>
            </w:r>
            <w:r>
              <w:rPr>
                <w:rFonts w:cs="Arial" w:ascii="Arial" w:hAnsi="Arial"/>
                <w:lang w:val="en-US"/>
              </w:rPr>
              <w:t>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s and discussion on reliable stream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le Computer Inc.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51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 on the ISMA content protection work and specific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le Computer Inc.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5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ed test plan for the higher bitrate range in the  PSS/MMS Rel.6 audio codec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ing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.1,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5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ream Quality Metrics - Client Metric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hree, Vi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5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reement for funding of evaluations for test and processing plan for default codec evaluation for speech enabled services (SES</w:t>
            </w:r>
            <w:r>
              <w:rPr>
                <w:rFonts w:cs="Arial" w:ascii="Arial" w:hAnsi="Arial"/>
                <w:bCs/>
                <w:lang w:val="en-US" w:eastAsia="de-DE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74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5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iaison On DRM Content Format Statement WITHDRAW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GDownload + DRM of the Open Mobile Alli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357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5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AFT – PSS/MMS Audio Codec Selection Criteria – Version 0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,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5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iaison On DRM Content Format State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GDownload + DRM of the Open Mobile Alli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5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MR-WB+ Design Constraints v.1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Codec Ad-Hoc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5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Speech Enabled Services: codec testing and evalu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6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aft </w:t>
            </w:r>
            <w:r>
              <w:rPr>
                <w:rFonts w:cs="Arial" w:ascii="Arial" w:hAnsi="Arial"/>
                <w:bCs/>
                <w:color w:val="000000"/>
              </w:rPr>
              <w:t>Reply to “LS on Usage of UMTS Bearer Service attribute Maximum SDU size” (To: SA2, RAN2, RAN3, GERAN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Helvetica" w:ascii="Helvetica" w:hAnsi="Helvetica"/>
                <w:color w:val="0000FF"/>
                <w:lang w:val="fr-FR"/>
              </w:rPr>
              <w:t xml:space="preserve">TD </w:t>
            </w:r>
            <w:r>
              <w:rPr>
                <w:rFonts w:cs="Arial" w:ascii="Helvetica" w:hAnsi="Helvetica"/>
                <w:color w:val="0000FF"/>
                <w:lang w:val="fr-FR"/>
              </w:rPr>
              <w:t>S4-030420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6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aft Reply to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</w:rPr>
              <w:t>Reply to LS on &lt;Meaning of the ‘transfer delay’ QoS attribute for packet-switched streaming bearers&gt; (To: TSG SA WG2, GERAN WG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6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aft R</w:t>
            </w:r>
            <w:r>
              <w:rPr>
                <w:rFonts w:cs="Arial" w:ascii="Arial" w:hAnsi="Arial"/>
              </w:rPr>
              <w:t>eply to LS on &lt;Meaning of the ‘transfer delay’ QoS attribute for packet-switched streaming bearers&gt; (To: GERAN2, Cc: SA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6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Draft R</w:t>
            </w:r>
            <w:r>
              <w:rPr>
                <w:rFonts w:cs="Arial" w:ascii="Arial" w:hAnsi="Arial"/>
              </w:rPr>
              <w:t>eply to LS on &lt; further discussion on the meaning of the Transfer Delay QoS parameter for Streaming services &gt; (To: GERAN, Cc:SA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6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Draft Reply to “Reply LS on Radio Access Bearer for PS conversational testing” (To: CN1, Cc: </w:t>
            </w:r>
            <w:r>
              <w:rPr>
                <w:rFonts w:cs="Arial" w:ascii="Arial" w:hAnsi="Arial"/>
                <w:bCs/>
                <w:lang w:val="en-US"/>
              </w:rPr>
              <w:t>RAN2, GERAN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6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AFT Liaison response on </w:t>
            </w:r>
            <w:r>
              <w:rPr>
                <w:rFonts w:cs="Arial" w:ascii="Arial" w:hAnsi="Arial"/>
                <w:bCs/>
                <w:lang w:val="en-GB"/>
              </w:rPr>
              <w:t xml:space="preserve">Meta-Data in ISO Media Files, Streaming Text, Advanced Text and Graphics Amendment (To: </w:t>
            </w:r>
            <w:r>
              <w:rPr>
                <w:rFonts w:cs="Arial" w:ascii="Arial" w:hAnsi="Arial"/>
                <w:bCs/>
              </w:rPr>
              <w:t>ISO/IEC SC29/WG1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6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aft </w:t>
            </w:r>
            <w:r>
              <w:rPr>
                <w:rFonts w:cs="Arial" w:ascii="Arial" w:hAnsi="Arial"/>
                <w:bCs/>
                <w:color w:val="000000"/>
              </w:rPr>
              <w:t>LS on DRM Content Format (To: OMA DRM+DL, Cc: SA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6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32"/>
                <w:lang w:val="en-US"/>
              </w:rPr>
              <w:t>DRM Content Form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6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32"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Draft Liaison Statement on Content Protection (To: ISMA, Cc: OM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1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6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32"/>
                <w:lang w:val="en-US"/>
              </w:rPr>
            </w:pPr>
            <w:r>
              <w:rPr>
                <w:rFonts w:cs="Arial" w:ascii="Arial" w:hAnsi="Arial"/>
              </w:rPr>
              <w:t>3GPP TR 26.937 V1.5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(Nok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7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raft WID for Media Codecs and Formats for IMS Messaging and Presen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11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7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Test and processing plan for default codec evaluation for speech enabled services (S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>) version 1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(Motoro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7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7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Test and processing plan for default codec evaluation for speech enabled services (S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>) version 1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7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7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Test and processing plan for default codec evaluation for speech enabled services (S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>) version 1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0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7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/>
              </w:rPr>
              <w:t>Agreement for funding of database purchases for test and processing plan for default codec evaluation for speech enabled services (SES</w:t>
            </w:r>
            <w:r>
              <w:rPr>
                <w:rFonts w:cs="Arial" w:ascii="Arial" w:hAnsi="Arial"/>
                <w:bCs/>
                <w:lang w:val="en-US" w:eastAsia="de-DE"/>
              </w:rPr>
              <w:t>) v. 1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31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7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S/MMS Audio Codec Selection, Design Constraints and Performance Requirements  – Version 1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(Coding Technolog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1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3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7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pecification of Mandatory Audio Codec for PSS/M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7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AFT – PSS/MMS Audio Codec Selection Test  Plan – Version 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(Coding Technolog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7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AFT – PSS/MMS Audio Codec Selection Rules – Version 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(Coding Technolog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7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GB"/>
              </w:rPr>
              <w:t>PSS/MMS audio codec development and selection schedule v. 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udio codecAd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1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8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dated draft AMR-WB+ Performance Requirements v. 0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(Nok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7, 1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34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8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>Proposed Recommendation Criteria for Default Codec for Speech Enabled Services (SES) v. 0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96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8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>CR 26.236 005 on Examples of QoS profiles for conversational multimedia applications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8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trongEmphasis"/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Cs w:val="35"/>
              </w:rPr>
              <w:t>Request for Leveraging 3GPP Graphic Format</w:t>
            </w:r>
            <w:r>
              <w:rPr>
                <w:rFonts w:cs="Arial" w:ascii="Arial" w:hAnsi="Arial"/>
                <w:color w:val="000000"/>
                <w:szCs w:val="35"/>
                <w:lang w:val="en-GB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8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n-US" w:eastAsia="de-D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 xml:space="preserve">Draft LS on </w:t>
            </w:r>
            <w:r>
              <w:rPr>
                <w:rFonts w:cs="Arial" w:ascii="Arial" w:hAnsi="Arial"/>
                <w:color w:val="000000"/>
              </w:rPr>
              <w:t xml:space="preserve">Reliable Transport: Status Update and Clarification on Use Cases (To: TSG SA </w:t>
            </w:r>
            <w:r>
              <w:rPr>
                <w:rFonts w:cs="Arial" w:ascii="Arial" w:hAnsi="Arial"/>
                <w:color w:val="000000"/>
                <w:lang w:eastAsia="ko-KR"/>
              </w:rPr>
              <w:t>W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lang w:eastAsia="ko-KR"/>
              </w:rPr>
              <w:t>1</w:t>
            </w:r>
            <w:r>
              <w:rPr>
                <w:rFonts w:cs="Arial" w:ascii="Arial" w:hAnsi="Arial"/>
                <w:color w:val="000000"/>
                <w:lang w:eastAsia="ko-KR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8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/>
              </w:rPr>
              <w:t>Draft WID for Multimedia Broadcast/Multicast Service (MBMS) codecs and protocol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14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8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n-US" w:eastAsia="de-D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 xml:space="preserve">Draft </w:t>
            </w:r>
            <w:r>
              <w:rPr>
                <w:rFonts w:cs="Arial" w:ascii="Arial" w:hAnsi="Arial"/>
                <w:bCs/>
              </w:rPr>
              <w:t xml:space="preserve">Reply to “Reply to </w:t>
            </w:r>
            <w:r>
              <w:rPr>
                <w:rFonts w:cs="Arial" w:ascii="Arial" w:hAnsi="Arial"/>
                <w:bCs/>
                <w:color w:val="000000"/>
              </w:rPr>
              <w:t>Liaison Statement on MBMS Codec Requirements</w:t>
            </w:r>
            <w:r>
              <w:rPr>
                <w:rFonts w:cs="Arial" w:ascii="Arial" w:hAnsi="Arial"/>
                <w:bCs/>
              </w:rPr>
              <w:t xml:space="preserve">” (To: SA2, Cc: </w:t>
            </w:r>
            <w:r>
              <w:rPr>
                <w:rFonts w:cs="Arial" w:ascii="Arial" w:hAnsi="Arial"/>
                <w:lang w:val="en-US"/>
              </w:rPr>
              <w:t xml:space="preserve">SA1, </w:t>
            </w:r>
            <w:r>
              <w:rPr>
                <w:rFonts w:cs="Arial" w:ascii="Arial" w:hAnsi="Arial"/>
                <w:color w:val="000000"/>
                <w:lang w:val="en-US"/>
              </w:rPr>
              <w:t>SA</w:t>
            </w:r>
            <w:r>
              <w:rPr>
                <w:rFonts w:cs="Arial" w:ascii="Arial" w:hAnsi="Arial"/>
                <w:color w:val="000000"/>
                <w:lang w:val="en-US" w:eastAsia="ko-KR"/>
              </w:rPr>
              <w:t>3</w:t>
            </w:r>
            <w:r>
              <w:rPr>
                <w:rFonts w:cs="Arial" w:ascii="Arial" w:hAnsi="Arial"/>
                <w:color w:val="000000"/>
                <w:lang w:val="en-US" w:eastAsia="ko-KR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A</w:t>
            </w:r>
            <w:r>
              <w:rPr>
                <w:rFonts w:cs="Arial" w:ascii="Arial" w:hAnsi="Arial"/>
                <w:color w:val="000000"/>
                <w:lang w:val="en-US" w:eastAsia="ko-KR"/>
              </w:rPr>
              <w:t>5</w:t>
            </w:r>
            <w:r>
              <w:rPr>
                <w:rFonts w:cs="Arial" w:ascii="Arial" w:hAnsi="Arial"/>
                <w:color w:val="000000"/>
                <w:lang w:val="en-US" w:eastAsia="ko-KR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RAN</w:t>
            </w:r>
            <w:r>
              <w:rPr>
                <w:rFonts w:cs="Arial" w:ascii="Arial" w:hAnsi="Arial"/>
                <w:color w:val="000000"/>
                <w:lang w:val="en-US" w:eastAsia="ko-KR"/>
              </w:rPr>
              <w:t>2</w:t>
            </w:r>
            <w:r>
              <w:rPr>
                <w:rFonts w:cs="Arial" w:ascii="Arial" w:hAnsi="Arial"/>
                <w:color w:val="000000"/>
                <w:lang w:val="en-US" w:eastAsia="ko-KR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RAN</w:t>
            </w:r>
            <w:r>
              <w:rPr>
                <w:rFonts w:cs="Arial" w:ascii="Arial" w:hAnsi="Arial"/>
                <w:color w:val="000000"/>
                <w:lang w:val="en-US" w:eastAsia="ko-KR"/>
              </w:rPr>
              <w:t>3</w:t>
            </w:r>
            <w:r>
              <w:rPr>
                <w:rFonts w:cs="Arial" w:ascii="Arial" w:hAnsi="Arial"/>
                <w:color w:val="000000"/>
                <w:lang w:val="en-US" w:eastAsia="ko-KR"/>
              </w:rPr>
              <w:t>, GERAN1, GERAN2, CN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15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8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n-US" w:eastAsia="de-DE"/>
              </w:rPr>
            </w:pPr>
            <w:r>
              <w:rPr>
                <w:rFonts w:cs="Arial" w:ascii="Arial" w:hAnsi="Arial"/>
              </w:rPr>
              <w:t>Draft Liaison response On Minimum UE Capability Required for supporting MBMS (To: SA2, Cc: RAN1, RAN2, GERAN1, GERAN2, SA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1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8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n-US" w:eastAsia="de-D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 xml:space="preserve">Draft </w:t>
            </w:r>
            <w:r>
              <w:rPr>
                <w:rFonts w:cs="Arial" w:ascii="Arial" w:hAnsi="Arial"/>
              </w:rPr>
              <w:t xml:space="preserve">Liaison Response on </w:t>
            </w:r>
            <w:r>
              <w:rPr>
                <w:rFonts w:cs="Arial" w:ascii="Arial" w:hAnsi="Arial"/>
                <w:lang w:eastAsia="ko-KR"/>
              </w:rPr>
              <w:t xml:space="preserve">RTCP signalling in </w:t>
            </w:r>
            <w:r>
              <w:rPr>
                <w:rFonts w:cs="Arial" w:ascii="Arial" w:hAnsi="Arial"/>
              </w:rPr>
              <w:t>MBMS (To: TSG RAN WG</w:t>
            </w:r>
            <w:r>
              <w:rPr>
                <w:rFonts w:cs="Arial" w:ascii="Arial" w:hAnsi="Arial"/>
                <w:lang w:eastAsia="ko-KR"/>
              </w:rPr>
              <w:t>2</w:t>
            </w:r>
            <w:r>
              <w:rPr>
                <w:rFonts w:cs="Arial" w:ascii="Arial" w:hAnsi="Arial"/>
                <w:lang w:eastAsia="ko-KR"/>
              </w:rPr>
              <w:t xml:space="preserve">, Cc: </w:t>
            </w:r>
            <w:r>
              <w:rPr>
                <w:rFonts w:cs="Arial" w:ascii="Arial" w:hAnsi="Arial"/>
                <w:lang w:val="en-US"/>
              </w:rPr>
              <w:t>TSG SA WG2</w:t>
            </w:r>
            <w:r>
              <w:rPr>
                <w:rFonts w:cs="Arial" w:ascii="Arial" w:hAnsi="Arial"/>
              </w:rPr>
              <w:t xml:space="preserve">, TSG RAN </w:t>
            </w: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lang w:eastAsia="ko-KR"/>
              </w:rPr>
              <w:t>3</w:t>
            </w:r>
            <w:r>
              <w:rPr>
                <w:rFonts w:cs="Arial" w:ascii="Arial" w:hAnsi="Arial"/>
                <w:lang w:eastAsia="ko-KR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8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Cs w:val="false"/>
                <w:lang w:val="en-US" w:eastAsia="de-DE"/>
              </w:rPr>
            </w:pPr>
            <w:r>
              <w:rPr>
                <w:rFonts w:cs="Arial" w:ascii="Arial" w:hAnsi="Arial"/>
                <w:bCs/>
              </w:rPr>
              <w:t xml:space="preserve">DRAFT Liaison response on </w:t>
            </w:r>
            <w:r>
              <w:rPr>
                <w:rFonts w:cs="Arial" w:ascii="Helvetica" w:hAnsi="Helvetica"/>
                <w:bCs/>
              </w:rPr>
              <w:t xml:space="preserve">LS on Protocols, Codecs and Media formats for MBMS (To: </w:t>
            </w:r>
            <w:r>
              <w:rPr>
                <w:rFonts w:cs="Arial" w:ascii="Arial" w:hAnsi="Arial"/>
              </w:rPr>
              <w:t xml:space="preserve">TSG SA WG3, </w:t>
            </w:r>
            <w:r>
              <w:rPr>
                <w:rFonts w:cs="Arial" w:ascii="Arial" w:hAnsi="Arial"/>
                <w:lang w:val="sv-SE"/>
              </w:rPr>
              <w:t>TSG SA WG1, TSG SA WG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Helvetica" w:hAnsi="Helvetica"/>
                <w:color w:val="0000FF"/>
              </w:rPr>
              <w:t>S4-030419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9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fr-FR" w:eastAsia="de-DE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Draft LS on PSS Content Cache requirements (To: SA2, Cc: SA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  <w:t>S4-03042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9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fr-FR" w:eastAsia="de-DE"/>
              </w:rPr>
            </w:pPr>
            <w:r>
              <w:rPr>
                <w:rFonts w:cs="Arial" w:ascii="Arial" w:hAnsi="Arial"/>
                <w:lang w:val="fr-FR"/>
              </w:rPr>
              <w:t xml:space="preserve">Draft </w:t>
            </w:r>
            <w:r>
              <w:rPr>
                <w:rFonts w:cs="Arial" w:ascii="Arial" w:hAnsi="Arial"/>
                <w:bCs/>
                <w:lang w:val="fr-FR"/>
              </w:rPr>
              <w:t>Rel-6 PSS Quality Metrics Permanent Document version 0.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Editor (N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6.7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9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n-US" w:eastAsia="de-D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 xml:space="preserve">Draft reply to GCF UTRA AG </w:t>
            </w:r>
            <w:r>
              <w:rPr>
                <w:rFonts w:cs="Arial" w:ascii="Arial" w:hAnsi="Arial"/>
                <w:bCs/>
              </w:rPr>
              <w:t>on Audio Test Signals, re: TS26.132, TC 7.8.1 (To GCF UTRA Agreement Group (UA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9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n-US" w:eastAsia="de-DE"/>
              </w:rPr>
            </w:pPr>
            <w:r>
              <w:rPr>
                <w:rFonts w:cs="Arial" w:ascii="Arial" w:hAnsi="Arial"/>
                <w:bCs/>
                <w:color w:val="000000"/>
              </w:rPr>
              <w:t>Draft LS on SVG requirements (To: W3C, SVG working group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29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9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Report PSM SWG session during SA4#26 mee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PSM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09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9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Test and processing plan for default codec evaluation for speech enabled services (S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>) version 1.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, 9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30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9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>Proposed Recommendation Criteria for Default Codec for Speech Enabled Services (SES) v. 0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, 9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9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>SES work plan v. 6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, 9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9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raft Report SQ SWG session during SA4#26 meeting v. 0.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9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>Draft AMR-WB+ and PSS/MSS low-rate audio selection test and processing plan v. 0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n-US" w:eastAsia="de-DE"/>
              </w:rPr>
            </w:pPr>
            <w:r>
              <w:rPr>
                <w:rFonts w:cs="Arial" w:ascii="Arial" w:hAnsi="Arial"/>
                <w:lang w:val="en-US"/>
              </w:rPr>
              <w:t>CR 26.173 017 rev 1 "MMS compatible input/output option for fixed-point AMR-WB source code"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Nok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n-US" w:eastAsia="de-DE"/>
              </w:rPr>
            </w:pPr>
            <w:r>
              <w:rPr>
                <w:rFonts w:cs="Arial" w:ascii="Arial" w:hAnsi="Arial"/>
                <w:lang w:val="en-US"/>
              </w:rPr>
              <w:t xml:space="preserve">CR 26.234 058 rev 1 </w:t>
            </w:r>
            <w:r>
              <w:rPr>
                <w:rFonts w:cs="Arial" w:ascii="Arial" w:hAnsi="Arial"/>
              </w:rPr>
              <w:t>SMIL supported event types</w:t>
            </w:r>
            <w:r>
              <w:rPr>
                <w:rFonts w:cs="Arial" w:ascii="Arial" w:hAnsi="Arial"/>
                <w:lang w:val="en-US"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Real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0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/>
              </w:rPr>
              <w:t xml:space="preserve">CR 26.235 005 rev 1 </w:t>
            </w:r>
            <w:r>
              <w:rPr>
                <w:rFonts w:cs="Arial" w:ascii="Arial" w:hAnsi="Arial"/>
                <w:lang w:val="en-US" w:eastAsia="en-US"/>
              </w:rPr>
              <w:t xml:space="preserve">Handling of DTMF in IMS (Rel-6) (revision of </w:t>
            </w:r>
            <w:r>
              <w:rPr>
                <w:rFonts w:cs="Helvetica" w:ascii="Helvetica" w:hAnsi="Helvetica"/>
                <w:color w:val="0000FF"/>
                <w:lang w:eastAsia="ja-JP"/>
              </w:rPr>
              <w:t>T</w:t>
            </w:r>
            <w:r>
              <w:rPr>
                <w:rFonts w:cs="Helvetica" w:ascii="Helvetica" w:hAnsi="Helvetica"/>
                <w:color w:val="0000FF"/>
                <w:lang w:val="en-US"/>
              </w:rPr>
              <w:t>D S4-030199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.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0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Test and processing plan for default codec evaluation for speech enabled services (S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>) version 1.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95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0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Draft SES "To Do " lis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Editor (Motoro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3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Word recognition accuracy and error rate redu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0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Draft Report on Audio Codec Ad-Hoc Mee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udio Codec Ad-Hoc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 7, 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28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0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raft Report SQ SWG session during SA4#26 meeting v. 0.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398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0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Draft Audio Codec "To Do " lis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udio Codec Ad-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, 1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pdated Report PSM SWG session during SA4#26 mee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PSM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raft </w:t>
            </w:r>
            <w:r>
              <w:rPr>
                <w:rFonts w:cs="Arial" w:ascii="Arial" w:hAnsi="Arial"/>
              </w:rPr>
              <w:t>Reply LS on media codecs and formats for Presence and Messaging (To: SA WG2, CN WG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18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D for Media Codecs and Formats for IMS Messaging and Presen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fr-FR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fr-FR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fr-FR"/>
              </w:rPr>
            </w:pPr>
            <w:r>
              <w:rPr>
                <w:rFonts w:cs="Helvetica" w:ascii="Helvetica" w:hAnsi="Helvetica"/>
                <w:color w:val="0000FF"/>
                <w:lang w:val="fr-FR"/>
              </w:rPr>
              <w:t>S4-0304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iaison Statement on Content Protection (To: ISMA, Cc: OM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fr-FR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Liaison response On Minimum UE Capability Required for supporting MBMS (To: SA2, Cc: RAN1, RAN2, GERAN1, GERAN2, SA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D for Multimedia Broadcast/Multicast Service (MBMS) codecs and protocol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Reply to “Reply to </w:t>
            </w:r>
            <w:r>
              <w:rPr>
                <w:rFonts w:cs="Arial" w:ascii="Arial" w:hAnsi="Arial"/>
                <w:color w:val="000000"/>
              </w:rPr>
              <w:t>Liaison Statement on MBMS Codec Requirements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PSS Protocols and codecs - TS 26.234 Release 6 (V0.2.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3GPP file format - TS 26.244 Release 6 (V0.2.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eply LS on media codecs and formats for Presence and Messaging (To: SA WG2, CN WG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iaison response on </w:t>
            </w:r>
            <w:r>
              <w:rPr>
                <w:rFonts w:cs="Arial" w:ascii="Helvetica" w:hAnsi="Helvetica"/>
                <w:bCs/>
              </w:rPr>
              <w:t xml:space="preserve">LS on Protocols, Codecs and Media formats for MBMS (To: </w:t>
            </w:r>
            <w:r>
              <w:rPr>
                <w:rFonts w:cs="Arial" w:ascii="Arial" w:hAnsi="Arial"/>
              </w:rPr>
              <w:t xml:space="preserve">TSG SA WG3, </w:t>
            </w:r>
            <w:r>
              <w:rPr>
                <w:rFonts w:cs="Arial" w:ascii="Arial" w:hAnsi="Arial"/>
                <w:lang w:val="sv-SE"/>
              </w:rPr>
              <w:t>TSG SA WG1, TSG SA WG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Reply to “LS on Usage of UMTS Bearer Service attribute Maximum SDU size” (To: SA2, RAN2, RAN3, GERAN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Timed text format - TS 26.245 Release 6 (V0.1.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App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n-US" w:eastAsia="de-DE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raft LS on PSS Content Cache requirements (To: SA1, Cc: SA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26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11 007 rev 1 Removal of Reference to TS 26.112 (Rel-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et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11 008 rev 1 Removal of Reference to TS 26.112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et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11 009 rev 1 Removal of Reference to TS 26.112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et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2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fr-FR" w:eastAsia="de-DE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Draft LS on PSS Content Cache requirements (To: SA1, Cc: SA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2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Reply Liaison Statement on Handling of DTMF in IMS (To: </w:t>
            </w:r>
            <w:r>
              <w:rPr>
                <w:rFonts w:cs="Arial" w:ascii="Arial" w:hAnsi="Arial"/>
              </w:rPr>
              <w:t>TSG-CN3, Cc: TSG-CN1</w:t>
            </w:r>
            <w:r>
              <w:rPr>
                <w:rFonts w:cs="Arial" w:ascii="Arial" w:hAnsi="Arial"/>
                <w:bCs/>
              </w:rPr>
              <w:t xml:space="preserve">) (revision of </w:t>
            </w:r>
            <w:r>
              <w:rPr>
                <w:color w:val="0000FF"/>
                <w:lang w:eastAsia="ja-JP"/>
              </w:rPr>
              <w:t>T</w:t>
            </w:r>
            <w:r>
              <w:rPr>
                <w:rFonts w:cs="Helvetica" w:ascii="Helvetica" w:hAnsi="Helvetica"/>
                <w:color w:val="0000FF"/>
                <w:lang w:val="en-US"/>
              </w:rPr>
              <w:t>D S4-030198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.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2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Updated Report on Audio Codec Ad-Hoc Mee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udio Codec Ad-Hoc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2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/>
                <w:color w:val="000000"/>
              </w:rPr>
              <w:t>LS on SVG requirements (To: W3C, SVG working group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Test and processing plan for default codec evaluation for speech enabled services (S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de-DE"/>
              </w:rPr>
              <w:t>) version 2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5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3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/>
              </w:rPr>
              <w:t>Agreement for funding of database purchases for test and processing plan for default codec evaluation for speech enabled services (SES</w:t>
            </w:r>
            <w:r>
              <w:rPr>
                <w:rFonts w:cs="Arial" w:ascii="Arial" w:hAnsi="Arial"/>
                <w:bCs/>
                <w:lang w:val="en-US" w:eastAsia="de-DE"/>
              </w:rPr>
              <w:t>) v. 2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5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3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SES "To Do " lis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5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3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/>
              </w:rPr>
              <w:t>PSS/MMS Audio Codec Selection, Design Constraints and Performance Requirements  – Version 2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R-WB+ Performance Requirements v. 2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3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Draft report SA4#26 v. 0.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127" w:leader="none"/>
      </w:tabs>
      <w:spacing w:lineRule="atLeast" w:line="240" w:before="0" w:after="120"/>
      <w:ind w:left="2132" w:hanging="2132"/>
      <w:outlineLvl w:val="6"/>
    </w:pPr>
    <w:rPr>
      <w:rFonts w:ascii="Arial" w:hAnsi="Arial" w:cs="Arial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59:00Z</dcterms:created>
  <dc:creator>Paolo USAI</dc:creator>
  <dc:description/>
  <dc:language>en-US</dc:language>
  <cp:lastModifiedBy>Paolo USAI</cp:lastModifiedBy>
  <dcterms:modified xsi:type="dcterms:W3CDTF">2003-05-09T15:20:00Z</dcterms:modified>
  <cp:revision>190</cp:revision>
  <dc:subject/>
  <dc:title>TSG SA WG4 Meeting #25 bis Document List</dc:title>
</cp:coreProperties>
</file>