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>
          <w:lang w:val="de-DE"/>
        </w:rPr>
      </w:pPr>
      <w:bookmarkStart w:id="0" w:name="_Hlk149073286"/>
      <w:bookmarkEnd w:id="0"/>
      <w:r>
        <w:rPr>
          <w:lang w:val="de-DE"/>
        </w:rPr>
        <w:t>3GPP TSG SA WG4 #131-bis-e</w:t>
        <w:tab/>
      </w:r>
      <w:r>
        <w:rPr>
          <w:bCs/>
          <w:lang w:val="de-DE"/>
        </w:rPr>
        <w:t>S4-250562</w:t>
      </w:r>
    </w:p>
    <w:p>
      <w:pPr>
        <w:pStyle w:val="LSHeader"/>
        <w:rPr>
          <w:rFonts w:cs="Arial"/>
        </w:rPr>
      </w:pPr>
      <w:r>
        <w:rPr/>
        <w:t>Online, April 11 – 17, 2025</w:t>
        <w:br/>
      </w:r>
    </w:p>
    <w:p>
      <w:pPr>
        <w:pStyle w:val="Heading"/>
        <w:rPr/>
      </w:pPr>
      <w:r>
        <w:rPr/>
        <w:t>Title:</w:t>
        <w:tab/>
      </w:r>
      <w:r>
        <w:rPr>
          <w:highlight w:val="yellow"/>
        </w:rPr>
        <w:t>[Draft]</w:t>
      </w:r>
      <w:r>
        <w:rPr/>
        <w:t xml:space="preserve"> </w:t>
      </w:r>
      <w:ins w:id="0" w:author="Liangping Ma" w:date="2025-04-15T12:30:00Z">
        <w:r>
          <w:rPr/>
          <w:t xml:space="preserve">Bitrates and </w:t>
        </w:r>
      </w:ins>
      <w:r>
        <w:rPr/>
        <w:t xml:space="preserve">Delay-Loss Traces for </w:t>
      </w:r>
      <w:r>
        <w:rPr>
          <w:lang w:val="en-US"/>
        </w:rPr>
        <w:t>Ultra Low Bitrate Speech Codec over GEO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20</w:t>
      </w:r>
    </w:p>
    <w:p>
      <w:pPr>
        <w:pStyle w:val="Heading"/>
        <w:rPr>
          <w:lang w:eastAsia="zh-CN"/>
        </w:rPr>
      </w:pPr>
      <w:r>
        <w:rPr/>
        <w:t>Work Item:</w:t>
        <w:tab/>
      </w:r>
      <w:r>
        <w:rPr>
          <w:color w:val="000000"/>
        </w:rPr>
        <w:t>FS_ULB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4</w:t>
      </w:r>
    </w:p>
    <w:p>
      <w:pPr>
        <w:pStyle w:val="Source"/>
        <w:rPr/>
      </w:pPr>
      <w:r>
        <w:rPr/>
        <w:t>To:</w:t>
        <w:tab/>
      </w:r>
      <w:ins w:id="1" w:author="Liangping Ma" w:date="2025-04-15T12:43:00Z">
        <w:del w:id="2" w:author="Thomas Stockhammer (25/04/14)" w:date="2025-04-15T22:30:00Z">
          <w:r>
            <w:rPr>
              <w:b w:val="false"/>
              <w:bCs/>
            </w:rPr>
            <w:delText>RAN,</w:delText>
          </w:r>
        </w:del>
      </w:ins>
      <w:ins w:id="3" w:author="Liangping Ma" w:date="2025-04-15T12:43:00Z">
        <w:del w:id="4" w:author="Thomas Stockhammer (25/04/14)" w:date="2025-04-15T22:30:00Z">
          <w:r>
            <w:rPr/>
            <w:delText xml:space="preserve"> </w:delText>
          </w:r>
        </w:del>
      </w:ins>
      <w:r>
        <w:rPr>
          <w:b w:val="false"/>
        </w:rPr>
        <w:t>RAN WG1, RAN WG2</w:t>
      </w:r>
      <w:ins w:id="5" w:author="Liangping Ma" w:date="2025-04-15T12:42:00Z">
        <w:r>
          <w:rPr>
            <w:b w:val="false"/>
          </w:rPr>
          <w:t>,</w:t>
        </w:r>
      </w:ins>
      <w:r>
        <w:rPr>
          <w:b w:val="false"/>
        </w:rPr>
        <w:t xml:space="preserve"> </w:t>
      </w:r>
      <w:ins w:id="6" w:author="Liangping Ma" w:date="2025-04-15T12:42:00Z">
        <w:r>
          <w:rPr>
            <w:b w:val="false"/>
            <w:bCs/>
            <w:lang w:val="de-DE"/>
          </w:rPr>
          <w:t>SA WG2</w:t>
        </w:r>
      </w:ins>
    </w:p>
    <w:p>
      <w:pPr>
        <w:pStyle w:val="Source"/>
        <w:rPr>
          <w:lang w:val="de-DE"/>
        </w:rPr>
      </w:pPr>
      <w:r>
        <w:rPr>
          <w:lang w:val="de-DE"/>
        </w:rPr>
        <w:t>Cc:</w:t>
        <w:tab/>
      </w:r>
      <w:r>
        <w:rPr>
          <w:b w:val="false"/>
          <w:bCs/>
          <w:lang w:val="de-DE"/>
        </w:rPr>
        <w:t>SA WG1</w:t>
      </w:r>
      <w:ins w:id="7" w:author="Thomas Stockhammer (25/04/14)" w:date="2025-04-15T22:30:00Z">
        <w:r>
          <w:rPr>
            <w:b w:val="false"/>
            <w:bCs/>
            <w:lang w:val="de-DE"/>
          </w:rPr>
          <w:t xml:space="preserve">, </w:t>
        </w:r>
      </w:ins>
      <w:ins w:id="8" w:author="Thomas Stockhammer (25/04/14)" w:date="2025-04-15T22:30:00Z">
        <w:r>
          <w:rPr>
            <w:b w:val="false"/>
            <w:bCs/>
          </w:rPr>
          <w:t>RAN</w:t>
        </w:r>
      </w:ins>
      <w:del w:id="9" w:author="Thomas Stockhammer (25/04/14)" w:date="2025-04-15T22:30:00Z">
        <w:r>
          <w:rPr>
            <w:b w:val="false"/>
            <w:bCs/>
            <w:lang w:val="de-DE"/>
          </w:rPr>
          <w:delText>,</w:delText>
        </w:r>
      </w:del>
      <w:r>
        <w:rPr>
          <w:b w:val="false"/>
          <w:bCs/>
          <w:lang w:val="de-DE"/>
        </w:rPr>
        <w:t xml:space="preserve"> </w:t>
      </w:r>
      <w:del w:id="10" w:author="Liangping Ma" w:date="2025-04-15T12:43:00Z">
        <w:r>
          <w:rPr>
            <w:b w:val="false"/>
            <w:bCs/>
            <w:lang w:val="de-DE"/>
          </w:rPr>
          <w:delText xml:space="preserve">SA WG2, </w:delText>
        </w:r>
      </w:del>
      <w:del w:id="11" w:author="Liangping Ma" w:date="2025-04-15T12:43:00Z">
        <w:r>
          <w:rPr>
            <w:b w:val="false"/>
            <w:bCs/>
          </w:rPr>
          <w:delText>RAN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  <w:t xml:space="preserve">Liangping Ma 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lpma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000000"/>
          <w:lang w:val="en-US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/>
      </w:pPr>
      <w:bookmarkStart w:id="3" w:name="_Hlk149073305"/>
      <w:bookmarkStart w:id="4" w:name="_Hlk146817914"/>
      <w:bookmarkStart w:id="5" w:name="OLE_LINK1"/>
      <w:r>
        <w:rPr>
          <w:rFonts w:eastAsia="DengXian;等线" w:cs="Arial" w:ascii="Arial" w:hAnsi="Arial"/>
          <w:sz w:val="20"/>
          <w:szCs w:val="20"/>
          <w:lang w:eastAsia="zh-CN"/>
        </w:rPr>
        <w:t xml:space="preserve">3GPP SA4 has an ongoing feasibility study on Ultra Low Bitrate Speech Codec (FS_ULBC) based on the approved study item description in </w:t>
      </w:r>
      <w:hyperlink r:id="rId3">
        <w:r>
          <w:rPr>
            <w:rStyle w:val="InternetLink"/>
            <w:rFonts w:eastAsia="DengXian;等线" w:cs="Arial" w:ascii="Arial" w:hAnsi="Arial"/>
            <w:kern w:val="0"/>
            <w:sz w:val="20"/>
            <w:szCs w:val="20"/>
            <w:lang w:val="en-US"/>
          </w:rPr>
          <w:t>SP-250378</w:t>
        </w:r>
      </w:hyperlink>
      <w:r>
        <w:rPr>
          <w:rFonts w:eastAsia="DengXian;等线" w:cs="Arial" w:ascii="Arial" w:hAnsi="Arial"/>
          <w:sz w:val="20"/>
          <w:szCs w:val="20"/>
          <w:lang w:eastAsia="zh-CN"/>
        </w:rPr>
        <w:t xml:space="preserve"> including the following objective: </w:t>
      </w:r>
    </w:p>
    <w:p>
      <w:pPr>
        <w:pStyle w:val="Normal"/>
        <w:ind w:left="425" w:hanging="0"/>
        <w:rPr>
          <w:rFonts w:ascii="Arial" w:hAnsi="Arial" w:eastAsia="DengXian;等线" w:cs="Arial"/>
          <w:i/>
          <w:i/>
          <w:iCs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Study GEO channel characteristics and derive service-related dependencies, e.g. bitrates, mouth-to-ear delay or loss/delay/jitter profiles.</w:t>
      </w:r>
    </w:p>
    <w:p>
      <w:pPr>
        <w:pStyle w:val="Normal"/>
        <w:rPr>
          <w:ins w:id="26" w:author="Thomas Stockhammer (25/04/14)" w:date="2025-04-15T22:39:00Z"/>
        </w:rPr>
      </w:pPr>
      <w:ins w:id="12" w:author="Thomas Stockhammer (25/04/14)" w:date="2025-04-15T22:39:00Z">
        <w:del w:id="13" w:author="Erik Norvell" w:date="2025-04-17T09:42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Target bitrates </w:delText>
          </w:r>
        </w:del>
      </w:ins>
      <w:ins w:id="14" w:author="Erik Norvell" w:date="2025-04-17T09:4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Net bitrates available </w:t>
        </w:r>
      </w:ins>
      <w:ins w:id="15" w:author="Thomas Stockhammer (25/04/14)" w:date="2025-04-15T22:3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for the codec, mouth-to-ear-delays as well as </w:t>
        </w:r>
      </w:ins>
      <w:ins w:id="16" w:author="Liangping Ma" w:date="2025-04-15T22:5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packet </w:t>
        </w:r>
      </w:ins>
      <w:ins w:id="17" w:author="Thomas Stockhammer (25/04/14)" w:date="2025-04-15T22:39:00Z">
        <w:r>
          <w:rPr>
            <w:rFonts w:eastAsia="DengXian;等线" w:cs="Arial" w:ascii="Arial" w:hAnsi="Arial"/>
            <w:sz w:val="20"/>
            <w:szCs w:val="20"/>
            <w:lang w:eastAsia="zh-CN"/>
          </w:rPr>
          <w:t>loss</w:t>
        </w:r>
      </w:ins>
      <w:ins w:id="18" w:author="Liangping Ma" w:date="2025-04-15T22:5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, </w:t>
        </w:r>
      </w:ins>
      <w:ins w:id="19" w:author="Thomas Stockhammer (25/04/14)" w:date="2025-04-15T22:39:00Z">
        <w:del w:id="20" w:author="Liangping Ma" w:date="2025-04-15T22:54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/</w:delText>
          </w:r>
        </w:del>
      </w:ins>
      <w:ins w:id="21" w:author="Thomas Stockhammer (25/04/14)" w:date="2025-04-15T22:39:00Z">
        <w:r>
          <w:rPr>
            <w:rFonts w:eastAsia="DengXian;等线" w:cs="Arial" w:ascii="Arial" w:hAnsi="Arial"/>
            <w:sz w:val="20"/>
            <w:szCs w:val="20"/>
            <w:lang w:eastAsia="zh-CN"/>
          </w:rPr>
          <w:t>delay</w:t>
        </w:r>
      </w:ins>
      <w:ins w:id="22" w:author="Liangping Ma" w:date="2025-04-15T22:5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and </w:t>
        </w:r>
      </w:ins>
      <w:ins w:id="23" w:author="Thomas Stockhammer (25/04/14)" w:date="2025-04-15T22:39:00Z">
        <w:del w:id="24" w:author="Liangping Ma" w:date="2025-04-15T22:54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/</w:delText>
          </w:r>
        </w:del>
      </w:ins>
      <w:ins w:id="25" w:author="Thomas Stockhammer (25/04/14)" w:date="2025-04-15T22:39:00Z">
        <w:r>
          <w:rPr>
            <w:rFonts w:eastAsia="DengXian;等线" w:cs="Arial" w:ascii="Arial" w:hAnsi="Arial"/>
            <w:sz w:val="20"/>
            <w:szCs w:val="20"/>
            <w:lang w:eastAsia="zh-CN"/>
          </w:rPr>
          <w:t>jitter characteristics (traces, statistical models) are essential for defining ULBC design constraints and for performance evaluation of candidates.</w:t>
        </w:r>
      </w:ins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ins w:id="98" w:author="Thomas Stockhammer (25/04/14)" w:date="2025-04-15T22:37:00Z"/>
        </w:rPr>
      </w:pPr>
      <w:ins w:id="27" w:author="Thomas Stockhammer (25/04/14)" w:date="2025-04-15T22:3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During SA4#131-bis-e,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SA4</w:t>
      </w:r>
      <w:ins w:id="28" w:author="Liangping Ma" w:date="2025-04-15T12:35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ins w:id="29" w:author="Liangping Ma" w:date="2025-04-15T12:35:00Z">
        <w:del w:id="30" w:author="Thomas Stockhammer (25/04/14)" w:date="2025-04-15T22:30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has</w:delText>
          </w:r>
        </w:del>
      </w:ins>
      <w:ins w:id="31" w:author="Thomas Stockhammer (25/04/14)" w:date="2025-04-17T09:19:00Z">
        <w:r>
          <w:rPr>
            <w:rFonts w:eastAsia="DengXian;等线" w:cs="Arial" w:ascii="Arial" w:hAnsi="Arial"/>
            <w:sz w:val="20"/>
            <w:szCs w:val="20"/>
            <w:lang w:eastAsia="zh-CN"/>
          </w:rPr>
          <w:t>initiated the end-to-end service performance</w:t>
        </w:r>
      </w:ins>
      <w:ins w:id="32" w:author="Thomas Stockhammer (25/04/14)" w:date="2025-04-15T22:3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ins w:id="33" w:author="Thomas Stockhammer (25/04/14)" w:date="2025-04-17T09:1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evaluation (as is under SA4s ToRs) </w:t>
        </w:r>
      </w:ins>
      <w:ins w:id="34" w:author="Liangping Ma" w:date="2025-04-15T12:35:00Z">
        <w:del w:id="35" w:author="Thomas Stockhammer (25/04/14)" w:date="2025-04-15T22:3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started </w:delText>
          </w:r>
        </w:del>
      </w:ins>
      <w:ins w:id="36" w:author="Liangping Ma" w:date="2025-04-15T12:35:00Z">
        <w:del w:id="37" w:author="Thomas Stockhammer (25/04/14)" w:date="2025-04-17T09:1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the study item</w:delText>
          </w:r>
        </w:del>
      </w:ins>
      <w:ins w:id="38" w:author="Thomas Stockhammer (25/04/14)" w:date="2025-04-15T22:31:00Z">
        <w:r>
          <w:rPr>
            <w:rFonts w:eastAsia="DengXian;等线" w:cs="Arial" w:ascii="Arial" w:hAnsi="Arial"/>
            <w:sz w:val="20"/>
            <w:szCs w:val="20"/>
            <w:lang w:eastAsia="zh-CN"/>
          </w:rPr>
          <w:t>including initial considerations to achieve the above objective.</w:t>
        </w:r>
      </w:ins>
      <w:ins w:id="39" w:author="Liangping Ma" w:date="2025-04-15T12:4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ins w:id="40" w:author="Liangping Ma" w:date="2025-04-15T12:49:00Z">
        <w:del w:id="41" w:author="Thomas Stockhammer (25/04/14)" w:date="2025-04-15T22:3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and </w:delText>
          </w:r>
        </w:del>
      </w:ins>
      <w:del w:id="42" w:author="Thomas Stockhammer (25/04/14)" w:date="2025-04-15T22:3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</w:delText>
        </w:r>
      </w:del>
      <w:ins w:id="43" w:author="Liangping Ma" w:date="2025-04-15T12:31:00Z">
        <w:del w:id="44" w:author="Thomas Stockhammer (25/04/14)" w:date="2025-04-15T22:3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need</w:delText>
          </w:r>
        </w:del>
      </w:ins>
      <w:ins w:id="45" w:author="Liangping Ma" w:date="2025-04-15T12:49:00Z">
        <w:del w:id="46" w:author="Thomas Stockhammer (25/04/14)" w:date="2025-04-15T22:3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s</w:delText>
          </w:r>
        </w:del>
      </w:ins>
      <w:ins w:id="47" w:author="Liangping Ma" w:date="2025-04-15T12:31:00Z">
        <w:del w:id="48" w:author="Thomas Stockhammer (25/04/14)" w:date="2025-04-15T22:3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b</w:delText>
          </w:r>
        </w:del>
      </w:ins>
      <w:ins w:id="49" w:author="Liangping Ma" w:date="2025-04-15T12:31:00Z">
        <w:del w:id="50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itrates </w:delText>
          </w:r>
        </w:del>
      </w:ins>
      <w:ins w:id="51" w:author="Liangping Ma" w:date="2025-04-15T12:31:00Z">
        <w:del w:id="52" w:author="Thomas Stockhammer (25/04/14)" w:date="2025-04-15T22:32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and </w:delText>
          </w:r>
        </w:del>
      </w:ins>
      <w:ins w:id="53" w:author="Liangping Ma" w:date="2025-04-15T12:31:00Z">
        <w:del w:id="54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loss/delay/jitter </w:delText>
          </w:r>
        </w:del>
      </w:ins>
      <w:ins w:id="55" w:author="Liangping Ma" w:date="2025-04-15T12:31:00Z">
        <w:del w:id="56" w:author="Thomas Stockhammer (25/04/14)" w:date="2025-04-15T22:32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profiles</w:delText>
          </w:r>
        </w:del>
      </w:ins>
      <w:ins w:id="57" w:author="Liangping Ma" w:date="2025-04-15T12:38:00Z">
        <w:del w:id="58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59" w:author="Liangping Ma" w:date="2025-04-15T12:38:00Z">
        <w:del w:id="60" w:author="Thomas Stockhammer (25/04/14)" w:date="2025-04-15T22:33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for</w:delText>
          </w:r>
        </w:del>
      </w:ins>
      <w:ins w:id="61" w:author="Liangping Ma" w:date="2025-04-15T12:38:00Z">
        <w:del w:id="62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63" w:author="Liangping Ma" w:date="2025-04-15T12:41:00Z">
        <w:del w:id="64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ULBC </w:delText>
          </w:r>
        </w:del>
      </w:ins>
      <w:ins w:id="65" w:author="Liangping Ma" w:date="2025-04-15T12:38:00Z">
        <w:del w:id="66" w:author="Thomas Stockhammer (25/04/14)" w:date="2025-04-15T22:33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codec evaluation</w:delText>
          </w:r>
        </w:del>
      </w:ins>
      <w:ins w:id="67" w:author="Liangping Ma" w:date="2025-04-15T12:53:00Z">
        <w:del w:id="68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.</w:delText>
          </w:r>
        </w:del>
      </w:ins>
      <w:ins w:id="69" w:author="Liangping Ma" w:date="2025-04-15T12:35:00Z">
        <w:del w:id="70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71" w:author="Thomas Stockhammer (25/04/14)" w:date="2025-04-15T22:3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SA4 considers </w:t>
        </w:r>
      </w:ins>
      <w:ins w:id="72" w:author="Thomas Stockhammer (25/04/14)" w:date="2025-04-15T22:40:00Z">
        <w:r>
          <w:rPr>
            <w:rFonts w:eastAsia="DengXian;等线" w:cs="Arial" w:ascii="Arial" w:hAnsi="Arial"/>
            <w:sz w:val="20"/>
            <w:szCs w:val="20"/>
            <w:lang w:eastAsia="zh-CN"/>
          </w:rPr>
          <w:t>developing</w:t>
        </w:r>
      </w:ins>
      <w:ins w:id="73" w:author="Thomas Stockhammer (25/04/14)" w:date="2025-04-15T22:3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this information </w:t>
        </w:r>
      </w:ins>
      <w:ins w:id="74" w:author="Thomas Stockhammer (25/04/14)" w:date="2025-04-15T22:4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within the SA4 Audio </w:t>
        </w:r>
      </w:ins>
      <w:ins w:id="75" w:author="Thomas Stockhammer (25/04/14)" w:date="2025-04-17T09:20:00Z">
        <w:r>
          <w:rPr>
            <w:rFonts w:eastAsia="DengXian;等线" w:cs="Arial" w:ascii="Arial" w:hAnsi="Arial"/>
            <w:sz w:val="20"/>
            <w:szCs w:val="20"/>
            <w:lang w:eastAsia="zh-CN"/>
          </w:rPr>
          <w:t>SWG but</w:t>
        </w:r>
      </w:ins>
      <w:ins w:id="76" w:author="Thomas Stockhammer (25/04/14)" w:date="2025-04-15T22:35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will contact other WGs at due time to validate the considered assumptions</w:t>
        </w:r>
      </w:ins>
      <w:ins w:id="77" w:author="Thomas Stockhammer (25/04/14)" w:date="2025-04-17T09:2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in other WGs ToRs</w:t>
        </w:r>
      </w:ins>
      <w:ins w:id="78" w:author="Thomas Stockhammer (25/04/14)" w:date="2025-04-15T22:36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in the derivation of the above information</w:t>
        </w:r>
      </w:ins>
      <w:ins w:id="79" w:author="Liangping Ma" w:date="2025-04-15T12:53:00Z">
        <w:del w:id="80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W</w:delText>
          </w:r>
        </w:del>
      </w:ins>
      <w:ins w:id="81" w:author="Liangping Ma" w:date="2025-04-15T12:35:00Z">
        <w:del w:id="82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e are</w:delText>
          </w:r>
        </w:del>
      </w:ins>
      <w:ins w:id="83" w:author="Liangping Ma" w:date="2025-04-15T12:32:00Z">
        <w:del w:id="84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considering </w:delText>
          </w:r>
        </w:del>
      </w:ins>
      <w:ins w:id="85" w:author="Liangping Ma" w:date="2025-04-15T12:46:00Z">
        <w:del w:id="86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generating</w:delText>
          </w:r>
        </w:del>
      </w:ins>
      <w:ins w:id="87" w:author="Liangping Ma" w:date="2025-04-15T12:33:00Z">
        <w:del w:id="88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89" w:author="Liangping Ma" w:date="2025-04-15T12:49:00Z">
        <w:del w:id="90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this</w:delText>
          </w:r>
        </w:del>
      </w:ins>
      <w:ins w:id="91" w:author="Liangping Ma" w:date="2025-04-15T12:46:00Z">
        <w:del w:id="92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data</w:delText>
          </w:r>
        </w:del>
      </w:ins>
      <w:ins w:id="93" w:author="Liangping Ma" w:date="2025-04-15T12:33:00Z">
        <w:del w:id="94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95" w:author="Liangping Ma" w:date="2025-04-15T12:35:00Z">
        <w:del w:id="96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within SA4</w:delText>
          </w:r>
        </w:del>
      </w:ins>
      <w:ins w:id="97" w:author="Liangping Ma" w:date="2025-04-15T12:3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. </w:t>
        </w:r>
      </w:ins>
    </w:p>
    <w:p>
      <w:pPr>
        <w:pStyle w:val="Normal"/>
        <w:rPr>
          <w:ins w:id="122" w:author="Thomas Stockhammer (25/04/14)" w:date="2025-04-15T22:37:00Z"/>
        </w:rPr>
      </w:pPr>
      <w:ins w:id="99" w:author="Liangping Ma" w:date="2025-04-15T12:3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We </w:t>
        </w:r>
      </w:ins>
      <w:ins w:id="100" w:author="Thomas Stockhammer (25/04/14)" w:date="2025-04-15T22:36:00Z">
        <w:r>
          <w:rPr>
            <w:rFonts w:eastAsia="DengXian;等线" w:cs="Arial" w:ascii="Arial" w:hAnsi="Arial"/>
            <w:sz w:val="20"/>
            <w:szCs w:val="20"/>
            <w:lang w:eastAsia="zh-CN"/>
          </w:rPr>
          <w:t>expect the information</w:t>
        </w:r>
      </w:ins>
      <w:ins w:id="101" w:author="Thomas Stockhammer (25/04/14)" w:date="2025-04-15T22:4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to be validated to</w:t>
        </w:r>
      </w:ins>
      <w:ins w:id="102" w:author="Thomas Stockhammer (25/04/14)" w:date="2025-04-15T22:3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be shared </w:t>
        </w:r>
      </w:ins>
      <w:ins w:id="103" w:author="Liangping Ma" w:date="2025-04-15T12:37:00Z">
        <w:del w:id="104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will confirm with your groups </w:delText>
          </w:r>
        </w:del>
      </w:ins>
      <w:ins w:id="105" w:author="Liangping Ma" w:date="2025-04-15T12:49:00Z">
        <w:del w:id="106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upon</w:delText>
          </w:r>
        </w:del>
      </w:ins>
      <w:ins w:id="107" w:author="Liangping Ma" w:date="2025-04-15T12:37:00Z">
        <w:del w:id="108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completion</w:delText>
          </w:r>
        </w:del>
      </w:ins>
      <w:ins w:id="109" w:author="Liangping Ma" w:date="2025-04-15T12:50:00Z">
        <w:del w:id="110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,</w:delText>
          </w:r>
        </w:del>
      </w:ins>
      <w:ins w:id="111" w:author="Liangping Ma" w:date="2025-04-15T12:52:00Z">
        <w:del w:id="112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113" w:author="Liangping Ma" w:date="2025-04-15T12:37:00Z">
        <w:del w:id="114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expected after</w:delText>
          </w:r>
        </w:del>
      </w:ins>
      <w:ins w:id="115" w:author="Thomas Stockhammer (25/04/14)" w:date="2025-04-15T22:37:00Z">
        <w:r>
          <w:rPr>
            <w:rFonts w:eastAsia="DengXian;等线" w:cs="Arial" w:ascii="Arial" w:hAnsi="Arial"/>
            <w:sz w:val="20"/>
            <w:szCs w:val="20"/>
            <w:lang w:eastAsia="zh-CN"/>
          </w:rPr>
          <w:t>from</w:t>
        </w:r>
      </w:ins>
      <w:ins w:id="116" w:author="Liangping Ma" w:date="2025-04-15T12:3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the SA4</w:t>
        </w:r>
      </w:ins>
      <w:ins w:id="117" w:author="Liangping Ma" w:date="2025-04-15T12:37:00Z">
        <w:del w:id="118" w:author="Thomas Stockhammer (25/04/14)" w:date="2025-04-15T22:37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119" w:author="Liangping Ma" w:date="2025-04-15T12:37:00Z">
        <w:r>
          <w:rPr>
            <w:rFonts w:eastAsia="DengXian;等线" w:cs="Arial" w:ascii="Arial" w:hAnsi="Arial"/>
            <w:sz w:val="20"/>
            <w:szCs w:val="20"/>
            <w:lang w:eastAsia="zh-CN"/>
          </w:rPr>
          <w:t>#133-e meeting</w:t>
        </w:r>
      </w:ins>
      <w:ins w:id="120" w:author="Liangping Ma" w:date="2025-04-15T12:33:00Z">
        <w:r>
          <w:rPr>
            <w:rFonts w:eastAsia="DengXian;等线" w:cs="Arial" w:ascii="Arial" w:hAnsi="Arial"/>
            <w:sz w:val="20"/>
            <w:szCs w:val="20"/>
            <w:lang w:eastAsia="zh-CN"/>
          </w:rPr>
          <w:t>.</w:t>
        </w:r>
      </w:ins>
      <w:ins w:id="121" w:author="Thomas Stockhammer (25/04/14)" w:date="2025-04-15T22:3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SA4 plans to complete the above design parameters by SA4#134 in November 2025.</w:t>
        </w:r>
      </w:ins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del w:id="124" w:author="Liangping Ma" w:date="2025-04-15T12:40:00Z"/>
        </w:rPr>
      </w:pPr>
      <w:del w:id="123" w:author="Liangping Ma" w:date="2025-04-15T12:4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would like to ask RAN WG1 and RAN WG2 to support us in the development of delay-loss profile traces or parametrically-defined models for GEO channels for voice traffic. The traces/models are expected to cover a range of frame loss rates, a range of bitrates and a range of voice frame bundling sizes. </w:delText>
        </w:r>
      </w:del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del w:id="129" w:author="Thomas Stockhammer (25/04/14)" w:date="2025-04-15T22:37:00Z"/>
        </w:rPr>
      </w:pPr>
      <w:del w:id="125" w:author="Thomas Stockhammer (25/04/14)" w:date="2025-04-15T22:37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SA4 needs to complete this effort by September 2025, latest by December</w:delText>
        </w:r>
      </w:del>
      <w:ins w:id="126" w:author="Liangping Ma" w:date="2025-04-15T12:41:00Z">
        <w:del w:id="127" w:author="Thomas Stockhammer (25/04/14)" w:date="2025-04-15T22:37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the study item by November</w:delText>
          </w:r>
        </w:del>
      </w:ins>
      <w:del w:id="128" w:author="Thomas Stockhammer (25/04/14)" w:date="2025-04-15T22:37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2025.</w:delText>
        </w:r>
      </w:del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rPr>
          <w:del w:id="132" w:author="Liangping Ma" w:date="2025-04-15T12:42:00Z"/>
        </w:rPr>
      </w:pPr>
      <w:del w:id="130" w:author="Liangping Ma" w:date="2025-04-15T12:5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SA4 </w:delText>
        </w:r>
      </w:del>
      <w:del w:id="131" w:author="Liangping Ma" w:date="2025-04-15T12:4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is interested to collaborate with RAN to achieve our common objectives and offers two options</w:delText>
        </w:r>
      </w:del>
    </w:p>
    <w:p>
      <w:pPr>
        <w:pStyle w:val="Normal"/>
        <w:widowControl/>
        <w:autoSpaceDE w:val="false"/>
        <w:bidi w:val="0"/>
        <w:snapToGrid w:val="false"/>
        <w:spacing w:before="0" w:after="120"/>
        <w:ind w:hanging="0"/>
        <w:jc w:val="both"/>
        <w:rPr>
          <w:del w:id="135" w:author="Liangping Ma" w:date="2025-04-15T12:42:00Z"/>
        </w:rPr>
      </w:pPr>
      <w:del w:id="133" w:author="Liangping Ma" w:date="2025-04-15T12:42:00Z">
        <w:r>
          <w:rPr>
            <w:rFonts w:eastAsia="DengXian;等线" w:cs="Arial" w:ascii="Arial" w:hAnsi="Arial"/>
            <w:b/>
            <w:bCs/>
            <w:sz w:val="20"/>
            <w:szCs w:val="20"/>
            <w:lang w:eastAsia="zh-CN"/>
          </w:rPr>
          <w:delText>Option 1:</w:delText>
        </w:r>
      </w:del>
      <w:del w:id="134" w:author="Liangping Ma" w:date="2025-04-15T12:4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RAN generates the delay-loss profiles. </w:delText>
        </w:r>
      </w:del>
    </w:p>
    <w:p>
      <w:pPr>
        <w:pStyle w:val="Normal"/>
        <w:widowControl/>
        <w:autoSpaceDE w:val="false"/>
        <w:bidi w:val="0"/>
        <w:snapToGrid w:val="false"/>
        <w:spacing w:before="0" w:after="120"/>
        <w:ind w:hanging="0"/>
        <w:jc w:val="both"/>
        <w:rPr>
          <w:rFonts w:ascii="Arial" w:hAnsi="Arial" w:eastAsia="DengXian;等线" w:cs="Arial"/>
          <w:sz w:val="20"/>
          <w:szCs w:val="20"/>
          <w:lang w:eastAsia="zh-CN"/>
          <w:del w:id="139" w:author="Liangping Ma" w:date="2025-04-15T12:42:00Z"/>
        </w:rPr>
      </w:pPr>
      <w:del w:id="136" w:author="Liangping Ma" w:date="2025-04-15T12:42:00Z">
        <w:r>
          <w:rPr>
            <w:rFonts w:eastAsia="DengXian;等线" w:cs="Arial" w:ascii="Arial" w:hAnsi="Arial"/>
            <w:b/>
            <w:bCs/>
            <w:sz w:val="20"/>
            <w:szCs w:val="20"/>
            <w:lang w:eastAsia="zh-CN"/>
          </w:rPr>
          <w:delText>Option 2:</w:delText>
        </w:r>
      </w:del>
      <w:del w:id="137" w:author="Liangping Ma" w:date="2025-04-15T12:4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SA4 generates the delay-loss profiles using parameters and methodologies that are endorsed by RAN WGs.</w:delText>
        </w:r>
      </w:del>
      <w:del w:id="138" w:author="Liangping Ma" w:date="2025-04-15T12:42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delText xml:space="preserve"> </w:delText>
        </w:r>
      </w:del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del w:id="143" w:author="Liangping Ma" w:date="2025-04-15T12:42:00Z"/>
        </w:rPr>
      </w:pPr>
      <w:del w:id="140" w:author="Liangping Ma" w:date="2025-04-15T12:4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In any case, </w:delText>
        </w:r>
      </w:del>
      <w:del w:id="141" w:author="Liangping Ma" w:date="2025-04-15T12:42:00Z">
        <w:bookmarkStart w:id="6" w:name="_Hlk194962595"/>
        <w:r>
          <w:rPr>
            <w:rFonts w:eastAsia="DengXian;等线" w:cs="Arial" w:ascii="Arial" w:hAnsi="Arial"/>
            <w:sz w:val="20"/>
            <w:szCs w:val="20"/>
            <w:lang w:eastAsia="zh-CN"/>
          </w:rPr>
          <w:delText>we invite RAN experts for an offline session during SA4#132 (common meeting location in Fukuoka) to finalize the arrangements, methodology and simulation parameters</w:delText>
        </w:r>
      </w:del>
      <w:del w:id="142" w:author="Liangping Ma" w:date="2025-04-15T12:42:00Z">
        <w:bookmarkEnd w:id="6"/>
        <w:r>
          <w:rPr>
            <w:rFonts w:eastAsia="DengXian;等线" w:cs="Arial" w:ascii="Arial" w:hAnsi="Arial"/>
            <w:sz w:val="20"/>
            <w:szCs w:val="20"/>
            <w:lang w:eastAsia="zh-CN"/>
          </w:rPr>
          <w:delText>.</w:delText>
        </w:r>
      </w:del>
    </w:p>
    <w:p>
      <w:pPr>
        <w:pStyle w:val="Normal"/>
        <w:widowControl/>
        <w:autoSpaceDE w:val="false"/>
        <w:bidi w:val="0"/>
        <w:snapToGrid w:val="false"/>
        <w:spacing w:before="0" w:after="120"/>
        <w:jc w:val="both"/>
        <w:rPr>
          <w:rFonts w:ascii="Arial" w:hAnsi="Arial" w:cs="Arial"/>
          <w:b/>
          <w:b/>
          <w:sz w:val="20"/>
          <w:del w:id="145" w:author="Liangping Ma" w:date="2025-04-15T12:52:00Z"/>
        </w:rPr>
      </w:pPr>
      <w:del w:id="144" w:author="Liangping Ma" w:date="2025-04-15T12:42:00Z">
        <w:bookmarkStart w:id="7" w:name="_Hlk149073305"/>
        <w:bookmarkStart w:id="8" w:name="_Hlk146817914"/>
        <w:bookmarkStart w:id="9" w:name="OLE_LINK1"/>
        <w:r>
          <w:rPr>
            <w:rFonts w:eastAsia="DengXian;等线" w:cs="Arial" w:ascii="Arial" w:hAnsi="Arial"/>
            <w:sz w:val="20"/>
            <w:szCs w:val="20"/>
            <w:lang w:eastAsia="zh-CN"/>
          </w:rPr>
          <w:delText>In case additional information is needed, SA4 will provide the information in follow-up communication.</w:delText>
        </w:r>
      </w:del>
      <w:bookmarkEnd w:id="7"/>
      <w:bookmarkEnd w:id="8"/>
      <w:bookmarkEnd w:id="9"/>
    </w:p>
    <w:p>
      <w:pPr>
        <w:pStyle w:val="Normal"/>
        <w:widowControl/>
        <w:autoSpaceDE w:val="false"/>
        <w:bidi w:val="0"/>
        <w:snapToGrid w:val="false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10" w:name="_Hlk165537394"/>
      <w:r>
        <w:rPr>
          <w:rFonts w:cs="Arial" w:ascii="Arial" w:hAnsi="Arial"/>
          <w:b/>
          <w:sz w:val="20"/>
          <w:szCs w:val="20"/>
        </w:rPr>
        <w:t xml:space="preserve">To </w:t>
      </w:r>
      <w:ins w:id="146" w:author="Liangping Ma" w:date="2025-04-15T12:47:00Z">
        <w:del w:id="147" w:author="Thomas Stockhammer (25/04/14)" w:date="2025-04-15T22:38:00Z">
          <w:r>
            <w:rPr>
              <w:rFonts w:cs="Arial" w:ascii="Arial" w:hAnsi="Arial"/>
              <w:b/>
              <w:sz w:val="20"/>
              <w:szCs w:val="20"/>
            </w:rPr>
            <w:delText xml:space="preserve">RAN, </w:delText>
          </w:r>
        </w:del>
      </w:ins>
      <w:r>
        <w:rPr>
          <w:rFonts w:cs="Arial" w:ascii="Arial" w:hAnsi="Arial"/>
          <w:b/>
          <w:sz w:val="20"/>
          <w:szCs w:val="20"/>
          <w:lang w:eastAsia="zh-CN"/>
        </w:rPr>
        <w:t>RAN1</w:t>
      </w:r>
      <w:del w:id="148" w:author="Liangping Ma" w:date="2025-04-15T12:42:00Z">
        <w:r>
          <w:rPr>
            <w:rFonts w:cs="Arial" w:ascii="Arial" w:hAnsi="Arial"/>
            <w:b/>
            <w:sz w:val="20"/>
            <w:szCs w:val="20"/>
            <w:lang w:eastAsia="zh-CN"/>
          </w:rPr>
          <w:delText xml:space="preserve"> and</w:delText>
        </w:r>
      </w:del>
      <w:ins w:id="149" w:author="Liangping Ma" w:date="2025-04-15T12:42:00Z">
        <w:r>
          <w:rPr>
            <w:rFonts w:cs="Arial" w:ascii="Arial" w:hAnsi="Arial"/>
            <w:b/>
            <w:sz w:val="20"/>
            <w:szCs w:val="20"/>
            <w:lang w:eastAsia="zh-CN"/>
          </w:rPr>
          <w:t>,</w:t>
        </w:r>
      </w:ins>
      <w:r>
        <w:rPr>
          <w:rFonts w:cs="Arial" w:ascii="Arial" w:hAnsi="Arial"/>
          <w:b/>
          <w:sz w:val="20"/>
          <w:szCs w:val="20"/>
          <w:lang w:eastAsia="zh-CN"/>
        </w:rPr>
        <w:t xml:space="preserve"> RAN2</w:t>
      </w:r>
      <w:ins w:id="150" w:author="Liangping Ma" w:date="2025-04-15T12:43:00Z">
        <w:r>
          <w:rPr>
            <w:rFonts w:cs="Arial" w:ascii="Arial" w:hAnsi="Arial"/>
            <w:b/>
            <w:sz w:val="20"/>
            <w:szCs w:val="20"/>
            <w:lang w:eastAsia="zh-CN"/>
          </w:rPr>
          <w:t xml:space="preserve"> and SA2</w:t>
        </w:r>
      </w:ins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SA4 kindly asks </w:t>
      </w:r>
      <w:del w:id="151" w:author="Thomas Stockhammer (25/04/14)" w:date="2025-04-15T22:3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RAN,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>RAN1</w:t>
      </w:r>
      <w:del w:id="152" w:author="Liangping Ma" w:date="2025-04-15T12:43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and</w:delText>
        </w:r>
      </w:del>
      <w:ins w:id="153" w:author="Liangping Ma" w:date="2025-04-15T12:43:00Z">
        <w:r>
          <w:rPr>
            <w:rFonts w:eastAsia="DengXian;等线" w:cs="Arial" w:ascii="Arial" w:hAnsi="Arial"/>
            <w:sz w:val="20"/>
            <w:szCs w:val="20"/>
            <w:lang w:eastAsia="zh-CN"/>
          </w:rPr>
          <w:t>,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 RAN2 </w:t>
      </w:r>
      <w:ins w:id="154" w:author="Liangping Ma" w:date="2025-04-15T12:4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and SA2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to</w:t>
      </w:r>
      <w:del w:id="155" w:author="Liangping Ma" w:date="2025-04-15T12:47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</w:delText>
        </w:r>
      </w:del>
      <w:ins w:id="156" w:author="Liangping Ma" w:date="2025-04-15T12:4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take the above into account and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provide feedback </w:t>
      </w:r>
      <w:del w:id="157" w:author="Liangping Ma" w:date="2025-04-15T12:44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on the preferred option and invite RAN experts to a joint offline session in Fukuoka to finalize the arrangements, methodology and simulation parameters</w:delText>
        </w:r>
      </w:del>
      <w:ins w:id="158" w:author="Liangping Ma" w:date="2025-04-15T12:44:00Z">
        <w:r>
          <w:rPr>
            <w:rFonts w:eastAsia="DengXian;等线" w:cs="Arial" w:ascii="Arial" w:hAnsi="Arial"/>
            <w:sz w:val="20"/>
            <w:szCs w:val="20"/>
            <w:lang w:eastAsia="zh-CN"/>
          </w:rPr>
          <w:t>if any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.</w:t>
      </w:r>
      <w:bookmarkEnd w:id="10"/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SA4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SA4#132</w:t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</w:t>
      </w:r>
      <w:del w:id="159" w:author="Erik Norvell" w:date="2025-04-17T09:44:00Z">
        <w:r>
          <w:rPr>
            <w:rFonts w:cs="Arial" w:ascii="Arial" w:hAnsi="Arial"/>
            <w:sz w:val="20"/>
            <w:szCs w:val="16"/>
            <w:lang w:val="en-GB" w:eastAsia="zh-CN"/>
          </w:rPr>
          <w:delText xml:space="preserve">April </w:delText>
        </w:r>
      </w:del>
      <w:ins w:id="160" w:author="Erik Norvell" w:date="2025-04-17T09:44:00Z">
        <w:r>
          <w:rPr>
            <w:rFonts w:cs="Arial" w:ascii="Arial" w:hAnsi="Arial"/>
            <w:sz w:val="20"/>
            <w:szCs w:val="16"/>
            <w:lang w:val="en-GB" w:eastAsia="zh-CN"/>
          </w:rPr>
          <w:t xml:space="preserve">May </w:t>
        </w:r>
      </w:ins>
      <w:r>
        <w:rPr>
          <w:rFonts w:cs="Arial" w:ascii="Arial" w:hAnsi="Arial"/>
          <w:sz w:val="20"/>
          <w:szCs w:val="16"/>
          <w:lang w:val="en-GB" w:eastAsia="zh-CN"/>
        </w:rPr>
        <w:t>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4</w:t>
        <w:tab/>
        <w:tab/>
        <w:tab/>
        <w:tab/>
        <w:t>Fukuoka, Japan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A4#133-e</w:t>
        <w:tab/>
        <w:t>21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st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July – 25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July 2025</w:t>
        <w:tab/>
        <w:tab/>
        <w:tab/>
        <w:tab/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ptos" w:hAnsi="Aptos" w:eastAsia="DengXian;等线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engXian;等线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lang w:val="en-U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DengXian;等线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DengXian;等线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DengXian;等线" w:cs="Times New Roman"/>
    </w:rPr>
  </w:style>
  <w:style w:type="character" w:styleId="WW8Num16z1">
    <w:name w:val="WW8Num16z1"/>
    <w:qFormat/>
    <w:rPr>
      <w:rFonts w:ascii="Times New Roman" w:hAnsi="Times New Roman" w:eastAsia="Malgun Gothic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DengXian;等线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yperlink" Target="https://www.3gpp.org/ftp/tsg_sa/TSG_SA/TSGS_107_Incheon_2025-03/Docs/SP-250378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9:00Z</dcterms:created>
  <dc:creator>LI CHEN</dc:creator>
  <dc:description/>
  <cp:keywords/>
  <dc:language>en-US</dc:language>
  <cp:lastModifiedBy>Erik Norvell</cp:lastModifiedBy>
  <cp:lastPrinted>2007-06-19T05:08:00Z</cp:lastPrinted>
  <dcterms:modified xsi:type="dcterms:W3CDTF">2025-04-1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