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97" w:hanging="0"/>
        <w:rPr>
          <w:lang w:val="en-US"/>
        </w:rPr>
      </w:pPr>
      <w:r>
        <w:rPr>
          <w:lang w:val="en-US"/>
        </w:rPr>
        <w:t xml:space="preserve">3GPP TSG SA4-SQ SWG ad-hoc Meeting #1 Document List, </w:t>
      </w:r>
      <w:r>
        <w:rPr>
          <w:rFonts w:eastAsia="Batang;바탕"/>
          <w:color w:val="0000FF"/>
          <w:lang w:val="en-US" w:eastAsia="ko-KR"/>
        </w:rPr>
        <w:t>11 - 12 June 2008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1985"/>
        <w:gridCol w:w="992"/>
        <w:gridCol w:w="1510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s from Nokia Corporation on proposed updates to 3GPP WB sensitivity/frequency characteristic requir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 on ITU-T P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fr-FR" w:eastAsia="ja-JP"/>
              </w:rPr>
            </w:pPr>
            <w:r>
              <w:rPr>
                <w:rFonts w:cs="Arial" w:ascii="Arial" w:hAnsi="Arial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lang w:val="fr-FR" w:eastAsia="ja-JP"/>
              </w:rPr>
            </w:pPr>
            <w:r>
              <w:rPr>
                <w:rFonts w:eastAsia="Batang;바탕" w:cs="Arial" w:ascii="Arial" w:hAnsi="Arial"/>
                <w:lang w:val="fr-FR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Analysis of TSs 26.131/26.132 and proposal of upda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range SA, France Telecom, Telefon AB LM Ericsson, 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ponses to SQ SWG comments on the proposed update of </w:t>
            </w:r>
            <w:r>
              <w:rPr>
                <w:rFonts w:cs="Arial" w:ascii="Arial" w:hAnsi="Arial"/>
                <w:lang w:val="en-GB"/>
              </w:rPr>
              <w:t xml:space="preserve"> TSs 26.131/26.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fr-FR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Draft TSs 26.131 and proposal of upda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en-GB" w:eastAsia="ja-JP"/>
              </w:rPr>
              <w:t>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HATS measurement - DRP to ERP correction versus diffuse-field corr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bCs/>
                <w:lang w:val="fr-FR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 xml:space="preserve">Summary of ad-hoc meeting achievements (attachments : Draft </w:t>
            </w:r>
            <w:r>
              <w:rPr>
                <w:rFonts w:cs="Arial" w:ascii="Arial" w:hAnsi="Arial"/>
                <w:lang w:val="en-US"/>
              </w:rPr>
              <w:t>proposed update of</w:t>
            </w:r>
            <w:r>
              <w:rPr>
                <w:rFonts w:cs="Arial" w:ascii="Arial" w:hAnsi="Arial"/>
              </w:rPr>
              <w:t xml:space="preserve"> TSs 26.131/26.1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Draft Report SA4 SQ SWG ad-hoc meeting 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lang w:val="en-US"/>
        </w:rPr>
        <w:t xml:space="preserve">3GPP TSG SA4-SQ SWG ad-hoc Meeting #2 on SS Document List, </w:t>
      </w:r>
      <w:r>
        <w:rPr>
          <w:rFonts w:eastAsia="Batang;바탕"/>
          <w:color w:val="0000FF"/>
          <w:lang w:val="en-US" w:eastAsia="ko-KR"/>
        </w:rPr>
        <w:t>12 - 15 October 2009</w:t>
      </w:r>
    </w:p>
    <w:p>
      <w:pPr>
        <w:pStyle w:val="Normal"/>
        <w:rPr>
          <w:rFonts w:eastAsia="Batang;바탕"/>
          <w:color w:val="0000FF"/>
          <w:lang w:val="en-US" w:eastAsia="ko-KR"/>
        </w:rPr>
      </w:pPr>
      <w:r>
        <w:rPr>
          <w:rFonts w:eastAsia="Batang;바탕"/>
          <w:color w:val="0000FF"/>
          <w:lang w:val="en-US" w:eastAsia="ko-KR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18"/>
      </w:tblGrid>
      <w:tr>
        <w:trPr>
          <w:tblHeader w:val="true"/>
          <w:trHeight w:val="2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submission for surround sound 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lby Laboratories Inc., Fraunhofer IIS, Philips International 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AHQ009R1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4-AHQ009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submission for surround sound 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lby Laboratories Inc., Fraunhofer IIS, Philips International 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S4-AHQ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Test Plan Study on Surround Sound Version 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unhofer IIS, Dolby Laboratories Inc, Philips International BV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0R1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0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Test Plan Study on Surround Sound Version 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unhofer IIS, Dolby Laboratories Inc, Philips International BV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0R2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0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Test Plan Study on Surround Sound Version 0.3 (to be provided at SA4#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unhofer IIS, Dolby Laboratories Inc, Philips International BV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0R3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0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Test Plan Study on Surround Sound Version 0.4 (to be provided at SA4#56, with selected items spreadsheet attach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unhofer IIS, Dolby Laboratories Inc, Philips International BV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listening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unhofer IIS, Dolby Laboratories Inc, Philips International BV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1R1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1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listening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unhofer IIS, Dolby Laboratories Inc, Philips International BV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1R2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1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listening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unhofer IIS, Dolby Laboratories Inc, Philips International BV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osal to progress testing surround sound under error condi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lby Laboratories Inc., Fraunhofer IIS, Philips International 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ption of Item submission for surround sound 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ption of Item submission for surround sound 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wei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Draft Report SA4 SQ SWG ad-hoc meeting on Surround So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lang w:val="en-US"/>
        </w:rPr>
        <w:t xml:space="preserve">3GPP TSG SA4-SQ SWG ad-hoc Meeting #3 on Acoustics Document List, </w:t>
      </w:r>
      <w:r>
        <w:rPr>
          <w:rFonts w:eastAsia="Batang;바탕"/>
          <w:color w:val="0000FF"/>
          <w:lang w:val="en-US" w:eastAsia="ko-KR"/>
        </w:rPr>
        <w:t>1 - 2 June 2010</w:t>
      </w:r>
    </w:p>
    <w:p>
      <w:pPr>
        <w:pStyle w:val="Normal"/>
        <w:rPr>
          <w:rFonts w:eastAsia="Batang;바탕"/>
          <w:color w:val="0000FF"/>
          <w:lang w:val="en-US" w:eastAsia="ko-KR"/>
        </w:rPr>
      </w:pPr>
      <w:r>
        <w:rPr>
          <w:rFonts w:eastAsia="Batang;바탕"/>
          <w:color w:val="0000FF"/>
          <w:lang w:val="en-US" w:eastAsia="ko-K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blHeader w:val="true"/>
          <w:trHeight w:val="2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genda for the SA4 SQ Ad-hoc meeting on Acous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Chairman/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son of 3GPP TS 26.132 with ETSI TS 103 737 to 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de &amp; Schw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applicability of the SNRi metric to terminal noise suppression evalu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to Tdocs S4-100205 and S4-10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P to ERP correction versus diffuse-field corr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linearity of SL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25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to LS from 3GPP TSG-SA4 concerning STM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Study Group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to LS “LS to ITU-T SG12 on Test Signals (TD 26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Study Group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ases, requirements and working assumptions for Enhancements and Addition of Audio Tests: Permanent Doc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fone D2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26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linearity of SL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 cases, requirements and working assumptions for Enhancements and Addition of Audio Tests: Permanent Doc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fone D2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Report of the Ad-hoc meeting SA4 SQ on Acoustics (Paris, 1-2 June, 2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SG-S4 Secretary (Paolo USAI) and TSG-S4 SQ on Acoustics Secretary (Stéphane RAG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lang w:val="en-US"/>
        </w:rPr>
        <w:t xml:space="preserve">3GPP TSG SA4-SQ SWG ad-hoc Meeting #4 on Acoustics Document List, </w:t>
      </w:r>
      <w:r>
        <w:rPr>
          <w:rFonts w:eastAsia="Batang;바탕"/>
          <w:color w:val="0000FF"/>
          <w:lang w:val="en-US" w:eastAsia="ko-KR"/>
        </w:rPr>
        <w:t>16 September 2011</w:t>
      </w:r>
    </w:p>
    <w:p>
      <w:pPr>
        <w:pStyle w:val="Normal"/>
        <w:rPr>
          <w:rFonts w:eastAsia="Batang;바탕"/>
          <w:color w:val="0000FF"/>
          <w:lang w:val="en-US" w:eastAsia="ko-KR"/>
        </w:rPr>
      </w:pPr>
      <w:r>
        <w:rPr>
          <w:rFonts w:eastAsia="Batang;바탕"/>
          <w:color w:val="0000FF"/>
          <w:lang w:val="en-US" w:eastAsia="ko-K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blHeader w:val="true"/>
          <w:trHeight w:val="2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ft Agenda for the SA4 SQ Ad-hoc meeting #4 on Acous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Chairman/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lation of objective predictions to subjective data for wideband P.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on TS 26.131 and TS 26.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Ericsson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for delay measurement and requir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osed update of distortion requir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ft report of the SQ SWG ad-hoc meeting #4 on Acoustic Aspects (Helsinki, Finland, 16 September 2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-S4 SQ SWG Chairman &amp;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25 October 20</w:t>
      </w:r>
      <w:r>
        <w:rPr/>
        <w:t>1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blHeader w:val="true"/>
          <w:trHeight w:val="2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y results of ETSI EG 202-396-3 validation with narrowband dual-microphone noise cancellation termin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14 December 20</w:t>
      </w:r>
      <w:r>
        <w:rPr/>
        <w:t>1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blHeader w:val="true"/>
          <w:trHeight w:val="2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B to EATS-3 - Processing Test Plan Block Dia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zation for Receiving Distortion Measur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de &amp; Schw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rification of scope of technical requirements in EATS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.835 testing in wideb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revisions to Requirements on the evaluation of terminals performance in the presence of background no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_Ext_ATS Permanent document (EATS-3): Common subjective testing framework for validation of P.835 test predictors (v. 0.0.2) rev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ft report of the SQ SWG telco on Acoustic Aspects (14 December 2011, Host : Qualcomm Incorporat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18 January 20</w:t>
      </w:r>
      <w:r>
        <w:rPr/>
        <w:t>1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blHeader w:val="true"/>
          <w:trHeight w:val="2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_Ext_ATS Permanent document (EATS-3): Common subjective testing framework for validation of P.835 test predictors (v. 0.0.2) rev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on high-level requirements (EATS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ft report of the SQ SWG telco on Acoustic Aspects (18 January 2012, Host : Qualcomm Incorporat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15 March 20</w:t>
      </w:r>
      <w:r>
        <w:rPr/>
        <w:t>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ft report of the SQ SWG telco on Acoustic Aspects (15 March 2012, Host : Qualcomm Incorporat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10 May 20</w:t>
      </w:r>
      <w:r>
        <w:rPr/>
        <w:t>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additional results for P.835 data collection according to EATS-3 test 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results of wideband P.835 test according to EATS subjective test 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,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report of the SQ SWG telco on Acoustic Aspects (10 May 2012, Host : Qualcomm Incorporat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lang w:val="en-US"/>
        </w:rPr>
        <w:t xml:space="preserve">3GPP TSG SA4-SQ SWG ad-hoc Meeting #5 on Acoustics Document List, </w:t>
      </w:r>
      <w:r>
        <w:rPr>
          <w:rFonts w:eastAsia="Batang;바탕"/>
          <w:color w:val="0000FF"/>
          <w:lang w:val="en-US" w:eastAsia="ko-KR"/>
        </w:rPr>
        <w:t>26 - 27 June 2012</w:t>
      </w:r>
      <w:r>
        <w:rPr>
          <w:rFonts w:eastAsia="Batang;바탕"/>
          <w:color w:val="000000"/>
          <w:lang w:val="en-US" w:eastAsia="ko-KR"/>
        </w:rPr>
        <w:t>, Issy-Les-Moulineaux (Paris), France</w:t>
      </w:r>
    </w:p>
    <w:p>
      <w:pPr>
        <w:pStyle w:val="Normal"/>
        <w:rPr>
          <w:rFonts w:eastAsia="Batang;바탕"/>
          <w:color w:val="000000"/>
          <w:lang w:val="en-US" w:eastAsia="ko-KR"/>
        </w:rPr>
      </w:pPr>
      <w:r>
        <w:rPr>
          <w:rFonts w:eastAsia="Batang;바탕"/>
          <w:color w:val="000000"/>
          <w:lang w:val="en-US" w:eastAsia="ko-K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blHeader w:val="true"/>
          <w:trHeight w:val="2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agenda for the SQ SWG ad-hoc meeting#5 in Issy-Les-Moulineaux (Par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Chairman/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to LS on improvements of ETSI EG 202 396-3 for application with modern mobile termin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liaison statement to GSMA TSG on the new Recommendation P.UH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Study Group 12 (Geneva, 29 May - 7 June 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zation of double-talk perform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, ST-Ericsson SA, Sony Europe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of P.835 validation according to EATS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Analysis Results on Orange P.835 validation data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59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ults of Qualcomm P.835 validation databases and objective results according to re-trained P.835 predi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,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to update the TCLw tests in 26.132 with compressed real speech sign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,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modifications and retraining of ETSI EG 202 39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58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modifications and retraining of ETSI EG 202 39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Analysis Results on Orange P.835 validation data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ly to LS on improvements of ETSI EG 202 396-3 for application with modern mobile terminals (To: ETSI TC STQ, Cc: GSMA TSG (WI: TSGVLR), ITU-T SG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CR 26.132 on TCLw test sig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ft CR 26.131 on Sending Characteristics in the Presence of Ambient No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Q064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CR 26.132 on Sending Characteristics in the Presence of Ambient No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Q065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CR 26.131 on Sending Characteristics in the Presence of Ambient No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CR 26.132 on Sending Characteristics in the Presence of Ambient No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ndancy of background noise typ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ft report of the SQ SWG ad-hoc meeting #5 on Acoustic Aspects (Issy Les Moulineaux (Paris), Fran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05 March 20</w:t>
      </w:r>
      <w:r>
        <w:rPr/>
        <w:t>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On Using DTX for Acoustic Te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Mobile Com. Japan,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02 April 20</w:t>
      </w:r>
      <w:r>
        <w:rPr/>
        <w:t>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On Using DTX for Acoustic Tests (upda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Mobile Com. Japan,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 Noise-Robust Test Method for Acoustic Te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Mobile Com. Japan,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15 October 20</w:t>
      </w:r>
      <w:r>
        <w:rPr/>
        <w:t>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raft CR to 26.131 on LTE UE delay requir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raft CR to 26.132 on LTE UE delay requir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raft CR to 26.132 on LTE delay measurement in jitter condi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elay variations in 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port from SA4 SQ SWG conf. call on 15th October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>
          <w:rFonts w:eastAsia="Batang;바탕"/>
          <w:color w:val="0000FF"/>
          <w:lang w:val="en-US" w:eastAsia="ko-KR"/>
        </w:rPr>
      </w:pPr>
      <w:r>
        <w:rPr/>
        <w:t xml:space="preserve">3GPP TSG SA4-SQ SWG Telco on Acoustics, </w:t>
      </w:r>
      <w:r>
        <w:rPr>
          <w:rFonts w:eastAsia="Batang;바탕"/>
          <w:color w:val="0000FF"/>
          <w:lang w:eastAsia="ko-KR"/>
        </w:rPr>
        <w:t xml:space="preserve">16 December 2013 </w:t>
      </w:r>
      <w:r>
        <w:rPr>
          <w:color w:val="FF0000"/>
        </w:rPr>
        <w:t>CANCELLED</w:t>
      </w:r>
    </w:p>
    <w:p>
      <w:pPr>
        <w:pStyle w:val="Normal"/>
        <w:rPr>
          <w:rFonts w:eastAsia="Batang;바탕"/>
          <w:color w:val="0000FF"/>
          <w:lang w:val="en-US" w:eastAsia="ko-KR"/>
        </w:rPr>
      </w:pPr>
      <w:r>
        <w:rPr>
          <w:rFonts w:eastAsia="Batang;바탕"/>
          <w:color w:val="0000FF"/>
          <w:lang w:val="en-US" w:eastAsia="ko-KR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07 January 20</w:t>
      </w:r>
      <w:r>
        <w:rPr/>
        <w:t>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elay and speech quality measurements with new loss and jitter profi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elay profiles for ART_LTE-U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Draft Report from SA4 SQ SWG conf. call on 7th January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22 July 20</w:t>
      </w:r>
      <w:r>
        <w:rPr/>
        <w:t>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Proposed updates to draft CR on TS 26.131 on LTE UE de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Proposed updates to draft CR on TS 26.132 on LTE UE de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raft CR on the description of packet delay and loss profiles for LTE UE delay tes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Experimental results and proposals on clock drift measur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ja-JP"/>
              </w:rPr>
              <w:t>Draft WI proposal on extended LTE UE delay test methods and requir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VoLTE Clock Drift Measur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Draft Report from SA4 SQ SWG conf. call on 22nd July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01 December 20</w:t>
      </w:r>
      <w:r>
        <w:rPr/>
        <w:t>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TD 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ja-JP"/>
              </w:rPr>
            </w:pPr>
            <w:r>
              <w:rPr>
                <w:rFonts w:cs="Arial" w:ascii="Arial" w:hAnsi="Arial"/>
                <w:b/>
                <w:lang w:val="en-US" w:eastAsia="ja-JP"/>
              </w:rPr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da It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CR 26.131-0063 rev 1 Acoustic requirements for super-wideband and fullband telephony (Release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Mobile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90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ja-JP"/>
              </w:rPr>
              <w:t>CR 26.132-0080 rev 1 acoustic test methods for super-wideband and fullband telephony (Release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Mobile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91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On EVS-SWB codec frequency response at 13.2 and 24.4 kbit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94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Summary and proposed way forward ART_LTE-SUPER Telco Dec 1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Mobile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CR 26.131-0063 rev 2 Acoustic requirements for super-wideband and fullband telephony (Release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Mobile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ja-JP"/>
              </w:rPr>
              <w:t>CR 26.132-0080 rev 2 acoustic test methods for super-wideband and fullband telephony (Release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Mobile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Proposal for frequency masks in SW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A compromise proposal for send and receive frequency responses for SWB acous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sung Electronics Co., Ltd., BlackBerry UK Limited, Apple (UK)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 xml:space="preserve">On EVS-SWB codec frequency response at 13.2 and 24.4 kbit/s (revision of </w:t>
            </w:r>
            <w:r>
              <w:rPr>
                <w:rFonts w:cs="Arial" w:ascii="Arial" w:hAnsi="Arial"/>
                <w:color w:val="0000FF"/>
                <w:lang w:val="en-US" w:eastAsia="ja-JP"/>
              </w:rPr>
              <w:t>TD</w:t>
            </w:r>
            <w:r>
              <w:rPr>
                <w:rFonts w:cs="Arial" w:ascii="Arial" w:hAnsi="Arial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GB"/>
              </w:rPr>
              <w:t>S4-AHQ088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ja-JP"/>
              </w:rPr>
              <w:t>Draft Report from SA4 SQ SWG conf. call on 1</w:t>
            </w:r>
            <w:r>
              <w:rPr>
                <w:rFonts w:cs="Arial" w:ascii="Arial" w:hAnsi="Arial"/>
                <w:vertAlign w:val="superscript"/>
                <w:lang w:val="en-US" w:eastAsia="ja-JP"/>
              </w:rPr>
              <w:t>st</w:t>
            </w:r>
            <w:r>
              <w:rPr>
                <w:rFonts w:cs="Arial" w:ascii="Arial" w:hAnsi="Arial"/>
                <w:lang w:val="en-US" w:eastAsia="ja-JP"/>
              </w:rPr>
              <w:t xml:space="preserve"> December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>
          <w:rFonts w:eastAsia="Batang;바탕"/>
          <w:color w:val="0000FF"/>
          <w:lang w:val="en-US" w:eastAsia="ko-KR"/>
        </w:rPr>
      </w:pPr>
      <w:r>
        <w:rPr>
          <w:rFonts w:eastAsia="Batang;바탕"/>
          <w:color w:val="0000FF"/>
          <w:lang w:val="en-US" w:eastAsia="ko-KR"/>
        </w:rPr>
        <w:t>3GPP TSG SA4-SQ SWG Telco on Acoustics Document List, 24 March 20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TD 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ja-JP"/>
              </w:rPr>
            </w:pPr>
            <w:r>
              <w:rPr>
                <w:rFonts w:cs="Arial" w:ascii="Arial" w:hAnsi="Arial"/>
                <w:b/>
                <w:lang w:val="en-US" w:eastAsia="ja-JP"/>
              </w:rPr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da It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Draft CR to 26.132 on ATeMPO_SPINE work item (Release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Proposal for SWB and FB UE de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sung Electronics Co. Ltd., Apple (UK) Limited, Audience Inc. , BlackBerry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ja-JP"/>
              </w:rPr>
              <w:t>Draft Report from SA4 SQ SWG conf. call on 24</w:t>
            </w:r>
            <w:r>
              <w:rPr>
                <w:rFonts w:cs="Arial" w:ascii="Arial" w:hAnsi="Arial"/>
                <w:vertAlign w:val="superscript"/>
                <w:lang w:val="en-US" w:eastAsia="ja-JP"/>
              </w:rPr>
              <w:t>th</w:t>
            </w:r>
            <w:r>
              <w:rPr>
                <w:rFonts w:cs="Arial" w:ascii="Arial" w:hAnsi="Arial"/>
                <w:lang w:val="en-US" w:eastAsia="ja-JP"/>
              </w:rPr>
              <w:t xml:space="preserve"> March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28 April 20</w:t>
      </w:r>
      <w:r>
        <w:rPr/>
        <w:t>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0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ja-JP"/>
              </w:rPr>
              <w:t>Proposed test plan for a Round Robin Test for comparison of background noise simulations - Rev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Qualcomm,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S4-AHQ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Draft Report from SA4 SQ SWG conf. call on ATeMPO_SPINE (28th April 20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5 October 20</w:t>
      </w:r>
      <w:r>
        <w:rPr/>
        <w:t>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Report on ATeMPO_SPINE round-robin tests conducted at O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First Results of Round Robin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acou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ja-JP"/>
              </w:rPr>
              <w:t>Draft Report from SA4 SQ SWG conf. call on ATeMPO_SPINE and E_LTE_UED (5th October 20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1 December 20</w:t>
      </w:r>
      <w:r>
        <w:rPr/>
        <w:t>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Addition of information on use of PESQ, draft CR to TR 26.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s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ja-JP"/>
              </w:rPr>
              <w:t>Draft CRs to 26.131 and 26.132 on WB/SWB double measur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Draft Report from SA4 SQ SWG conf. call (1st December 20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22 March 20</w:t>
      </w:r>
      <w:r>
        <w:rPr/>
        <w:t>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ja-JP"/>
              </w:rPr>
              <w:t>Issues with TS 26.132 specific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Effect of DTX on VoLTE delay measur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Improvements to LTE delay and loss profiles in 3GPP TS 26.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Draft Report from SA4 SQ SWG conf. call (22 March 20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4 October 20</w:t>
      </w:r>
      <w:r>
        <w:rPr/>
        <w:t>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GB"/>
              </w:rPr>
              <w:t>Draft CR to TS 26.131 on EXT_U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CR to TS 26.132 on EXT_U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tential profiles for extended delay te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S4-AHQ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itial Draft TR 26.954 - Test plan for UE delay and speech transmission quality over a headset electrical interf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15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itial Draft TR 26.954 - Test plan for speech quality and delay through a headset electrical interface (Release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Report from SA4 SQ SWG conf. call (22nd March 20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29 November 20</w:t>
      </w:r>
      <w:r>
        <w:rPr/>
        <w:t>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ver page for presentation to SA#74 of TR 26.954 (Test plan for speech quality and delay through a headset electrical interfa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21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CR to TS 26.131 on EXT_U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CR to TS 26.132 on EXT_U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S4-AHQ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terim Draft TR 26.954 Test plan for speech quality and delay through a headset electrical interface (Release 14), v.0.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22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ver page for presentation to SA#74 of TR 26.954 (Test plan for speech quality and delay through a headset electrical interfa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sed Interim Draft TR 26.954 - Test plan for speech quality and delay through a headset electrical interface (Release 14), v. 0.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raft Report from SA4 SQ SWG conf. call (29th November 20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14 March 20</w:t>
      </w:r>
      <w:r>
        <w:rPr/>
        <w:t>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S-CA Delay Requir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Report from SA4 SQ SWG conf. call (14th March 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5 March 20</w:t>
      </w:r>
      <w:r>
        <w:rPr/>
        <w:t>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posal on audio testing for VR Strea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umpedfont15"/>
                <w:color w:val="000000"/>
                <w:kern w:val="0"/>
                <w:lang w:val="en-AU" w:eastAsia="en-US"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VRStream LiQuImAS test condi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umpedfont15"/>
                <w:color w:val="000000"/>
                <w:kern w:val="0"/>
                <w:lang w:val="en-AU" w:eastAsia="en-US"/>
              </w:rPr>
            </w:pPr>
            <w:r>
              <w:rPr>
                <w:rStyle w:val="Bumpedfont15"/>
                <w:color w:val="000000"/>
                <w:kern w:val="0"/>
                <w:lang w:val="en-AU" w:eastAsia="en-US"/>
              </w:rPr>
              <w:t>Qualcomm Incorporated, Fraunho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S4-AHQ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On VRStream LiQuImAS loudspeaker test set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umpedfont15"/>
                <w:color w:val="000000"/>
                <w:kern w:val="0"/>
                <w:lang w:val="en-AU" w:eastAsia="en-US"/>
              </w:rPr>
            </w:pPr>
            <w:r>
              <w:rPr>
                <w:rStyle w:val="Bumpedfont15"/>
                <w:color w:val="000000"/>
                <w:kern w:val="0"/>
                <w:lang w:val="en-AU" w:eastAsia="en-US"/>
              </w:rPr>
              <w:t>Qualcomm Incorporated, Fraunho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Report from SA4 SQ SWG conf. call (5th March 2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26 March 20</w:t>
      </w:r>
      <w:r>
        <w:rPr/>
        <w:t>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6"/>
        <w:gridCol w:w="1985"/>
        <w:gridCol w:w="992"/>
        <w:gridCol w:w="1558"/>
      </w:tblGrid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S4-AHQ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QuImAS work item sta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umpedfont15"/>
                <w:color w:val="000000"/>
                <w:kern w:val="0"/>
                <w:lang w:val="en-AU" w:eastAsia="en-US"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31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rification request on proposed CIB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Style w:val="Bumpedfont15"/>
                <w:color w:val="000000"/>
                <w:kern w:val="0"/>
                <w:lang w:val="en-AU" w:eastAsia="en-US"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the ensurance of a fair and transparent acceptance process for VRStream audio profile candida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Style w:val="Bumpedfont15"/>
                <w:color w:val="000000"/>
                <w:kern w:val="0"/>
                <w:lang w:val="en-AU" w:eastAsia="en-US"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Report from SA4 SQ SWG conf. call (26th March 2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/>
      </w:pPr>
      <w:r>
        <w:rPr>
          <w:rFonts w:eastAsia="Batang;바탕"/>
          <w:color w:val="0000FF"/>
          <w:lang w:val="en-US" w:eastAsia="ko-KR"/>
        </w:rPr>
        <w:t>3GPP TSG SA4-SQ SWG Telco on Acoustics Document List, 27 August 20</w:t>
      </w:r>
      <w:r>
        <w:rPr/>
        <w:t>18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"/>
        <w:gridCol w:w="3723"/>
        <w:gridCol w:w="2005"/>
        <w:gridCol w:w="1002"/>
        <w:gridCol w:w="1574"/>
      </w:tblGrid>
      <w:tr>
        <w:trPr>
          <w:trHeight w:val="2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CR to 26.260: Proposed alternative test method for the measurement of send frequency response for scene-based audi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39</w:t>
            </w:r>
          </w:p>
        </w:tc>
      </w:tr>
      <w:tr>
        <w:trPr>
          <w:trHeight w:val="2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CR to 26.260 on Motion 2 Sound Laten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Fraunhofer I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3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CR to TS 26.260 on addition of objective test methods for immersive audi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Qualcomm Incorporate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S4-AHQ1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ubmit form to Draft TS 26.260 Objective test methodologies for the evaluation of immersive audio systems (Release 15) v. 1.0.0 (LiQuImA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apporteur (Qualcomm Incorporated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3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 Item Summary (LiQuImA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</w:rPr>
              <w:t>Rapporteur (Qualcomm Incorporated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S4-AHQ13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sed pCR to 26.260: Proposed alternative test method for the measurement of send frequency response for scene-based audi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TS 26.260 Objective test methodologies for the evaluation of immersive audio systems (Release 15) v. 0.3.0 (LiQuImA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Report from SA4 SQ SWG conf. call (27th August 201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>
          <w:rFonts w:eastAsia="Batang;바탕"/>
          <w:color w:val="0000FF"/>
          <w:lang w:val="en-US" w:eastAsia="ko-KR"/>
        </w:rPr>
      </w:pPr>
      <w:r>
        <w:rPr>
          <w:rFonts w:eastAsia="Batang;바탕"/>
          <w:color w:val="0000FF"/>
          <w:lang w:val="en-US" w:eastAsia="ko-KR"/>
        </w:rPr>
        <w:t>3GPP TSG SA4-SQ SWG Telco on Acoustics Document List, 17 September 2019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"/>
        <w:gridCol w:w="3723"/>
        <w:gridCol w:w="2005"/>
        <w:gridCol w:w="1002"/>
        <w:gridCol w:w="1574"/>
      </w:tblGrid>
      <w:tr>
        <w:trPr>
          <w:trHeight w:val="2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bookmarkStart w:id="0" w:name="_Hlk19535458"/>
            <w:bookmarkEnd w:id="0"/>
            <w:r>
              <w:rPr>
                <w:rFonts w:cs="Arial" w:ascii="Arial" w:hAnsi="Arial"/>
                <w:color w:val="0000FF"/>
                <w:lang w:val="en-GB"/>
              </w:rPr>
              <w:t>S4-AHQ1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liminary Results of Round Robin Tests for FS_ANT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acoustics GmbH, Int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4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raft Report from SA4 SQ SWG conf. call on FS_ANTeM (17th September 2019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1"/>
        <w:tabs>
          <w:tab w:val="clear" w:pos="9498"/>
        </w:tabs>
        <w:ind w:left="0" w:right="-97" w:hanging="0"/>
        <w:rPr>
          <w:rFonts w:eastAsia="Batang;바탕"/>
          <w:color w:val="0000FF"/>
          <w:lang w:val="en-US" w:eastAsia="ko-KR"/>
        </w:rPr>
      </w:pPr>
      <w:r>
        <w:rPr>
          <w:rFonts w:eastAsia="Batang;바탕"/>
          <w:color w:val="0000FF"/>
          <w:lang w:val="en-US" w:eastAsia="ko-KR"/>
        </w:rPr>
        <w:t>3GPP TSG SA4-SQ SWG Telco on ATIAS Document List, 19 September 2019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"/>
        <w:gridCol w:w="3723"/>
        <w:gridCol w:w="2005"/>
        <w:gridCol w:w="1002"/>
        <w:gridCol w:w="1574"/>
      </w:tblGrid>
      <w:tr>
        <w:trPr>
          <w:trHeight w:val="2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bookmarkStart w:id="1" w:name="_Hlk19704042"/>
            <w:bookmarkEnd w:id="1"/>
            <w:r>
              <w:rPr>
                <w:rFonts w:cs="Arial" w:ascii="Arial" w:hAnsi="Arial"/>
                <w:color w:val="0000FF"/>
                <w:lang w:val="en-GB"/>
              </w:rPr>
              <w:t>S4-AHQ14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IAS Content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nhofer I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S4-AHQ14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raft Report from SA4 SQ SWG conf. call on ATIAS (19th September 2019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SQ SWG Chairm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800080"/>
      <w:kern w:val="2"/>
      <w:u w:val="single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HeaderZchn">
    <w:name w:val="Header Zchn"/>
    <w:qFormat/>
    <w:rPr>
      <w:rFonts w:ascii="Arial" w:hAnsi="Arial" w:eastAsia="MS Mincho;ＭＳ 明朝" w:cs="Arial"/>
      <w:b/>
      <w:bCs/>
      <w:color w:val="0000FF"/>
      <w:kern w:val="2"/>
      <w:sz w:val="24"/>
      <w:szCs w:val="24"/>
      <w:lang w:val="en-US" w:eastAsia="ja-JP" w:bidi="ar-SA"/>
    </w:rPr>
  </w:style>
  <w:style w:type="character" w:styleId="Emailstyle15">
    <w:name w:val="emailstyle15"/>
    <w:qFormat/>
    <w:rPr>
      <w:rFonts w:ascii="Arial" w:hAnsi="Arial" w:eastAsia="SimSun;宋体" w:cs="Arial"/>
      <w:color w:val="000080"/>
      <w:kern w:val="2"/>
      <w:sz w:val="20"/>
      <w:lang w:val="en-US" w:eastAsia="zh-CN" w:bidi="ar-SA"/>
    </w:rPr>
  </w:style>
  <w:style w:type="character" w:styleId="Fldtext1">
    <w:name w:val="fldtext1"/>
    <w:qFormat/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바탕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宋体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arCar">
    <w:name w:val=" Char Char1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(文字) (文字)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CharCharCharCharCharCarCarChar">
    <w:name w:val=" Char Char Char Char (文字) (文字) Char Char Char Char Char Char Char Char Char Car C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CharCharCharCharCharCharCharCharCharCharCharCharCharCarCarCharCharCharCarCar">
    <w:name w:val=" Char Char Char Char (文字) (文字) Char Char Char Char Char Char Char Char Char Car Car Char Char Char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arattereCarattere">
    <w:name w:val=" Char Carattere Carattere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30:00Z</dcterms:created>
  <dc:creator>Paolo USAI</dc:creator>
  <dc:description/>
  <cp:keywords/>
  <dc:language>en-US</dc:language>
  <cp:lastModifiedBy>USAI</cp:lastModifiedBy>
  <cp:lastPrinted>2007-06-19T21:04:00Z</cp:lastPrinted>
  <dcterms:modified xsi:type="dcterms:W3CDTF">2019-09-18T13:13:00Z</dcterms:modified>
  <cp:revision>89</cp:revision>
  <dc:subject>Document List</dc:subject>
  <dc:title>3GPP TSG SA4-SQ SWG ad-hoc Meetings Document List</dc:title>
</cp:coreProperties>
</file>