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843"/>
        <w:gridCol w:w="1559"/>
        <w:gridCol w:w="1842"/>
        <w:gridCol w:w="1417"/>
        <w:gridCol w:w="1843"/>
        <w:gridCol w:w="1560"/>
        <w:gridCol w:w="1701"/>
        <w:gridCol w:w="2693"/>
      </w:tblGrid>
      <w:tr>
        <w:trPr/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st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rst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ompany </w:t>
              <w:br/>
              <w:t>(full nam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atus of Represented Membersh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presenting Partner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VESJ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edr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RIC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468404 56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468585314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edrik.ovesjo@era.ericsson.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r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AP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l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TERDIGITAL COM COR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51662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34"/>
              <w:rPr>
                <w:color w:val="0000FF"/>
              </w:rPr>
            </w:pPr>
            <w:r>
              <w:rPr>
                <w:color w:val="0000FF"/>
              </w:rPr>
              <w:t>+5166220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liana.czapla@interdigita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KUD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r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RIC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4687572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4687575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rik.ekudden@era.ericssson.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SIM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e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ODAFONE AIRTOU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441635672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4416356739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eter.cosimini@vf.vodafone.co.u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 ST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vely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RTEL NETWO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3139445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3139445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lestrat@nortelnetworks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RETAI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the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RTEL NETWO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3139445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3139445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retail@nortelnetworks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VAR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illi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RTEL NETWO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3139445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3139445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varro@nortelnetworks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AB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édér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RTEL NETWO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3139444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3139445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gabin@nortelnetworks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URBID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ich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TOR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441256790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441256790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2">
              <w:r>
                <w:rPr>
                  <w:rStyle w:val="InternetLink"/>
                </w:rPr>
                <w:t>Richard.Burbidge@motorola.co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buhi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T DoCo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T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81468403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814684037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b@spg.yrp.nttdocomo.co.j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ELLW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ar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RIC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49911521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499115217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arl.Hellwig@eedn.ericsson.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TE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UCENT TECHNOLOG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441793883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441793883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tesh@Lucent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ip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ELECOM MO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441372804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4413728048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3">
              <w:r>
                <w:rPr>
                  <w:rStyle w:val="InternetLink"/>
                </w:rPr>
                <w:t>Pippa.mason@t-modus.nec.co.uk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EM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498972246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4989722464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en.Xu@mch.siemens.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M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olk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EM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493038629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4930386255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olker.sommer@icn.siemens.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ky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MS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823427796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8234277966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4">
              <w:r>
                <w:rPr>
                  <w:rStyle w:val="InternetLink"/>
                </w:rPr>
                <w:t>Choihk@telecom.samsung.co.kr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ILLENEG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r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ALCO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41244363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412443635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_sergew@qualcomm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S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3492944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34936528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olo.usai@etsi.f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SK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t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KIA NETWO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58951138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589511384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tti.toskala@nokia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INQUI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not attendi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the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ance TELE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3296051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3296053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5">
              <w:r>
                <w:rPr>
                  <w:rStyle w:val="InternetLink"/>
                </w:rPr>
                <w:t>Catherine.quinquis@cent.francetelecom.fr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sc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LCA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3130773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31307794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6">
              <w:r>
                <w:rPr>
                  <w:rStyle w:val="InternetLink"/>
                </w:rPr>
                <w:t>Pascal.Agin@alcatel.fr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OURG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édér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LCA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3130774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3130779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7">
              <w:r>
                <w:rPr>
                  <w:rStyle w:val="InternetLink"/>
                </w:rPr>
                <w:t>Frederic.Gourgue@alcatel.fr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J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KIA MOBILE 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RI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81355100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813551008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8">
              <w:r>
                <w:rPr>
                  <w:rStyle w:val="InternetLink"/>
                </w:rPr>
                <w:t>Pasi.s.ojala@nokia.co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RAU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erb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HILIPS SE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499112001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499112001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9">
              <w:r>
                <w:rPr>
                  <w:rStyle w:val="InternetLink"/>
                </w:rPr>
                <w:t>Herbert.Krauss@philips.co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RTA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5840506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589511384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u.ha.virtanen@nokia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H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la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SM North Ame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1972517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197251707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lain.ohana@pcs.bls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ISH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ra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MS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44178442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4417844286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KUM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ukihi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T DoCo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RI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81 46840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814684037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10">
              <w:r>
                <w:rPr>
                  <w:rStyle w:val="InternetLink"/>
                </w:rPr>
                <w:t>Okumura@mlab.yrp.nttdocomo.co.jp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K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hin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3492944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34936528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11">
              <w:r>
                <w:rPr>
                  <w:rStyle w:val="InternetLink"/>
                </w:rPr>
                <w:t>Shinobu.ikeda@etsi.fr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INZ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not attendi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rnul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EM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498972237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498972224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rnulf.Deinzer@icn.siemens.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ERE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not attendi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min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OMSON CS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3146132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3146132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12">
              <w:r>
                <w:rPr>
                  <w:rStyle w:val="InternetLink"/>
                </w:rPr>
                <w:t>Dominique.merel@tcc.thomson-csf.co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ur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HILI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3145106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3145106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y@lep-philips.f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UP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la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M ERIC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4684044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4684043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13">
              <w:r>
                <w:rPr>
                  <w:rStyle w:val="InternetLink"/>
                </w:rPr>
                <w:t>Alain.Maupin@era.ericsson.se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RKKIN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nik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KIA NETWO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5832577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5832577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nikka.sarkkinen@nokia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HUFFENEC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ru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ANCE TELE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3145296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3145294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runo.schuffenecker@cent.francetelecom.f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IER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hili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RTEL NETWO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3139443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3139445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thierio@nortelnetworks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LA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nc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TSUBIS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3299278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32992723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ncent.belaiche@mef.rd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M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RIC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4684044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4687575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er.beming@era.ericsson.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NON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not attendi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TAL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90243889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90243883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uca.Marnoni@italtel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Mandatory field</w:t>
      </w:r>
    </w:p>
    <w:p>
      <w:pPr>
        <w:pStyle w:val="Normal"/>
        <w:rPr>
          <w:color w:val="0000FF"/>
        </w:rPr>
      </w:pPr>
      <w:r>
        <w:rPr>
          <w:color w:val="0000FF"/>
        </w:rPr>
        <w:t>Optional field</w:t>
      </w:r>
    </w:p>
    <w:sectPr>
      <w:type w:val="nextPage"/>
      <w:pgSz w:orient="landscape" w:w="16838" w:h="11906"/>
      <w:pgMar w:left="284" w:right="312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Burbidge@motorola.com" TargetMode="External"/><Relationship Id="rId3" Type="http://schemas.openxmlformats.org/officeDocument/2006/relationships/hyperlink" Target="mailto:Pippa.mason@t-modus.nec.co.uk" TargetMode="External"/><Relationship Id="rId4" Type="http://schemas.openxmlformats.org/officeDocument/2006/relationships/hyperlink" Target="mailto:Choihk@telecom.samsung.co.kr" TargetMode="External"/><Relationship Id="rId5" Type="http://schemas.openxmlformats.org/officeDocument/2006/relationships/hyperlink" Target="mailto:Catherine.quinquis@cent.francetelecom.fr" TargetMode="External"/><Relationship Id="rId6" Type="http://schemas.openxmlformats.org/officeDocument/2006/relationships/hyperlink" Target="mailto:Pascal.Agin@alcatel.fr" TargetMode="External"/><Relationship Id="rId7" Type="http://schemas.openxmlformats.org/officeDocument/2006/relationships/hyperlink" Target="mailto:Frederic.Gourgue@alcatel.fr" TargetMode="External"/><Relationship Id="rId8" Type="http://schemas.openxmlformats.org/officeDocument/2006/relationships/hyperlink" Target="mailto:Pasi.s.ojala@nokia.com" TargetMode="External"/><Relationship Id="rId9" Type="http://schemas.openxmlformats.org/officeDocument/2006/relationships/hyperlink" Target="mailto:Herbert.Krauss@philips.com" TargetMode="External"/><Relationship Id="rId10" Type="http://schemas.openxmlformats.org/officeDocument/2006/relationships/hyperlink" Target="mailto:Okumura@mlab.yrp.nttdocomo.co.jp" TargetMode="External"/><Relationship Id="rId11" Type="http://schemas.openxmlformats.org/officeDocument/2006/relationships/hyperlink" Target="mailto:Shinobu.ikeda@etsi.fr" TargetMode="External"/><Relationship Id="rId12" Type="http://schemas.openxmlformats.org/officeDocument/2006/relationships/hyperlink" Target="mailto:Dominique.merel@tcc.thomson-csf.com" TargetMode="External"/><Relationship Id="rId13" Type="http://schemas.openxmlformats.org/officeDocument/2006/relationships/hyperlink" Target="mailto:Alain.Maupin@era.ericsson.s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5:45:00Z</dcterms:created>
  <dc:creator>Laurence Ferrand</dc:creator>
  <dc:description/>
  <dc:language>en-US</dc:language>
  <cp:lastModifiedBy>PAOLO USAI</cp:lastModifiedBy>
  <cp:lastPrinted>1999-11-17T10:21:00Z</cp:lastPrinted>
  <dcterms:modified xsi:type="dcterms:W3CDTF">1999-11-19T14:22:00Z</dcterms:modified>
  <cp:revision>8</cp:revision>
  <dc:subject/>
  <dc:title>Title</dc:title>
</cp:coreProperties>
</file>