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SG SA WG4 MBS SWG ad-hoc #9 Document Li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268"/>
        <w:gridCol w:w="909"/>
        <w:gridCol w:w="1501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3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nda for MBS SWG ad-hoc #9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r EMM-EFEC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3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FEC Overhead Evaluation Procedure</w:t>
            </w:r>
          </w:p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adcom Corporati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4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3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evaluation and selection criteria for the AL-FEC for a use case of graceful degradation in MB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3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Updated Time and Work Plan for the Enhanced FEC (EMM-EFE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3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 on Channel Models for Application Layer FEC selection and characteriz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3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ed Simulation Conditions for Application Layer FEC in MB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3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Evaluation and Selection Criteria for enhanced MBMS FEC (EMM-EFE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3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Submission Procedure for a candidate FEC in EMM-EF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3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to TR on "Selection and Characterization of Application Layer FEC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4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 coding struc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bookmarkStart w:id="0" w:name="_Hlk29022590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4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FEC Overhead Evaluation Procedure</w:t>
            </w:r>
          </w:p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adcom Corporati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4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performance eval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4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FF"/>
                <w:sz w:val="20"/>
                <w:szCs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FF"/>
                <w:sz w:val="20"/>
                <w:szCs w:val="20"/>
                <w:lang w:val="en-US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szCs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4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4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4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4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ËÎÌå" w:cs="Arial"/>
      <w:color w:val="0000FF"/>
      <w:kern w:val="2"/>
      <w:sz w:val="20"/>
      <w:szCs w:val="20"/>
      <w:lang w:val="en-US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pp.etsi.org/MeetingCalendar/MeetingDetails.asp?mid=297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01:00Z</dcterms:created>
  <dc:creator>Paolo Usai</dc:creator>
  <dc:description/>
  <cp:keywords/>
  <dc:language>en-US</dc:language>
  <cp:lastModifiedBy>Frederic Gabin</cp:lastModifiedBy>
  <dcterms:modified xsi:type="dcterms:W3CDTF">2011-12-13T16:57:00Z</dcterms:modified>
  <cp:revision>6</cp:revision>
  <dc:subject/>
  <dc:title>TSG SA WG4 Meeting #60 Docu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