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SG SA WG4 MBS SWG ad-hoc #8 Document Lis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3843"/>
        <w:gridCol w:w="2277"/>
        <w:gridCol w:w="900"/>
        <w:gridCol w:w="1501"/>
      </w:tblGrid>
      <w:tr>
        <w:trPr>
          <w:tblHeader w:val="true"/>
          <w:trHeight w:val="2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D No.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R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da Ite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laced by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1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da for MBS SWG ad-hoc #8 on HTTP Streaming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1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al for MPD Delta File Support in DASH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4.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1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LS on PSS HTTP Streaming and 3GP-DASH QoS managemen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bidi="he-IL"/>
              </w:rPr>
              <w:t>Telefon AB LM Ericsson, ST-Ericsson SA</w:t>
            </w:r>
            <w:r>
              <w:rPr>
                <w:rFonts w:cs="Arial" w:ascii="Arial" w:hAnsi="Arial"/>
                <w:sz w:val="20"/>
                <w:szCs w:val="20"/>
              </w:rPr>
              <w:t>, Verizon Wirel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4.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1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D and QoE metric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bidi="he-IL"/>
              </w:rPr>
              <w:t>Telefon AB LM Ericsson, ST-Ericsson 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4.4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1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H Content Descriptor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4.4.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1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service degradation in DASH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4.4.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2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R on Timing for DASH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4.4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2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DASH Quality Metric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4.4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2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es for DASH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4.4.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FF0000"/>
                <w:kern w:val="2"/>
                <w:sz w:val="20"/>
                <w:szCs w:val="20"/>
                <w:lang w:eastAsia="zh-CN"/>
              </w:rPr>
              <w:t>WITHDRAWN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2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s on Segment and Sub-Segment Alignmen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4.4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bookmarkStart w:id="0" w:name="_Hlk29022590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2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eastAsia="ja-JP"/>
              </w:rPr>
              <w:t>Pseudo-CR on QoE Update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4.4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S4-AHI227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2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eastAsia="ja-JP"/>
              </w:rPr>
              <w:t>Signalling of MPD Update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4.4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2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eastAsia="ja-JP"/>
              </w:rPr>
              <w:t>Service Migration Notification for Live Service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4.4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2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eastAsia="ja-JP"/>
              </w:rPr>
              <w:t>Pseudo-CR on QoE Update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4.4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2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ining Alignment Issues between MPEG and 3GPP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4.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2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D Update Avoidance in DASH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4.4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3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lling of server event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4.4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"/>
    <w:basedOn w:val="Normal"/>
    <w:qFormat/>
    <w:pPr>
      <w:spacing w:lineRule="exact" w:line="240" w:before="0" w:after="160"/>
    </w:pPr>
    <w:rPr>
      <w:rFonts w:ascii="Arial" w:hAnsi="Arial" w:eastAsia="SimSun;Arial Unicode MS" w:cs="Arial"/>
      <w:color w:val="0000FF"/>
      <w:kern w:val="2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28:00Z</dcterms:created>
  <dc:creator>Paolo Usai</dc:creator>
  <dc:description/>
  <cp:keywords/>
  <dc:language>en-US</dc:language>
  <cp:lastModifiedBy>halle2</cp:lastModifiedBy>
  <dcterms:modified xsi:type="dcterms:W3CDTF">2011-04-11T05:00:00Z</dcterms:modified>
  <cp:revision>16</cp:revision>
  <dc:subject/>
  <dc:title>TSG SA WG4 Meeting #60 Document List</dc:title>
</cp:coreProperties>
</file>