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7 Document List</w:t>
        <w:tab/>
      </w:r>
      <w:r>
        <w:rPr>
          <w:b/>
          <w:color w:val="0000FF"/>
          <w:lang w:val="en-US"/>
        </w:rPr>
        <w:t>1 – 3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December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77"/>
        <w:gridCol w:w="900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 for MBS SWG ad-hoc #7 on 3GP-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S SWG Ch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tatus of the Work on 3GP-DASH in 3GP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3GPP S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2, 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PD Delta File Support for 3GP-DA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moving repetition of the “sourceURL” attribute when Segments are from the same 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to 26.234 on Removing repetition of the “sourceURL” attribute when Segments are from the same 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-based Streaming and Download Services – Use cases, requirements and working assumptions: Permanent Document Version 0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’s Proposed Updates to TS26.2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-based Streaming and Download Services – Use cases, requirements and working assumptions: Permanent Document Version 0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’s Proposed Updates to TS26.2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Qualco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moving repetition of the “sourceURL” attribute when Segments are from the same 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to 26.234 rev 1 on Removing repetition of the “sourceURL” attribute when Segments are from the same 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9:00Z</dcterms:created>
  <dc:creator>Paolo Usai</dc:creator>
  <dc:description/>
  <cp:keywords/>
  <dc:language>en-US</dc:language>
  <cp:lastModifiedBy>halle2</cp:lastModifiedBy>
  <dcterms:modified xsi:type="dcterms:W3CDTF">2010-12-02T03:04:00Z</dcterms:modified>
  <cp:revision>9</cp:revision>
  <dc:subject/>
  <dc:title>TSG SA WG4 Meeting #60 Document List</dc:title>
</cp:coreProperties>
</file>