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lang w:val="en-US"/>
        </w:rPr>
      </w:pPr>
      <w:r>
        <w:rPr>
          <w:b/>
          <w:lang w:val="en-US"/>
        </w:rPr>
        <w:t>TSG SA WG4 MBS SWG ad-hoc #56, #57, #58, #59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6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>Proposed agenda for MBS SWG ad-hoc #56 conference call on FS_SAND (7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CA"/>
              </w:rPr>
              <w:t>th</w:t>
            </w: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 xml:space="preserve"> June 20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6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>Proposed agenda for MBS SWG ad-hoc #57 conference call on FS_IS3 (8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CA"/>
              </w:rPr>
              <w:t>th</w:t>
            </w: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 xml:space="preserve"> June 20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6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>Proposed agenda for MBS SWG ad-hoc #58 conference call on IQoE (13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CA"/>
              </w:rPr>
              <w:t>th</w:t>
            </w: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 xml:space="preserve"> June 20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6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>Proposed agenda for MBS SWG ad-hoc #59 conference call on TRAPI (14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CA"/>
              </w:rPr>
              <w:t>th</w:t>
            </w: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 xml:space="preserve"> Ju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6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_SAND: Network Assistance for DA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Sony Mobile Communication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6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S_SAND: Proposed Updates to TR 26.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6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S_SAND: Proposed Use Cases on Consistent QoE/QoS for DASH Us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, Telecom Italia S.p.A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S_SAND: Architectural Consider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S_SAND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ndling TLS protected traffic by usage of MPEG SAND for MOOD oper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8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 xml:space="preserve">Report of MBS SWG ad-hoc #54 conference call on FS_SAN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 xml:space="preserve">Report of MBS SWG ad-hoc #55 conference call on TRAP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FS_IS3: Proposed Text on Introduction and Scope for TR 26.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 xml:space="preserve">FS_IS3: New References and Definitions for TR 26.95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FS_IS3: Gap Analyses of Interactivity Use Ca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FS_IS3: New References and Definitions for TR 26.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FS_IS3: Gap Analyses of Interactivity Use Ca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PI: More on DNS Resolution of MBMS User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8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S_SAND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ndling TLS protected traffic by usage of MPEG SAND for MOOD oper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8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QoE: PCR TR 26.909 on Headline Struc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Telekom A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8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QoE: Additional Input Parameters for Video MOS support in 3GPP P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8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QoE: Draft CR to TR 26.909 on Additional Input Parameters for Video MOS support in 3GPP P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8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PI: Editor’s Proposed Update to TS26.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8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PI: Background on Service API Specif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9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8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PI: </w:t>
            </w:r>
            <w:r>
              <w:rPr>
                <w:rFonts w:eastAsia="Calibri" w:cs="Arial" w:ascii="Arial" w:hAnsi="Arial"/>
                <w:sz w:val="20"/>
                <w:szCs w:val="20"/>
              </w:rPr>
              <w:t>Service API Specif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8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PI: </w:t>
            </w:r>
            <w:r>
              <w:rPr>
                <w:rFonts w:eastAsia="Calibri" w:cs="Arial" w:ascii="Arial" w:hAnsi="Arial"/>
                <w:sz w:val="20"/>
                <w:szCs w:val="20"/>
              </w:rPr>
              <w:t>Context and Network Architec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8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PI: </w:t>
            </w:r>
            <w:r>
              <w:rPr>
                <w:rFonts w:eastAsia="Calibri" w:cs="Arial" w:ascii="Arial" w:hAnsi="Arial"/>
                <w:sz w:val="20"/>
                <w:szCs w:val="20"/>
              </w:rPr>
              <w:t>Application Service Defini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8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PI: Reference Client Architec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9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QoE: QoE and User Integr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9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QoE: QoE Window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9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oE and Client AP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9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QoE Use case: WebTV Quality Monito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Telekom A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9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PI: service API propos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wa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9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PI: Discussion pa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wa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9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Calibri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QoE: OTT streaming service deployment model analy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Calibri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awe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9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Calibri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QoE: use cases and recommended requirements for IQO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Calibri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awe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9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Calibri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QoE: Conditional repor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Calibri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awe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9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PI: Background on Service API Specif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00:00Z</dcterms:created>
  <dc:creator>Paolo Usai</dc:creator>
  <dc:description/>
  <dc:language>en-US</dc:language>
  <cp:lastModifiedBy>Ericsson User</cp:lastModifiedBy>
  <dcterms:modified xsi:type="dcterms:W3CDTF">2016-06-14T15:00:00Z</dcterms:modified>
  <cp:revision>3</cp:revision>
  <dc:subject/>
  <dc:title>TSG SA MBS SWG Meeting #23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