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56, #57, #58, #59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6 conference call on FS_SAND (7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7 conference call on FS_IS3 (8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8 conference call on IQoE (13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9 conference call on TRAPI (14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Network Assistance for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Sony Mobile 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pdates to TR 26.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se Cases on Consistent QoE/QoS for DASH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Telecom Italia S.p.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Architectural Consid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S_S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TLS protected traffic by usage of MPEG SAND for MOOD op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Report of MBS SWG ad-hoc #54 conference call on FS_S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Report of MBS SWG ad-hoc #55 conference call on TRA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Proposed Text on Introduction and Scope for TR 26.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FS_IS3: New References and Definitions for TR 26.9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Gap Analyses of Interactivity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New References and Definitions for TR 26.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Gap Analyses of Interactivity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PI: More on DNS Resolution of MBMS User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S_S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TLS protected traffic by usage of MPEG SAND for MOOD op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QoE: PCR TR 26.909 on Headline 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Telekom A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oE: Additional Input Parameters for Video MOS support in 3GPP P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oE: Draft CR to TR 26.909 on Additional Input Parameters for Video MOS support in 3GPP P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Editor’s Proposed Update to TS26.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Background on Service API Spec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PI: </w:t>
            </w:r>
            <w:r>
              <w:rPr>
                <w:rFonts w:eastAsia="Calibri" w:cs="Arial" w:ascii="Arial" w:hAnsi="Arial"/>
                <w:sz w:val="20"/>
                <w:szCs w:val="20"/>
              </w:rPr>
              <w:t>Service API Spec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PI: </w:t>
            </w:r>
            <w:r>
              <w:rPr>
                <w:rFonts w:eastAsia="Calibri" w:cs="Arial" w:ascii="Arial" w:hAnsi="Arial"/>
                <w:sz w:val="20"/>
                <w:szCs w:val="20"/>
              </w:rPr>
              <w:t>Context and Network Archit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PI: </w:t>
            </w:r>
            <w:r>
              <w:rPr>
                <w:rFonts w:eastAsia="Calibri" w:cs="Arial" w:ascii="Arial" w:hAnsi="Arial"/>
                <w:sz w:val="20"/>
                <w:szCs w:val="20"/>
              </w:rPr>
              <w:t>Application Service Defin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Reference Client Archit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QoE: QoE and User Integ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QoE: QoE Window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oE and Client A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QoE Use case: WebTV Quality Moni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Telekom A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service API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Discussion 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QoE: OTT streaming service deployment model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QoE: use cases and recommended requirements for IQ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QoE: Conditional repor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1:00Z</dcterms:created>
  <dc:creator>Paolo Usai</dc:creator>
  <dc:description/>
  <cp:keywords/>
  <dc:language>en-US</dc:language>
  <cp:lastModifiedBy>Ericsson User</cp:lastModifiedBy>
  <dcterms:modified xsi:type="dcterms:W3CDTF">2016-06-13T06:03:00Z</dcterms:modified>
  <cp:revision>13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