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BS SWG ad-hoc #44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0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ed agenda for MBS SWG ad-hoc #44 conference call on MBMS Extensions and Profiling (MEPRO) – 1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June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0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ort of MBS SWG ad-hoc #43 conference call on MBMS Extensions and Profiling (MEPRO) – 2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May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0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26.346-0454 rev3 Service Announcement Profile for MBMS (Rel-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icsson L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0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eudo-CR on Download Delivery Profile (PROD)</w:t>
              <w:tab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03:00Z</dcterms:created>
  <dc:creator>Paolo Usai</dc:creator>
  <dc:description/>
  <cp:keywords/>
  <dc:language>en-US</dc:language>
  <cp:lastModifiedBy>Frederic Gabin</cp:lastModifiedBy>
  <dcterms:modified xsi:type="dcterms:W3CDTF">2015-06-10T21:16:00Z</dcterms:modified>
  <cp:revision>5</cp:revision>
  <dc:subject/>
  <dc:title>TSG SA MBS SWG Meeting #23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