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43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43 conference call on MBMS Extensions and Profiling (MEPRO) – 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May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26.346-0454 rev2 Service Announcement Profile for MBMS (Rel-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, 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vice Announcement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, 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Process MEPRO Profi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MS Address Re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Electronics C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 of MBS SWG ad-hoc #42 conference call on MBMS Extensions and Profiling (MEPRO) – 11th May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29:00Z</dcterms:created>
  <dc:creator>Paolo Usai</dc:creator>
  <dc:description/>
  <cp:keywords/>
  <dc:language>en-US</dc:language>
  <cp:lastModifiedBy>Frederic Gabin</cp:lastModifiedBy>
  <dcterms:modified xsi:type="dcterms:W3CDTF">2015-05-20T17:07:00Z</dcterms:modified>
  <cp:revision>63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