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42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2 conference call on MBMS Extensions and Profiling (MEPRO) - 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y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use case on file downlo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e download pro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SH prof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26.346-0454 rev1 Service Announcement Profile for MBMS (Rel-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ice Announcement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29:00Z</dcterms:created>
  <dc:creator>Paolo Usai</dc:creator>
  <dc:description/>
  <cp:keywords/>
  <dc:language>en-US</dc:language>
  <cp:lastModifiedBy>Frederic Gabin</cp:lastModifiedBy>
  <dcterms:modified xsi:type="dcterms:W3CDTF">2015-05-18T21:38:00Z</dcterms:modified>
  <cp:revision>52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