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8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8 conference call on MI (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ptember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 Service Initiation Call 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Huawei Technologies Co.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pping Portal Services, solution 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 Service Initiation Call 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Huawei Technologies Co.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4-09-08T15:18:00Z</dcterms:modified>
  <cp:revision>18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