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AHI4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eport of MBS SWG ad-hoc #35 conference call on MI_EMO (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BS SWG acting Chairman (Orang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6 conference call on MI (2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6" w:right="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aft CR on MBMS User Service Consumption Reporting</w:t>
            </w:r>
          </w:p>
          <w:p>
            <w:pPr>
              <w:pStyle w:val="Normal"/>
              <w:spacing w:before="0" w:after="160"/>
              <w:ind w:left="76" w:right="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revision of AHI-4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6" w:right="7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6" w:right="76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4-07-21T14:18:00Z</dcterms:modified>
  <cp:revision>5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