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26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26 conference call on FS_IS_DASH (22nd August 20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ling Quality Information in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1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other Potential Solution for Server and Network Assisted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gestion mitigation for DASH servic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 technologi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olidated Use Cases on Server and Network-assisted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Use Cases and Detailed Gap Analysis for Ad Inser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ling Quality Information in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INTERDIGITAL COMMUNICATIONS, HuaWei Technologies Co., Ltd, HiSilicon Technologies Co., L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2:00Z</dcterms:created>
  <dc:creator>Paolo Usai</dc:creator>
  <dc:description/>
  <cp:keywords/>
  <dc:language>en-US</dc:language>
  <cp:lastModifiedBy>Frederic Gabin</cp:lastModifiedBy>
  <dcterms:modified xsi:type="dcterms:W3CDTF">2013-08-22T07:41:00Z</dcterms:modified>
  <cp:revision>8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