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3, #24 and #25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posed agenda for MBS SWG ad-hoc #23 conference call on FS_IS_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on DASH Authent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Deutsche Telekom 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for proxy cache sw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for device and content interopera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, China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AP analysis of use cases for Operator control of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, China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R26.938 for informative submission to SA plen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Thomas Stockhammer, Qualcomm Incorporated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S_DASH Use Case – UE based HTTP Proxy Cache for DASH u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ST-Ericsson S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 to TR26.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Server and Network Assisted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eport for MBS SWG ad-hoc #23 conference call on FS_IS_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24 conference call on FS_IS_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IS_DASH Time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on DASH Authent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Deutsche Telekom AG, HuaWei Technologies Co., Ltd, HiSilicon Technologies Co., Lt, China Mobile Com. Corpor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imeplan for IS-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Use Cases for IS-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eport for MBS SWG ad-hoc #24 conference call on FS_IS_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25 conference call on FS_IS_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for proxy cache sw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for device and content interopera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, China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 mitigation for DASH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, China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Server and Network Assisted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Paolo Usai</dc:creator>
  <dc:description/>
  <dc:language>en-US</dc:language>
  <cp:lastModifiedBy>Frederic Gabin</cp:lastModifiedBy>
  <dcterms:modified xsi:type="dcterms:W3CDTF">2013-07-02T06:57:00Z</dcterms:modified>
  <cp:revision>4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