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15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15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inor Update for Test Plan for Device-based FEC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next steps for FEC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inor Update for Test Plan for Device-based FEC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MBS SWG ad-hoc #15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  <w:bookmarkStart w:id="0" w:name="_Hlk290225909"/>
            <w:bookmarkStart w:id="1" w:name="OLE_LINK2"/>
            <w:bookmarkStart w:id="2" w:name="OLE_LINK1"/>
            <w:bookmarkStart w:id="3" w:name="_Hlk29022590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1:00Z</dcterms:created>
  <dc:creator>Paolo Usai</dc:creator>
  <dc:description/>
  <cp:keywords/>
  <dc:language>en-US</dc:language>
  <cp:lastModifiedBy>Eddy Hall, Qualcomm</cp:lastModifiedBy>
  <dcterms:modified xsi:type="dcterms:W3CDTF">2012-07-30T15:47:00Z</dcterms:modified>
  <cp:revision>7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