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10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ad-hoc #10 ag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Overhead Evaluation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FEC Selection 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co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dated Simulation results for benchmark codes 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on Proposed Simulation conditions for LTE EMB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imulation results for benchmark c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Proposed Simulation conditions for LTE E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right="5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Simulation results for benchmark c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on Proposed Simulation conditions for LTE EMB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msonormal"/>
              <w:spacing w:before="0" w:after="120"/>
              <w:ind w:left="57" w:righ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from MBS SWG ad-hoc #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Chairma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bookmarkStart w:id="0" w:name="_Hlk2902259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color w:val="0000FF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FF"/>
                <w:sz w:val="20"/>
                <w:szCs w:val="20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2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Xapplestylespan">
    <w:name w:val="x_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7:00Z</dcterms:created>
  <dc:creator>Paolo Usai</dc:creator>
  <dc:description/>
  <cp:keywords/>
  <dc:language>en-US</dc:language>
  <cp:lastModifiedBy>Eddy Hall, Qualcomm</cp:lastModifiedBy>
  <dcterms:modified xsi:type="dcterms:W3CDTF">2012-02-23T12:14:00Z</dcterms:modified>
  <cp:revision>5</cp:revision>
  <dc:subject/>
  <dc:title>TSG SA WG4 Meeting #60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