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5-e</w:t>
      </w:r>
      <w:r>
        <w:rPr>
          <w:b/>
          <w:i/>
          <w:sz w:val="28"/>
          <w:lang w:val="en-US" w:eastAsia="en-US"/>
        </w:rPr>
        <w:tab/>
        <w:t>S3i220213</w:t>
      </w:r>
    </w:p>
    <w:p>
      <w:pPr>
        <w:pStyle w:val="CRCoverPage"/>
        <w:numPr>
          <w:ilvl w:val="0"/>
          <w:numId w:val="0"/>
        </w:numPr>
        <w:outlineLvl w:val="0"/>
        <w:rPr>
          <w:b/>
          <w:b/>
          <w:sz w:val="24"/>
          <w:lang w:val="en-US" w:eastAsia="en-US"/>
        </w:rPr>
      </w:pPr>
      <w:r>
        <w:rPr>
          <w:b/>
          <w:sz w:val="24"/>
          <w:lang w:val="en-US" w:eastAsia="en-US"/>
        </w:rPr>
        <w:t>eMeeting, 25-29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37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T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T3 were not defined in the TS 33.12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T3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riggering interface details for the CC interception would remain proprieta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5.X (new), Annex 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Helvetica" w:ascii="Helvetica" w:hAnsi="Helvetica"/>
                <w:color w:val="212529"/>
                <w:sz w:val="21"/>
                <w:szCs w:val="21"/>
                <w:shd w:fill="FFFFFF" w:val="clear"/>
              </w:rPr>
              <w:t>Merge request: </w:t>
            </w:r>
            <w:hyperlink r:id="rId4">
              <w:r>
                <w:rPr>
                  <w:rStyle w:val="InternetLink"/>
                  <w:rFonts w:cs="Helvetica" w:ascii="Helvetica" w:hAnsi="Helvetica"/>
                  <w:color w:val="000000"/>
                  <w:sz w:val="21"/>
                  <w:szCs w:val="21"/>
                  <w:shd w:fill="FFFFFF" w:val="clear"/>
                </w:rPr>
                <w:t>29</w:t>
              </w:r>
            </w:hyperlink>
            <w:r>
              <w:rPr>
                <w:rFonts w:cs="Helvetica" w:ascii="Helvetica" w:hAnsi="Helvetica"/>
                <w:color w:val="212529"/>
                <w:sz w:val="21"/>
                <w:szCs w:val="21"/>
              </w:rPr>
              <w:br/>
            </w:r>
            <w:r>
              <w:rPr>
                <w:rFonts w:cs="Helvetica" w:ascii="Helvetica" w:hAnsi="Helvetica"/>
                <w:color w:val="212529"/>
                <w:sz w:val="21"/>
                <w:szCs w:val="21"/>
                <w:shd w:fill="FFFFFF" w:val="clear"/>
              </w:rPr>
              <w:t>Commit hash: </w:t>
            </w:r>
            <w:hyperlink r:id="rId5">
              <w:r>
                <w:rPr>
                  <w:rStyle w:val="InternetLink"/>
                  <w:rFonts w:cs="Helvetica" w:ascii="Helvetica" w:hAnsi="Helvetica"/>
                  <w:color w:val="000000"/>
                  <w:sz w:val="21"/>
                  <w:szCs w:val="21"/>
                  <w:shd w:fill="FFFFFF" w:val="clear"/>
                </w:rPr>
                <w:t>0e9cbb93920be32beacbd17c0cc6aaddb5bec0e2</w:t>
              </w:r>
            </w:hyperlink>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20213</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4"/>
        <w:ind w:left="1418" w:hanging="1418"/>
        <w:rPr>
          <w:ins w:id="3" w:author="Rao, Nagaraja (Nokia - US)" w:date="2022-01-17T11:20:00Z"/>
        </w:rPr>
      </w:pPr>
      <w:ins w:id="0" w:author="Rao, Nagaraja (Nokia - US)" w:date="2022-01-17T11:20:00Z">
        <w:r>
          <w:rPr/>
          <w:t>7.12.5.X</w:t>
          <w:tab/>
          <w:t xml:space="preserve">LI_T3 </w:t>
        </w:r>
      </w:ins>
      <w:ins w:id="1" w:author="Rao, Nagaraja (Nokia - US)" w:date="2022-01-17T14:50:00Z">
        <w:r>
          <w:rPr/>
          <w:t>triggering</w:t>
        </w:r>
      </w:ins>
      <w:ins w:id="2" w:author="Rao, Nagaraja (Nokia - US)" w:date="2022-01-17T11:20:00Z">
        <w:r>
          <w:rPr/>
          <w:t xml:space="preserve"> details</w:t>
        </w:r>
      </w:ins>
    </w:p>
    <w:p>
      <w:pPr>
        <w:pStyle w:val="Heading5"/>
        <w:ind w:left="1701" w:hanging="1701"/>
        <w:rPr>
          <w:ins w:id="5" w:author="Rao, Nagaraja (Nokia - US)" w:date="2022-01-17T11:20:00Z"/>
        </w:rPr>
      </w:pPr>
      <w:ins w:id="4" w:author="Rao, Nagaraja (Nokia - US)" w:date="2022-01-17T11:20:00Z">
        <w:bookmarkStart w:id="0" w:name="_Hlk92714207"/>
        <w:bookmarkEnd w:id="0"/>
        <w:r>
          <w:rPr/>
          <w:t>7.12.5.X.1</w:t>
          <w:tab/>
          <w:tab/>
          <w:t>General</w:t>
        </w:r>
      </w:ins>
    </w:p>
    <w:p>
      <w:pPr>
        <w:pStyle w:val="Normal"/>
        <w:rPr>
          <w:ins w:id="7" w:author="Rao, Nagaraja (Nokia - US)" w:date="2022-03-29T11:37:00Z"/>
        </w:rPr>
      </w:pPr>
      <w:ins w:id="6" w:author="Rao, Nagaraja (Nokia - US)" w:date="2022-01-17T11:20:00Z">
        <w:r>
          <w:rPr/>
          <w:t>As described in clause 7.12.5.1, the CC-POI may reside in the IMS-AGW, TrGW, IM-MGW or the MRFP. The trigger to perform the media interception is provided by the CC-TF present in the P-CSCF, IBCF, MGCF, AS/MRFC respectively.</w:t>
        </w:r>
      </w:ins>
    </w:p>
    <w:p>
      <w:pPr>
        <w:pStyle w:val="NO"/>
        <w:rPr>
          <w:ins w:id="13" w:author="Rao, Nagaraja (Nokia - US)" w:date="2022-03-29T11:37:00Z"/>
        </w:rPr>
      </w:pPr>
      <w:ins w:id="8" w:author="Rao, Nagaraja (Nokia - US)" w:date="2022-03-29T11:37:00Z">
        <w:r>
          <w:rPr/>
          <w:t>NOTE 1:</w:t>
          <w:tab/>
          <w:t xml:space="preserve">The present document assumes </w:t>
        </w:r>
      </w:ins>
      <w:ins w:id="9" w:author="Rao, Nagaraja (Nokia - US)" w:date="2022-03-29T11:40:00Z">
        <w:r>
          <w:rPr/>
          <w:t>th</w:t>
        </w:r>
      </w:ins>
      <w:ins w:id="10" w:author="Rao, Nagaraja (Nokia - US)" w:date="2022-03-29T12:50:00Z">
        <w:r>
          <w:rPr/>
          <w:t xml:space="preserve">at the above NFs that have the CC-TF and the NFs that have the CC-POI interact with each other using the </w:t>
        </w:r>
      </w:ins>
      <w:ins w:id="11" w:author="Rao, Nagaraja (Nokia - US)" w:date="2022-03-29T11:39:00Z">
        <w:r>
          <w:rPr/>
          <w:t xml:space="preserve">H.248 </w:t>
        </w:r>
      </w:ins>
      <w:ins w:id="12" w:author="Rao, Nagaraja (Nokia - US)" w:date="2022-03-29T11:41:00Z">
        <w:r>
          <w:rPr/>
          <w:t>messages</w:t>
        </w:r>
      </w:ins>
      <w:r>
        <w:rPr/>
        <w:t>.</w:t>
      </w:r>
    </w:p>
    <w:p>
      <w:pPr>
        <w:pStyle w:val="Normal"/>
        <w:rPr>
          <w:ins w:id="17" w:author="Rao, Nagaraja (Nokia - US)" w:date="2022-01-17T11:20:00Z"/>
        </w:rPr>
      </w:pPr>
      <w:ins w:id="14" w:author="Rao, Nagaraja (Nokia - US)" w:date="2022-01-17T11:20:00Z">
        <w:r>
          <w:rPr/>
          <w:t xml:space="preserve">When the IRI-POI and </w:t>
        </w:r>
      </w:ins>
      <w:ins w:id="15" w:author="Rao, Nagaraja (Nokia - US)" w:date="2022-03-29T09:14:00Z">
        <w:r>
          <w:rPr/>
          <w:t xml:space="preserve">the </w:t>
        </w:r>
      </w:ins>
      <w:ins w:id="16" w:author="Rao, Nagaraja (Nokia - US)" w:date="2022-01-17T11:20:00Z">
        <w:r>
          <w:rPr/>
          <w:t>CC-TF are provided by two different NFs, the interception of media is performed at the core-network side of the NF that has the CC-POI. This is to align the media interception with the SDP information reported in the xIRI</w:t>
        </w:r>
      </w:ins>
      <w:r>
        <w:rPr/>
        <w:t>.</w:t>
      </w:r>
    </w:p>
    <w:p>
      <w:pPr>
        <w:pStyle w:val="Normal"/>
        <w:rPr>
          <w:ins w:id="21" w:author="Rao, Nagaraja (Nokia - US)" w:date="2022-01-17T11:20:00Z"/>
        </w:rPr>
      </w:pPr>
      <w:ins w:id="18" w:author="Rao, Nagaraja (Nokia - US)" w:date="2022-01-17T11:20:00Z">
        <w:r>
          <w:rPr/>
          <w:t xml:space="preserve">When the IRI-POI and </w:t>
        </w:r>
      </w:ins>
      <w:ins w:id="19" w:author="Rao, Nagaraja (Nokia - US)" w:date="2022-03-29T09:13:00Z">
        <w:r>
          <w:rPr/>
          <w:t xml:space="preserve">the </w:t>
        </w:r>
      </w:ins>
      <w:ins w:id="20" w:author="Rao, Nagaraja (Nokia - US)" w:date="2022-01-17T11:20:00Z">
        <w:r>
          <w:rPr/>
          <w:t>CC-TF are provided by the same NF, based on the deployment option, the interception of media can be done at the access side or core network side of an IMS-AGW, at the peer network side or the core network side of an TrGW. For the IM-MGW, the media interception is always done on the core network side since the peer network is in CS domain. For the MRFP, all sides are core network and therefore, the media interception is always on the core network side.</w:t>
        </w:r>
      </w:ins>
    </w:p>
    <w:p>
      <w:pPr>
        <w:pStyle w:val="Normal"/>
        <w:rPr>
          <w:ins w:id="25" w:author="Rao, Nagaraja (Nokia - US)" w:date="2022-01-17T11:20:00Z"/>
        </w:rPr>
      </w:pPr>
      <w:ins w:id="22" w:author="Rao, Nagaraja (Nokia - US)" w:date="2022-01-17T11:20:00Z">
        <w:r>
          <w:rPr/>
          <w:t xml:space="preserve">The possibilities of </w:t>
        </w:r>
      </w:ins>
      <w:ins w:id="23" w:author="Rao, Nagaraja (Nokia - US)" w:date="2022-03-29T12:52:00Z">
        <w:r>
          <w:rPr/>
          <w:t xml:space="preserve">such </w:t>
        </w:r>
      </w:ins>
      <w:ins w:id="24" w:author="Rao, Nagaraja (Nokia - US)" w:date="2022-01-17T11:20:00Z">
        <w:r>
          <w:rPr/>
          <w:t>media interception points are illustrated in figure 7.5.12.X-1.</w:t>
        </w:r>
      </w:ins>
    </w:p>
    <w:p>
      <w:pPr>
        <w:pStyle w:val="TH"/>
        <w:rPr>
          <w:ins w:id="27" w:author="Rao, Nagaraja (Nokia - US)" w:date="2022-01-17T11:20:00Z"/>
        </w:rPr>
      </w:pPr>
      <w:ins w:id="26" w:author="Rao, Nagaraja (Nokia - US)" w:date="2022-01-17T11:20:00Z">
        <w:r>
          <w:rPr/>
          <w:object w:dxaOrig="12660" w:dyaOrig="9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304pt" filled="f" o:ole="">
              <v:imagedata r:id="rId7" o:title=""/>
            </v:shape>
            <o:OLEObject Type="Embed" ProgID="" ShapeID="ole_rId6" DrawAspect="Content" ObjectID="_18901644" r:id="rId6"/>
          </w:object>
        </w:r>
      </w:ins>
    </w:p>
    <w:p>
      <w:pPr>
        <w:pStyle w:val="TF"/>
        <w:rPr>
          <w:ins w:id="29" w:author="Rao, Nagaraja (Nokia - US)" w:date="2022-01-17T11:20:00Z"/>
        </w:rPr>
      </w:pPr>
      <w:ins w:id="28" w:author="Rao, Nagaraja (Nokia - US)" w:date="2022-01-17T11:20:00Z">
        <w:r>
          <w:rPr/>
          <w:t>Figure 7.12.5.X-1: Media interception point options in the CC-POIs</w:t>
        </w:r>
      </w:ins>
    </w:p>
    <w:p>
      <w:pPr>
        <w:pStyle w:val="NO"/>
        <w:rPr>
          <w:ins w:id="33" w:author="Rao, Nagaraja (Nokia - US)" w:date="2022-03-29T11:00:00Z"/>
        </w:rPr>
      </w:pPr>
      <w:ins w:id="30" w:author="Rao, Nagaraja (Nokia - US)" w:date="2022-01-17T11:20:00Z">
        <w:r>
          <w:rPr/>
          <w:t>NOTE</w:t>
        </w:r>
      </w:ins>
      <w:ins w:id="31" w:author="Rao, Nagaraja (Nokia - US)" w:date="2022-03-29T11:42:00Z">
        <w:r>
          <w:rPr/>
          <w:t xml:space="preserve"> 2</w:t>
        </w:r>
      </w:ins>
      <w:ins w:id="32" w:author="Rao, Nagaraja (Nokia - US)" w:date="2022-01-17T11:20:00Z">
        <w:r>
          <w:rPr/>
          <w:t>:</w:t>
          <w:tab/>
          <w:t>Even when the option of access side or peer network side is chosen, for certain session scenarios (e.g. hold), media interception may have to be moved to the core network side.</w:t>
        </w:r>
      </w:ins>
    </w:p>
    <w:p>
      <w:pPr>
        <w:pStyle w:val="Normal"/>
        <w:rPr>
          <w:ins w:id="35" w:author="Rao, Nagaraja (Nokia - US)" w:date="2022-03-29T14:13:00Z"/>
        </w:rPr>
      </w:pPr>
      <w:ins w:id="34" w:author="Rao, Nagaraja (Nokia - US)" w:date="2022-03-29T11:46:00Z">
        <w:r>
          <w:rPr/>
          <w:t>The time at which trigger is sent to the CC-POI has a relationship to the NF (that has the CC-TF) handling of SIP messages that carry the SDP offer and SDP answer as those SIP messages result in the NF (that has the CC-TF) creating/modifying the media contexts at the NF that handles the media.</w:t>
        </w:r>
      </w:ins>
    </w:p>
    <w:p>
      <w:pPr>
        <w:pStyle w:val="Normal"/>
        <w:rPr>
          <w:ins w:id="37" w:author="Rao, Nagaraja (Nokia - US)" w:date="2022-03-29T14:13:00Z"/>
        </w:rPr>
      </w:pPr>
      <w:ins w:id="36" w:author="Rao, Nagaraja (Nokia - US)" w:date="2022-03-29T14:13:00Z">
        <w:r>
          <w:rPr/>
          <w:t>The procedures used to activate (i.e. trigger) the media interception at the CC-POI present in IMS-AGW, TrGW and IM-MGW are the same. The procedures used to activate (i.e. trigger) the media interception at the MRFP can be different due to the nature of media functions provided by the MRFP can be different (e.g. conferencing, announcements).</w:t>
        </w:r>
      </w:ins>
    </w:p>
    <w:p>
      <w:pPr>
        <w:pStyle w:val="Heading5"/>
        <w:ind w:left="1701" w:hanging="1701"/>
        <w:rPr>
          <w:ins w:id="39" w:author="Rao, Nagaraja (Nokia - US)" w:date="2022-01-17T11:20:00Z"/>
        </w:rPr>
      </w:pPr>
      <w:ins w:id="38" w:author="Rao, Nagaraja (Nokia - US)" w:date="2022-01-17T11:20:00Z">
        <w:bookmarkStart w:id="1" w:name="_Hlk92714207"/>
        <w:bookmarkEnd w:id="1"/>
        <w:r>
          <w:rPr/>
          <w:t>7.12.5.X.2</w:t>
          <w:tab/>
          <w:tab/>
          <w:t>Activation Task</w:t>
        </w:r>
      </w:ins>
    </w:p>
    <w:p>
      <w:pPr>
        <w:pStyle w:val="Heading6"/>
        <w:rPr>
          <w:ins w:id="42" w:author="Rao, Nagaraja (Nokia - US)" w:date="2022-03-29T09:21:00Z"/>
        </w:rPr>
      </w:pPr>
      <w:ins w:id="40" w:author="Rao, Nagaraja (Nokia - US)" w:date="2022-03-29T09:20:00Z">
        <w:r>
          <w:rPr/>
          <w:t>7.12.5.X.2.1</w:t>
          <w:tab/>
        </w:r>
      </w:ins>
      <w:ins w:id="41" w:author="Rao, Nagaraja (Nokia - US)" w:date="2022-03-29T17:57:00Z">
        <w:r>
          <w:rPr/>
          <w:t>Overview</w:t>
        </w:r>
      </w:ins>
    </w:p>
    <w:p>
      <w:pPr>
        <w:pStyle w:val="Normal"/>
        <w:rPr>
          <w:ins w:id="51" w:author="Rao, Nagaraja (Nokia - US)" w:date="2022-03-29T09:35:00Z"/>
        </w:rPr>
      </w:pPr>
      <w:ins w:id="43" w:author="Rao, Nagaraja (Nokia - US)" w:date="2022-03-29T09:21:00Z">
        <w:r>
          <w:rPr/>
          <w:t xml:space="preserve">The ActivateTask message over the LI_T3 interface </w:t>
        </w:r>
      </w:ins>
      <w:ins w:id="44" w:author="Rao, Nagaraja (Nokia - US)" w:date="2022-03-29T09:51:00Z">
        <w:r>
          <w:rPr/>
          <w:t xml:space="preserve">is sent from CC-TF to CC-POI </w:t>
        </w:r>
      </w:ins>
      <w:ins w:id="45" w:author="Rao, Nagaraja (Nokia - US)" w:date="2022-03-29T10:58:00Z">
        <w:r>
          <w:rPr/>
          <w:t xml:space="preserve">as a trigger </w:t>
        </w:r>
      </w:ins>
      <w:ins w:id="46" w:author="Rao, Nagaraja (Nokia - US)" w:date="2022-03-29T09:52:00Z">
        <w:r>
          <w:rPr/>
          <w:t>to start the media interception at the CC-POI.</w:t>
        </w:r>
      </w:ins>
      <w:r>
        <w:rPr/>
        <w:t xml:space="preserve"> </w:t>
      </w:r>
      <w:ins w:id="47" w:author="Rao, Nagaraja (Nokia - US)" w:date="2022-03-29T09:22:00Z">
        <w:r>
          <w:rPr/>
          <w:t xml:space="preserve">The </w:t>
        </w:r>
      </w:ins>
      <w:ins w:id="48" w:author="Rao, Nagaraja (Nokia - US)" w:date="2022-03-29T09:32:00Z">
        <w:r>
          <w:rPr/>
          <w:t>details of the ActivateTask are as shown in the table 7.12.5.X</w:t>
        </w:r>
      </w:ins>
      <w:ins w:id="49" w:author="Rao, Nagaraja (Nokia - US)" w:date="2022-04-08T17:20:00Z">
        <w:r>
          <w:rPr/>
          <w:t>.2</w:t>
        </w:r>
      </w:ins>
      <w:ins w:id="50" w:author="Rao, Nagaraja (Nokia - US)" w:date="2022-03-29T09:33:00Z">
        <w:r>
          <w:rPr/>
          <w:t xml:space="preserve">-1: </w:t>
        </w:r>
      </w:ins>
    </w:p>
    <w:p>
      <w:pPr>
        <w:pStyle w:val="TH"/>
        <w:rPr/>
      </w:pPr>
      <w:ins w:id="52" w:author="Rao, Nagaraja (Nokia - US)" w:date="2022-03-29T09:35:00Z">
        <w:bookmarkStart w:id="2" w:name="_Hlk99963380"/>
        <w:bookmarkEnd w:id="2"/>
        <w:r>
          <w:rPr/>
          <w:t>Table 7.12.5.X.2-1: ActivateTask message for triggering the CC-POI over LI_T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53" w:author="Rao, Nagaraja (Nokia - US)" w:date="2022-03-29T09:35: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54" w:author="Rao, Nagaraja (Nokia - US)" w:date="2022-03-29T09:35: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55" w:author="Rao, Nagaraja (Nokia - US)" w:date="2022-03-29T09:35: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6" w:author="Rao, Nagaraja (Nokia - US)" w:date="2022-03-29T09:35: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7" w:author="Rao, Nagaraja (Nokia - US)" w:date="2022-03-29T09:35:00Z">
              <w:r>
                <w:rPr/>
                <w:t>Allocated by the CC-TF as per ETSI TS 103 221-1 [7].</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8"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9" w:author="Rao, Nagaraja (Nokia - US)" w:date="2022-03-29T09:35: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0" w:author="Rao, Nagaraja (Nokia - US)" w:date="2022-03-29T09:35:00Z">
              <w:r>
                <w:rPr/>
                <w:t>IP address and the UDP port number are to be used at the CC-POI in identifying the IMS media that needs to be intercepted. See table 7.12.5.X-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1"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2" w:author="Rao, Nagaraja (Nokia - US)" w:date="2022-03-29T09:35: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3" w:author="Rao, Nagaraja (Nokia - US)" w:date="2022-03-29T09:35:00Z">
              <w:r>
                <w:rPr/>
                <w:t>Set to "X3Only".</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4"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5" w:author="Rao, Nagaraja (Nokia - US)" w:date="2022-03-29T09:35: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6" w:author="Rao, Nagaraja (Nokia - US)" w:date="2022-03-29T09:35:00Z">
              <w:r>
                <w:rPr/>
                <w:t>Shall give the DID of the MDF3 to which the xCC should be delivered. The delivery endpoint is configured using the CreateDestination message as described in ETSI TS 103 221-1 [7] clause 6.3.1 prior to the task activation.</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7"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8" w:author="Rao, Nagaraja (Nokia - US)" w:date="2022-03-29T09:35:00Z">
              <w:r>
                <w:rPr/>
                <w:t>Correlation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9" w:author="Rao, Nagaraja (Nokia - US)" w:date="2022-03-29T09:35:00Z">
              <w:r>
                <w:rPr/>
                <w:t>This value is set by the CC-TF and shall be same as the value to be used in the xCC generated at the CC-POI</w:t>
              </w:r>
            </w:ins>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70"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1" w:author="Rao, Nagaraja (Nokia - US)" w:date="2022-03-29T09:35:00Z">
              <w:r>
                <w:rPr/>
                <w:t>Product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2" w:author="Rao, Nagaraja (Nokia - US)" w:date="2022-03-29T09:35:00Z">
              <w:r>
                <w:rPr/>
                <w:t>Shall be set to the XID of the Task Object associated with the interception at the CC-TF. This value shall be used by the CC-POI to fill the XID field of xCC sent over LI_X3 to the MDF3.</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73"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4" w:author="Rao, Nagaraja (Nokia - US)" w:date="2022-04-04T11:13:00Z">
              <w:r>
                <w:rPr/>
                <w:t>TaskDetailsExtensions</w:t>
              </w:r>
            </w:ins>
            <w:ins w:id="75" w:author="Rao, Nagaraja (Nokia - US)" w:date="2022-04-11T12:05:00Z">
              <w:r>
                <w:rPr/>
                <w:t>/SDP</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6" w:author="Rao, Nagaraja (Nokia - US)" w:date="2022-04-04T11:13:00Z">
              <w:r>
                <w:rPr/>
                <w:t>See table 7.12.5.X</w:t>
              </w:r>
            </w:ins>
            <w:ins w:id="77" w:author="Rao, Nagaraja (Nokia - US)" w:date="2022-04-11T15:06:00Z">
              <w:r>
                <w:rPr/>
                <w:t>.</w:t>
              </w:r>
            </w:ins>
            <w:ins w:id="78" w:author="Rao, Nagaraja (Nokia - US)" w:date="2022-04-04T11:14:00Z">
              <w:r>
                <w:rPr/>
                <w:t>2</w:t>
              </w:r>
            </w:ins>
            <w:ins w:id="79" w:author="Rao, Nagaraja (Nokia - US)" w:date="2022-04-11T15:06:00Z">
              <w:r>
                <w:rPr/>
                <w:t>-3</w:t>
              </w:r>
            </w:ins>
            <w:ins w:id="80" w:author="Rao, Nagaraja (Nokia - US)" w:date="2022-04-04T11:14:00Z">
              <w:r>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1" w:author="Rao, Nagaraja (Nokia - US)" w:date="2022-04-04T14:41:00Z">
              <w:r>
                <w:rPr/>
                <w:t>M</w:t>
              </w:r>
            </w:ins>
          </w:p>
        </w:tc>
      </w:tr>
    </w:tbl>
    <w:p>
      <w:pPr>
        <w:pStyle w:val="Normal"/>
        <w:spacing w:before="120" w:after="180"/>
        <w:rPr>
          <w:ins w:id="98" w:author="Rao, Nagaraja (Nokia - US)" w:date="2022-03-29T09:48:00Z"/>
        </w:rPr>
      </w:pPr>
      <w:ins w:id="82" w:author="Rao, Nagaraja (Nokia - US)" w:date="2022-03-29T12:58:00Z">
        <w:r>
          <w:rPr/>
          <w:t>Along with the IP address and UDP port number, a few additional identi</w:t>
        </w:r>
      </w:ins>
      <w:ins w:id="83" w:author="Rao, Nagaraja (Nokia - US)" w:date="2022-04-15T11:33:00Z">
        <w:r>
          <w:rPr/>
          <w:t>fiers</w:t>
        </w:r>
      </w:ins>
      <w:ins w:id="84" w:author="Rao, Nagaraja (Nokia - US)" w:date="2022-03-29T12:59:00Z">
        <w:r>
          <w:rPr/>
          <w:t xml:space="preserve"> are needed for the media interception. </w:t>
        </w:r>
      </w:ins>
      <w:ins w:id="85" w:author="Rao, Nagaraja (Nokia - US)" w:date="2022-03-29T14:01:00Z">
        <w:r>
          <w:rPr/>
          <w:t>T</w:t>
        </w:r>
      </w:ins>
      <w:ins w:id="86" w:author="Rao, Nagaraja (Nokia - US)" w:date="2022-03-29T12:59:00Z">
        <w:r>
          <w:rPr/>
          <w:t xml:space="preserve">hese are shown </w:t>
        </w:r>
      </w:ins>
      <w:ins w:id="87" w:author="Rao, Nagaraja (Nokia - US)" w:date="2022-04-15T11:33:00Z">
        <w:r>
          <w:rPr/>
          <w:t>as TargetIdentifierExtens</w:t>
        </w:r>
      </w:ins>
      <w:ins w:id="88" w:author="Rao, Nagaraja (Nokia - US)" w:date="2022-04-26T10:44:00Z">
        <w:r>
          <w:rPr/>
          <w:t>i</w:t>
        </w:r>
      </w:ins>
      <w:ins w:id="89" w:author="Rao, Nagaraja (Nokia - US)" w:date="2022-04-15T11:33:00Z">
        <w:r>
          <w:rPr/>
          <w:t xml:space="preserve">on </w:t>
        </w:r>
      </w:ins>
      <w:ins w:id="90" w:author="Rao, Nagaraja (Nokia - US)" w:date="2022-03-29T12:59:00Z">
        <w:r>
          <w:rPr/>
          <w:t>in table 7.12.5.X</w:t>
        </w:r>
      </w:ins>
      <w:ins w:id="91" w:author="Rao, Nagaraja (Nokia - US)" w:date="2022-04-08T17:20:00Z">
        <w:r>
          <w:rPr/>
          <w:t>.2</w:t>
        </w:r>
      </w:ins>
      <w:ins w:id="92" w:author="Rao, Nagaraja (Nokia - US)" w:date="2022-03-29T12:59:00Z">
        <w:r>
          <w:rPr/>
          <w:t>-2</w:t>
        </w:r>
      </w:ins>
      <w:ins w:id="93" w:author="Rao, Nagaraja (Nokia - US)" w:date="2022-04-04T14:40:00Z">
        <w:r>
          <w:rPr/>
          <w:t xml:space="preserve"> and </w:t>
        </w:r>
      </w:ins>
      <w:ins w:id="94" w:author="Rao, Nagaraja (Nokia - US)" w:date="2022-04-15T14:42:00Z">
        <w:r>
          <w:rPr/>
          <w:t xml:space="preserve">TaskDetailsExtensions in table </w:t>
        </w:r>
      </w:ins>
      <w:ins w:id="95" w:author="Rao, Nagaraja (Nokia - US)" w:date="2022-04-04T14:40:00Z">
        <w:r>
          <w:rPr/>
          <w:t>7.12.5.X</w:t>
        </w:r>
      </w:ins>
      <w:ins w:id="96" w:author="Rao, Nagaraja (Nokia - US)" w:date="2022-04-08T17:20:00Z">
        <w:r>
          <w:rPr/>
          <w:t>.2</w:t>
        </w:r>
      </w:ins>
      <w:ins w:id="97" w:author="Rao, Nagaraja (Nokia - US)" w:date="2022-04-04T14:40:00Z">
        <w:r>
          <w:rPr/>
          <w:t>-3</w:t>
        </w:r>
      </w:ins>
      <w:r>
        <w:rPr/>
        <w:t>.</w:t>
      </w:r>
    </w:p>
    <w:p>
      <w:pPr>
        <w:pStyle w:val="TH"/>
        <w:rPr/>
      </w:pPr>
      <w:ins w:id="99" w:author="Rao, Nagaraja (Nokia - US)" w:date="2022-03-29T09:43:00Z">
        <w:r>
          <w:rPr/>
          <w:t xml:space="preserve">Table 7.12.5.X.2-2: Target identifiers and extensions for LI_T3 </w:t>
        </w:r>
      </w:ins>
    </w:p>
    <w:tbl>
      <w:tblPr>
        <w:tblW w:w="9357" w:type="dxa"/>
        <w:jc w:val="center"/>
        <w:tblInd w:w="0" w:type="dxa"/>
        <w:tblLayout w:type="fixed"/>
        <w:tblCellMar>
          <w:top w:w="0" w:type="dxa"/>
          <w:left w:w="28" w:type="dxa"/>
          <w:bottom w:w="0" w:type="dxa"/>
          <w:right w:w="70" w:type="dxa"/>
        </w:tblCellMar>
      </w:tblPr>
      <w:tblGrid>
        <w:gridCol w:w="2269"/>
        <w:gridCol w:w="851"/>
        <w:gridCol w:w="4110"/>
        <w:gridCol w:w="2127"/>
      </w:tblGrid>
      <w:tr>
        <w:trPr/>
        <w:tc>
          <w:tcPr>
            <w:tcW w:w="2269" w:type="dxa"/>
            <w:tcBorders>
              <w:top w:val="single" w:sz="4" w:space="0" w:color="000000"/>
              <w:left w:val="single" w:sz="4" w:space="0" w:color="000000"/>
              <w:bottom w:val="single" w:sz="4" w:space="0" w:color="000000"/>
              <w:right w:val="single" w:sz="4" w:space="0" w:color="000000"/>
            </w:tcBorders>
          </w:tcPr>
          <w:p>
            <w:pPr>
              <w:pStyle w:val="TAH"/>
              <w:rPr/>
            </w:pPr>
            <w:ins w:id="100" w:author="Rao, Nagaraja (Nokia - US)" w:date="2022-03-29T09:43:00Z">
              <w:r>
                <w:rPr/>
                <w:t>Identifier type</w:t>
              </w:r>
            </w:ins>
          </w:p>
        </w:tc>
        <w:tc>
          <w:tcPr>
            <w:tcW w:w="851" w:type="dxa"/>
            <w:tcBorders>
              <w:top w:val="single" w:sz="4" w:space="0" w:color="000000"/>
              <w:left w:val="single" w:sz="4" w:space="0" w:color="000000"/>
              <w:bottom w:val="single" w:sz="4" w:space="0" w:color="000000"/>
              <w:right w:val="single" w:sz="4" w:space="0" w:color="000000"/>
            </w:tcBorders>
          </w:tcPr>
          <w:p>
            <w:pPr>
              <w:pStyle w:val="TAH"/>
              <w:rPr/>
            </w:pPr>
            <w:ins w:id="101" w:author="Rao, Nagaraja (Nokia - US)" w:date="2022-03-29T09:43:00Z">
              <w:r>
                <w:rPr/>
                <w:t>Owner</w:t>
              </w:r>
            </w:ins>
          </w:p>
        </w:tc>
        <w:tc>
          <w:tcPr>
            <w:tcW w:w="4110" w:type="dxa"/>
            <w:tcBorders>
              <w:top w:val="single" w:sz="4" w:space="0" w:color="000000"/>
              <w:left w:val="single" w:sz="4" w:space="0" w:color="000000"/>
              <w:bottom w:val="single" w:sz="4" w:space="0" w:color="000000"/>
              <w:right w:val="single" w:sz="4" w:space="0" w:color="000000"/>
            </w:tcBorders>
          </w:tcPr>
          <w:p>
            <w:pPr>
              <w:pStyle w:val="TAH"/>
              <w:rPr/>
            </w:pPr>
            <w:ins w:id="102" w:author="Rao, Nagaraja (Nokia - US)" w:date="2022-03-29T09:43:00Z">
              <w:r>
                <w:rPr/>
                <w:t>ETSI TS 103 221-1 [7] TargetIdentifier type</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103" w:author="Rao, Nagaraja (Nokia - US)" w:date="2022-03-29T09:43:00Z">
              <w:r>
                <w:rPr/>
                <w:t>Definition</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4" w:author="Rao, Nagaraja (Nokia - US)" w:date="2022-03-29T09:43:00Z">
              <w:r>
                <w:rPr/>
                <w:t>IPv4 Address</w:t>
              </w:r>
            </w:ins>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5" w:author="Rao, Nagaraja (Nokia - US)" w:date="2022-03-29T09:43: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6" w:author="Rao, Nagaraja (Nokia - US)" w:date="2022-03-29T09:43:00Z">
              <w:r>
                <w:rPr/>
                <w:t>IPv4Address</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7" w:author="Rao, Nagaraja (Nokia - US)" w:date="2022-03-29T09:43: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8" w:author="Rao, Nagaraja (Nokia - US)" w:date="2022-03-29T09:43:00Z">
              <w:r>
                <w:rPr/>
                <w:t>IPv6 Address</w:t>
              </w:r>
            </w:ins>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9" w:author="Rao, Nagaraja (Nokia - US)" w:date="2022-03-29T09:43: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0" w:author="Rao, Nagaraja (Nokia - US)" w:date="2022-03-29T09:43:00Z">
              <w:r>
                <w:rPr/>
                <w:t>IPv6Address</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1" w:author="Rao, Nagaraja (Nokia - US)" w:date="2022-03-29T09:43: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2" w:author="Rao, Nagaraja (Nokia - US)" w:date="2022-03-29T09:43:00Z">
              <w:r>
                <w:rPr/>
                <w:t>UDP Port Number</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3" w:author="Rao, Nagaraja (Nokia - US)" w:date="2022-03-29T09:43: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4" w:author="Rao, Nagaraja (Nokia - US)" w:date="2022-03-29T09:43:00Z">
              <w:r>
                <w:rPr/>
                <w:t>UDPPort</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5" w:author="Rao, Nagaraja (Nokia - US)" w:date="2022-03-29T09:43: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6" w:author="Rao, Nagaraja (Nokia - US)" w:date="2022-04-04T11:07:00Z">
              <w:r>
                <w:rPr/>
                <w:t>H248 Context ID</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7" w:author="Rao, Nagaraja (Nokia - US)" w:date="2022-04-04T11:07:00Z">
              <w:r>
                <w:rPr/>
                <w:t>3GPP</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19" w:author="Rao, Nagaraja (Nokia - US)" w:date="2022-04-04T11:07:00Z"/>
              </w:rPr>
            </w:pPr>
            <w:ins w:id="118" w:author="Rao, Nagaraja (Nokia - US)" w:date="2022-04-04T11:07:00Z">
              <w:r>
                <w:rPr/>
                <w:t>TargetIdentifierExtension/</w:t>
              </w:r>
            </w:ins>
          </w:p>
          <w:p>
            <w:pPr>
              <w:pStyle w:val="TAL"/>
              <w:keepNext w:val="false"/>
              <w:keepLines w:val="false"/>
              <w:rPr/>
            </w:pPr>
            <w:ins w:id="120" w:author="Rao, Nagaraja (Nokia - US)" w:date="2022-04-04T11:07:00Z">
              <w:r>
                <w:rPr/>
                <w:t>H248ContextID</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22" w:author="Rao, Nagaraja (Nokia - US)" w:date="2022-04-04T11:07:00Z"/>
              </w:rPr>
            </w:pPr>
            <w:ins w:id="121" w:author="Rao, Nagaraja (Nokia - US)" w:date="2022-04-04T11:07:00Z">
              <w:r>
                <w:rPr/>
                <w:t>H248ContextID</w:t>
              </w:r>
            </w:ins>
          </w:p>
          <w:p>
            <w:pPr>
              <w:pStyle w:val="TAL"/>
              <w:keepNext w:val="false"/>
              <w:keepLines w:val="false"/>
              <w:rPr/>
            </w:pPr>
            <w:ins w:id="123" w:author="Rao, Nagaraja (Nokia - US)" w:date="2022-04-04T11:07:00Z">
              <w:r>
                <w:rPr/>
                <w:t>(see XSD Schema)</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24" w:author="Rao, Nagaraja (Nokia - US)" w:date="2022-04-08T14:56:00Z">
              <w:r>
                <w:rPr/>
                <w:t xml:space="preserve">Media Direction For Target </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25" w:author="Rao, Nagaraja (Nokia - US)" w:date="2022-04-08T14:56:00Z">
              <w:r>
                <w:rPr/>
                <w:t>3GPP</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28" w:author="Rao, Nagaraja (Nokia - US)" w:date="2022-04-08T14:56:00Z"/>
              </w:rPr>
            </w:pPr>
            <w:ins w:id="126" w:author="Rao, Nagaraja (Nokia - US)" w:date="2022-04-08T17:17:00Z">
              <w:r>
                <w:rPr/>
                <w:t>T</w:t>
              </w:r>
            </w:ins>
            <w:ins w:id="127" w:author="Rao, Nagaraja (Nokia - US)" w:date="2022-04-08T14:56:00Z">
              <w:r>
                <w:rPr/>
                <w:t>argetIdentifierExtension/</w:t>
              </w:r>
            </w:ins>
          </w:p>
          <w:p>
            <w:pPr>
              <w:pStyle w:val="TAL"/>
              <w:keepNext w:val="false"/>
              <w:keepLines w:val="false"/>
              <w:rPr/>
            </w:pPr>
            <w:ins w:id="129" w:author="Rao, Nagaraja (Nokia - US)" w:date="2022-04-08T14:56:00Z">
              <w:r>
                <w:rPr/>
                <w:t>MediaDirectionForTarget</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0" w:author="Rao, Nagaraja (Nokia - US)" w:date="2022-04-08T14:56:00Z">
              <w:r>
                <w:rPr/>
                <w:t>MediaDirectionForTarget (see XSD Schema)</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1" w:author="Rao, Nagaraja (Nokia - US)" w:date="2022-04-08T14:56:00Z">
              <w:r>
                <w:rPr/>
                <w:t>Interception Scope</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2" w:author="Rao, Nagaraja (Nokia - US)" w:date="2022-04-08T14:56:00Z">
              <w:r>
                <w:rPr/>
                <w:t>3GPP</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35" w:author="Rao, Nagaraja (Nokia - US)" w:date="2022-04-08T14:56:00Z"/>
              </w:rPr>
            </w:pPr>
            <w:ins w:id="133" w:author="Rao, Nagaraja (Nokia - US)" w:date="2022-04-11T15:12:00Z">
              <w:r>
                <w:rPr/>
                <w:t>T</w:t>
              </w:r>
            </w:ins>
            <w:ins w:id="134" w:author="Rao, Nagaraja (Nokia - US)" w:date="2022-04-08T14:56:00Z">
              <w:r>
                <w:rPr/>
                <w:t>argetIdentifierExtension/</w:t>
              </w:r>
            </w:ins>
          </w:p>
          <w:p>
            <w:pPr>
              <w:pStyle w:val="TAL"/>
              <w:keepNext w:val="false"/>
              <w:keepLines w:val="false"/>
              <w:rPr/>
            </w:pPr>
            <w:ins w:id="136" w:author="Rao, Nagaraja (Nokia - US)" w:date="2022-04-08T14:56:00Z">
              <w:r>
                <w:rPr/>
                <w:t>InterceptionScope</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38" w:author="Rao, Nagaraja (Nokia - US)" w:date="2022-04-08T14:56:00Z"/>
              </w:rPr>
            </w:pPr>
            <w:ins w:id="137" w:author="Rao, Nagaraja (Nokia - US)" w:date="2022-04-08T14:56:00Z">
              <w:r>
                <w:rPr/>
                <w:t>InterceptionScope</w:t>
              </w:r>
            </w:ins>
          </w:p>
          <w:p>
            <w:pPr>
              <w:pStyle w:val="TAL"/>
              <w:keepNext w:val="false"/>
              <w:keepLines w:val="false"/>
              <w:rPr/>
            </w:pPr>
            <w:ins w:id="139" w:author="Rao, Nagaraja (Nokia - US)" w:date="2022-04-08T14:56:00Z">
              <w:r>
                <w:rPr/>
                <w:t>(see XSD Schema)</w:t>
              </w:r>
            </w:ins>
          </w:p>
        </w:tc>
      </w:tr>
    </w:tbl>
    <w:p>
      <w:pPr>
        <w:pStyle w:val="Normal"/>
        <w:rPr>
          <w:ins w:id="141" w:author="Rao, Nagaraja (Nokia - US)" w:date="2022-04-04T14:39:00Z"/>
        </w:rPr>
      </w:pPr>
      <w:ins w:id="140" w:author="Rao, Nagaraja (Nokia - US)" w:date="2022-04-04T14:39:00Z">
        <w:r>
          <w:rPr/>
        </w:r>
      </w:ins>
      <w:bookmarkStart w:id="3" w:name="_Hlk99963380"/>
      <w:bookmarkStart w:id="4" w:name="_Hlk99963380"/>
      <w:bookmarkEnd w:id="4"/>
    </w:p>
    <w:p>
      <w:pPr>
        <w:pStyle w:val="TH"/>
        <w:rPr/>
      </w:pPr>
      <w:ins w:id="142" w:author="Rao, Nagaraja (Nokia - US)" w:date="2022-04-04T14:39:00Z">
        <w:r>
          <w:rPr/>
          <w:t xml:space="preserve">Table 7.12.5.X.2-3: SDP task details extensions for LI_T3 </w:t>
        </w:r>
      </w:ins>
    </w:p>
    <w:tbl>
      <w:tblPr>
        <w:tblW w:w="6523" w:type="dxa"/>
        <w:jc w:val="center"/>
        <w:tblInd w:w="0" w:type="dxa"/>
        <w:tblLayout w:type="fixed"/>
        <w:tblCellMar>
          <w:top w:w="0" w:type="dxa"/>
          <w:left w:w="28" w:type="dxa"/>
          <w:bottom w:w="0" w:type="dxa"/>
          <w:right w:w="70" w:type="dxa"/>
        </w:tblCellMar>
      </w:tblPr>
      <w:tblGrid>
        <w:gridCol w:w="2269"/>
        <w:gridCol w:w="3261"/>
        <w:gridCol w:w="993"/>
      </w:tblGrid>
      <w:tr>
        <w:trPr/>
        <w:tc>
          <w:tcPr>
            <w:tcW w:w="2269" w:type="dxa"/>
            <w:tcBorders>
              <w:top w:val="single" w:sz="4" w:space="0" w:color="000000"/>
              <w:left w:val="single" w:sz="4" w:space="0" w:color="000000"/>
              <w:bottom w:val="single" w:sz="4" w:space="0" w:color="000000"/>
              <w:right w:val="single" w:sz="4" w:space="0" w:color="000000"/>
            </w:tcBorders>
          </w:tcPr>
          <w:p>
            <w:pPr>
              <w:pStyle w:val="TAH"/>
              <w:rPr/>
            </w:pPr>
            <w:ins w:id="143" w:author="Rao, Nagaraja (Nokia - US)" w:date="2022-04-11T12:07:00Z">
              <w:r>
                <w:rPr/>
                <w:t>Extensions field nam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pPr>
            <w:ins w:id="144" w:author="Rao, Nagaraja (Nokia - US)" w:date="2022-04-11T12:06:00Z">
              <w:r>
                <w:rPr/>
                <w:t>Description</w:t>
              </w:r>
            </w:ins>
          </w:p>
        </w:tc>
        <w:tc>
          <w:tcPr>
            <w:tcW w:w="993" w:type="dxa"/>
            <w:tcBorders>
              <w:top w:val="single" w:sz="4" w:space="0" w:color="000000"/>
              <w:left w:val="single" w:sz="4" w:space="0" w:color="000000"/>
              <w:bottom w:val="single" w:sz="4" w:space="0" w:color="000000"/>
              <w:right w:val="single" w:sz="4" w:space="0" w:color="000000"/>
            </w:tcBorders>
          </w:tcPr>
          <w:p>
            <w:pPr>
              <w:pStyle w:val="TAH"/>
              <w:rPr/>
            </w:pPr>
            <w:ins w:id="145" w:author="Rao, Nagaraja (Nokia - US)" w:date="2022-04-11T12:06:00Z">
              <w:r>
                <w:rPr/>
                <w:t>M/C/O</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46" w:author="Rao, Nagaraja (Nokia - US)" w:date="2022-04-08T14:57:00Z">
              <w:r>
                <w:rPr/>
                <w:t>Local</w:t>
              </w:r>
            </w:ins>
            <w:ins w:id="147" w:author="Rao, Nagaraja (Nokia - US)" w:date="2022-04-07T15:42:00Z">
              <w:r>
                <w:rPr/>
                <w:t>SDP</w:t>
              </w:r>
            </w:ins>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48" w:author="Rao, Nagaraja (Nokia - US)" w:date="2022-04-11T15:09:00Z">
              <w:r>
                <w:rPr/>
                <w:t xml:space="preserve">SDP </w:t>
              </w:r>
            </w:ins>
            <w:ins w:id="149" w:author="Rao, Nagaraja (Nokia - US)" w:date="2022-04-11T15:11:00Z">
              <w:r>
                <w:rPr/>
                <w:t>sent to the remote end of the session (see paragraph below)</w:t>
              </w:r>
            </w:ins>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0" w:author="Rao, Nagaraja (Nokia - US)" w:date="2022-04-11T12:06:00Z">
              <w:r>
                <w:rPr/>
                <w:t>C</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1" w:author="Rao, Nagaraja (Nokia - US)" w:date="2022-04-08T14:57:00Z">
              <w:r>
                <w:rPr/>
                <w:t>RemoteSDP</w:t>
              </w:r>
            </w:ins>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2" w:author="Rao, Nagaraja (Nokia - US)" w:date="2022-04-11T15:12:00Z">
              <w:r>
                <w:rPr/>
                <w:t>SDP received from the remote end of the session (see paragraph below)</w:t>
              </w:r>
            </w:ins>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3" w:author="Rao, Nagaraja (Nokia - US)" w:date="2022-04-11T15:10:00Z">
              <w:r>
                <w:rPr/>
                <w:t>C</w:t>
              </w:r>
            </w:ins>
          </w:p>
        </w:tc>
      </w:tr>
    </w:tbl>
    <w:p>
      <w:pPr>
        <w:pStyle w:val="Normal"/>
        <w:rPr>
          <w:ins w:id="155" w:author="Rao, Nagaraja (Nokia - US)" w:date="2022-03-29T13:28:00Z"/>
        </w:rPr>
      </w:pPr>
      <w:ins w:id="154" w:author="Rao, Nagaraja (Nokia - US)" w:date="2022-03-29T13:28:00Z">
        <w:r>
          <w:rPr/>
        </w:r>
      </w:ins>
    </w:p>
    <w:p>
      <w:pPr>
        <w:pStyle w:val="Normal"/>
        <w:rPr>
          <w:ins w:id="169" w:author="Rao, Nagaraja (Nokia - US)" w:date="2022-03-29T14:14:00Z"/>
        </w:rPr>
      </w:pPr>
      <w:ins w:id="156" w:author="Rao, Nagaraja (Nokia - US)" w:date="2022-03-29T13:49:00Z">
        <w:r>
          <w:rPr/>
          <w:t xml:space="preserve">The </w:t>
        </w:r>
      </w:ins>
      <w:ins w:id="157" w:author="Rao, Nagaraja (Nokia - US)" w:date="2022-03-29T13:28:00Z">
        <w:r>
          <w:rPr/>
          <w:t xml:space="preserve">IP address and </w:t>
        </w:r>
      </w:ins>
      <w:ins w:id="158" w:author="Rao, Nagaraja (Nokia - US)" w:date="2022-03-29T13:49:00Z">
        <w:r>
          <w:rPr/>
          <w:t xml:space="preserve">the </w:t>
        </w:r>
      </w:ins>
      <w:ins w:id="159" w:author="Rao, Nagaraja (Nokia - US)" w:date="2022-03-29T13:28:00Z">
        <w:r>
          <w:rPr/>
          <w:t>UDP port number as target identi</w:t>
        </w:r>
      </w:ins>
      <w:ins w:id="160" w:author="Rao, Nagaraja (Nokia - US)" w:date="2022-04-15T11:28:00Z">
        <w:r>
          <w:rPr/>
          <w:t>fiers</w:t>
        </w:r>
      </w:ins>
      <w:ins w:id="161" w:author="Rao, Nagaraja (Nokia - US)" w:date="2022-03-29T13:28:00Z">
        <w:r>
          <w:rPr/>
          <w:t xml:space="preserve"> give the destination </w:t>
        </w:r>
      </w:ins>
      <w:ins w:id="162" w:author="Rao, Nagaraja (Nokia - US)" w:date="2022-03-29T13:40:00Z">
        <w:r>
          <w:rPr/>
          <w:t xml:space="preserve">address at the UDP layer </w:t>
        </w:r>
      </w:ins>
      <w:ins w:id="163" w:author="Rao, Nagaraja (Nokia - US)" w:date="2022-03-29T13:47:00Z">
        <w:r>
          <w:rPr/>
          <w:t>of</w:t>
        </w:r>
      </w:ins>
      <w:ins w:id="164" w:author="Rao, Nagaraja (Nokia - US)" w:date="2022-03-29T13:42:00Z">
        <w:r>
          <w:rPr/>
          <w:t xml:space="preserve"> the to-be</w:t>
        </w:r>
      </w:ins>
      <w:ins w:id="165" w:author="Rao, Nagaraja (Nokia - US)" w:date="2022-03-29T13:40:00Z">
        <w:r>
          <w:rPr/>
          <w:t xml:space="preserve"> intercepted media. </w:t>
        </w:r>
      </w:ins>
      <w:ins w:id="166" w:author="Rao, Nagaraja (Nokia - US)" w:date="2022-03-29T14:36:00Z">
        <w:r>
          <w:rPr/>
          <w:t xml:space="preserve">For </w:t>
        </w:r>
      </w:ins>
      <w:ins w:id="167" w:author="Rao, Nagaraja (Nokia - US)" w:date="2022-04-01T10:20:00Z">
        <w:r>
          <w:rPr/>
          <w:t>symmetric</w:t>
        </w:r>
      </w:ins>
      <w:ins w:id="168" w:author="Rao, Nagaraja (Nokia - US)" w:date="2022-03-29T14:36:00Z">
        <w:r>
          <w:rPr/>
          <w:t xml:space="preserve"> media, the same IP address and UDP port number give the source address at the UDP layer of the to-be-intercepted media in the reverse direction</w:t>
        </w:r>
      </w:ins>
      <w:r>
        <w:rPr/>
        <w:t>.</w:t>
      </w:r>
    </w:p>
    <w:p>
      <w:pPr>
        <w:pStyle w:val="Normal"/>
        <w:rPr>
          <w:ins w:id="176" w:author="Rao, Nagaraja (Nokia - US)" w:date="2022-03-29T14:14:00Z"/>
        </w:rPr>
      </w:pPr>
      <w:ins w:id="170" w:author="Rao, Nagaraja (Nokia - US)" w:date="2022-03-29T13:52:00Z">
        <w:r>
          <w:rPr/>
          <w:t>T</w:t>
        </w:r>
      </w:ins>
      <w:ins w:id="171" w:author="Rao, Nagaraja (Nokia - US)" w:date="2022-03-29T13:48:00Z">
        <w:r>
          <w:rPr/>
          <w:t xml:space="preserve">he H248ContextID identifies the </w:t>
        </w:r>
      </w:ins>
      <w:ins w:id="172" w:author="Rao, Nagaraja (Nokia - US)" w:date="2022-03-29T13:52:00Z">
        <w:r>
          <w:rPr/>
          <w:t xml:space="preserve">identity of the </w:t>
        </w:r>
      </w:ins>
      <w:ins w:id="173" w:author="Rao, Nagaraja (Nokia - US)" w:date="2022-03-29T14:34:00Z">
        <w:r>
          <w:rPr/>
          <w:t xml:space="preserve">media </w:t>
        </w:r>
      </w:ins>
      <w:ins w:id="174" w:author="Rao, Nagaraja (Nokia - US)" w:date="2022-03-29T13:53:00Z">
        <w:r>
          <w:rPr/>
          <w:t xml:space="preserve">context created at the IMS Media Function using the </w:t>
        </w:r>
      </w:ins>
      <w:ins w:id="175" w:author="Rao, Nagaraja (Nokia - US)" w:date="2022-03-29T13:49:00Z">
        <w:r>
          <w:rPr/>
          <w:t>H.248 Add Context message</w:t>
        </w:r>
      </w:ins>
      <w:r>
        <w:rPr/>
        <w:t>.</w:t>
      </w:r>
    </w:p>
    <w:p>
      <w:pPr>
        <w:pStyle w:val="Normal"/>
        <w:rPr>
          <w:ins w:id="183" w:author="Rao, Nagaraja (Nokia - US)" w:date="2022-03-29T14:15:00Z"/>
        </w:rPr>
      </w:pPr>
      <w:ins w:id="177" w:author="Rao, Nagaraja (Nokia - US)" w:date="2022-03-29T13:49:00Z">
        <w:r>
          <w:rPr/>
          <w:t xml:space="preserve">The </w:t>
        </w:r>
      </w:ins>
      <w:ins w:id="178" w:author="Rao, Nagaraja (Nokia - US)" w:date="2022-03-29T13:00:00Z">
        <w:r>
          <w:rPr/>
          <w:t xml:space="preserve">MediaDirectionForTarget indicates </w:t>
        </w:r>
      </w:ins>
      <w:ins w:id="179" w:author="Rao, Nagaraja (Nokia - US)" w:date="2022-03-29T14:38:00Z">
        <w:r>
          <w:rPr/>
          <w:t>the direction of the media stream received at the IP address and UDP port number (indicated as target identi</w:t>
        </w:r>
      </w:ins>
      <w:ins w:id="180" w:author="Rao, Nagaraja (Nokia - US)" w:date="2022-04-15T11:28:00Z">
        <w:r>
          <w:rPr/>
          <w:t>fiers</w:t>
        </w:r>
      </w:ins>
      <w:ins w:id="181" w:author="Rao, Nagaraja (Nokia - US)" w:date="2022-03-29T14:39:00Z">
        <w:r>
          <w:rPr/>
          <w:t xml:space="preserve"> in the ActivateTask) from the perspective of the target. </w:t>
        </w:r>
      </w:ins>
      <w:ins w:id="182" w:author="Rao, Nagaraja (Nokia - US)" w:date="2022-03-29T18:00:00Z">
        <w:r>
          <w:rPr/>
          <w:t>This also tells how the the CC-POI shall populate the payload direction field within the xCC. "FromTarget", "ToTarget" and "NotDetermined" are the values that can be set for this by the CC-TF in the ActivateTask message</w:t>
        </w:r>
      </w:ins>
      <w:r>
        <w:rPr/>
        <w:t>.</w:t>
      </w:r>
    </w:p>
    <w:p>
      <w:pPr>
        <w:pStyle w:val="Normal"/>
        <w:spacing w:before="120" w:after="180"/>
        <w:rPr>
          <w:ins w:id="191" w:author="Rao, Nagaraja (Nokia - US)" w:date="2022-03-31T17:59:00Z"/>
        </w:rPr>
      </w:pPr>
      <w:ins w:id="184" w:author="Rao, Nagaraja (Nokia - US)" w:date="2022-03-29T13:27:00Z">
        <w:r>
          <w:rPr/>
          <w:t xml:space="preserve">The InterceptionScope indicates </w:t>
        </w:r>
      </w:ins>
      <w:ins w:id="185" w:author="Rao, Nagaraja (Nokia - US)" w:date="2022-03-29T13:40:00Z">
        <w:r>
          <w:rPr/>
          <w:t>whether IP address and UDP port number as t</w:t>
        </w:r>
      </w:ins>
      <w:ins w:id="186" w:author="Rao, Nagaraja (Nokia - US)" w:date="2022-03-29T13:27:00Z">
        <w:r>
          <w:rPr/>
          <w:t xml:space="preserve">arget identifiers are to be used for bidirectional media or unidirectional media. </w:t>
        </w:r>
      </w:ins>
      <w:ins w:id="187" w:author="Rao, Nagaraja (Nokia - US)" w:date="2022-03-29T13:42:00Z">
        <w:r>
          <w:rPr/>
          <w:t>In the latter case, a separate trigger shall be sent to intercept media in the reverse direction.</w:t>
        </w:r>
      </w:ins>
      <w:r>
        <w:rPr/>
        <w:t xml:space="preserve"> </w:t>
      </w:r>
      <w:ins w:id="188" w:author="Rao, Nagaraja (Nokia - US)" w:date="2022-03-29T18:01:00Z">
        <w:r>
          <w:rPr/>
          <w:t xml:space="preserve">"Bidirectional" and "Unidirectional" are the values that can be set for </w:t>
        </w:r>
      </w:ins>
      <w:ins w:id="189" w:author="Rao, Nagaraja (Nokia - US)" w:date="2022-03-30T16:02:00Z">
        <w:r>
          <w:rPr/>
          <w:t xml:space="preserve">the InterceptionScope </w:t>
        </w:r>
      </w:ins>
      <w:ins w:id="190" w:author="Rao, Nagaraja (Nokia - US)" w:date="2022-03-29T18:01:00Z">
        <w:r>
          <w:rPr/>
          <w:t>by the CC-TF in the ActivateTask message</w:t>
        </w:r>
      </w:ins>
      <w:r>
        <w:rPr/>
        <w:t>.</w:t>
      </w:r>
    </w:p>
    <w:p>
      <w:pPr>
        <w:pStyle w:val="Normal"/>
        <w:spacing w:before="120" w:after="180"/>
        <w:rPr>
          <w:color w:val="7030A0"/>
          <w:ins w:id="204" w:author="Rao, Nagaraja (Nokia - US)" w:date="2022-04-08T14:58:00Z"/>
        </w:rPr>
      </w:pPr>
      <w:ins w:id="192" w:author="Rao, Nagaraja (Nokia - US)" w:date="2022-03-31T17:59:00Z">
        <w:r>
          <w:rPr>
            <w:color w:val="7030A0"/>
          </w:rPr>
          <w:t xml:space="preserve">When the InterceptionScope is </w:t>
        </w:r>
      </w:ins>
      <w:ins w:id="193" w:author="Rao, Nagaraja (Nokia - US)" w:date="2022-04-26T11:35:00Z">
        <w:r>
          <w:rPr>
            <w:color w:val="7030A0"/>
          </w:rPr>
          <w:t>"</w:t>
        </w:r>
      </w:ins>
      <w:ins w:id="194" w:author="Rao, Nagaraja (Nokia - US)" w:date="2022-03-31T17:59:00Z">
        <w:r>
          <w:rPr>
            <w:color w:val="7030A0"/>
          </w:rPr>
          <w:t>Unidirectional</w:t>
        </w:r>
      </w:ins>
      <w:ins w:id="195" w:author="Rao, Nagaraja (Nokia - US)" w:date="2022-04-26T11:35:00Z">
        <w:r>
          <w:rPr>
            <w:color w:val="7030A0"/>
          </w:rPr>
          <w:t>"</w:t>
        </w:r>
      </w:ins>
      <w:ins w:id="196" w:author="Rao, Nagaraja (Nokia - US)" w:date="2022-03-31T17:59:00Z">
        <w:r>
          <w:rPr>
            <w:color w:val="7030A0"/>
          </w:rPr>
          <w:t>, the IP address and UDP port number identify the destination IP address and the UDP port number of the intercepted IMS media stream.</w:t>
        </w:r>
      </w:ins>
      <w:r>
        <w:rPr>
          <w:color w:val="7030A0"/>
        </w:rPr>
        <w:t xml:space="preserve"> </w:t>
      </w:r>
      <w:ins w:id="197" w:author="Rao, Nagaraja (Nokia - US)" w:date="2022-03-31T17:59:00Z">
        <w:r>
          <w:rPr>
            <w:color w:val="7030A0"/>
          </w:rPr>
          <w:t xml:space="preserve">When the InterceptionScope is </w:t>
        </w:r>
      </w:ins>
      <w:ins w:id="198" w:author="Rao, Nagaraja (Nokia - US)" w:date="2022-04-26T11:35:00Z">
        <w:r>
          <w:rPr>
            <w:color w:val="7030A0"/>
          </w:rPr>
          <w:t>"</w:t>
        </w:r>
      </w:ins>
      <w:ins w:id="199" w:author="Rao, Nagaraja (Nokia - US)" w:date="2022-03-31T17:59:00Z">
        <w:r>
          <w:rPr>
            <w:color w:val="7030A0"/>
          </w:rPr>
          <w:t>Bidirectional</w:t>
        </w:r>
      </w:ins>
      <w:ins w:id="200" w:author="Rao, Nagaraja (Nokia - US)" w:date="2022-04-26T11:35:00Z">
        <w:r>
          <w:rPr>
            <w:color w:val="7030A0"/>
          </w:rPr>
          <w:t>"</w:t>
        </w:r>
      </w:ins>
      <w:ins w:id="201" w:author="Rao, Nagaraja (Nokia - US)" w:date="2022-03-31T17:59:00Z">
        <w:r>
          <w:rPr>
            <w:color w:val="7030A0"/>
          </w:rPr>
          <w:t>, the IP address and UDP port number identify the destination IP address and UDP port number of the incoming intercepted IMS media</w:t>
        </w:r>
      </w:ins>
      <w:ins w:id="202" w:author="Rao, Nagaraja (Nokia - US)" w:date="2022-04-15T11:24:00Z">
        <w:r>
          <w:rPr>
            <w:color w:val="7030A0"/>
          </w:rPr>
          <w:t xml:space="preserve"> and</w:t>
        </w:r>
      </w:ins>
      <w:ins w:id="203" w:author="Rao, Nagaraja (Nokia - US)" w:date="2022-03-31T17:59:00Z">
        <w:r>
          <w:rPr>
            <w:color w:val="7030A0"/>
          </w:rPr>
          <w:t xml:space="preserve"> the source IP address and UDP port number of the outgoing IMS media</w:t>
        </w:r>
      </w:ins>
      <w:r>
        <w:rPr>
          <w:color w:val="7030A0"/>
        </w:rPr>
        <w:t>.</w:t>
      </w:r>
    </w:p>
    <w:p>
      <w:pPr>
        <w:pStyle w:val="Normal"/>
        <w:spacing w:before="120" w:after="180"/>
        <w:rPr>
          <w:ins w:id="220" w:author="Rao, Nagaraja (Nokia - US)" w:date="2022-04-08T15:14:00Z"/>
        </w:rPr>
      </w:pPr>
      <w:ins w:id="205" w:author="Rao, Nagaraja (Nokia - US)" w:date="2022-04-08T15:14:00Z">
        <w:r>
          <w:rPr/>
          <w:t xml:space="preserve">The LocalSDP </w:t>
        </w:r>
      </w:ins>
      <w:ins w:id="206" w:author="Rao, Nagaraja (Nokia - US)" w:date="2022-04-08T15:18:00Z">
        <w:r>
          <w:rPr/>
          <w:t xml:space="preserve">provides </w:t>
        </w:r>
      </w:ins>
      <w:ins w:id="207" w:author="Rao, Nagaraja (Nokia - US)" w:date="2022-04-08T15:14:00Z">
        <w:r>
          <w:rPr/>
          <w:t xml:space="preserve">the SDP information </w:t>
        </w:r>
      </w:ins>
      <w:ins w:id="208" w:author="Rao, Nagaraja (Nokia - US)" w:date="2022-04-08T16:15:00Z">
        <w:r>
          <w:rPr/>
          <w:t xml:space="preserve">to be </w:t>
        </w:r>
      </w:ins>
      <w:ins w:id="209" w:author="Rao, Nagaraja (Nokia - US)" w:date="2022-04-08T15:14:00Z">
        <w:r>
          <w:rPr/>
          <w:t xml:space="preserve">sent in a SIP message by the NF that has the CC-TF. </w:t>
        </w:r>
      </w:ins>
      <w:ins w:id="210" w:author="Rao, Nagaraja (Nokia - US)" w:date="2022-04-08T15:26:00Z">
        <w:r>
          <w:rPr/>
          <w:t xml:space="preserve">The RemoteSDP provides the SDP information received in a SIP message at the NF that has the CC-TF. In some cases, both LocalSDP and RemoteSDP may be included in the ActivateTask message. </w:t>
        </w:r>
      </w:ins>
      <w:ins w:id="211" w:author="Rao, Nagaraja (Nokia - US)" w:date="2022-04-08T15:26:00Z">
        <w:r>
          <w:rPr>
            <w:color w:val="7030A0"/>
          </w:rPr>
          <w:t xml:space="preserve">The CC-POI is expected to use the LocalSDP to populate the SDP </w:t>
        </w:r>
      </w:ins>
      <w:ins w:id="212" w:author="Rao, Nagaraja (Nokia - US)" w:date="2022-04-11T17:29:00Z">
        <w:r>
          <w:rPr>
            <w:color w:val="7030A0"/>
          </w:rPr>
          <w:t>S</w:t>
        </w:r>
      </w:ins>
      <w:ins w:id="213" w:author="Rao, Nagaraja (Nokia - US)" w:date="2022-04-08T15:25:00Z">
        <w:r>
          <w:rPr>
            <w:color w:val="7030A0"/>
          </w:rPr>
          <w:t xml:space="preserve">ession </w:t>
        </w:r>
      </w:ins>
      <w:ins w:id="214" w:author="Rao, Nagaraja (Nokia - US)" w:date="2022-04-11T17:29:00Z">
        <w:r>
          <w:rPr>
            <w:color w:val="7030A0"/>
          </w:rPr>
          <w:t>D</w:t>
        </w:r>
      </w:ins>
      <w:ins w:id="215" w:author="Rao, Nagaraja (Nokia - US)" w:date="2022-04-08T15:25:00Z">
        <w:r>
          <w:rPr>
            <w:color w:val="7030A0"/>
          </w:rPr>
          <w:t xml:space="preserve">escription field of the X3 PDUs for the incoming media streams and to use the the RemoteSDP to populate the SDP </w:t>
        </w:r>
      </w:ins>
      <w:ins w:id="216" w:author="Rao, Nagaraja (Nokia - US)" w:date="2022-04-11T17:29:00Z">
        <w:r>
          <w:rPr>
            <w:color w:val="7030A0"/>
          </w:rPr>
          <w:t>S</w:t>
        </w:r>
      </w:ins>
      <w:ins w:id="217" w:author="Rao, Nagaraja (Nokia - US)" w:date="2022-04-08T15:26:00Z">
        <w:r>
          <w:rPr>
            <w:color w:val="7030A0"/>
          </w:rPr>
          <w:t xml:space="preserve">ession </w:t>
        </w:r>
      </w:ins>
      <w:ins w:id="218" w:author="Rao, Nagaraja (Nokia - US)" w:date="2022-04-11T17:29:00Z">
        <w:r>
          <w:rPr>
            <w:color w:val="7030A0"/>
          </w:rPr>
          <w:t>D</w:t>
        </w:r>
      </w:ins>
      <w:ins w:id="219" w:author="Rao, Nagaraja (Nokia - US)" w:date="2022-04-08T15:26:00Z">
        <w:r>
          <w:rPr>
            <w:color w:val="7030A0"/>
          </w:rPr>
          <w:t>escription field of the X3 PDUs for the outgoing media streams</w:t>
        </w:r>
      </w:ins>
      <w:r>
        <w:rPr>
          <w:color w:val="7030A0"/>
        </w:rPr>
        <w:t>.</w:t>
      </w:r>
    </w:p>
    <w:p>
      <w:pPr>
        <w:pStyle w:val="Heading6"/>
        <w:rPr>
          <w:ins w:id="226" w:author="Rao, Nagaraja (Nokia - US)" w:date="2022-01-17T11:20:00Z"/>
        </w:rPr>
      </w:pPr>
      <w:ins w:id="221" w:author="Rao, Nagaraja (Nokia - US)" w:date="2022-01-17T11:20:00Z">
        <w:r>
          <w:rPr/>
          <w:t>7.12.5.X.2.</w:t>
        </w:r>
      </w:ins>
      <w:ins w:id="222" w:author="Rao, Nagaraja (Nokia - US)" w:date="2022-04-04T14:43:00Z">
        <w:r>
          <w:rPr/>
          <w:t>2</w:t>
        </w:r>
      </w:ins>
      <w:ins w:id="223" w:author="Rao, Nagaraja (Nokia - US)" w:date="2022-01-17T11:20:00Z">
        <w:r>
          <w:rPr/>
          <w:tab/>
        </w:r>
      </w:ins>
      <w:ins w:id="224" w:author="Rao, Nagaraja (Nokia - US)" w:date="2022-03-29T13:44:00Z">
        <w:r>
          <w:rPr/>
          <w:t xml:space="preserve">Activation of </w:t>
        </w:r>
      </w:ins>
      <w:ins w:id="225" w:author="Rao, Nagaraja (Nokia - US)" w:date="2022-01-17T11:20:00Z">
        <w:r>
          <w:rPr/>
          <w:t>CC-POI in IMS-AGW, TrGW, IM-MGW</w:t>
        </w:r>
      </w:ins>
    </w:p>
    <w:p>
      <w:pPr>
        <w:pStyle w:val="Normal"/>
        <w:rPr>
          <w:ins w:id="228" w:author="Rao, Nagaraja (Nokia - US)" w:date="2022-01-17T11:20:00Z"/>
        </w:rPr>
      </w:pPr>
      <w:ins w:id="227" w:author="Rao, Nagaraja (Nokia - US)" w:date="2022-01-17T11:20:00Z">
        <w:r>
          <w:rPr/>
          <w:t>The CC-TF shall send a trigger to the CC-POI using the ActivateTask message over the LI_T3 interface for an intercepted IMS session (as determined according to the clause 7.12.2.8) that requires the CC interception when the following occur:</w:t>
        </w:r>
      </w:ins>
    </w:p>
    <w:p>
      <w:pPr>
        <w:pStyle w:val="B1"/>
        <w:rPr>
          <w:ins w:id="232" w:author="Rao, Nagaraja (Nokia - US)" w:date="2022-01-17T11:20:00Z"/>
        </w:rPr>
      </w:pPr>
      <w:ins w:id="229" w:author="Rao, Nagaraja (Nokia - US)" w:date="2022-01-17T11:20:00Z">
        <w:r>
          <w:rPr/>
          <w:t>-</w:t>
          <w:tab/>
          <w:t>The NF that has the CC-TF receives the acknowledgement (i.e. H.248 Reply) to the H</w:t>
        </w:r>
      </w:ins>
      <w:ins w:id="230" w:author="Rao, Nagaraja (Nokia - US)" w:date="2022-01-17T15:10:00Z">
        <w:r>
          <w:rPr/>
          <w:t>.</w:t>
        </w:r>
      </w:ins>
      <w:ins w:id="231" w:author="Rao, Nagaraja (Nokia - US)" w:date="2022-01-17T11:20:00Z">
        <w:r>
          <w:rPr/>
          <w:t>248: Add Context from the NF that has the CC-POI. The H.248: Add Context is sent when the SIP message that contains the SDP offer is handled.</w:t>
        </w:r>
      </w:ins>
    </w:p>
    <w:p>
      <w:pPr>
        <w:pStyle w:val="B1"/>
        <w:rPr>
          <w:ins w:id="235" w:author="Rao, Nagaraja (Nokia - US)" w:date="2022-01-17T11:20:00Z"/>
        </w:rPr>
      </w:pPr>
      <w:ins w:id="233" w:author="Rao, Nagaraja (Nokia - US)" w:date="2022-01-17T11:20:00Z">
        <w:r>
          <w:rPr/>
          <w:t>-</w:t>
          <w:tab/>
          <w:t>The CC-TF receives an ActivateTask from the LIPF over LI_X1 with CC interception required for an IMS session with an already established SDP offer and possibly SDP answer as well.</w:t>
        </w:r>
      </w:ins>
      <w:ins w:id="234" w:author="Rao, Nagaraja (Nokia - US)" w:date="2022-04-08T17:02:00Z">
        <w:r>
          <w:rPr/>
          <w:t xml:space="preserve"> This process is part of a mid-session activation of interception</w:t>
        </w:r>
      </w:ins>
      <w:r>
        <w:rPr/>
        <w:t>.</w:t>
      </w:r>
    </w:p>
    <w:p>
      <w:pPr>
        <w:pStyle w:val="Normal"/>
        <w:spacing w:before="120" w:after="180"/>
        <w:rPr>
          <w:ins w:id="237" w:author="Rao, Nagaraja (Nokia - US)" w:date="2022-03-30T16:24:00Z"/>
        </w:rPr>
      </w:pPr>
      <w:ins w:id="236" w:author="Rao, Nagaraja (Nokia - US)" w:date="2022-03-30T16:24:00Z">
        <w:r>
          <w:rPr/>
          <w:t>When the media streams are asymmetric, the CC-TF shall send a second trigger to the CC-POI using the ActivateTask message over the LI_T3 interface to intercept the media in the reverse direction when the following occur:</w:t>
        </w:r>
      </w:ins>
      <w:r>
        <w:rPr/>
        <w:t xml:space="preserve"> </w:t>
      </w:r>
    </w:p>
    <w:p>
      <w:pPr>
        <w:pStyle w:val="B1"/>
        <w:rPr>
          <w:ins w:id="239" w:author="Rao, Nagaraja (Nokia - US)" w:date="2022-03-30T16:24:00Z"/>
        </w:rPr>
      </w:pPr>
      <w:ins w:id="238" w:author="Rao, Nagaraja (Nokia - US)" w:date="2022-03-30T16:24:00Z">
        <w:r>
          <w:rPr/>
          <w:t>-</w:t>
          <w:tab/>
          <w:t>When the SDP offer is received from the side where the media interception is done, the NF that has the CC-TF receives the acknowledgement (i.e. H.248 Reply) to the H.248: Add Context from the NF that has the CC-POI. The H.248: Add Context is sent when the SIP message that contains the SDP offer is handled. This happens at the same time the first trigger (LI_T3 ActivateTask) is sent</w:t>
        </w:r>
      </w:ins>
      <w:r>
        <w:rPr/>
        <w:t>.</w:t>
      </w:r>
    </w:p>
    <w:p>
      <w:pPr>
        <w:pStyle w:val="B1"/>
        <w:rPr>
          <w:ins w:id="242" w:author="Rao, Nagaraja (Nokia - US)" w:date="2022-03-30T16:24:00Z"/>
        </w:rPr>
      </w:pPr>
      <w:ins w:id="240" w:author="Rao, Nagaraja (Nokia - US)" w:date="2022-03-30T16:24:00Z">
        <w:r>
          <w:rPr/>
          <w:t>-</w:t>
          <w:tab/>
          <w:t>When the SDP answer is received from the side where the media interception is done, the NF that has the CC-TF receives the acknowledgement (i.e. H.248 Reply) to the</w:t>
        </w:r>
      </w:ins>
      <w:r>
        <w:rPr/>
        <w:t xml:space="preserve"> </w:t>
      </w:r>
      <w:ins w:id="241" w:author="Rao, Nagaraja (Nokia - US)" w:date="2022-03-30T16:24:00Z">
        <w:r>
          <w:rPr/>
          <w:t>H.248 Mod Context from the NF that has the CC-POI. The H.248: Mod Context is sent when the SIP message that contains the SDP answer is handled.</w:t>
        </w:r>
      </w:ins>
      <w:r>
        <w:rPr/>
        <w:t xml:space="preserve"> </w:t>
      </w:r>
    </w:p>
    <w:p>
      <w:pPr>
        <w:pStyle w:val="B1"/>
        <w:rPr>
          <w:ins w:id="245" w:author="Rao, Nagaraja (Nokia - US)" w:date="2022-04-08T17:03:00Z"/>
        </w:rPr>
      </w:pPr>
      <w:ins w:id="243" w:author="Rao, Nagaraja (Nokia - US)" w:date="2022-03-30T16:24:00Z">
        <w:r>
          <w:rPr/>
          <w:t>-</w:t>
          <w:tab/>
          <w:t>The CC-TF receives an ActivateTask from the LIPF over LI_X1 with CC interception required for an IMS session with an already established SDP offer and possibly SDP answer as well.</w:t>
        </w:r>
      </w:ins>
      <w:ins w:id="244" w:author="Rao, Nagaraja (Nokia - US)" w:date="2022-04-08T17:03:00Z">
        <w:r>
          <w:rPr/>
          <w:t xml:space="preserve"> This process is part of a mid-session activation of interception</w:t>
        </w:r>
      </w:ins>
      <w:r>
        <w:rPr/>
        <w:t>.</w:t>
      </w:r>
    </w:p>
    <w:p>
      <w:pPr>
        <w:pStyle w:val="Normal"/>
        <w:rPr>
          <w:ins w:id="248" w:author="Rao, Nagaraja (Nokia - US)" w:date="2022-03-30T16:26:00Z"/>
        </w:rPr>
      </w:pPr>
      <w:ins w:id="246" w:author="Rao, Nagaraja (Nokia - US)" w:date="2022-01-17T11:20:00Z">
        <w:r>
          <w:rPr/>
          <w:t>The details of ActivateTask sent from the CC-TF to the CC-POI over LI_T3 are shown in table 7.12.5.X-1</w:t>
        </w:r>
      </w:ins>
      <w:ins w:id="247" w:author="Rao, Nagaraja (Nokia - US)" w:date="2022-03-30T16:04:00Z">
        <w:r>
          <w:rPr/>
          <w:t>.</w:t>
        </w:r>
      </w:ins>
    </w:p>
    <w:p>
      <w:pPr>
        <w:pStyle w:val="Normal"/>
        <w:spacing w:before="120" w:after="180"/>
        <w:rPr>
          <w:ins w:id="253" w:author="Rao, Nagaraja (Nokia - US)" w:date="2022-03-30T17:05:00Z"/>
        </w:rPr>
      </w:pPr>
      <w:ins w:id="249" w:author="Rao, Nagaraja (Nokia - US)" w:date="2022-03-30T16:26:00Z">
        <w:r>
          <w:rPr/>
          <w:t>For the trigger (for the asymmetric media case</w:t>
        </w:r>
      </w:ins>
      <w:ins w:id="250" w:author="Rao, Nagaraja (Nokia - US)" w:date="2022-03-31T14:48:00Z">
        <w:r>
          <w:rPr/>
          <w:t>, it is the first trigger</w:t>
        </w:r>
      </w:ins>
      <w:ins w:id="251" w:author="Rao, Nagaraja (Nokia - US)" w:date="2022-03-30T16:27:00Z">
        <w:r>
          <w:rPr/>
          <w:t>)</w:t>
        </w:r>
      </w:ins>
      <w:ins w:id="252" w:author="Rao, Nagaraja (Nokia - US)" w:date="2022-03-30T17:05:00Z">
        <w:r>
          <w:rPr/>
          <w:t>:</w:t>
        </w:r>
      </w:ins>
    </w:p>
    <w:p>
      <w:pPr>
        <w:pStyle w:val="Normal"/>
        <w:spacing w:before="120" w:after="180"/>
        <w:ind w:left="284" w:hanging="0"/>
        <w:rPr>
          <w:ins w:id="257" w:author="Rao, Nagaraja (Nokia - US)" w:date="2022-03-30T16:31:00Z"/>
        </w:rPr>
      </w:pPr>
      <w:ins w:id="254" w:author="Rao, Nagaraja (Nokia - US)" w:date="2022-03-30T17:05:00Z">
        <w:r>
          <w:rPr/>
          <w:t>T</w:t>
        </w:r>
      </w:ins>
      <w:ins w:id="255" w:author="Rao, Nagaraja (Nokia - US)" w:date="2022-03-30T16:27:00Z">
        <w:r>
          <w:rPr/>
          <w:t>he</w:t>
        </w:r>
      </w:ins>
      <w:r>
        <w:rPr/>
        <w:t xml:space="preserve"> </w:t>
      </w:r>
      <w:ins w:id="256" w:author="Rao, Nagaraja (Nokia - US)" w:date="2022-03-30T16:27:00Z">
        <w:r>
          <w:rPr/>
          <w:t>CC-TF shall use the IP address and UDP port number present in the local descriptor part of the acknowledgement (i.e. H.248 Reply) to an H.248 Add context message. The same IP address and the UDP port numbers are also present in the SIP messages that carry the SDP offer or SDP answer (depending on the SIP message direction and the session scenario).</w:t>
        </w:r>
      </w:ins>
    </w:p>
    <w:p>
      <w:pPr>
        <w:pStyle w:val="NO"/>
        <w:ind w:left="1419" w:hanging="851"/>
        <w:rPr>
          <w:ins w:id="259" w:author="Rao, Nagaraja (Nokia - US)" w:date="2022-03-30T16:31:00Z"/>
        </w:rPr>
      </w:pPr>
      <w:ins w:id="258" w:author="Rao, Nagaraja (Nokia - US)" w:date="2022-03-30T16:31:00Z">
        <w:r>
          <w:rPr/>
          <w:t>NOTE 1: The SDP offer may be present in a forward SIP message (e.g. SIP INVITE) or in a response SIP message (e.g. SIP 200 OK). In the latter case, the trigger to perform media interception is sent when the response SIP message is handled.</w:t>
        </w:r>
      </w:ins>
    </w:p>
    <w:p>
      <w:pPr>
        <w:pStyle w:val="Normal"/>
        <w:spacing w:before="120" w:after="180"/>
        <w:ind w:left="284" w:hanging="0"/>
        <w:rPr>
          <w:ins w:id="261" w:author="Rao, Nagaraja (Nokia - US)" w:date="2022-03-30T17:05:00Z"/>
        </w:rPr>
      </w:pPr>
      <w:ins w:id="260" w:author="Rao, Nagaraja (Nokia - US)" w:date="2022-03-30T17:05:00Z">
        <w:r>
          <w:rPr/>
          <w:t>When the CC-TF and IRI-POI are present in different NFs, the IP address and the UDP port number are associated with the core network side of the NF that has the CC-POI</w:t>
        </w:r>
      </w:ins>
      <w:r>
        <w:rPr/>
        <w:t>.</w:t>
      </w:r>
    </w:p>
    <w:p>
      <w:pPr>
        <w:pStyle w:val="Normal"/>
        <w:spacing w:before="120" w:after="180"/>
        <w:ind w:left="284" w:hanging="0"/>
        <w:rPr>
          <w:ins w:id="263" w:author="Rao, Nagaraja (Nokia - US)" w:date="2022-03-30T17:05:00Z"/>
        </w:rPr>
      </w:pPr>
      <w:ins w:id="262" w:author="Rao, Nagaraja (Nokia - US)" w:date="2022-03-30T17:05:00Z">
        <w:r>
          <w:rPr/>
          <w:t>When the CC-TF and the IRI-POI are in the same NF, as a deployment option, the CC-TF may choose the side for media interception and hence, includes the IP address and the UDP port number that correspond to the side at which the media interception is to be done. The sides thus chosen based on the IP address and UDP port number can be the access side or core network side when the CC-POI is in IMS-AGW, the side can be peer network side or core network side when the CC-POI is in TrGW, and the side is always the core network side when the CC-POI is in the IM-MGW (see figure 7.5.12.X-1). The CC-POI is expected to perform the media interception on the side as determined by that IP address and the UDP port number</w:t>
        </w:r>
      </w:ins>
      <w:r>
        <w:rPr/>
        <w:t>.</w:t>
      </w:r>
    </w:p>
    <w:p>
      <w:pPr>
        <w:pStyle w:val="Normal"/>
        <w:rPr>
          <w:ins w:id="268" w:author="Rao, Nagaraja (Nokia - US)" w:date="2022-03-30T17:06:00Z"/>
        </w:rPr>
      </w:pPr>
      <w:ins w:id="264" w:author="Rao, Nagaraja (Nokia - US)" w:date="2022-03-30T16:28:00Z">
        <w:r>
          <w:rPr/>
          <w:t xml:space="preserve">For the second trigger </w:t>
        </w:r>
      </w:ins>
      <w:ins w:id="265" w:author="Rao, Nagaraja (Nokia - US)" w:date="2022-03-30T17:04:00Z">
        <w:r>
          <w:rPr/>
          <w:t xml:space="preserve">that applies to </w:t>
        </w:r>
      </w:ins>
      <w:ins w:id="266" w:author="Rao, Nagaraja (Nokia - US)" w:date="2022-03-30T16:28:00Z">
        <w:r>
          <w:rPr/>
          <w:t>asymmetric media case</w:t>
        </w:r>
      </w:ins>
      <w:ins w:id="267" w:author="Rao, Nagaraja (Nokia - US)" w:date="2022-03-30T17:06:00Z">
        <w:r>
          <w:rPr/>
          <w:t>:</w:t>
        </w:r>
      </w:ins>
    </w:p>
    <w:p>
      <w:pPr>
        <w:pStyle w:val="Normal"/>
        <w:ind w:left="284" w:hanging="0"/>
        <w:rPr>
          <w:ins w:id="273" w:author="Rao, Nagaraja (Nokia - US)" w:date="2022-03-30T17:10:00Z"/>
        </w:rPr>
      </w:pPr>
      <w:ins w:id="269" w:author="Rao, Nagaraja (Nokia - US)" w:date="2022-03-30T17:06:00Z">
        <w:r>
          <w:rPr/>
          <w:t>T</w:t>
        </w:r>
      </w:ins>
      <w:ins w:id="270" w:author="Rao, Nagaraja (Nokia - US)" w:date="2022-03-30T16:28:00Z">
        <w:r>
          <w:rPr/>
          <w:t xml:space="preserve">he CC-TF shall use the IP address and UDP port number present in the remote descriptor part of the </w:t>
        </w:r>
      </w:ins>
      <w:ins w:id="271" w:author="Rao, Nagaraja (Nokia - US)" w:date="2022-03-30T16:30:00Z">
        <w:r>
          <w:rPr/>
          <w:t xml:space="preserve">of the </w:t>
        </w:r>
      </w:ins>
      <w:r>
        <w:rPr/>
        <w:t>H.248</w:t>
      </w:r>
      <w:ins w:id="272" w:author="Rao, Nagaraja (Nokia - US)" w:date="2022-03-30T16:30:00Z">
        <w:r>
          <w:rPr/>
          <w:t xml:space="preserve"> transaction that happens between the NF that has the CC-TF and the NF that has the CC-POI. The same IP address and the UDP port numbers are also present in the SIP messages that carry the SDP offer or SDP answer (depending on the SIP message direction and the session scenario).</w:t>
        </w:r>
      </w:ins>
    </w:p>
    <w:p>
      <w:pPr>
        <w:pStyle w:val="Normal"/>
        <w:ind w:left="284" w:hanging="0"/>
        <w:rPr>
          <w:ins w:id="275" w:author="Rao, Nagaraja (Nokia - US)" w:date="2022-03-30T16:33:00Z"/>
        </w:rPr>
      </w:pPr>
      <w:ins w:id="274" w:author="Rao, Nagaraja (Nokia - US)" w:date="2022-03-30T17:10:00Z">
        <w:r>
          <w:rPr/>
          <w:t>The remote IP address and the UDP port number are on the same side where the local IP address and UDP port number were provided in the first trigger</w:t>
        </w:r>
      </w:ins>
      <w:r>
        <w:rPr/>
        <w:t>.</w:t>
      </w:r>
    </w:p>
    <w:p>
      <w:pPr>
        <w:pStyle w:val="Normal"/>
        <w:rPr>
          <w:ins w:id="287" w:author="Rao, Nagaraja (Nokia - US)" w:date="2022-03-30T16:26:00Z"/>
        </w:rPr>
      </w:pPr>
      <w:ins w:id="276" w:author="Rao, Nagaraja (Nokia - US)" w:date="2022-03-30T16:26:00Z">
        <w:r>
          <w:rPr/>
          <w:t xml:space="preserve">The values that the CC-TF sets for the MediaDirectionForTarget and InterceptionScope </w:t>
        </w:r>
      </w:ins>
      <w:ins w:id="277" w:author="Rao, Nagaraja (Nokia - US)" w:date="2022-03-30T16:35:00Z">
        <w:r>
          <w:rPr/>
          <w:t>shall be</w:t>
        </w:r>
      </w:ins>
      <w:ins w:id="278" w:author="Rao, Nagaraja (Nokia - US)" w:date="2022-03-30T16:26:00Z">
        <w:r>
          <w:rPr/>
          <w:t xml:space="preserve"> determined as described in the</w:t>
        </w:r>
      </w:ins>
      <w:r>
        <w:rPr/>
        <w:t xml:space="preserve"> </w:t>
      </w:r>
      <w:ins w:id="279" w:author="Rao, Nagaraja (Nokia - US)" w:date="2022-03-30T16:26:00Z">
        <w:r>
          <w:rPr/>
          <w:t>table 7.12.5.X</w:t>
        </w:r>
      </w:ins>
      <w:ins w:id="280" w:author="Rao, Nagaraja (Nokia - US)" w:date="2022-04-08T17:20:00Z">
        <w:r>
          <w:rPr/>
          <w:t>.2</w:t>
        </w:r>
      </w:ins>
      <w:ins w:id="281" w:author="Rao, Nagaraja (Nokia - US)" w:date="2022-03-30T16:26:00Z">
        <w:r>
          <w:rPr/>
          <w:t>-</w:t>
        </w:r>
      </w:ins>
      <w:ins w:id="282" w:author="Rao, Nagaraja (Nokia - US)" w:date="2022-04-08T17:21:00Z">
        <w:r>
          <w:rPr/>
          <w:t>4</w:t>
        </w:r>
      </w:ins>
      <w:ins w:id="283" w:author="Rao, Nagaraja (Nokia - US)" w:date="2022-03-30T16:26:00Z">
        <w:r>
          <w:rPr/>
          <w:t xml:space="preserve"> and 7.12.5.X</w:t>
        </w:r>
      </w:ins>
      <w:ins w:id="284" w:author="Rao, Nagaraja (Nokia - US)" w:date="2022-04-08T17:21:00Z">
        <w:r>
          <w:rPr/>
          <w:t>.2</w:t>
        </w:r>
      </w:ins>
      <w:ins w:id="285" w:author="Rao, Nagaraja (Nokia - US)" w:date="2022-03-30T16:26:00Z">
        <w:r>
          <w:rPr/>
          <w:t>-</w:t>
        </w:r>
      </w:ins>
      <w:ins w:id="286" w:author="Rao, Nagaraja (Nokia - US)" w:date="2022-04-08T17:21:00Z">
        <w:r>
          <w:rPr/>
          <w:t>5</w:t>
        </w:r>
      </w:ins>
      <w:r>
        <w:rPr/>
        <w:t>.</w:t>
      </w:r>
    </w:p>
    <w:p>
      <w:pPr>
        <w:pStyle w:val="TH"/>
        <w:rPr/>
      </w:pPr>
      <w:ins w:id="288" w:author="Rao, Nagaraja (Nokia - US)" w:date="2022-03-30T16:26:00Z">
        <w:r>
          <w:rPr/>
          <w:t xml:space="preserve">Table 7.12.5.X.2-4: MediaDirectionForTarget and Interception Scope values (target identifier from local descriptor) </w:t>
        </w:r>
      </w:ins>
    </w:p>
    <w:tbl>
      <w:tblPr>
        <w:tblW w:w="9463" w:type="dxa"/>
        <w:jc w:val="left"/>
        <w:tblInd w:w="279" w:type="dxa"/>
        <w:tblLayout w:type="fixed"/>
        <w:tblCellMar>
          <w:top w:w="0" w:type="dxa"/>
          <w:left w:w="108" w:type="dxa"/>
          <w:bottom w:w="0" w:type="dxa"/>
          <w:right w:w="108" w:type="dxa"/>
        </w:tblCellMar>
      </w:tblPr>
      <w:tblGrid>
        <w:gridCol w:w="1134"/>
        <w:gridCol w:w="1417"/>
        <w:gridCol w:w="1843"/>
        <w:gridCol w:w="1276"/>
        <w:gridCol w:w="1843"/>
        <w:gridCol w:w="1950"/>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jc w:val="left"/>
              <w:rPr/>
            </w:pPr>
            <w:ins w:id="289" w:author="Rao, Nagaraja (Nokia - US)" w:date="2022-03-31T16:36:00Z">
              <w:r>
                <w:rPr/>
                <w:t>Media i</w:t>
              </w:r>
            </w:ins>
            <w:ins w:id="290" w:author="Rao, Nagaraja (Nokia - US)" w:date="2022-03-30T16:26:00Z">
              <w:r>
                <w:rPr/>
                <w:t>nterception side</w:t>
              </w:r>
            </w:ins>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pPr>
            <w:ins w:id="291" w:author="Rao, Nagaraja (Nokia - US)" w:date="2022-03-31T16:33:00Z">
              <w:r>
                <w:rPr/>
                <w:t>MediaDirectionForTarget</w:t>
              </w:r>
            </w:ins>
          </w:p>
        </w:tc>
        <w:tc>
          <w:tcPr>
            <w:tcW w:w="3793" w:type="dxa"/>
            <w:gridSpan w:val="2"/>
            <w:tcBorders>
              <w:top w:val="single" w:sz="4" w:space="0" w:color="000000"/>
              <w:left w:val="single" w:sz="4" w:space="0" w:color="000000"/>
              <w:bottom w:val="single" w:sz="4" w:space="0" w:color="000000"/>
              <w:right w:val="single" w:sz="4" w:space="0" w:color="000000"/>
            </w:tcBorders>
          </w:tcPr>
          <w:p>
            <w:pPr>
              <w:pStyle w:val="TAH"/>
              <w:jc w:val="left"/>
              <w:rPr/>
            </w:pPr>
            <w:ins w:id="292" w:author="Rao, Nagaraja (Nokia - US)" w:date="2022-03-31T16:32:00Z">
              <w:r>
                <w:rPr/>
                <w:t>InterceptionScope</w:t>
              </w:r>
            </w:ins>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pPr>
            <w:ins w:id="293" w:author="Rao, Nagaraja (Nokia - US)" w:date="2022-03-30T16:26:00Z">
              <w:r>
                <w:rPr/>
                <w:t>Not a non-local I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jc w:val="left"/>
              <w:rPr/>
            </w:pPr>
            <w:ins w:id="294" w:author="Rao, Nagaraja (Nokia - US)" w:date="2022-03-30T16:26:00Z">
              <w:r>
                <w:rPr/>
                <w:t>Non-local ID</w:t>
              </w:r>
            </w:ins>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pPr>
            <w:ins w:id="295" w:author="Rao, Nagaraja (Nokia - US)" w:date="2022-03-31T16:32:00Z">
              <w:r>
                <w:rPr/>
                <w:t xml:space="preserve">Symmetric </w:t>
              </w:r>
            </w:ins>
            <w:ins w:id="296" w:author="Rao, Nagaraja (Nokia - US)" w:date="2022-03-31T16:57:00Z">
              <w:r>
                <w:rPr/>
                <w:t>m</w:t>
              </w:r>
            </w:ins>
            <w:ins w:id="297" w:author="Rao, Nagaraja (Nokia - US)" w:date="2022-03-31T16:32:00Z">
              <w:r>
                <w:rPr/>
                <w:t>edia</w:t>
              </w:r>
            </w:ins>
          </w:p>
        </w:tc>
        <w:tc>
          <w:tcPr>
            <w:tcW w:w="1950" w:type="dxa"/>
            <w:tcBorders>
              <w:top w:val="single" w:sz="4" w:space="0" w:color="000000"/>
              <w:left w:val="single" w:sz="4" w:space="0" w:color="000000"/>
              <w:bottom w:val="single" w:sz="4" w:space="0" w:color="000000"/>
              <w:right w:val="single" w:sz="4" w:space="0" w:color="000000"/>
            </w:tcBorders>
          </w:tcPr>
          <w:p>
            <w:pPr>
              <w:pStyle w:val="TAH"/>
              <w:jc w:val="left"/>
              <w:rPr/>
            </w:pPr>
            <w:ins w:id="298" w:author="Rao, Nagaraja (Nokia - US)" w:date="2022-03-31T16:32:00Z">
              <w:r>
                <w:rPr/>
                <w:t xml:space="preserve">Asymmetric </w:t>
              </w:r>
            </w:ins>
            <w:ins w:id="299" w:author="Rao, Nagaraja (Nokia - US)" w:date="2022-03-31T16:57:00Z">
              <w:r>
                <w:rPr/>
                <w:t>m</w:t>
              </w:r>
            </w:ins>
            <w:ins w:id="300" w:author="Rao, Nagaraja (Nokia - US)" w:date="2022-03-31T16:32:00Z">
              <w:r>
                <w:rPr/>
                <w:t>edia</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301" w:author="Rao, Nagaraja (Nokia - US)" w:date="2022-03-30T16:26:00Z">
              <w:r>
                <w:rPr>
                  <w:rFonts w:eastAsia="Arial"/>
                </w:rPr>
                <w:t xml:space="preserve"> </w:t>
              </w:r>
            </w:ins>
            <w:ins w:id="302" w:author="Rao, Nagaraja (Nokia - US)" w:date="2022-03-30T16:26:00Z">
              <w:r>
                <w:rPr/>
                <w:t>IMS-A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03" w:author="Rao, Nagaraja (Nokia - US)" w:date="2022-03-30T16:26:00Z">
              <w:r>
                <w:rPr/>
                <w:t>Access</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04" w:author="Rao, Nagaraja (Nokia - US)" w:date="2022-03-30T16:26:00Z">
              <w:r>
                <w:rPr/>
                <w:t>From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05" w:author="Rao, Nagaraja (Nokia - US)" w:date="2022-03-30T16:26:00Z">
              <w:r>
                <w:rPr/>
                <w:t>To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06" w:author="Rao, Nagaraja (Nokia - US)" w:date="2022-03-31T16:34:00Z">
              <w:r>
                <w:rPr/>
                <w:t>"Bidirectional"</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07" w:author="Rao, Nagaraja (Nokia - US)" w:date="2022-03-31T16:34:00Z">
              <w:r>
                <w:rPr/>
                <w:t>n/a</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08" w:author="Rao, Nagaraja (Nokia - US)" w:date="2022-03-30T16:26: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09" w:author="Rao, Nagaraja (Nokia - US)" w:date="2022-03-30T16:26:00Z">
              <w:r>
                <w:rPr/>
                <w:t>To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10" w:author="Rao, Nagaraja (Nokia - US)" w:date="2022-03-30T16:26:00Z">
              <w:r>
                <w:rPr/>
                <w:t>From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11" w:author="Rao, Nagaraja (Nokia - US)" w:date="2022-03-31T16:34:00Z">
              <w:r>
                <w:rPr/>
                <w:t>"Bidirectional"</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12" w:author="Rao, Nagaraja (Nokia - US)" w:date="2022-03-31T16:34:00Z">
              <w:r>
                <w:rPr/>
                <w:t>"Unidirectional"</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313" w:author="Rao, Nagaraja (Nokia - US)" w:date="2022-03-30T16:26:00Z">
              <w:r>
                <w:rPr/>
                <w:t>Tr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14" w:author="Rao, Nagaraja (Nokia - US)" w:date="2022-03-30T16:26:00Z">
              <w:r>
                <w:rPr/>
                <w:t>Peer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15" w:author="Rao, Nagaraja (Nokia - US)" w:date="2022-03-30T16:26:00Z">
              <w:r>
                <w:rPr/>
                <w:t>From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16" w:author="Rao, Nagaraja (Nokia - US)" w:date="2022-03-30T16:26:00Z">
              <w:r>
                <w:rPr/>
                <w:t>From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17" w:author="Rao, Nagaraja (Nokia - US)" w:date="2022-03-31T16:34:00Z">
              <w:r>
                <w:rPr/>
                <w:t>"Bidirectional"</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18" w:author="Rao, Nagaraja (Nokia - US)" w:date="2022-03-31T16:34:00Z">
              <w:r>
                <w:rPr/>
                <w:t>"Unidirectional"</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19" w:author="Rao, Nagaraja (Nokia - US)" w:date="2022-03-30T16:26: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20" w:author="Rao, Nagaraja (Nokia - US)" w:date="2022-03-30T16:26:00Z">
              <w:r>
                <w:rPr/>
                <w:t>To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21" w:author="Rao, Nagaraja (Nokia - US)" w:date="2022-03-30T16:26:00Z">
              <w:r>
                <w:rPr/>
                <w:t>To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22" w:author="Rao, Nagaraja (Nokia - US)" w:date="2022-03-31T16:34:00Z">
              <w:r>
                <w:rPr/>
                <w:t>"Bidirectional"</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23" w:author="Rao, Nagaraja (Nokia - US)" w:date="2022-03-31T16:34:00Z">
              <w:r>
                <w:rPr/>
                <w:t>"Unidirectional"</w:t>
              </w:r>
            </w:ins>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ins w:id="324" w:author="Rao, Nagaraja (Nokia - US)" w:date="2022-03-30T16:26:00Z">
              <w:r>
                <w:rPr/>
                <w:t>IM-M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25" w:author="Rao, Nagaraja (Nokia - US)" w:date="2022-03-30T16:26: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26" w:author="Rao, Nagaraja (Nokia - US)" w:date="2022-03-30T16:26:00Z">
              <w:r>
                <w:rPr/>
                <w:t>To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27" w:author="Rao, Nagaraja (Nokia - US)" w:date="2022-03-30T16:26:00Z">
              <w:r>
                <w:rPr/>
                <w:t>To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28" w:author="Rao, Nagaraja (Nokia - US)" w:date="2022-03-31T16:34:00Z">
              <w:r>
                <w:rPr/>
                <w:t>"Bidirectional"</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29" w:author="Rao, Nagaraja (Nokia - US)" w:date="2022-03-31T16:34:00Z">
              <w:r>
                <w:rPr/>
                <w:t>"Unidirectional"</w:t>
              </w:r>
            </w:ins>
          </w:p>
        </w:tc>
      </w:tr>
    </w:tbl>
    <w:p>
      <w:pPr>
        <w:pStyle w:val="TH"/>
        <w:rPr>
          <w:ins w:id="331" w:author="Rao, Nagaraja (Nokia - US)" w:date="2022-03-30T16:26:00Z"/>
        </w:rPr>
      </w:pPr>
      <w:ins w:id="330" w:author="Rao, Nagaraja (Nokia - US)" w:date="2022-03-30T16:26:00Z">
        <w:r>
          <w:rPr/>
        </w:r>
      </w:ins>
    </w:p>
    <w:p>
      <w:pPr>
        <w:pStyle w:val="TH"/>
        <w:rPr/>
      </w:pPr>
      <w:ins w:id="332" w:author="Rao, Nagaraja (Nokia - US)" w:date="2022-03-31T16:38:00Z">
        <w:r>
          <w:rPr/>
          <w:t xml:space="preserve">Table 7.12.5.X.2-5: MediaDirectionForTarget and Interception Scope values (target identifier from remote descriptor) </w:t>
        </w:r>
      </w:ins>
    </w:p>
    <w:tbl>
      <w:tblPr>
        <w:tblW w:w="9463" w:type="dxa"/>
        <w:jc w:val="left"/>
        <w:tblInd w:w="279" w:type="dxa"/>
        <w:tblLayout w:type="fixed"/>
        <w:tblCellMar>
          <w:top w:w="0" w:type="dxa"/>
          <w:left w:w="108" w:type="dxa"/>
          <w:bottom w:w="0" w:type="dxa"/>
          <w:right w:w="108" w:type="dxa"/>
        </w:tblCellMar>
      </w:tblPr>
      <w:tblGrid>
        <w:gridCol w:w="1134"/>
        <w:gridCol w:w="1417"/>
        <w:gridCol w:w="1843"/>
        <w:gridCol w:w="1276"/>
        <w:gridCol w:w="1843"/>
        <w:gridCol w:w="1950"/>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jc w:val="left"/>
              <w:rPr/>
            </w:pPr>
            <w:ins w:id="333" w:author="Rao, Nagaraja (Nokia - US)" w:date="2022-03-31T16:38:00Z">
              <w:r>
                <w:rPr/>
                <w:t>Media interception side</w:t>
              </w:r>
            </w:ins>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pPr>
            <w:ins w:id="334" w:author="Rao, Nagaraja (Nokia - US)" w:date="2022-03-31T16:38:00Z">
              <w:r>
                <w:rPr/>
                <w:t>MediaDirectionForTarget</w:t>
              </w:r>
            </w:ins>
          </w:p>
        </w:tc>
        <w:tc>
          <w:tcPr>
            <w:tcW w:w="3793" w:type="dxa"/>
            <w:gridSpan w:val="2"/>
            <w:tcBorders>
              <w:top w:val="single" w:sz="4" w:space="0" w:color="000000"/>
              <w:left w:val="single" w:sz="4" w:space="0" w:color="000000"/>
              <w:bottom w:val="single" w:sz="4" w:space="0" w:color="000000"/>
              <w:right w:val="single" w:sz="4" w:space="0" w:color="000000"/>
            </w:tcBorders>
          </w:tcPr>
          <w:p>
            <w:pPr>
              <w:pStyle w:val="TAH"/>
              <w:jc w:val="left"/>
              <w:rPr/>
            </w:pPr>
            <w:ins w:id="335" w:author="Rao, Nagaraja (Nokia - US)" w:date="2022-03-31T16:38:00Z">
              <w:r>
                <w:rPr/>
                <w:t>InterceptionScope</w:t>
              </w:r>
            </w:ins>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pPr>
            <w:ins w:id="336" w:author="Rao, Nagaraja (Nokia - US)" w:date="2022-03-31T16:38:00Z">
              <w:r>
                <w:rPr/>
                <w:t>Not a non-local I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ins w:id="337" w:author="Rao, Nagaraja (Nokia - US)" w:date="2022-03-31T16:38:00Z">
              <w:r>
                <w:rPr/>
                <w:t>Non-local ID</w:t>
              </w:r>
            </w:ins>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pPr>
            <w:ins w:id="338" w:author="Rao, Nagaraja (Nokia - US)" w:date="2022-03-31T16:38:00Z">
              <w:r>
                <w:rPr/>
                <w:t xml:space="preserve">Symmetric </w:t>
              </w:r>
            </w:ins>
            <w:ins w:id="339" w:author="Rao, Nagaraja (Nokia - US)" w:date="2022-03-31T16:56:00Z">
              <w:r>
                <w:rPr/>
                <w:t>m</w:t>
              </w:r>
            </w:ins>
            <w:ins w:id="340" w:author="Rao, Nagaraja (Nokia - US)" w:date="2022-03-31T16:38:00Z">
              <w:r>
                <w:rPr/>
                <w:t>edia</w:t>
              </w:r>
            </w:ins>
          </w:p>
        </w:tc>
        <w:tc>
          <w:tcPr>
            <w:tcW w:w="1950" w:type="dxa"/>
            <w:tcBorders>
              <w:top w:val="single" w:sz="4" w:space="0" w:color="000000"/>
              <w:left w:val="single" w:sz="4" w:space="0" w:color="000000"/>
              <w:bottom w:val="single" w:sz="4" w:space="0" w:color="000000"/>
              <w:right w:val="single" w:sz="4" w:space="0" w:color="000000"/>
            </w:tcBorders>
          </w:tcPr>
          <w:p>
            <w:pPr>
              <w:pStyle w:val="TAH"/>
              <w:rPr/>
            </w:pPr>
            <w:ins w:id="341" w:author="Rao, Nagaraja (Nokia - US)" w:date="2022-03-31T16:38:00Z">
              <w:r>
                <w:rPr/>
                <w:t xml:space="preserve">Asymmetric </w:t>
              </w:r>
            </w:ins>
            <w:ins w:id="342" w:author="Rao, Nagaraja (Nokia - US)" w:date="2022-03-31T16:57:00Z">
              <w:r>
                <w:rPr/>
                <w:t>m</w:t>
              </w:r>
            </w:ins>
            <w:ins w:id="343" w:author="Rao, Nagaraja (Nokia - US)" w:date="2022-03-31T16:38:00Z">
              <w:r>
                <w:rPr/>
                <w:t>edia</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344" w:author="Rao, Nagaraja (Nokia - US)" w:date="2022-03-31T16:38:00Z">
              <w:r>
                <w:rPr>
                  <w:rFonts w:eastAsia="Arial"/>
                </w:rPr>
                <w:t xml:space="preserve"> </w:t>
              </w:r>
            </w:ins>
            <w:ins w:id="345" w:author="Rao, Nagaraja (Nokia - US)" w:date="2022-03-31T16:38:00Z">
              <w:r>
                <w:rPr/>
                <w:t>IMS-A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46" w:author="Rao, Nagaraja (Nokia - US)" w:date="2022-03-31T16:38:00Z">
              <w:r>
                <w:rPr/>
                <w:t>Access</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47" w:author="Rao, Nagaraja (Nokia - US)" w:date="2022-04-04T09:15:00Z">
              <w:r>
                <w:rPr/>
                <w:t>n/a</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48" w:author="Rao, Nagaraja (Nokia - US)" w:date="2022-04-04T09:15:00Z">
              <w:r>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49" w:author="Rao, Nagaraja (Nokia - US)" w:date="2022-03-31T16:39:00Z">
              <w:r>
                <w:rPr/>
                <w:t>n/a</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50" w:author="Rao, Nagaraja (Nokia - US)" w:date="2022-03-31T16:38:00Z">
              <w:r>
                <w:rPr/>
                <w:t>n/a</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51" w:author="Rao, Nagaraja (Nokia - US)" w:date="2022-03-31T16:38: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52" w:author="Rao, Nagaraja (Nokia - US)" w:date="2022-03-31T16:39:00Z">
              <w:r>
                <w:rPr/>
                <w:t>From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53" w:author="Rao, Nagaraja (Nokia - US)" w:date="2022-03-31T16:39:00Z">
              <w:r>
                <w:rPr/>
                <w:t>To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54" w:author="Rao, Nagaraja (Nokia - US)" w:date="2022-03-31T16:39:00Z">
              <w:r>
                <w:rPr/>
                <w:t>n/a</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55" w:author="Rao, Nagaraja (Nokia - US)" w:date="2022-03-31T16:38:00Z">
              <w:r>
                <w:rPr/>
                <w:t>"Unidirectional"</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356" w:author="Rao, Nagaraja (Nokia - US)" w:date="2022-03-31T16:38:00Z">
              <w:r>
                <w:rPr/>
                <w:t>Tr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57" w:author="Rao, Nagaraja (Nokia - US)" w:date="2022-03-31T16:38:00Z">
              <w:r>
                <w:rPr/>
                <w:t>Peer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58" w:author="Rao, Nagaraja (Nokia - US)" w:date="2022-03-31T16:39:00Z">
              <w:r>
                <w:rPr/>
                <w:t>To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59" w:author="Rao, Nagaraja (Nokia - US)" w:date="2022-03-31T16:39:00Z">
              <w:r>
                <w:rPr/>
                <w:t xml:space="preserve">ToTarget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60" w:author="Rao, Nagaraja (Nokia - US)" w:date="2022-03-31T16:40:00Z">
              <w:r>
                <w:rPr/>
                <w:t>n/a</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61" w:author="Rao, Nagaraja (Nokia - US)" w:date="2022-03-31T16:38:00Z">
              <w:r>
                <w:rPr/>
                <w:t>"Unidirectional"</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62" w:author="Rao, Nagaraja (Nokia - US)" w:date="2022-03-31T16:38: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63" w:author="Rao, Nagaraja (Nokia - US)" w:date="2022-03-31T16:40:00Z">
              <w:r>
                <w:rPr/>
                <w:t>From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64" w:author="Rao, Nagaraja (Nokia - US)" w:date="2022-03-31T16:40:00Z">
              <w:r>
                <w:rPr/>
                <w:t xml:space="preserve">FromTarget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65" w:author="Rao, Nagaraja (Nokia - US)" w:date="2022-03-31T16:40:00Z">
              <w:r>
                <w:rPr/>
                <w:t>n/a</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66" w:author="Rao, Nagaraja (Nokia - US)" w:date="2022-03-31T16:38:00Z">
              <w:r>
                <w:rPr/>
                <w:t>"Unidirectional"</w:t>
              </w:r>
            </w:ins>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ins w:id="367" w:author="Rao, Nagaraja (Nokia - US)" w:date="2022-03-31T16:38:00Z">
              <w:r>
                <w:rPr/>
                <w:t>IM-M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68" w:author="Rao, Nagaraja (Nokia - US)" w:date="2022-03-31T16:38: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69" w:author="Rao, Nagaraja (Nokia - US)" w:date="2022-03-31T16:40:00Z">
              <w:r>
                <w:rPr/>
                <w:t>From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70" w:author="Rao, Nagaraja (Nokia - US)" w:date="2022-03-31T16:40:00Z">
              <w:r>
                <w:rPr/>
                <w:t>From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71" w:author="Rao, Nagaraja (Nokia - US)" w:date="2022-03-31T16:40:00Z">
              <w:r>
                <w:rPr/>
                <w:t>n/a</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72" w:author="Rao, Nagaraja (Nokia - US)" w:date="2022-03-31T16:38:00Z">
              <w:r>
                <w:rPr/>
                <w:t>"Unidirectional"</w:t>
              </w:r>
            </w:ins>
          </w:p>
        </w:tc>
      </w:tr>
    </w:tbl>
    <w:p>
      <w:pPr>
        <w:pStyle w:val="NO"/>
        <w:spacing w:before="120" w:after="180"/>
        <w:rPr>
          <w:ins w:id="374" w:author="Rao, Nagaraja (Nokia - US)" w:date="2022-03-30T16:26:00Z"/>
        </w:rPr>
      </w:pPr>
      <w:ins w:id="373" w:author="Rao, Nagaraja (Nokia - US)" w:date="2022-03-30T16:26:00Z">
        <w:r>
          <w:rPr/>
          <w:t>NOTE 2:</w:t>
          <w:tab/>
          <w:t>The media interception of target non-local ID is done in the IMS-AGW only when the IMS user is in communication with the target non-local ID is an inbound roamer with LBO with the alternate deployment option (see TS 33.127 [5]).</w:t>
        </w:r>
      </w:ins>
    </w:p>
    <w:p>
      <w:pPr>
        <w:pStyle w:val="NO"/>
        <w:spacing w:before="120" w:after="180"/>
        <w:rPr>
          <w:ins w:id="376" w:author="Rao, Nagaraja (Nokia - US)" w:date="2022-03-30T16:26:00Z"/>
        </w:rPr>
      </w:pPr>
      <w:ins w:id="375" w:author="Rao, Nagaraja (Nokia - US)" w:date="2022-03-30T16:26:00Z">
        <w:r>
          <w:rPr/>
          <w:t>NOTE 3:</w:t>
          <w:tab/>
          <w:t>When media is neither sent to nor received from the target (e.g. call waiting scenario, held session), and when the CC-TF is aware of the scenario, the value of "NotDetermined" is used as the MediaDirectionForTarget value. The CC-TF changes the MediaDirectionForTarget value using a LI_T3 ModifyTask (see clause 7.12.5.X.3) when the media is cross connected to the target (e.g. held session is retrieved).</w:t>
        </w:r>
      </w:ins>
    </w:p>
    <w:p>
      <w:pPr>
        <w:pStyle w:val="Normal"/>
        <w:rPr>
          <w:ins w:id="387" w:author="Rao, Nagaraja (Nokia - US)" w:date="2022-03-31T16:29:00Z"/>
        </w:rPr>
      </w:pPr>
      <w:ins w:id="377" w:author="Rao, Nagaraja (Nokia - US)" w:date="2022-03-30T16:26:00Z">
        <w:r>
          <w:rPr/>
          <w:t>The table 7.12.5.X</w:t>
        </w:r>
      </w:ins>
      <w:ins w:id="378" w:author="Rao, Nagaraja (Nokia - US)" w:date="2022-04-08T17:21:00Z">
        <w:r>
          <w:rPr/>
          <w:t>.2</w:t>
        </w:r>
      </w:ins>
      <w:ins w:id="379" w:author="Rao, Nagaraja (Nokia - US)" w:date="2022-03-30T16:26:00Z">
        <w:r>
          <w:rPr/>
          <w:t>-</w:t>
        </w:r>
      </w:ins>
      <w:ins w:id="380" w:author="Rao, Nagaraja (Nokia - US)" w:date="2022-04-08T15:09:00Z">
        <w:r>
          <w:rPr/>
          <w:t>6</w:t>
        </w:r>
      </w:ins>
      <w:ins w:id="381" w:author="Rao, Nagaraja (Nokia - US)" w:date="2022-03-30T16:26:00Z">
        <w:r>
          <w:rPr/>
          <w:t xml:space="preserve"> shows how the CC-POI is expected to set</w:t>
        </w:r>
      </w:ins>
      <w:r>
        <w:rPr/>
        <w:t xml:space="preserve"> </w:t>
      </w:r>
      <w:ins w:id="382" w:author="Rao, Nagaraja (Nokia - US)" w:date="2022-03-30T16:26:00Z">
        <w:r>
          <w:rPr/>
          <w:t xml:space="preserve">the </w:t>
        </w:r>
      </w:ins>
      <w:ins w:id="383" w:author="Rao, Nagaraja (Nokia - US)" w:date="2022-03-30T17:16:00Z">
        <w:r>
          <w:rPr/>
          <w:t>P</w:t>
        </w:r>
      </w:ins>
      <w:ins w:id="384" w:author="Rao, Nagaraja (Nokia - US)" w:date="2022-03-30T16:26:00Z">
        <w:r>
          <w:rPr/>
          <w:t xml:space="preserve">ayload </w:t>
        </w:r>
      </w:ins>
      <w:ins w:id="385" w:author="Rao, Nagaraja (Nokia - US)" w:date="2022-03-30T17:16:00Z">
        <w:r>
          <w:rPr/>
          <w:t>D</w:t>
        </w:r>
      </w:ins>
      <w:ins w:id="386" w:author="Rao, Nagaraja (Nokia - US)" w:date="2022-03-30T16:26:00Z">
        <w:r>
          <w:rPr/>
          <w:t>irection field in the xCC based on the MediaDirectionForTarget and InterceptionScope values received in the LI_T3 ActivateTask message</w:t>
        </w:r>
      </w:ins>
      <w:r>
        <w:rPr/>
        <w:t>.</w:t>
      </w:r>
    </w:p>
    <w:p>
      <w:pPr>
        <w:pStyle w:val="TH"/>
        <w:rPr/>
      </w:pPr>
      <w:ins w:id="388" w:author="Rao, Nagaraja (Nokia - US)" w:date="2022-03-31T16:29:00Z">
        <w:r>
          <w:rPr/>
          <w:t xml:space="preserve">Table 7.12.5.X.2-6: Expected payload direction value in the xCC </w:t>
        </w:r>
      </w:ins>
    </w:p>
    <w:tbl>
      <w:tblPr>
        <w:tblW w:w="9855" w:type="dxa"/>
        <w:jc w:val="left"/>
        <w:tblInd w:w="-113" w:type="dxa"/>
        <w:tblLayout w:type="fixed"/>
        <w:tblCellMar>
          <w:top w:w="0" w:type="dxa"/>
          <w:left w:w="108" w:type="dxa"/>
          <w:bottom w:w="0" w:type="dxa"/>
          <w:right w:w="108" w:type="dxa"/>
        </w:tblCellMar>
      </w:tblPr>
      <w:tblGrid>
        <w:gridCol w:w="1787"/>
        <w:gridCol w:w="2347"/>
        <w:gridCol w:w="2778"/>
        <w:gridCol w:w="2943"/>
      </w:tblGrid>
      <w:tr>
        <w:trPr>
          <w:trHeight w:val="30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389" w:author="Rao, Nagaraja (Nokia - US)" w:date="2022-03-30T16:26:00Z">
              <w:r>
                <w:rPr/>
                <w:t>InterceptionScope</w:t>
              </w:r>
            </w:ins>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390" w:author="Rao, Nagaraja (Nokia - US)" w:date="2022-03-30T16:26:00Z">
              <w:r>
                <w:rPr/>
                <w:t>MediaDirectionForTarget</w:t>
              </w:r>
            </w:ins>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391" w:author="Rao, Nagaraja (Nokia - US)" w:date="2022-03-30T16:26:00Z">
              <w:r>
                <w:rPr/>
                <w:t xml:space="preserve">RTP stream (media stream) direction </w:t>
              </w:r>
            </w:ins>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H"/>
              <w:rPr/>
            </w:pPr>
            <w:ins w:id="392" w:author="Rao, Nagaraja (Nokia - US)" w:date="2022-04-15T11:29:00Z">
              <w:r>
                <w:rPr/>
                <w:t xml:space="preserve">To the </w:t>
              </w:r>
            </w:ins>
            <w:ins w:id="393" w:author="Rao, Nagaraja (Nokia - US)" w:date="2022-03-30T16:26:00Z">
              <w:r>
                <w:rPr/>
                <w:t>target ident</w:t>
              </w:r>
            </w:ins>
            <w:ins w:id="394" w:author="Rao, Nagaraja (Nokia - US)" w:date="2022-04-15T11:29:00Z">
              <w:r>
                <w:rPr/>
                <w:t>ifier</w:t>
              </w:r>
            </w:ins>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H"/>
              <w:rPr/>
            </w:pPr>
            <w:ins w:id="395" w:author="Rao, Nagaraja (Nokia - US)" w:date="2022-04-15T11:30:00Z">
              <w:r>
                <w:rPr/>
                <w:t>From the</w:t>
              </w:r>
            </w:ins>
            <w:ins w:id="396" w:author="Rao, Nagaraja (Nokia - US)" w:date="2022-03-30T16:26:00Z">
              <w:r>
                <w:rPr/>
                <w:t xml:space="preserve"> target identi</w:t>
              </w:r>
            </w:ins>
            <w:ins w:id="397" w:author="Rao, Nagaraja (Nokia - US)" w:date="2022-04-15T11:29:00Z">
              <w:r>
                <w:rPr/>
                <w:t>fier</w:t>
              </w:r>
            </w:ins>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398" w:author="Rao, Nagaraja (Nokia - US)" w:date="2022-03-30T16:26:00Z">
              <w:r>
                <w:rPr/>
                <w:t>Bidirectional</w:t>
              </w:r>
            </w:ins>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pPr>
            <w:ins w:id="399" w:author="Rao, Nagaraja (Nokia - US)" w:date="2022-03-30T16:26:00Z">
              <w:r>
                <w:rPr/>
                <w:t>FromTarget</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L"/>
              <w:rPr/>
            </w:pPr>
            <w:ins w:id="400" w:author="Rao, Nagaraja (Nokia - US)" w:date="2022-03-30T17:14:00Z">
              <w:r>
                <w:rPr/>
                <w:t>"3 from the ta</w:t>
              </w:r>
            </w:ins>
            <w:ins w:id="401" w:author="Rao, Nagaraja (Nokia - US)" w:date="2022-03-30T16:26:00Z">
              <w:r>
                <w:rPr/>
                <w:t>rget</w:t>
              </w:r>
            </w:ins>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ins w:id="402" w:author="Rao, Nagaraja (Nokia - US)" w:date="2022-03-30T17:14:00Z">
              <w:r>
                <w:rPr/>
                <w:t>"2" to the target</w:t>
              </w:r>
            </w:ins>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pPr>
            <w:ins w:id="403" w:author="Rao, Nagaraja (Nokia - US)" w:date="2022-03-30T16:26:00Z">
              <w:r>
                <w:rPr/>
                <w:t>ToTarget</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L"/>
              <w:rPr/>
            </w:pPr>
            <w:ins w:id="404" w:author="Rao, Nagaraja (Nokia - US)" w:date="2022-03-30T17:14:00Z">
              <w:r>
                <w:rPr/>
                <w:t>"2" to the target</w:t>
              </w:r>
            </w:ins>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ins w:id="405" w:author="Rao, Nagaraja (Nokia - US)" w:date="2022-03-30T17:14:00Z">
              <w:r>
                <w:rPr/>
                <w:t>"3" from the target</w:t>
              </w:r>
            </w:ins>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pPr>
            <w:ins w:id="406" w:author="Rao, Nagaraja (Nokia - US)" w:date="2022-03-30T17:14:00Z">
              <w:r>
                <w:rPr/>
                <w:t>NotDetermined</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L"/>
              <w:rPr/>
            </w:pPr>
            <w:ins w:id="407" w:author="Rao, Nagaraja (Nokia - US)" w:date="2022-03-30T17:15:00Z">
              <w:r>
                <w:rPr/>
                <w:t>"</w:t>
              </w:r>
            </w:ins>
            <w:ins w:id="408" w:author="Rao, Nagaraja (Nokia - US)" w:date="2022-03-31T17:21:00Z">
              <w:r>
                <w:rPr/>
                <w:t>5</w:t>
              </w:r>
            </w:ins>
            <w:ins w:id="409" w:author="Rao, Nagaraja (Nokia - US)" w:date="2022-03-30T17:15:00Z">
              <w:r>
                <w:rPr/>
                <w:t xml:space="preserve">" not </w:t>
              </w:r>
            </w:ins>
            <w:ins w:id="410" w:author="Rao, Nagaraja (Nokia - US)" w:date="2022-03-31T17:21:00Z">
              <w:r>
                <w:rPr/>
                <w:t>applicable to this xCC</w:t>
              </w:r>
            </w:ins>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ins w:id="411" w:author="Rao, Nagaraja (Nokia - US)" w:date="2022-03-30T17:15:00Z">
              <w:r>
                <w:rPr/>
                <w:t>"</w:t>
              </w:r>
            </w:ins>
            <w:ins w:id="412" w:author="Rao, Nagaraja (Nokia - US)" w:date="2022-04-04T09:16:00Z">
              <w:r>
                <w:rPr/>
                <w:t>5</w:t>
              </w:r>
            </w:ins>
            <w:ins w:id="413" w:author="Rao, Nagaraja (Nokia - US)" w:date="2022-03-30T17:15:00Z">
              <w:r>
                <w:rPr/>
                <w:t xml:space="preserve">" </w:t>
              </w:r>
            </w:ins>
            <w:ins w:id="414" w:author="Rao, Nagaraja (Nokia - US)" w:date="2022-04-04T09:16:00Z">
              <w:r>
                <w:rPr/>
                <w:t>not applicable to this xCC</w:t>
              </w:r>
            </w:ins>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415" w:author="Rao, Nagaraja (Nokia - US)" w:date="2022-03-30T16:26:00Z">
              <w:r>
                <w:rPr/>
                <w:t>Unidirectional</w:t>
              </w:r>
            </w:ins>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pPr>
            <w:ins w:id="416" w:author="Rao, Nagaraja (Nokia - US)" w:date="2022-03-30T16:26:00Z">
              <w:r>
                <w:rPr/>
                <w:t>FromTarget</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L"/>
              <w:rPr/>
            </w:pPr>
            <w:ins w:id="417" w:author="Rao, Nagaraja (Nokia - US)" w:date="2022-03-30T17:15:00Z">
              <w:r>
                <w:rPr/>
                <w:t>"3 from the target</w:t>
              </w:r>
            </w:ins>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ins w:id="418" w:author="Rao, Nagaraja (Nokia - US)" w:date="2022-03-30T16:26:00Z">
              <w:r>
                <w:rPr/>
                <w:t>n/a</w:t>
              </w:r>
            </w:ins>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pPr>
            <w:ins w:id="419" w:author="Rao, Nagaraja (Nokia - US)" w:date="2022-03-30T16:26:00Z">
              <w:r>
                <w:rPr/>
                <w:t>ToTarget</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L"/>
              <w:rPr/>
            </w:pPr>
            <w:ins w:id="420" w:author="Rao, Nagaraja (Nokia - US)" w:date="2022-03-30T17:15:00Z">
              <w:r>
                <w:rPr/>
                <w:t>"2" to the target</w:t>
              </w:r>
            </w:ins>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ins w:id="421" w:author="Rao, Nagaraja (Nokia - US)" w:date="2022-03-30T16:26:00Z">
              <w:r>
                <w:rPr/>
                <w:t>n/a</w:t>
              </w:r>
            </w:ins>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pPr>
            <w:ins w:id="422" w:author="Rao, Nagaraja (Nokia - US)" w:date="2022-03-30T17:15:00Z">
              <w:r>
                <w:rPr/>
                <w:t>NotDetermined</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L"/>
              <w:rPr/>
            </w:pPr>
            <w:ins w:id="423" w:author="Rao, Nagaraja (Nokia - US)" w:date="2022-03-30T17:15:00Z">
              <w:r>
                <w:rPr/>
                <w:t>"</w:t>
              </w:r>
            </w:ins>
            <w:ins w:id="424" w:author="Rao, Nagaraja (Nokia - US)" w:date="2022-03-31T17:21:00Z">
              <w:r>
                <w:rPr/>
                <w:t>5</w:t>
              </w:r>
            </w:ins>
            <w:ins w:id="425" w:author="Rao, Nagaraja (Nokia - US)" w:date="2022-03-30T17:15:00Z">
              <w:r>
                <w:rPr/>
                <w:t xml:space="preserve">" not </w:t>
              </w:r>
            </w:ins>
            <w:ins w:id="426" w:author="Rao, Nagaraja (Nokia - US)" w:date="2022-03-31T17:22:00Z">
              <w:r>
                <w:rPr/>
                <w:t>applicable to this xCC</w:t>
              </w:r>
            </w:ins>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ins w:id="427" w:author="Rao, Nagaraja (Nokia - US)" w:date="2022-03-30T17:15:00Z">
              <w:r>
                <w:rPr/>
                <w:t>n/a</w:t>
              </w:r>
            </w:ins>
          </w:p>
        </w:tc>
      </w:tr>
    </w:tbl>
    <w:p>
      <w:pPr>
        <w:pStyle w:val="NO"/>
        <w:spacing w:before="120" w:after="180"/>
        <w:rPr>
          <w:ins w:id="437" w:author="Rao, Nagaraja (Nokia - US)" w:date="2022-04-08T15:10:00Z"/>
        </w:rPr>
      </w:pPr>
      <w:ins w:id="428" w:author="Rao, Nagaraja (Nokia - US)" w:date="2022-03-30T16:26:00Z">
        <w:r>
          <w:rPr/>
          <w:t xml:space="preserve">NOTE 4: When the InterceptionScope </w:t>
        </w:r>
      </w:ins>
      <w:ins w:id="429" w:author="Rao, Nagaraja (Nokia - US)" w:date="2022-04-15T11:30:00Z">
        <w:r>
          <w:rPr/>
          <w:t xml:space="preserve">value </w:t>
        </w:r>
      </w:ins>
      <w:ins w:id="430" w:author="Rao, Nagaraja (Nokia - US)" w:date="2022-03-30T16:26:00Z">
        <w:r>
          <w:rPr/>
          <w:t xml:space="preserve">is </w:t>
        </w:r>
      </w:ins>
      <w:ins w:id="431" w:author="Rao, Nagaraja (Nokia - US)" w:date="2022-04-15T11:30:00Z">
        <w:r>
          <w:rPr/>
          <w:t>"</w:t>
        </w:r>
      </w:ins>
      <w:ins w:id="432" w:author="Rao, Nagaraja (Nokia - US)" w:date="2022-03-30T16:26:00Z">
        <w:r>
          <w:rPr/>
          <w:t>Unidirectional</w:t>
        </w:r>
      </w:ins>
      <w:ins w:id="433" w:author="Rao, Nagaraja (Nokia - US)" w:date="2022-04-15T11:30:00Z">
        <w:r>
          <w:rPr/>
          <w:t>"</w:t>
        </w:r>
      </w:ins>
      <w:ins w:id="434" w:author="Rao, Nagaraja (Nokia - US)" w:date="2022-03-30T16:26:00Z">
        <w:r>
          <w:rPr/>
          <w:t xml:space="preserve">, two LI_T3 triggers are sent to the CC-POI and in this case, the CC-POI is expected to set the </w:t>
        </w:r>
      </w:ins>
      <w:ins w:id="435" w:author="Rao, Nagaraja (Nokia - US)" w:date="2022-03-30T17:16:00Z">
        <w:r>
          <w:rPr/>
          <w:t>Payload D</w:t>
        </w:r>
      </w:ins>
      <w:ins w:id="436" w:author="Rao, Nagaraja (Nokia - US)" w:date="2022-03-30T16:26:00Z">
        <w:r>
          <w:rPr/>
          <w:t>irection field separately according to the MediaDirectionForTarget received in the corresponding LI_T3 trigger</w:t>
        </w:r>
      </w:ins>
      <w:r>
        <w:rPr/>
        <w:t>.</w:t>
      </w:r>
    </w:p>
    <w:p>
      <w:pPr>
        <w:pStyle w:val="Normal"/>
        <w:rPr>
          <w:color w:val="7030A0"/>
          <w:ins w:id="443" w:author="Rao, Nagaraja (Nokia - US)" w:date="2022-04-08T16:22:00Z"/>
        </w:rPr>
      </w:pPr>
      <w:ins w:id="438" w:author="Rao, Nagaraja (Nokia - US)" w:date="2022-04-08T16:19:00Z">
        <w:bookmarkStart w:id="5" w:name="_Hlk100328856"/>
        <w:bookmarkEnd w:id="5"/>
        <w:r>
          <w:rPr>
            <w:color w:val="7030A0"/>
          </w:rPr>
          <w:t xml:space="preserve">The following paragraphs describe the </w:t>
        </w:r>
      </w:ins>
      <w:ins w:id="439" w:author="Rao, Nagaraja (Nokia - US)" w:date="2022-04-08T17:05:00Z">
        <w:r>
          <w:rPr>
            <w:color w:val="7030A0"/>
          </w:rPr>
          <w:t>algorithm</w:t>
        </w:r>
      </w:ins>
      <w:ins w:id="440" w:author="Rao, Nagaraja (Nokia - US)" w:date="2022-04-08T16:20:00Z">
        <w:r>
          <w:rPr>
            <w:color w:val="7030A0"/>
          </w:rPr>
          <w:t xml:space="preserve"> the CC-TF shall </w:t>
        </w:r>
      </w:ins>
      <w:ins w:id="441" w:author="Rao, Nagaraja (Nokia - US)" w:date="2022-04-08T17:05:00Z">
        <w:r>
          <w:rPr>
            <w:color w:val="7030A0"/>
          </w:rPr>
          <w:t>use</w:t>
        </w:r>
      </w:ins>
      <w:ins w:id="442" w:author="Rao, Nagaraja (Nokia - US)" w:date="2022-04-08T16:20:00Z">
        <w:r>
          <w:rPr>
            <w:color w:val="7030A0"/>
          </w:rPr>
          <w:t xml:space="preserve"> for the inclusion of the LocalSDP and Remote SDP in the LI T3 ActivateTask message</w:t>
        </w:r>
      </w:ins>
      <w:r>
        <w:rPr>
          <w:color w:val="7030A0"/>
        </w:rPr>
        <w:t>.</w:t>
      </w:r>
    </w:p>
    <w:p>
      <w:pPr>
        <w:pStyle w:val="B1"/>
        <w:rPr>
          <w:ins w:id="450" w:author="Rao, Nagaraja (Nokia - US)" w:date="2022-04-08T16:25:00Z"/>
        </w:rPr>
      </w:pPr>
      <w:ins w:id="444" w:author="Rao, Nagaraja (Nokia - US)" w:date="2022-04-08T16:20:00Z">
        <w:r>
          <w:rPr/>
          <w:t>-</w:t>
        </w:r>
      </w:ins>
      <w:ins w:id="445" w:author="Rao, Nagaraja (Nokia - US)" w:date="2022-04-08T16:24:00Z">
        <w:r>
          <w:rPr/>
          <w:tab/>
          <w:t xml:space="preserve">When the InterceptionScope value is </w:t>
        </w:r>
      </w:ins>
      <w:ins w:id="446" w:author="Rao, Nagaraja (Nokia - US)" w:date="2022-04-08T16:30:00Z">
        <w:r>
          <w:rPr/>
          <w:t>"</w:t>
        </w:r>
      </w:ins>
      <w:ins w:id="447" w:author="Rao, Nagaraja (Nokia - US)" w:date="2022-04-08T16:25:00Z">
        <w:r>
          <w:rPr/>
          <w:t>Bidirectional</w:t>
        </w:r>
      </w:ins>
      <w:ins w:id="448" w:author="Rao, Nagaraja (Nokia - US)" w:date="2022-04-08T16:30:00Z">
        <w:r>
          <w:rPr/>
          <w:t>"</w:t>
        </w:r>
      </w:ins>
      <w:ins w:id="449" w:author="Rao, Nagaraja (Nokia - US)" w:date="2022-04-08T16:25:00Z">
        <w:r>
          <w:rPr/>
          <w:t xml:space="preserve">: </w:t>
        </w:r>
      </w:ins>
    </w:p>
    <w:p>
      <w:pPr>
        <w:pStyle w:val="B2"/>
        <w:rPr>
          <w:ins w:id="466" w:author="Rao, Nagaraja (Nokia - US)" w:date="2022-04-08T16:24:00Z"/>
        </w:rPr>
      </w:pPr>
      <w:ins w:id="451" w:author="Rao, Nagaraja (Nokia - US)" w:date="2022-04-08T16:25:00Z">
        <w:r>
          <w:rPr/>
          <w:t>-</w:t>
          <w:tab/>
        </w:r>
      </w:ins>
      <w:ins w:id="452" w:author="Rao, Nagaraja (Nokia - US)" w:date="2022-04-08T16:18:00Z">
        <w:r>
          <w:rPr/>
          <w:t>When the SDP offer is received at the NF that has the CC-T</w:t>
        </w:r>
      </w:ins>
      <w:ins w:id="453" w:author="Rao, Nagaraja (Nokia - US)" w:date="2022-04-08T17:25:00Z">
        <w:r>
          <w:rPr/>
          <w:t>F</w:t>
        </w:r>
      </w:ins>
      <w:ins w:id="454" w:author="Rao, Nagaraja (Nokia - US)" w:date="2022-04-08T16:23:00Z">
        <w:r>
          <w:rPr/>
          <w:t xml:space="preserve"> </w:t>
        </w:r>
      </w:ins>
      <w:ins w:id="455" w:author="Rao, Nagaraja (Nokia - US)" w:date="2022-04-08T17:26:00Z">
        <w:r>
          <w:rPr/>
          <w:t>(</w:t>
        </w:r>
      </w:ins>
      <w:ins w:id="456" w:author="Rao, Nagaraja (Nokia - US)" w:date="2022-04-08T16:19:00Z">
        <w:r>
          <w:rPr/>
          <w:t>on the side where the media interception is done</w:t>
        </w:r>
      </w:ins>
      <w:ins w:id="457" w:author="Rao, Nagaraja (Nokia - US)" w:date="2022-04-08T17:26:00Z">
        <w:r>
          <w:rPr/>
          <w:t xml:space="preserve">) </w:t>
        </w:r>
      </w:ins>
      <w:ins w:id="458" w:author="Rao, Nagaraja (Nokia - US)" w:date="2022-04-08T16:26:00Z">
        <w:r>
          <w:rPr/>
          <w:t>before the sending of a ActivateTask to the CC-POI,</w:t>
        </w:r>
      </w:ins>
      <w:ins w:id="459" w:author="Rao, Nagaraja (Nokia - US)" w:date="2022-04-08T16:23:00Z">
        <w:r>
          <w:rPr/>
          <w:t xml:space="preserve"> </w:t>
        </w:r>
      </w:ins>
      <w:ins w:id="460" w:author="Rao, Nagaraja (Nokia - US)" w:date="2022-04-08T17:27:00Z">
        <w:r>
          <w:rPr/>
          <w:t xml:space="preserve">the CC-TF shall use the </w:t>
        </w:r>
      </w:ins>
      <w:ins w:id="461" w:author="Rao, Nagaraja (Nokia - US)" w:date="2022-04-08T16:23:00Z">
        <w:r>
          <w:rPr/>
          <w:t xml:space="preserve">SDP information received in the SDP offer as RemoteSDP and the SDP information that will be sent later </w:t>
        </w:r>
      </w:ins>
      <w:ins w:id="462" w:author="Rao, Nagaraja (Nokia - US)" w:date="2022-04-08T16:38:00Z">
        <w:r>
          <w:rPr/>
          <w:t>in the</w:t>
        </w:r>
      </w:ins>
      <w:ins w:id="463" w:author="Rao, Nagaraja (Nokia - US)" w:date="2022-04-08T16:23:00Z">
        <w:r>
          <w:rPr/>
          <w:t xml:space="preserve"> SDP answer </w:t>
        </w:r>
      </w:ins>
      <w:ins w:id="464" w:author="Rao, Nagaraja (Nokia - US)" w:date="2022-04-08T16:38:00Z">
        <w:r>
          <w:rPr/>
          <w:t>of</w:t>
        </w:r>
      </w:ins>
      <w:ins w:id="465" w:author="Rao, Nagaraja (Nokia - US)" w:date="2022-04-08T16:24:00Z">
        <w:r>
          <w:rPr/>
          <w:t xml:space="preserve"> a SIP message as LocalSDP</w:t>
        </w:r>
      </w:ins>
      <w:r>
        <w:rPr/>
        <w:t>.</w:t>
      </w:r>
    </w:p>
    <w:p>
      <w:pPr>
        <w:pStyle w:val="B2"/>
        <w:rPr>
          <w:ins w:id="485" w:author="Rao, Nagaraja (Nokia - US)" w:date="2022-04-08T16:30:00Z"/>
        </w:rPr>
      </w:pPr>
      <w:ins w:id="467" w:author="Rao, Nagaraja (Nokia - US)" w:date="2022-04-08T16:24:00Z">
        <w:r>
          <w:rPr/>
          <w:t>-</w:t>
          <w:tab/>
          <w:t xml:space="preserve">When the SDP offer is sent by the NF that has the CC-TF </w:t>
        </w:r>
      </w:ins>
      <w:ins w:id="468" w:author="Rao, Nagaraja (Nokia - US)" w:date="2022-04-08T17:30:00Z">
        <w:r>
          <w:rPr/>
          <w:t>(</w:t>
        </w:r>
      </w:ins>
      <w:ins w:id="469" w:author="Rao, Nagaraja (Nokia - US)" w:date="2022-04-08T16:25:00Z">
        <w:r>
          <w:rPr/>
          <w:t>on the side where the media interception is done</w:t>
        </w:r>
      </w:ins>
      <w:ins w:id="470" w:author="Rao, Nagaraja (Nokia - US)" w:date="2022-04-08T17:30:00Z">
        <w:r>
          <w:rPr/>
          <w:t>)</w:t>
        </w:r>
      </w:ins>
      <w:ins w:id="471" w:author="Rao, Nagaraja (Nokia - US)" w:date="2022-04-08T16:27:00Z">
        <w:r>
          <w:rPr/>
          <w:t xml:space="preserve"> after the sending of a ActivateTask to the CC-POI, the </w:t>
        </w:r>
      </w:ins>
      <w:ins w:id="472" w:author="Rao, Nagaraja (Nokia - US)" w:date="2022-04-08T17:29:00Z">
        <w:r>
          <w:rPr/>
          <w:t xml:space="preserve">CC-TF shall use the </w:t>
        </w:r>
      </w:ins>
      <w:ins w:id="473" w:author="Rao, Nagaraja (Nokia - US)" w:date="2022-04-08T16:25:00Z">
        <w:r>
          <w:rPr/>
          <w:t xml:space="preserve">SDP information </w:t>
        </w:r>
      </w:ins>
      <w:ins w:id="474" w:author="Rao, Nagaraja (Nokia - US)" w:date="2022-04-08T16:27:00Z">
        <w:r>
          <w:rPr/>
          <w:t xml:space="preserve">that will be included </w:t>
        </w:r>
      </w:ins>
      <w:ins w:id="475" w:author="Rao, Nagaraja (Nokia - US)" w:date="2022-04-08T16:39:00Z">
        <w:r>
          <w:rPr/>
          <w:t xml:space="preserve">in the </w:t>
        </w:r>
      </w:ins>
      <w:ins w:id="476" w:author="Rao, Nagaraja (Nokia - US)" w:date="2022-04-08T16:25:00Z">
        <w:r>
          <w:rPr/>
          <w:t xml:space="preserve">SDP offer </w:t>
        </w:r>
      </w:ins>
      <w:ins w:id="477" w:author="Rao, Nagaraja (Nokia - US)" w:date="2022-04-08T16:39:00Z">
        <w:r>
          <w:rPr/>
          <w:t>of</w:t>
        </w:r>
      </w:ins>
      <w:ins w:id="478" w:author="Rao, Nagaraja (Nokia - US)" w:date="2022-04-08T16:28:00Z">
        <w:r>
          <w:rPr/>
          <w:t xml:space="preserve"> a SIP message </w:t>
        </w:r>
      </w:ins>
      <w:ins w:id="479" w:author="Rao, Nagaraja (Nokia - US)" w:date="2022-04-08T16:25:00Z">
        <w:r>
          <w:rPr/>
          <w:t xml:space="preserve">as </w:t>
        </w:r>
      </w:ins>
      <w:ins w:id="480" w:author="Rao, Nagaraja (Nokia - US)" w:date="2022-04-08T16:28:00Z">
        <w:r>
          <w:rPr/>
          <w:t>Local</w:t>
        </w:r>
      </w:ins>
      <w:ins w:id="481" w:author="Rao, Nagaraja (Nokia - US)" w:date="2022-04-08T16:25:00Z">
        <w:r>
          <w:rPr/>
          <w:t>SDP</w:t>
        </w:r>
      </w:ins>
      <w:ins w:id="482" w:author="Rao, Nagaraja (Nokia - US)" w:date="2022-04-08T16:28:00Z">
        <w:r>
          <w:rPr/>
          <w:t xml:space="preserve">. In this case, the RemoteSDP is sent in the LI_T3 ModifyTask when the SDP answer is received </w:t>
        </w:r>
      </w:ins>
      <w:ins w:id="483" w:author="Rao, Nagaraja (Nokia - US)" w:date="2022-04-08T16:39:00Z">
        <w:r>
          <w:rPr/>
          <w:t xml:space="preserve">in a SIP message </w:t>
        </w:r>
      </w:ins>
      <w:ins w:id="484" w:author="Rao, Nagaraja (Nokia - US)" w:date="2022-04-08T16:29:00Z">
        <w:r>
          <w:rPr/>
          <w:t>(see clause 7.12.5.X.3)</w:t>
        </w:r>
      </w:ins>
      <w:r>
        <w:rPr/>
        <w:t>.</w:t>
      </w:r>
    </w:p>
    <w:p>
      <w:pPr>
        <w:pStyle w:val="B1"/>
        <w:rPr>
          <w:ins w:id="490" w:author="Rao, Nagaraja (Nokia - US)" w:date="2022-04-08T16:31:00Z"/>
        </w:rPr>
      </w:pPr>
      <w:ins w:id="486" w:author="Rao, Nagaraja (Nokia - US)" w:date="2022-04-08T16:30:00Z">
        <w:r>
          <w:rPr/>
          <w:t>-</w:t>
          <w:tab/>
          <w:t>Whe</w:t>
        </w:r>
      </w:ins>
      <w:ins w:id="487" w:author="Rao, Nagaraja (Nokia - US)" w:date="2022-04-26T10:46:00Z">
        <w:r>
          <w:rPr/>
          <w:t>n</w:t>
        </w:r>
      </w:ins>
      <w:ins w:id="488" w:author="Rao, Nagaraja (Nokia - US)" w:date="2022-04-08T16:30:00Z">
        <w:r>
          <w:rPr/>
          <w:t xml:space="preserve"> the InterceptionScope value is "Unidirectional":</w:t>
        </w:r>
      </w:ins>
      <w:ins w:id="489" w:author="Rao, Nagaraja (Nokia - US)" w:date="2022-04-08T16:25:00Z">
        <w:r>
          <w:rPr/>
          <w:t xml:space="preserve"> </w:t>
        </w:r>
      </w:ins>
    </w:p>
    <w:p>
      <w:pPr>
        <w:pStyle w:val="B2"/>
        <w:rPr>
          <w:ins w:id="505" w:author="Rao, Nagaraja (Nokia - US)" w:date="2022-04-08T16:31:00Z"/>
        </w:rPr>
      </w:pPr>
      <w:ins w:id="491" w:author="Rao, Nagaraja (Nokia - US)" w:date="2022-04-08T16:31:00Z">
        <w:r>
          <w:rPr/>
          <w:t>-</w:t>
          <w:tab/>
          <w:t xml:space="preserve">When the SDP offer is received at the NF that has the CC-TF </w:t>
        </w:r>
      </w:ins>
      <w:ins w:id="492" w:author="Rao, Nagaraja (Nokia - US)" w:date="2022-04-08T17:30:00Z">
        <w:r>
          <w:rPr/>
          <w:t>(</w:t>
        </w:r>
      </w:ins>
      <w:ins w:id="493" w:author="Rao, Nagaraja (Nokia - US)" w:date="2022-04-08T16:31:00Z">
        <w:r>
          <w:rPr/>
          <w:t>on the side where the media interception is done</w:t>
        </w:r>
      </w:ins>
      <w:ins w:id="494" w:author="Rao, Nagaraja (Nokia - US)" w:date="2022-04-08T17:30:00Z">
        <w:r>
          <w:rPr/>
          <w:t>)</w:t>
        </w:r>
      </w:ins>
      <w:ins w:id="495" w:author="Rao, Nagaraja (Nokia - US)" w:date="2022-04-08T16:31:00Z">
        <w:r>
          <w:rPr/>
          <w:t xml:space="preserve"> before the sending of a ActivateTask to the CC-POI, the</w:t>
        </w:r>
      </w:ins>
      <w:ins w:id="496" w:author="Rao, Nagaraja (Nokia - US)" w:date="2022-04-08T17:29:00Z">
        <w:r>
          <w:rPr/>
          <w:t xml:space="preserve"> CC-TF shall use the</w:t>
        </w:r>
      </w:ins>
      <w:ins w:id="497" w:author="Rao, Nagaraja (Nokia - US)" w:date="2022-04-08T16:31:00Z">
        <w:r>
          <w:rPr/>
          <w:t xml:space="preserve"> SDP information that will be sent later </w:t>
        </w:r>
      </w:ins>
      <w:ins w:id="498" w:author="Rao, Nagaraja (Nokia - US)" w:date="2022-04-08T16:39:00Z">
        <w:r>
          <w:rPr/>
          <w:t>in the</w:t>
        </w:r>
      </w:ins>
      <w:r>
        <w:rPr/>
        <w:t xml:space="preserve"> </w:t>
      </w:r>
      <w:ins w:id="499" w:author="Rao, Nagaraja (Nokia - US)" w:date="2022-04-08T16:31:00Z">
        <w:r>
          <w:rPr/>
          <w:t xml:space="preserve">SDP answer </w:t>
        </w:r>
      </w:ins>
      <w:ins w:id="500" w:author="Rao, Nagaraja (Nokia - US)" w:date="2022-04-08T16:39:00Z">
        <w:r>
          <w:rPr/>
          <w:t>of</w:t>
        </w:r>
      </w:ins>
      <w:ins w:id="501" w:author="Rao, Nagaraja (Nokia - US)" w:date="2022-04-08T16:32:00Z">
        <w:r>
          <w:rPr/>
          <w:t xml:space="preserve"> a SIP message as the LocalSDP in the first LI_T3 trigger.</w:t>
        </w:r>
      </w:ins>
      <w:r>
        <w:rPr/>
        <w:t xml:space="preserve"> </w:t>
      </w:r>
      <w:ins w:id="502" w:author="Rao, Nagaraja (Nokia - US)" w:date="2022-04-08T16:32:00Z">
        <w:r>
          <w:rPr/>
          <w:t xml:space="preserve">The SDP information received in the </w:t>
        </w:r>
      </w:ins>
      <w:ins w:id="503" w:author="Rao, Nagaraja (Nokia - US)" w:date="2022-04-08T16:39:00Z">
        <w:r>
          <w:rPr/>
          <w:t xml:space="preserve">SDP offer </w:t>
        </w:r>
      </w:ins>
      <w:ins w:id="504" w:author="Rao, Nagaraja (Nokia - US)" w:date="2022-04-08T16:32:00Z">
        <w:r>
          <w:rPr/>
          <w:t>as the RemoteSDP in the second LI_T3 trigger</w:t>
        </w:r>
      </w:ins>
      <w:r>
        <w:rPr/>
        <w:t>.</w:t>
      </w:r>
    </w:p>
    <w:p>
      <w:pPr>
        <w:pStyle w:val="B2"/>
        <w:rPr>
          <w:ins w:id="514" w:author="Rao, Nagaraja (Nokia - US)" w:date="2022-04-08T16:34:00Z"/>
        </w:rPr>
      </w:pPr>
      <w:ins w:id="506" w:author="Rao, Nagaraja (Nokia - US)" w:date="2022-04-08T16:31:00Z">
        <w:r>
          <w:rPr/>
          <w:t>-</w:t>
          <w:tab/>
          <w:t xml:space="preserve">When the SDP offer is sent by the NF that has the CC-TF </w:t>
        </w:r>
      </w:ins>
      <w:ins w:id="507" w:author="Rao, Nagaraja (Nokia - US)" w:date="2022-04-08T17:30:00Z">
        <w:r>
          <w:rPr/>
          <w:t>(</w:t>
        </w:r>
      </w:ins>
      <w:ins w:id="508" w:author="Rao, Nagaraja (Nokia - US)" w:date="2022-04-08T16:31:00Z">
        <w:r>
          <w:rPr/>
          <w:t>on the side where the media interception is done</w:t>
        </w:r>
      </w:ins>
      <w:ins w:id="509" w:author="Rao, Nagaraja (Nokia - US)" w:date="2022-04-08T17:30:00Z">
        <w:r>
          <w:rPr/>
          <w:t>)</w:t>
        </w:r>
      </w:ins>
      <w:ins w:id="510" w:author="Rao, Nagaraja (Nokia - US)" w:date="2022-04-08T16:31:00Z">
        <w:r>
          <w:rPr/>
          <w:t xml:space="preserve"> after the sending of a ActivateTask to the CC-POI, the </w:t>
        </w:r>
      </w:ins>
      <w:ins w:id="511" w:author="Rao, Nagaraja (Nokia - US)" w:date="2022-04-08T17:29:00Z">
        <w:r>
          <w:rPr/>
          <w:t xml:space="preserve">CC-TF shall use the </w:t>
        </w:r>
      </w:ins>
      <w:ins w:id="512" w:author="Rao, Nagaraja (Nokia - US)" w:date="2022-04-08T16:31:00Z">
        <w:r>
          <w:rPr/>
          <w:t>SDP information that will be included in the SDP offer of a SIP message as LocalSDP</w:t>
        </w:r>
      </w:ins>
      <w:ins w:id="513" w:author="Rao, Nagaraja (Nokia - US)" w:date="2022-04-08T16:33:00Z">
        <w:r>
          <w:rPr/>
          <w:t xml:space="preserve"> in the first trigger</w:t>
        </w:r>
      </w:ins>
      <w:r>
        <w:rPr/>
        <w:t>.</w:t>
      </w:r>
    </w:p>
    <w:p>
      <w:pPr>
        <w:pStyle w:val="B2"/>
        <w:rPr>
          <w:ins w:id="522" w:author="Rao, Nagaraja (Nokia - US)" w:date="2022-04-08T16:31:00Z"/>
        </w:rPr>
      </w:pPr>
      <w:ins w:id="515" w:author="Rao, Nagaraja (Nokia - US)" w:date="2022-04-08T16:34:00Z">
        <w:r>
          <w:rPr/>
          <w:t>-</w:t>
          <w:tab/>
          <w:t xml:space="preserve">When the SDP answer is received at the NF that has the CC-TF </w:t>
        </w:r>
      </w:ins>
      <w:ins w:id="516" w:author="Rao, Nagaraja (Nokia - US)" w:date="2022-04-08T17:30:00Z">
        <w:r>
          <w:rPr/>
          <w:t>(</w:t>
        </w:r>
      </w:ins>
      <w:ins w:id="517" w:author="Rao, Nagaraja (Nokia - US)" w:date="2022-04-08T16:34:00Z">
        <w:r>
          <w:rPr/>
          <w:t>on the side where the media interception is done</w:t>
        </w:r>
      </w:ins>
      <w:ins w:id="518" w:author="Rao, Nagaraja (Nokia - US)" w:date="2022-04-08T17:30:00Z">
        <w:r>
          <w:rPr/>
          <w:t>)</w:t>
        </w:r>
      </w:ins>
      <w:ins w:id="519" w:author="Rao, Nagaraja (Nokia - US)" w:date="2022-04-08T16:34:00Z">
        <w:r>
          <w:rPr/>
          <w:t xml:space="preserve">, the </w:t>
        </w:r>
      </w:ins>
      <w:ins w:id="520" w:author="Rao, Nagaraja (Nokia - US)" w:date="2022-04-08T17:30:00Z">
        <w:r>
          <w:rPr/>
          <w:t xml:space="preserve">CC-TF shall use the </w:t>
        </w:r>
      </w:ins>
      <w:ins w:id="521" w:author="Rao, Nagaraja (Nokia - US)" w:date="2022-04-08T16:34:00Z">
        <w:r>
          <w:rPr/>
          <w:t>SDP information received in the SDP answer of SIP message as RemoteSDP of the second LI_T3 trigger</w:t>
        </w:r>
      </w:ins>
      <w:r>
        <w:rPr/>
        <w:t>.</w:t>
      </w:r>
    </w:p>
    <w:p>
      <w:pPr>
        <w:pStyle w:val="Normal"/>
        <w:rPr>
          <w:color w:val="7030A0"/>
          <w:ins w:id="526" w:author="Rao, Nagaraja (Nokia - US)" w:date="2022-04-08T16:59:00Z"/>
        </w:rPr>
      </w:pPr>
      <w:ins w:id="523" w:author="Rao, Nagaraja (Nokia - US)" w:date="2022-04-08T16:57:00Z">
        <w:r>
          <w:rPr>
            <w:color w:val="7030A0"/>
          </w:rPr>
          <w:t>For the mid-</w:t>
        </w:r>
      </w:ins>
      <w:ins w:id="524" w:author="Rao, Nagaraja (Nokia - US)" w:date="2022-04-08T17:04:00Z">
        <w:r>
          <w:rPr>
            <w:color w:val="7030A0"/>
          </w:rPr>
          <w:t>session</w:t>
        </w:r>
      </w:ins>
      <w:ins w:id="525" w:author="Rao, Nagaraja (Nokia - US)" w:date="2022-04-08T16:57:00Z">
        <w:r>
          <w:rPr>
            <w:color w:val="7030A0"/>
          </w:rPr>
          <w:t xml:space="preserve"> interception case, the CC-TF shall include both the LocalSDP and RemoteSDP in the trigger (LI_T3 ActivateTask) when the InterceptionScope is "Bidirectional"</w:t>
        </w:r>
      </w:ins>
      <w:r>
        <w:rPr>
          <w:color w:val="7030A0"/>
        </w:rPr>
        <w:t>.</w:t>
      </w:r>
    </w:p>
    <w:p>
      <w:pPr>
        <w:pStyle w:val="Normal"/>
        <w:rPr>
          <w:color w:val="7030A0"/>
          <w:ins w:id="531" w:author="Rao, Nagaraja (Nokia - US)" w:date="2022-04-08T16:57:00Z"/>
        </w:rPr>
      </w:pPr>
      <w:ins w:id="527" w:author="Rao, Nagaraja (Nokia - US)" w:date="2022-04-08T16:59:00Z">
        <w:r>
          <w:rPr>
            <w:color w:val="7030A0"/>
          </w:rPr>
          <w:t>For mid-</w:t>
        </w:r>
      </w:ins>
      <w:ins w:id="528" w:author="Rao, Nagaraja (Nokia - US)" w:date="2022-04-08T17:04:00Z">
        <w:r>
          <w:rPr>
            <w:color w:val="7030A0"/>
          </w:rPr>
          <w:t>session</w:t>
        </w:r>
      </w:ins>
      <w:ins w:id="529" w:author="Rao, Nagaraja (Nokia - US)" w:date="2022-04-08T16:59:00Z">
        <w:r>
          <w:rPr>
            <w:color w:val="7030A0"/>
          </w:rPr>
          <w:t xml:space="preserve"> interception case when the InterceptionScopeValue is "Unidirectional", the CC-TF shall include the LocalSDP in the first trigger (LI_T3 ActivateTask) </w:t>
        </w:r>
      </w:ins>
      <w:ins w:id="530" w:author="Rao, Nagaraja (Nokia - US)" w:date="2022-04-08T17:01:00Z">
        <w:r>
          <w:rPr>
            <w:color w:val="7030A0"/>
          </w:rPr>
          <w:t>and the RemoteSDP in the second trigger (LI_T3 ActivateTask)</w:t>
        </w:r>
      </w:ins>
      <w:r>
        <w:rPr>
          <w:color w:val="7030A0"/>
        </w:rPr>
        <w:t>.</w:t>
      </w:r>
    </w:p>
    <w:p>
      <w:pPr>
        <w:pStyle w:val="Normal"/>
        <w:rPr>
          <w:color w:val="7030A0"/>
          <w:ins w:id="540" w:author="Rao, Nagaraja (Nokia - US)" w:date="2022-04-08T16:43:00Z"/>
        </w:rPr>
      </w:pPr>
      <w:ins w:id="532" w:author="Rao, Nagaraja (Nokia - US)" w:date="2022-04-08T16:57:00Z">
        <w:r>
          <w:rPr>
            <w:color w:val="7030A0"/>
          </w:rPr>
          <w:t xml:space="preserve">The </w:t>
        </w:r>
      </w:ins>
      <w:ins w:id="533" w:author="Rao, Nagaraja (Nokia - US)" w:date="2022-04-08T16:41:00Z">
        <w:r>
          <w:rPr>
            <w:color w:val="7030A0"/>
          </w:rPr>
          <w:t xml:space="preserve">CC-POI is expected to populate the SDP </w:t>
        </w:r>
      </w:ins>
      <w:ins w:id="534" w:author="Rao, Nagaraja (Nokia - US)" w:date="2022-04-11T17:29:00Z">
        <w:r>
          <w:rPr>
            <w:color w:val="7030A0"/>
          </w:rPr>
          <w:t>Session Description</w:t>
        </w:r>
      </w:ins>
      <w:ins w:id="535" w:author="Rao, Nagaraja (Nokia - US)" w:date="2022-04-08T16:42:00Z">
        <w:r>
          <w:rPr>
            <w:color w:val="7030A0"/>
          </w:rPr>
          <w:t xml:space="preserve"> field of X3 PDU with the SDP information received in the LocalSDP</w:t>
        </w:r>
      </w:ins>
      <w:ins w:id="536" w:author="Rao, Nagaraja (Nokia - US)" w:date="2022-04-08T16:44:00Z">
        <w:r>
          <w:rPr>
            <w:color w:val="7030A0"/>
          </w:rPr>
          <w:t>,</w:t>
        </w:r>
      </w:ins>
      <w:ins w:id="537" w:author="Rao, Nagaraja (Nokia - US)" w:date="2022-04-08T16:42:00Z">
        <w:r>
          <w:rPr>
            <w:color w:val="7030A0"/>
          </w:rPr>
          <w:t xml:space="preserve"> for the xCC that represent the incoming media </w:t>
        </w:r>
      </w:ins>
      <w:ins w:id="538" w:author="Rao, Nagaraja (Nokia - US)" w:date="2022-04-08T16:44:00Z">
        <w:r>
          <w:rPr>
            <w:color w:val="7030A0"/>
          </w:rPr>
          <w:t>streams destined to the IP address and UDP port number specified as the target identi</w:t>
        </w:r>
      </w:ins>
      <w:ins w:id="539" w:author="Rao, Nagaraja (Nokia - US)" w:date="2022-04-15T11:32:00Z">
        <w:r>
          <w:rPr>
            <w:color w:val="7030A0"/>
          </w:rPr>
          <w:t>fiers</w:t>
        </w:r>
      </w:ins>
      <w:r>
        <w:rPr>
          <w:color w:val="7030A0"/>
        </w:rPr>
        <w:t>.</w:t>
      </w:r>
    </w:p>
    <w:p>
      <w:pPr>
        <w:pStyle w:val="Normal"/>
        <w:rPr>
          <w:color w:val="7030A0"/>
          <w:ins w:id="554" w:author="Rao, Nagaraja (Nokia - US)" w:date="2022-04-08T16:45:00Z"/>
        </w:rPr>
      </w:pPr>
      <w:ins w:id="541" w:author="Rao, Nagaraja (Nokia - US)" w:date="2022-04-08T16:43:00Z">
        <w:r>
          <w:rPr>
            <w:color w:val="7030A0"/>
          </w:rPr>
          <w:t xml:space="preserve">The CC-POI is expected to populate the SDP </w:t>
        </w:r>
      </w:ins>
      <w:ins w:id="542" w:author="Rao, Nagaraja (Nokia - US)" w:date="2022-04-11T17:30:00Z">
        <w:r>
          <w:rPr>
            <w:color w:val="7030A0"/>
          </w:rPr>
          <w:t xml:space="preserve">Session Description </w:t>
        </w:r>
      </w:ins>
      <w:ins w:id="543" w:author="Rao, Nagaraja (Nokia - US)" w:date="2022-04-08T16:43:00Z">
        <w:r>
          <w:rPr>
            <w:color w:val="7030A0"/>
          </w:rPr>
          <w:t xml:space="preserve">field of X3 PDU with the SDP information received in the RemoteSDP, for the xCC that represent the outgoing media streams. In the </w:t>
        </w:r>
      </w:ins>
      <w:ins w:id="544" w:author="Rao, Nagaraja (Nokia - US)" w:date="2022-04-26T10:46:00Z">
        <w:r>
          <w:rPr>
            <w:color w:val="7030A0"/>
          </w:rPr>
          <w:t xml:space="preserve">case where </w:t>
        </w:r>
      </w:ins>
      <w:ins w:id="545" w:author="Rao, Nagaraja (Nokia - US)" w:date="2022-04-08T16:44:00Z">
        <w:r>
          <w:rPr>
            <w:color w:val="7030A0"/>
          </w:rPr>
          <w:t>InterceptionScope value is "Bidirectional", the outgoing media streams will be from the</w:t>
        </w:r>
      </w:ins>
      <w:r>
        <w:rPr>
          <w:color w:val="7030A0"/>
        </w:rPr>
        <w:t xml:space="preserve"> </w:t>
      </w:r>
      <w:ins w:id="546" w:author="Rao, Nagaraja (Nokia - US)" w:date="2022-04-08T16:43:00Z">
        <w:r>
          <w:rPr>
            <w:color w:val="7030A0"/>
          </w:rPr>
          <w:t>IP address and UDP port number specified as the target identi</w:t>
        </w:r>
      </w:ins>
      <w:ins w:id="547" w:author="Rao, Nagaraja (Nokia - US)" w:date="2022-04-15T11:32:00Z">
        <w:r>
          <w:rPr>
            <w:color w:val="7030A0"/>
          </w:rPr>
          <w:t>fiers</w:t>
        </w:r>
      </w:ins>
      <w:ins w:id="548" w:author="Rao, Nagaraja (Nokia - US)" w:date="2022-04-08T16:43:00Z">
        <w:r>
          <w:rPr>
            <w:color w:val="7030A0"/>
          </w:rPr>
          <w:t xml:space="preserve">. </w:t>
        </w:r>
      </w:ins>
      <w:ins w:id="549" w:author="Rao, Nagaraja (Nokia - US)" w:date="2022-04-08T16:45:00Z">
        <w:r>
          <w:rPr>
            <w:color w:val="7030A0"/>
          </w:rPr>
          <w:t xml:space="preserve">In the </w:t>
        </w:r>
      </w:ins>
      <w:ins w:id="550" w:author="Rao, Nagaraja (Nokia - US)" w:date="2022-04-26T10:47:00Z">
        <w:r>
          <w:rPr>
            <w:color w:val="7030A0"/>
          </w:rPr>
          <w:t xml:space="preserve">case where </w:t>
        </w:r>
      </w:ins>
      <w:ins w:id="551" w:author="Rao, Nagaraja (Nokia - US)" w:date="2022-04-08T16:45:00Z">
        <w:r>
          <w:rPr>
            <w:color w:val="7030A0"/>
          </w:rPr>
          <w:t>InterceptionScope value is "Unidirectional", the outgoing media streams will be destined to the</w:t>
        </w:r>
      </w:ins>
      <w:r>
        <w:rPr>
          <w:color w:val="7030A0"/>
        </w:rPr>
        <w:t xml:space="preserve"> </w:t>
      </w:r>
      <w:ins w:id="552" w:author="Rao, Nagaraja (Nokia - US)" w:date="2022-04-08T16:45:00Z">
        <w:r>
          <w:rPr>
            <w:color w:val="7030A0"/>
          </w:rPr>
          <w:t>IP address and UDP port number specified as the target identi</w:t>
        </w:r>
      </w:ins>
      <w:ins w:id="553" w:author="Rao, Nagaraja (Nokia - US)" w:date="2022-04-15T11:32:00Z">
        <w:r>
          <w:rPr>
            <w:color w:val="7030A0"/>
          </w:rPr>
          <w:t>fiers</w:t>
        </w:r>
      </w:ins>
      <w:r>
        <w:rPr>
          <w:color w:val="7030A0"/>
        </w:rPr>
        <w:t>.</w:t>
      </w:r>
    </w:p>
    <w:p>
      <w:pPr>
        <w:pStyle w:val="Heading6"/>
        <w:rPr>
          <w:ins w:id="558" w:author="Rao, Nagaraja (Nokia - US)" w:date="2022-01-17T11:20:00Z"/>
        </w:rPr>
      </w:pPr>
      <w:ins w:id="555" w:author="Rao, Nagaraja (Nokia - US)" w:date="2022-01-17T11:20:00Z">
        <w:bookmarkStart w:id="6" w:name="_Hlk100328856"/>
        <w:bookmarkStart w:id="7" w:name="_Hlk81489571"/>
        <w:bookmarkEnd w:id="6"/>
        <w:bookmarkEnd w:id="7"/>
        <w:r>
          <w:rPr/>
          <w:t>7.12.5.X.2.</w:t>
        </w:r>
      </w:ins>
      <w:ins w:id="556" w:author="Rao, Nagaraja (Nokia - US)" w:date="2022-03-30T17:26:00Z">
        <w:r>
          <w:rPr/>
          <w:t>3</w:t>
        </w:r>
      </w:ins>
      <w:ins w:id="557" w:author="Rao, Nagaraja (Nokia - US)" w:date="2022-01-17T11:20:00Z">
        <w:r>
          <w:rPr/>
          <w:tab/>
          <w:tab/>
          <w:t>CC-POI in MRFP</w:t>
        </w:r>
      </w:ins>
    </w:p>
    <w:p>
      <w:pPr>
        <w:pStyle w:val="Normal"/>
        <w:rPr>
          <w:ins w:id="562" w:author="Rao, Nagaraja (Nokia - US)" w:date="2022-01-17T11:20:00Z"/>
        </w:rPr>
      </w:pPr>
      <w:ins w:id="559" w:author="Rao, Nagaraja (Nokia - US)" w:date="2022-01-17T11:20:00Z">
        <w:r>
          <w:rPr/>
          <w:t>The CC-TF present in the AS/MRFC shall send a trigger to the CC-POI present in the MRFP using the ActivateTask message over the LI_T3 interface for an intercepted IMS session (as determined according to the clause 7.12.2.8) that requires the CC interception when the following occur</w:t>
        </w:r>
      </w:ins>
      <w:ins w:id="560" w:author="Rao, Nagaraja (Nokia - US)" w:date="2022-01-19T13:02:00Z">
        <w:r>
          <w:rPr/>
          <w:t>s</w:t>
        </w:r>
      </w:ins>
      <w:ins w:id="561" w:author="Rao, Nagaraja (Nokia - US)" w:date="2022-01-17T11:20:00Z">
        <w:r>
          <w:rPr/>
          <w:t>:</w:t>
        </w:r>
      </w:ins>
    </w:p>
    <w:p>
      <w:pPr>
        <w:pStyle w:val="B1"/>
        <w:rPr>
          <w:ins w:id="564" w:author="Rao, Nagaraja (Nokia - US)" w:date="2022-01-17T11:20:00Z"/>
        </w:rPr>
      </w:pPr>
      <w:ins w:id="563" w:author="Rao, Nagaraja (Nokia - US)" w:date="2022-01-17T11:20:00Z">
        <w:r>
          <w:rPr/>
          <w:t>-</w:t>
          <w:tab/>
          <w:t>The AS/MRFC that has the CC-TF receives the acknowledgement (i.e. H.248 Reply) to the H248: Add Context from the MRFP.</w:t>
        </w:r>
      </w:ins>
    </w:p>
    <w:p>
      <w:pPr>
        <w:pStyle w:val="Normal"/>
        <w:spacing w:before="120" w:after="180"/>
        <w:rPr>
          <w:ins w:id="566" w:author="Rao, Nagaraja (Nokia - US)" w:date="2022-03-31T15:54:00Z"/>
        </w:rPr>
      </w:pPr>
      <w:ins w:id="565" w:author="Rao, Nagaraja (Nokia - US)" w:date="2022-03-31T15:54:00Z">
        <w:r>
          <w:rPr/>
          <w:t>When the media streams are asymmetric, the CC-TF present in the AS/MRFC shall send a second trigger to the CC-POI present in the MRFP using the ActivateTask message over the LI_T3 interface to intercept the media in the reverse direction when the following occur:</w:t>
        </w:r>
      </w:ins>
      <w:r>
        <w:rPr/>
        <w:t xml:space="preserve"> </w:t>
      </w:r>
    </w:p>
    <w:p>
      <w:pPr>
        <w:pStyle w:val="B1"/>
        <w:rPr>
          <w:ins w:id="568" w:author="Rao, Nagaraja (Nokia - US)" w:date="2022-03-31T15:54:00Z"/>
        </w:rPr>
      </w:pPr>
      <w:ins w:id="567" w:author="Rao, Nagaraja (Nokia - US)" w:date="2022-03-31T15:54:00Z">
        <w:r>
          <w:rPr/>
          <w:t>-</w:t>
          <w:tab/>
          <w:t>When the SDP offer is received, the AS/MRFC receives the acknowledgement (i.e. H.248 Reply) to the H.248: Add Context from the MRFP. The H.248: Add Context is sent when the SIP message that contains the SDP offer is handled. This happens at the same time the first trigger (LI_T3 ActivateTask) is sent</w:t>
        </w:r>
      </w:ins>
      <w:r>
        <w:rPr/>
        <w:t>.</w:t>
      </w:r>
    </w:p>
    <w:p>
      <w:pPr>
        <w:pStyle w:val="B1"/>
        <w:rPr>
          <w:ins w:id="572" w:author="Rao, Nagaraja (Nokia - US)" w:date="2022-03-31T15:54:00Z"/>
        </w:rPr>
      </w:pPr>
      <w:ins w:id="569" w:author="Rao, Nagaraja (Nokia - US)" w:date="2022-03-31T15:54:00Z">
        <w:r>
          <w:rPr/>
          <w:t>-</w:t>
          <w:tab/>
          <w:t>When the SDP answer is received, the AS/MRFC</w:t>
        </w:r>
      </w:ins>
      <w:r>
        <w:rPr/>
        <w:t xml:space="preserve"> </w:t>
      </w:r>
      <w:ins w:id="570" w:author="Rao, Nagaraja (Nokia - US)" w:date="2022-03-31T15:54:00Z">
        <w:r>
          <w:rPr/>
          <w:t>receives the acknowledgement (i.e. H.248 Reply) to the</w:t>
        </w:r>
      </w:ins>
      <w:r>
        <w:rPr/>
        <w:t xml:space="preserve"> </w:t>
      </w:r>
      <w:ins w:id="571" w:author="Rao, Nagaraja (Nokia - US)" w:date="2022-03-31T15:54:00Z">
        <w:r>
          <w:rPr/>
          <w:t>H.248 Mod Context from the MRFP. The H.248: Mod Context is sent when the SIP message that contains the SDP answer is handled</w:t>
        </w:r>
      </w:ins>
      <w:r>
        <w:rPr/>
        <w:t>.</w:t>
      </w:r>
    </w:p>
    <w:p>
      <w:pPr>
        <w:pStyle w:val="Normal"/>
        <w:rPr>
          <w:ins w:id="578" w:author="Rao, Nagaraja (Nokia - US)" w:date="2022-01-17T11:20:00Z"/>
        </w:rPr>
      </w:pPr>
      <w:ins w:id="573" w:author="Rao, Nagaraja (Nokia - US)" w:date="2022-01-17T11:20:00Z">
        <w:r>
          <w:rPr/>
          <w:t xml:space="preserve">For a conferencing scenario, the AS/MRFC is expected to send the H.248: Add Context to the MRFP when </w:t>
        </w:r>
      </w:ins>
      <w:ins w:id="574" w:author="Rao, Nagaraja (Nokia - US)" w:date="2022-01-19T13:13:00Z">
        <w:r>
          <w:rPr/>
          <w:t>it handles a</w:t>
        </w:r>
      </w:ins>
      <w:ins w:id="575" w:author="Rao, Nagaraja (Nokia - US)" w:date="2022-01-17T11:20:00Z">
        <w:r>
          <w:rPr/>
          <w:t xml:space="preserve"> SIP message </w:t>
        </w:r>
      </w:ins>
      <w:ins w:id="576" w:author="Rao, Nagaraja (Nokia - US)" w:date="2022-01-19T13:13:00Z">
        <w:r>
          <w:rPr/>
          <w:t xml:space="preserve">that </w:t>
        </w:r>
      </w:ins>
      <w:ins w:id="577" w:author="Rao, Nagaraja (Nokia - US)" w:date="2022-01-17T11:20:00Z">
        <w:r>
          <w:rPr/>
          <w:t>includes a Conference Factory URI in the Request URI field. Only one LI_T3 ActivateTask is required to intercept the media for a conference</w:t>
        </w:r>
      </w:ins>
      <w:r>
        <w:rPr/>
        <w:t>.</w:t>
      </w:r>
    </w:p>
    <w:p>
      <w:pPr>
        <w:pStyle w:val="Normal"/>
        <w:rPr>
          <w:ins w:id="584" w:author="Rao, Nagaraja (Nokia - US)" w:date="2022-01-17T11:20:00Z"/>
        </w:rPr>
      </w:pPr>
      <w:ins w:id="579" w:author="Rao, Nagaraja (Nokia - US)" w:date="2022-01-17T11:20:00Z">
        <w:r>
          <w:rPr/>
          <w:t xml:space="preserve">Additionally, </w:t>
        </w:r>
      </w:ins>
      <w:ins w:id="580" w:author="Rao, Nagaraja (Nokia - US)" w:date="2022-03-31T15:56:00Z">
        <w:r>
          <w:rPr/>
          <w:t xml:space="preserve">in support of the mid-session interception, </w:t>
        </w:r>
      </w:ins>
      <w:ins w:id="581" w:author="Rao, Nagaraja (Nokia - US)" w:date="2022-01-17T11:20:00Z">
        <w:r>
          <w:rPr/>
          <w:t xml:space="preserve">the CC-TF present in the AS/MRFC shall send </w:t>
        </w:r>
      </w:ins>
      <w:ins w:id="582" w:author="Rao, Nagaraja (Nokia - US)" w:date="2022-03-31T16:02:00Z">
        <w:r>
          <w:rPr/>
          <w:t xml:space="preserve">a </w:t>
        </w:r>
      </w:ins>
      <w:ins w:id="583" w:author="Rao, Nagaraja (Nokia - US)" w:date="2022-01-17T11:20:00Z">
        <w:r>
          <w:rPr/>
          <w:t>trigger to the CC-POI present in the MRFP using the ActivateTask message over the LI_T3 interface when the following occur:</w:t>
        </w:r>
      </w:ins>
    </w:p>
    <w:p>
      <w:pPr>
        <w:pStyle w:val="B1"/>
        <w:rPr>
          <w:ins w:id="586" w:author="Rao, Nagaraja (Nokia - US)" w:date="2022-04-08T17:04:00Z"/>
        </w:rPr>
      </w:pPr>
      <w:ins w:id="585" w:author="Rao, Nagaraja (Nokia - US)" w:date="2022-01-17T11:20:00Z">
        <w:r>
          <w:rPr/>
          <w:t>-</w:t>
          <w:tab/>
          <w:t>The CC-TF present in the AS/MRFC receives an ActivateTask from the LIPF over LI_X1 with CC interception required, when an incoming IMS session to the target identifier included in the LI_X1 ActivateTask was redirected to voice mail server with an already established SDP offer and possibly SDP answer as well</w:t>
        </w:r>
      </w:ins>
      <w:r>
        <w:rPr/>
        <w:t>.</w:t>
      </w:r>
    </w:p>
    <w:p>
      <w:pPr>
        <w:pStyle w:val="B1"/>
        <w:rPr>
          <w:ins w:id="588" w:author="Rao, Nagaraja (Nokia - US)" w:date="2022-01-17T11:20:00Z"/>
        </w:rPr>
      </w:pPr>
      <w:ins w:id="587" w:author="Rao, Nagaraja (Nokia - US)" w:date="2022-01-17T11:20:00Z">
        <w:r>
          <w:rPr/>
          <w:t>-</w:t>
          <w:tab/>
          <w:t>The CC-TF present in the AS/MRFC receives an ActivateTask from the LIPF over LI_X1 with CC interception required, when announcement or tones are being applied to the caller of an incoming IMS session to the target identifier included in the LI_X1 ActivateTask message.</w:t>
        </w:r>
      </w:ins>
    </w:p>
    <w:p>
      <w:pPr>
        <w:pStyle w:val="B1"/>
        <w:rPr>
          <w:ins w:id="594" w:author="Rao, Nagaraja (Nokia - US)" w:date="2022-01-17T11:20:00Z"/>
        </w:rPr>
      </w:pPr>
      <w:ins w:id="589" w:author="Rao, Nagaraja (Nokia - US)" w:date="2022-01-17T11:20:00Z">
        <w:r>
          <w:rPr/>
          <w:t>-</w:t>
          <w:tab/>
          <w:t xml:space="preserve">The CC-TF present in the AS/MRFC receives an ActivateTask from the LIPF over LI_X1 with CC interception required, when the </w:t>
        </w:r>
      </w:ins>
      <w:ins w:id="590" w:author="Rao, Nagaraja (Nokia - US)" w:date="2022-01-17T14:21:00Z">
        <w:r>
          <w:rPr/>
          <w:t xml:space="preserve">user represented through the </w:t>
        </w:r>
      </w:ins>
      <w:ins w:id="591" w:author="Rao, Nagaraja (Nokia - US)" w:date="2022-01-17T11:20:00Z">
        <w:r>
          <w:rPr/>
          <w:t xml:space="preserve">target identifier included in the LI_X1 Activate Task is one of the </w:t>
        </w:r>
      </w:ins>
      <w:ins w:id="592" w:author="Rao, Nagaraja (Nokia - US)" w:date="2022-01-17T14:21:00Z">
        <w:r>
          <w:rPr/>
          <w:t xml:space="preserve">participants in an </w:t>
        </w:r>
      </w:ins>
      <w:ins w:id="593" w:author="Rao, Nagaraja (Nokia - US)" w:date="2022-01-17T11:20:00Z">
        <w:r>
          <w:rPr/>
          <w:t>established conference session.</w:t>
        </w:r>
      </w:ins>
    </w:p>
    <w:p>
      <w:pPr>
        <w:pStyle w:val="B1"/>
        <w:rPr>
          <w:ins w:id="596" w:author="Rao, Nagaraja (Nokia - US)" w:date="2022-01-17T11:20:00Z"/>
        </w:rPr>
      </w:pPr>
      <w:ins w:id="595" w:author="Rao, Nagaraja (Nokia - US)" w:date="2022-01-17T11:20:00Z">
        <w:r>
          <w:rPr/>
          <w:t>-</w:t>
          <w:tab/>
          <w:t>The CC-TF present in the AS/MRFC receives an ActivateTask from the LIPF over LI_X1 with CC interception required, when the Conference URI associated with an established conference session is included as a target identifier in the LI_X1 Activate Task message.</w:t>
        </w:r>
      </w:ins>
    </w:p>
    <w:p>
      <w:pPr>
        <w:pStyle w:val="Normal"/>
        <w:spacing w:before="120" w:after="180"/>
        <w:rPr>
          <w:ins w:id="600" w:author="Rao, Nagaraja (Nokia - US)" w:date="2022-03-31T16:03:00Z"/>
        </w:rPr>
      </w:pPr>
      <w:ins w:id="597" w:author="Rao, Nagaraja (Nokia - US)" w:date="2022-03-31T16:03:00Z">
        <w:r>
          <w:rPr/>
          <w:t xml:space="preserve">When the media streams are asymmetric, the CC-TF present in the AS/MRFC shall send a second trigger to the CC-POI present in the MRFP using the ActivateTask message over the LI_T3 interface to intercept the media in the reverse direction to any of the events except the last </w:t>
        </w:r>
      </w:ins>
      <w:ins w:id="598" w:author="Rao, Nagaraja (Nokia - US)" w:date="2022-03-31T17:29:00Z">
        <w:r>
          <w:rPr/>
          <w:t>two</w:t>
        </w:r>
      </w:ins>
      <w:ins w:id="599" w:author="Rao, Nagaraja (Nokia - US)" w:date="2022-03-31T16:03:00Z">
        <w:r>
          <w:rPr/>
          <w:t xml:space="preserve"> in the above list occurs</w:t>
        </w:r>
      </w:ins>
      <w:r>
        <w:rPr/>
        <w:t>.</w:t>
      </w:r>
    </w:p>
    <w:p>
      <w:pPr>
        <w:pStyle w:val="Normal"/>
        <w:rPr>
          <w:ins w:id="604" w:author="Rao, Nagaraja (Nokia - US)" w:date="2022-03-31T15:54:00Z"/>
        </w:rPr>
      </w:pPr>
      <w:ins w:id="601" w:author="Rao, Nagaraja (Nokia - US)" w:date="2022-01-17T11:20:00Z">
        <w:r>
          <w:rPr/>
          <w:t>The details of LI_T3 ActivateTask are shown in table 7.12.5.X</w:t>
        </w:r>
      </w:ins>
      <w:ins w:id="602" w:author="Rao, Nagaraja (Nokia - US)" w:date="2022-04-08T17:21:00Z">
        <w:r>
          <w:rPr/>
          <w:t>.2</w:t>
        </w:r>
      </w:ins>
      <w:ins w:id="603" w:author="Rao, Nagaraja (Nokia - US)" w:date="2022-01-17T11:20:00Z">
        <w:r>
          <w:rPr/>
          <w:t>-1</w:t>
        </w:r>
      </w:ins>
      <w:r>
        <w:rPr/>
        <w:t>.</w:t>
      </w:r>
    </w:p>
    <w:p>
      <w:pPr>
        <w:pStyle w:val="Normal"/>
        <w:spacing w:before="120" w:after="180"/>
        <w:rPr>
          <w:ins w:id="606" w:author="Rao, Nagaraja (Nokia - US)" w:date="2022-03-31T16:05:00Z"/>
        </w:rPr>
      </w:pPr>
      <w:ins w:id="605" w:author="Rao, Nagaraja (Nokia - US)" w:date="2022-03-31T16:05:00Z">
        <w:r>
          <w:rPr/>
          <w:t>For the trigger (for the asymmetric media case, it is the first trigger):</w:t>
        </w:r>
      </w:ins>
    </w:p>
    <w:p>
      <w:pPr>
        <w:pStyle w:val="Normal"/>
        <w:spacing w:before="120" w:after="180"/>
        <w:ind w:left="284" w:hanging="0"/>
        <w:rPr>
          <w:ins w:id="610" w:author="Rao, Nagaraja (Nokia - US)" w:date="2022-03-31T16:05:00Z"/>
        </w:rPr>
      </w:pPr>
      <w:ins w:id="607" w:author="Rao, Nagaraja (Nokia - US)" w:date="2022-03-31T16:05:00Z">
        <w:r>
          <w:rPr/>
          <w:t>The</w:t>
        </w:r>
      </w:ins>
      <w:r>
        <w:rPr/>
        <w:t xml:space="preserve"> </w:t>
      </w:r>
      <w:ins w:id="608" w:author="Rao, Nagaraja (Nokia - US)" w:date="2022-03-31T16:05:00Z">
        <w:r>
          <w:rPr/>
          <w:t xml:space="preserve">CC-TF shall use the IP address and UDP port number present in the local descriptor part of the acknowledgement (i.e. H.248 Reply) to an H.248 Add context message. The same IP address and the UDP port numbers are also present in the SIP messages that carry the SDP offer or SDP answer (depending </w:t>
        </w:r>
      </w:ins>
      <w:ins w:id="609" w:author="Rao, Nagaraja (Nokia - US)" w:date="2022-03-31T16:10:00Z">
        <w:r>
          <w:rPr/>
          <w:t>on whether the AS/MRFC receives or sends the SDP offer)</w:t>
        </w:r>
      </w:ins>
      <w:r>
        <w:rPr/>
        <w:t>.</w:t>
      </w:r>
    </w:p>
    <w:p>
      <w:pPr>
        <w:pStyle w:val="Normal"/>
        <w:rPr>
          <w:ins w:id="612" w:author="Rao, Nagaraja (Nokia - US)" w:date="2022-03-31T16:05:00Z"/>
        </w:rPr>
      </w:pPr>
      <w:ins w:id="611" w:author="Rao, Nagaraja (Nokia - US)" w:date="2022-03-31T16:05:00Z">
        <w:r>
          <w:rPr/>
          <w:t>For the second trigger that applies to asymmetric media case:</w:t>
        </w:r>
      </w:ins>
    </w:p>
    <w:p>
      <w:pPr>
        <w:pStyle w:val="Normal"/>
        <w:ind w:left="284" w:hanging="0"/>
        <w:rPr>
          <w:ins w:id="618" w:author="Rao, Nagaraja (Nokia - US)" w:date="2022-03-31T16:05:00Z"/>
        </w:rPr>
      </w:pPr>
      <w:ins w:id="613" w:author="Rao, Nagaraja (Nokia - US)" w:date="2022-03-31T16:05:00Z">
        <w:r>
          <w:rPr/>
          <w:t xml:space="preserve">The CC-TF shall use the IP address and UDP port number present in the remote descriptor part of the of the </w:t>
        </w:r>
      </w:ins>
      <w:r>
        <w:rPr/>
        <w:t>H.248</w:t>
      </w:r>
      <w:ins w:id="614" w:author="Rao, Nagaraja (Nokia - US)" w:date="2022-03-31T16:05:00Z">
        <w:r>
          <w:rPr/>
          <w:t xml:space="preserve"> transacation that happens between </w:t>
        </w:r>
      </w:ins>
      <w:ins w:id="615" w:author="Rao, Nagaraja (Nokia - US)" w:date="2022-03-31T16:11:00Z">
        <w:r>
          <w:rPr/>
          <w:t>AS/MRFC and the MRFP</w:t>
        </w:r>
      </w:ins>
      <w:r>
        <w:rPr/>
        <w:t>.</w:t>
      </w:r>
      <w:ins w:id="616" w:author="Rao, Nagaraja (Nokia - US)" w:date="2022-03-31T16:05:00Z">
        <w:r>
          <w:rPr/>
          <w:t xml:space="preserve">The same IP address and the UDP port numbers are also present in the SIP messages that carry the SDP offer or SDP answer </w:t>
        </w:r>
      </w:ins>
      <w:ins w:id="617" w:author="Rao, Nagaraja (Nokia - US)" w:date="2022-03-31T16:12:00Z">
        <w:r>
          <w:rPr/>
          <w:t>(depending on whether the AS/MRFC receives or sends the SDP offer)</w:t>
        </w:r>
      </w:ins>
      <w:r>
        <w:rPr/>
        <w:t>.</w:t>
      </w:r>
    </w:p>
    <w:p>
      <w:pPr>
        <w:pStyle w:val="Normal"/>
        <w:rPr>
          <w:ins w:id="627" w:author="Rao, Nagaraja (Nokia - US)" w:date="2022-03-31T16:28:00Z"/>
        </w:rPr>
      </w:pPr>
      <w:ins w:id="619" w:author="Rao, Nagaraja (Nokia - US)" w:date="2022-03-31T16:05:00Z">
        <w:r>
          <w:rPr/>
          <w:t>The values that the CC-TF sets for the MediaDirectionForTarget and InterceptionScope shall be determined as described in the</w:t>
        </w:r>
      </w:ins>
      <w:r>
        <w:rPr/>
        <w:t xml:space="preserve"> </w:t>
      </w:r>
      <w:ins w:id="620" w:author="Rao, Nagaraja (Nokia - US)" w:date="2022-03-31T16:05:00Z">
        <w:r>
          <w:rPr/>
          <w:t>table 7.12.5.X</w:t>
        </w:r>
      </w:ins>
      <w:ins w:id="621" w:author="Rao, Nagaraja (Nokia - US)" w:date="2022-04-08T17:21:00Z">
        <w:r>
          <w:rPr/>
          <w:t>.2</w:t>
        </w:r>
      </w:ins>
      <w:ins w:id="622" w:author="Rao, Nagaraja (Nokia - US)" w:date="2022-03-31T16:05:00Z">
        <w:r>
          <w:rPr/>
          <w:t>-</w:t>
        </w:r>
      </w:ins>
      <w:ins w:id="623" w:author="Rao, Nagaraja (Nokia - US)" w:date="2022-04-08T15:08:00Z">
        <w:r>
          <w:rPr/>
          <w:t>7 and 7.12.5.X</w:t>
        </w:r>
      </w:ins>
      <w:ins w:id="624" w:author="Rao, Nagaraja (Nokia - US)" w:date="2022-04-08T17:21:00Z">
        <w:r>
          <w:rPr/>
          <w:t>.2</w:t>
        </w:r>
      </w:ins>
      <w:ins w:id="625" w:author="Rao, Nagaraja (Nokia - US)" w:date="2022-04-08T15:08:00Z">
        <w:r>
          <w:rPr/>
          <w:t>-8</w:t>
        </w:r>
      </w:ins>
      <w:ins w:id="626" w:author="Rao, Nagaraja (Nokia - US)" w:date="2022-03-31T16:28:00Z">
        <w:r>
          <w:rPr/>
          <w:t>:</w:t>
        </w:r>
      </w:ins>
      <w:r>
        <w:rPr/>
        <w:t xml:space="preserve"> </w:t>
      </w:r>
    </w:p>
    <w:p>
      <w:pPr>
        <w:pStyle w:val="TH"/>
        <w:rPr/>
      </w:pPr>
      <w:ins w:id="628" w:author="Rao, Nagaraja (Nokia - US)" w:date="2022-03-31T17:07:00Z">
        <w:r>
          <w:rPr/>
          <w:t xml:space="preserve">Table 7.12.5.X.2-7: MediaDirectionForTarget and Interception Scope values (target identifier from local descriptor) </w:t>
        </w:r>
      </w:ins>
    </w:p>
    <w:tbl>
      <w:tblPr>
        <w:tblW w:w="9855" w:type="dxa"/>
        <w:jc w:val="left"/>
        <w:tblInd w:w="-113" w:type="dxa"/>
        <w:tblLayout w:type="fixed"/>
        <w:tblCellMar>
          <w:top w:w="0" w:type="dxa"/>
          <w:left w:w="108" w:type="dxa"/>
          <w:bottom w:w="0" w:type="dxa"/>
          <w:right w:w="108" w:type="dxa"/>
        </w:tblCellMar>
      </w:tblPr>
      <w:tblGrid>
        <w:gridCol w:w="1384"/>
        <w:gridCol w:w="1843"/>
        <w:gridCol w:w="1276"/>
        <w:gridCol w:w="1661"/>
        <w:gridCol w:w="1792"/>
        <w:gridCol w:w="189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629" w:author="Rao, Nagaraja (Nokia - US)" w:date="2022-03-31T16:51:00Z">
              <w:r>
                <w:rPr/>
                <w:t>Service type</w:t>
              </w:r>
            </w:ins>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ins w:id="630" w:author="Rao, Nagaraja (Nokia - US)" w:date="2022-03-31T16:51:00Z">
              <w:r>
                <w:rPr/>
                <w:t>MediaDirectionForTarget</w:t>
              </w:r>
            </w:ins>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631" w:author="Rao, Nagaraja (Nokia - US)" w:date="2022-03-31T16:51:00Z">
              <w:r>
                <w:rPr/>
                <w:t>InterceptionScope</w:t>
              </w:r>
            </w:ins>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pPr>
            <w:ins w:id="632" w:author="Rao, Nagaraja (Nokia - US)" w:date="2022-03-31T16:52:00Z">
              <w:r>
                <w:rPr>
                  <w:rFonts w:eastAsia="Arial"/>
                </w:rPr>
                <w:t xml:space="preserve"> </w:t>
              </w:r>
            </w:ins>
            <w:ins w:id="633" w:author="Rao, Nagaraja (Nokia - US)" w:date="2022-03-31T16:52:00Z">
              <w:r>
                <w:rPr/>
                <w:t>Not a non-local I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ins w:id="634" w:author="Rao, Nagaraja (Nokia - US)" w:date="2022-03-31T16:51:00Z">
              <w:r>
                <w:rPr/>
                <w:t>Non-local ID</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H"/>
              <w:rPr/>
            </w:pPr>
            <w:ins w:id="635" w:author="Rao, Nagaraja (Nokia - US)" w:date="2022-03-31T16:51:00Z">
              <w:r>
                <w:rPr/>
                <w:t>Conference URI</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H"/>
              <w:rPr/>
            </w:pPr>
            <w:ins w:id="636" w:author="Rao, Nagaraja (Nokia - US)" w:date="2022-03-31T16:51:00Z">
              <w:r>
                <w:rPr/>
                <w:t>Symmetric media</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H"/>
              <w:rPr/>
            </w:pPr>
            <w:ins w:id="637" w:author="Rao, Nagaraja (Nokia - US)" w:date="2022-03-31T16:51:00Z">
              <w:r>
                <w:rPr/>
                <w:t>Asymmetric media</w:t>
              </w:r>
            </w:ins>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rPr/>
            </w:pPr>
            <w:ins w:id="638" w:author="Rao, Nagaraja (Nokia - US)" w:date="2022-03-31T16:52:00Z">
              <w:r>
                <w:rPr/>
                <w:t xml:space="preserve">Redirected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ins w:id="639" w:author="Rao, Nagaraja (Nokia - US)" w:date="2022-03-31T17:22:00Z">
              <w:r>
                <w:rPr/>
                <w:t>NotDetermine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ins w:id="640" w:author="Rao, Nagaraja (Nokia - US)" w:date="2022-03-31T17:08:00Z">
              <w:r>
                <w:rPr/>
                <w:t>FromTarget</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pPr>
            <w:ins w:id="641" w:author="Rao, Nagaraja (Nokia - US)" w:date="2022-03-31T17:24:00Z">
              <w:r>
                <w:rPr/>
                <w:t>n/a</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L"/>
              <w:rPr/>
            </w:pPr>
            <w:ins w:id="642" w:author="Rao, Nagaraja (Nokia - US)" w:date="2022-03-31T17:08:00Z">
              <w:r>
                <w:rPr/>
                <w:t>"Bidirectional"</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L"/>
              <w:rPr/>
            </w:pPr>
            <w:ins w:id="643" w:author="Rao, Nagaraja (Nokia - US)" w:date="2022-03-31T17:08:00Z">
              <w:r>
                <w:rPr/>
                <w:t>"Unidirectional"</w:t>
              </w:r>
            </w:ins>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rPr/>
            </w:pPr>
            <w:ins w:id="644" w:author="Rao, Nagaraja (Nokia - US)" w:date="2022-03-31T16:54:00Z">
              <w:r>
                <w:rPr/>
                <w:t>Conference</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ins w:id="645" w:author="Rao, Nagaraja (Nokia - US)" w:date="2022-03-31T17:28:00Z">
              <w:r>
                <w:rPr/>
                <w:t>NotDetermine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ins w:id="646" w:author="Rao, Nagaraja (Nokia - US)" w:date="2022-03-31T17:09:00Z">
              <w:r>
                <w:rPr/>
                <w:t>n/a</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pPr>
            <w:ins w:id="647" w:author="Rao, Nagaraja (Nokia - US)" w:date="2022-03-31T17:28:00Z">
              <w:r>
                <w:rPr/>
                <w:t>NotDetermined</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L"/>
              <w:rPr/>
            </w:pPr>
            <w:ins w:id="648" w:author="Rao, Nagaraja (Nokia - US)" w:date="2022-03-31T17:09:00Z">
              <w:r>
                <w:rPr/>
                <w:t>"Bi-directional"</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L"/>
              <w:rPr/>
            </w:pPr>
            <w:ins w:id="649" w:author="Rao, Nagaraja (Nokia - US)" w:date="2022-03-31T17:09:00Z">
              <w:r>
                <w:rPr/>
                <w:t>n/a</w:t>
              </w:r>
            </w:ins>
          </w:p>
        </w:tc>
      </w:tr>
    </w:tbl>
    <w:p>
      <w:pPr>
        <w:pStyle w:val="Normal"/>
        <w:rPr>
          <w:ins w:id="651" w:author="Rao, Nagaraja (Nokia - US)" w:date="2022-03-31T16:47:00Z"/>
        </w:rPr>
      </w:pPr>
      <w:ins w:id="650" w:author="Rao, Nagaraja (Nokia - US)" w:date="2022-03-31T16:47:00Z">
        <w:r>
          <w:rPr/>
        </w:r>
      </w:ins>
    </w:p>
    <w:p>
      <w:pPr>
        <w:pStyle w:val="TH"/>
        <w:rPr/>
      </w:pPr>
      <w:ins w:id="652" w:author="Rao, Nagaraja (Nokia - US)" w:date="2022-03-31T17:10:00Z">
        <w:r>
          <w:rPr/>
          <w:t xml:space="preserve">Table 7.12.5.X.2-8: MediaDirectionForTarget and Interception Scope values (target identifier from remote descriptor) </w:t>
        </w:r>
      </w:ins>
    </w:p>
    <w:tbl>
      <w:tblPr>
        <w:tblW w:w="9855" w:type="dxa"/>
        <w:jc w:val="left"/>
        <w:tblInd w:w="-113" w:type="dxa"/>
        <w:tblLayout w:type="fixed"/>
        <w:tblCellMar>
          <w:top w:w="0" w:type="dxa"/>
          <w:left w:w="108" w:type="dxa"/>
          <w:bottom w:w="0" w:type="dxa"/>
          <w:right w:w="108" w:type="dxa"/>
        </w:tblCellMar>
      </w:tblPr>
      <w:tblGrid>
        <w:gridCol w:w="1384"/>
        <w:gridCol w:w="1843"/>
        <w:gridCol w:w="1276"/>
        <w:gridCol w:w="1661"/>
        <w:gridCol w:w="1792"/>
        <w:gridCol w:w="189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653" w:author="Rao, Nagaraja (Nokia - US)" w:date="2022-03-31T17:10:00Z">
              <w:r>
                <w:rPr/>
                <w:t>Service type</w:t>
              </w:r>
            </w:ins>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ins w:id="654" w:author="Rao, Nagaraja (Nokia - US)" w:date="2022-03-31T17:10:00Z">
              <w:r>
                <w:rPr/>
                <w:t>MediaDirectionForTarget</w:t>
              </w:r>
            </w:ins>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655" w:author="Rao, Nagaraja (Nokia - US)" w:date="2022-03-31T17:10:00Z">
              <w:r>
                <w:rPr/>
                <w:t>InterceptionScope</w:t>
              </w:r>
            </w:ins>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pPr>
            <w:ins w:id="656" w:author="Rao, Nagaraja (Nokia - US)" w:date="2022-03-31T17:10:00Z">
              <w:r>
                <w:rPr>
                  <w:rFonts w:eastAsia="Arial"/>
                </w:rPr>
                <w:t xml:space="preserve"> </w:t>
              </w:r>
            </w:ins>
            <w:ins w:id="657" w:author="Rao, Nagaraja (Nokia - US)" w:date="2022-03-31T17:10:00Z">
              <w:r>
                <w:rPr/>
                <w:t>Not a non-local I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ins w:id="658" w:author="Rao, Nagaraja (Nokia - US)" w:date="2022-03-31T17:10:00Z">
              <w:r>
                <w:rPr/>
                <w:t>Non-local ID</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H"/>
              <w:rPr/>
            </w:pPr>
            <w:ins w:id="659" w:author="Rao, Nagaraja (Nokia - US)" w:date="2022-03-31T17:10:00Z">
              <w:r>
                <w:rPr/>
                <w:t>Conference URI</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H"/>
              <w:rPr/>
            </w:pPr>
            <w:ins w:id="660" w:author="Rao, Nagaraja (Nokia - US)" w:date="2022-03-31T17:10:00Z">
              <w:r>
                <w:rPr/>
                <w:t>Symmetric media</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H"/>
              <w:rPr/>
            </w:pPr>
            <w:ins w:id="661" w:author="Rao, Nagaraja (Nokia - US)" w:date="2022-03-31T17:10:00Z">
              <w:r>
                <w:rPr/>
                <w:t>Asymmetric media</w:t>
              </w:r>
            </w:ins>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rPr/>
            </w:pPr>
            <w:ins w:id="662" w:author="Rao, Nagaraja (Nokia - US)" w:date="2022-03-31T17:10:00Z">
              <w:r>
                <w:rPr/>
                <w:t xml:space="preserve">Redirected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ins w:id="663" w:author="Rao, Nagaraja (Nokia - US)" w:date="2022-03-31T17:24:00Z">
              <w:r>
                <w:rPr/>
                <w:t>NotDetermine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ins w:id="664" w:author="Rao, Nagaraja (Nokia - US)" w:date="2022-03-31T17:10:00Z">
              <w:r>
                <w:rPr/>
                <w:t>ToTarget</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pPr>
            <w:ins w:id="665" w:author="Rao, Nagaraja (Nokia - US)" w:date="2022-03-31T17:10:00Z">
              <w:r>
                <w:rPr/>
                <w:t>n/a</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L"/>
              <w:rPr/>
            </w:pPr>
            <w:ins w:id="666" w:author="Rao, Nagaraja (Nokia - US)" w:date="2022-03-31T17:11:00Z">
              <w:r>
                <w:rPr/>
                <w:t>n/a</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L"/>
              <w:rPr/>
            </w:pPr>
            <w:ins w:id="667" w:author="Rao, Nagaraja (Nokia - US)" w:date="2022-03-31T17:10:00Z">
              <w:r>
                <w:rPr/>
                <w:t>"Unidirectional"</w:t>
              </w:r>
            </w:ins>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rPr/>
            </w:pPr>
            <w:ins w:id="668" w:author="Rao, Nagaraja (Nokia - US)" w:date="2022-03-31T17:10:00Z">
              <w:r>
                <w:rPr/>
                <w:t>Conference</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ins w:id="669" w:author="Rao, Nagaraja (Nokia - US)" w:date="2022-03-31T17:28:00Z">
              <w:r>
                <w:rPr/>
                <w:t>NotDetermine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ins w:id="670" w:author="Rao, Nagaraja (Nokia - US)" w:date="2022-03-31T17:10:00Z">
              <w:r>
                <w:rPr/>
                <w:t>n/a</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pPr>
            <w:ins w:id="671" w:author="Rao, Nagaraja (Nokia - US)" w:date="2022-03-31T17:11:00Z">
              <w:r>
                <w:rPr/>
                <w:t>n/a</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L"/>
              <w:rPr/>
            </w:pPr>
            <w:ins w:id="672" w:author="Rao, Nagaraja (Nokia - US)" w:date="2022-03-31T17:11:00Z">
              <w:r>
                <w:rPr/>
                <w:t>n/a</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L"/>
              <w:rPr/>
            </w:pPr>
            <w:ins w:id="673" w:author="Rao, Nagaraja (Nokia - US)" w:date="2022-03-31T17:10:00Z">
              <w:r>
                <w:rPr/>
                <w:t>n/a</w:t>
              </w:r>
            </w:ins>
          </w:p>
        </w:tc>
      </w:tr>
    </w:tbl>
    <w:p>
      <w:pPr>
        <w:pStyle w:val="Normal"/>
        <w:spacing w:before="120" w:after="180"/>
        <w:rPr>
          <w:ins w:id="683" w:author="Rao, Nagaraja (Nokia - US)" w:date="2022-03-31T16:05:00Z"/>
        </w:rPr>
      </w:pPr>
      <w:ins w:id="674" w:author="Rao, Nagaraja (Nokia - US)" w:date="2022-03-31T16:05:00Z">
        <w:r>
          <w:rPr/>
          <w:t>The table</w:t>
        </w:r>
      </w:ins>
      <w:ins w:id="675" w:author="Rao, Nagaraja (Nokia - US)" w:date="2022-04-08T17:22:00Z">
        <w:r>
          <w:rPr/>
          <w:t>s</w:t>
        </w:r>
      </w:ins>
      <w:ins w:id="676" w:author="Rao, Nagaraja (Nokia - US)" w:date="2022-03-31T16:05:00Z">
        <w:r>
          <w:rPr/>
          <w:t xml:space="preserve"> 7.12.5.X</w:t>
        </w:r>
      </w:ins>
      <w:ins w:id="677" w:author="Rao, Nagaraja (Nokia - US)" w:date="2022-04-08T17:21:00Z">
        <w:r>
          <w:rPr/>
          <w:t>.2</w:t>
        </w:r>
      </w:ins>
      <w:ins w:id="678" w:author="Rao, Nagaraja (Nokia - US)" w:date="2022-03-31T16:05:00Z">
        <w:r>
          <w:rPr/>
          <w:t xml:space="preserve">-5 </w:t>
        </w:r>
      </w:ins>
      <w:ins w:id="679" w:author="Rao, Nagaraja (Nokia - US)" w:date="2022-04-08T17:22:00Z">
        <w:r>
          <w:rPr/>
          <w:t>and 7.12.5.X.2-6</w:t>
        </w:r>
      </w:ins>
      <w:ins w:id="680" w:author="Rao, Nagaraja (Nokia - US)" w:date="2022-03-31T17:16:00Z">
        <w:r>
          <w:rPr/>
          <w:t xml:space="preserve">(clause 7.12.5.X.2) </w:t>
        </w:r>
      </w:ins>
      <w:ins w:id="681" w:author="Rao, Nagaraja (Nokia - US)" w:date="2022-03-31T16:05:00Z">
        <w:r>
          <w:rPr/>
          <w:t>shows how the CC-POI is expected to set</w:t>
        </w:r>
      </w:ins>
      <w:r>
        <w:rPr/>
        <w:t xml:space="preserve"> </w:t>
      </w:r>
      <w:ins w:id="682" w:author="Rao, Nagaraja (Nokia - US)" w:date="2022-03-31T16:05:00Z">
        <w:r>
          <w:rPr/>
          <w:t>the Payload Direction field in the xCC based on the MediaDirectionForTarget and InterceptionScope values received in the LI_T3 ActivateTask message</w:t>
        </w:r>
      </w:ins>
      <w:r>
        <w:rPr/>
        <w:t>.</w:t>
      </w:r>
    </w:p>
    <w:p>
      <w:pPr>
        <w:pStyle w:val="NO"/>
        <w:spacing w:before="120" w:after="180"/>
        <w:ind w:left="0" w:hanging="0"/>
        <w:rPr>
          <w:ins w:id="686" w:author="Rao, Nagaraja (Nokia - US)" w:date="2022-04-08T17:04:00Z"/>
        </w:rPr>
      </w:pPr>
      <w:ins w:id="684" w:author="Rao, Nagaraja (Nokia - US)" w:date="2022-01-17T11:20:00Z">
        <w:r>
          <w:rPr/>
          <w:t>For an intercepted conference session, the CC-POI shall perform the media interception in a mixed mode including the media from all conference participants.</w:t>
        </w:r>
      </w:ins>
      <w:ins w:id="685" w:author="Rao, Nagaraja (Nokia - US)" w:date="2022-03-31T17:30:00Z">
        <w:r>
          <w:rPr/>
          <w:t xml:space="preserve"> The concept of Payload Direction, therefore, does not apply to the corresponding xCC.</w:t>
        </w:r>
      </w:ins>
    </w:p>
    <w:p>
      <w:pPr>
        <w:pStyle w:val="NO"/>
        <w:spacing w:before="120" w:after="180"/>
        <w:ind w:left="0" w:hanging="0"/>
        <w:rPr/>
      </w:pPr>
      <w:ins w:id="687" w:author="Rao, Nagaraja (Nokia - US)" w:date="2022-04-08T17:06:00Z">
        <w:r>
          <w:rPr/>
          <w:t>The CC-TF present in the in the AS/MRFC shall follow the algorithm described in clause 7.12</w:t>
        </w:r>
      </w:ins>
      <w:ins w:id="688" w:author="Rao, Nagaraja (Nokia - US)" w:date="2022-04-08T17:08:00Z">
        <w:r>
          <w:rPr/>
          <w:t>.5.X.2.2 to populate the LocalSDP and RemoteSDP fields of LI_T3 ActivateTask</w:t>
        </w:r>
      </w:ins>
      <w:r>
        <w:rPr/>
        <w:t>.</w:t>
      </w:r>
    </w:p>
    <w:p>
      <w:pPr>
        <w:pStyle w:val="Heading6"/>
        <w:rPr>
          <w:ins w:id="691" w:author="Rao, Nagaraja (Nokia - US)" w:date="2022-04-13T17:45:00Z"/>
        </w:rPr>
      </w:pPr>
      <w:ins w:id="689" w:author="Rao, Nagaraja (Nokia - US)" w:date="2022-04-13T17:45:00Z">
        <w:r>
          <w:rPr/>
          <w:t>7.12.5.X.2.4</w:t>
          <w:tab/>
          <w:t>Activation of CC-POI when media interceptions are done at both sides</w:t>
        </w:r>
      </w:ins>
      <w:ins w:id="690" w:author="Rao, Nagaraja (Nokia - US)" w:date="2022-04-15T11:26:00Z">
        <w:r>
          <w:rPr/>
          <w:t xml:space="preserve"> IMS media function</w:t>
        </w:r>
      </w:ins>
      <w:r>
        <w:rPr/>
        <w:t xml:space="preserve"> </w:t>
      </w:r>
    </w:p>
    <w:p>
      <w:pPr>
        <w:pStyle w:val="Normal"/>
        <w:spacing w:before="120" w:after="180"/>
        <w:rPr>
          <w:ins w:id="693" w:author="Rao, Nagaraja (Nokia - US)" w:date="2022-04-13T17:45:00Z"/>
        </w:rPr>
      </w:pPr>
      <w:ins w:id="692" w:author="Rao, Nagaraja (Nokia - US)" w:date="2022-04-13T17:45:00Z">
        <w:r>
          <w:rPr/>
          <w:t xml:space="preserve">This is a special case where the media interception is done at both sides of an IMS Media Function. In this case, the CC-POI would intercept the outgoing media streams on both sides of IMS Media Function as shown in the figure 7.12.5.X-2 below: </w:t>
        </w:r>
      </w:ins>
    </w:p>
    <w:p>
      <w:pPr>
        <w:pStyle w:val="Normal"/>
        <w:jc w:val="center"/>
        <w:rPr>
          <w:ins w:id="695" w:author="Rao, Nagaraja (Nokia - US)" w:date="2022-04-13T17:45:00Z"/>
        </w:rPr>
      </w:pPr>
      <w:ins w:id="694" w:author="Rao, Nagaraja (Nokia - US)" w:date="2022-04-13T17:55:00Z">
        <w:r>
          <w:rPr/>
          <w:object w:dxaOrig="11940" w:dyaOrig="7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292.9pt" filled="f" o:ole="">
              <v:imagedata r:id="rId9" o:title=""/>
            </v:shape>
            <o:OLEObject Type="Embed" ProgID="" ShapeID="ole_rId8" DrawAspect="Content" ObjectID="_77611334" r:id="rId8"/>
          </w:object>
        </w:r>
      </w:ins>
    </w:p>
    <w:p>
      <w:pPr>
        <w:pStyle w:val="Caption"/>
        <w:jc w:val="center"/>
        <w:rPr>
          <w:ins w:id="697" w:author="Rao, Nagaraja (Nokia - US)" w:date="2022-04-13T17:45:00Z"/>
        </w:rPr>
      </w:pPr>
      <w:ins w:id="696" w:author="Rao, Nagaraja (Nokia - US)" w:date="2022-04-13T17:45:00Z">
        <w:r>
          <w:rPr/>
          <w:t>Figure 7.12.5.X.2-2: Media interception on both sides of the IMS Media Function</w:t>
        </w:r>
      </w:ins>
    </w:p>
    <w:p>
      <w:pPr>
        <w:pStyle w:val="Normal"/>
        <w:spacing w:before="120" w:after="180"/>
        <w:rPr>
          <w:ins w:id="700" w:author="Rao, Nagaraja (Nokia - US)" w:date="2022-04-13T17:45:00Z"/>
        </w:rPr>
      </w:pPr>
      <w:ins w:id="698" w:author="Rao, Nagaraja (Nokia - US)" w:date="2022-04-13T17:45:00Z">
        <w:r>
          <w:rPr/>
          <w:t>The CC-POI would capture the media streams destined to the remote IP address and UDP port number for the generation of xCC both sides. For this case, even if the media streams are symmetric, the InterceptionScope shall be set to "Unidirectional".</w:t>
        </w:r>
      </w:ins>
      <w:r>
        <w:rPr/>
        <w:t xml:space="preserve"> </w:t>
      </w:r>
      <w:ins w:id="699" w:author="Rao, Nagaraja (Nokia - US)" w:date="2022-04-13T17:45:00Z">
        <w:r>
          <w:rPr/>
          <w:t>Accordingly, the CC-TF shall send the two triggers to CC-POI using the ActivateTask message over the LI_T3 interface when the following occur:</w:t>
        </w:r>
      </w:ins>
      <w:r>
        <w:rPr/>
        <w:t xml:space="preserve"> </w:t>
      </w:r>
    </w:p>
    <w:p>
      <w:pPr>
        <w:pStyle w:val="B1"/>
        <w:rPr>
          <w:ins w:id="702" w:author="Rao, Nagaraja (Nokia - US)" w:date="2022-04-13T17:45:00Z"/>
        </w:rPr>
      </w:pPr>
      <w:ins w:id="701" w:author="Rao, Nagaraja (Nokia - US)" w:date="2022-04-13T17:45:00Z">
        <w:r>
          <w:rPr/>
          <w:t>-</w:t>
          <w:tab/>
          <w:t>When the SDP offer is received from the side where the media interception is done, the NF that has the CC-TF receives the acknowledgement (i.e. H.248 Reply) to the H.248: Add Context from the NF that has the CC-POI</w:t>
        </w:r>
      </w:ins>
      <w:r>
        <w:rPr/>
        <w:t>.</w:t>
      </w:r>
    </w:p>
    <w:p>
      <w:pPr>
        <w:pStyle w:val="B1"/>
        <w:rPr>
          <w:ins w:id="704" w:author="Rao, Nagaraja (Nokia - US)" w:date="2022-04-13T17:45:00Z"/>
        </w:rPr>
      </w:pPr>
      <w:ins w:id="703" w:author="Rao, Nagaraja (Nokia - US)" w:date="2022-04-13T17:45:00Z">
        <w:r>
          <w:rPr/>
          <w:t>-</w:t>
          <w:tab/>
          <w:t>When the SDP answer is received from the side where the media interceptions is done, the NF that has the CC-TF receives the acknowledgement (i.e. H.248 Reply) to the H.248: Mod Context from the NF that has the CC-POI</w:t>
        </w:r>
      </w:ins>
      <w:r>
        <w:rPr/>
        <w:t>.</w:t>
      </w:r>
    </w:p>
    <w:p>
      <w:pPr>
        <w:pStyle w:val="B1"/>
        <w:rPr>
          <w:ins w:id="706" w:author="Rao, Nagaraja (Nokia - US)" w:date="2022-04-13T17:45:00Z"/>
        </w:rPr>
      </w:pPr>
      <w:ins w:id="705" w:author="Rao, Nagaraja (Nokia - US)" w:date="2022-04-13T17:45:00Z">
        <w:r>
          <w:rPr/>
          <w:t>-</w:t>
          <w:tab/>
          <w:t>The CC-TF receives an ActivateTask from the LIPF over LI_X1 with CC interception required for an IMS session with an already established SDP offer and possibly SDP answer as well. This process is part of a mid-session activation of interception</w:t>
        </w:r>
      </w:ins>
      <w:r>
        <w:rPr/>
        <w:t>.</w:t>
      </w:r>
    </w:p>
    <w:p>
      <w:pPr>
        <w:pStyle w:val="Normal"/>
        <w:rPr>
          <w:ins w:id="708" w:author="Rao, Nagaraja (Nokia - US)" w:date="2022-04-13T17:45:00Z"/>
        </w:rPr>
      </w:pPr>
      <w:ins w:id="707" w:author="Rao, Nagaraja (Nokia - US)" w:date="2022-04-13T17:45:00Z">
        <w:r>
          <w:rPr/>
          <w:t>The details of ActivateTask sent from the CC-TF to the CC-POI over LI_T3 are shown in table 7.12.5.X-1.</w:t>
        </w:r>
      </w:ins>
    </w:p>
    <w:p>
      <w:pPr>
        <w:pStyle w:val="Normal"/>
        <w:ind w:left="284" w:hanging="0"/>
        <w:rPr>
          <w:ins w:id="712" w:author="Rao, Nagaraja (Nokia - US)" w:date="2022-04-13T17:45:00Z"/>
        </w:rPr>
      </w:pPr>
      <w:ins w:id="709" w:author="Rao, Nagaraja (Nokia - US)" w:date="2022-04-13T17:45:00Z">
        <w:r>
          <w:rPr/>
          <w:t xml:space="preserve">The CC-TF shall use the IP address and UDP port number present in the remote descriptor part of the of the </w:t>
        </w:r>
      </w:ins>
      <w:ins w:id="710" w:author="Rao, Nagaraja (Nokia - US)" w:date="2022-04-26T10:43:00Z">
        <w:r>
          <w:rPr/>
          <w:t>H.248</w:t>
        </w:r>
      </w:ins>
      <w:ins w:id="711" w:author="Rao, Nagaraja (Nokia - US)" w:date="2022-04-13T17:45:00Z">
        <w:r>
          <w:rPr/>
          <w:t xml:space="preserve"> transaction that happens between the NF that has the CC-TF and the NF that has the CC-POI. The same IP address and the UDP port numbers are also present in the SIP messages that carry the SDP offer or SDP answer (depending on the SIP message direction and the session scenario).</w:t>
        </w:r>
      </w:ins>
    </w:p>
    <w:p>
      <w:pPr>
        <w:pStyle w:val="Normal"/>
        <w:rPr>
          <w:ins w:id="717" w:author="Rao, Nagaraja (Nokia - US)" w:date="2022-04-13T17:45:00Z"/>
        </w:rPr>
      </w:pPr>
      <w:ins w:id="713" w:author="Rao, Nagaraja (Nokia - US)" w:date="2022-04-13T17:45:00Z">
        <w:r>
          <w:rPr/>
          <w:t>The CC-TF shall set the MediaDirectionForTarget value described in the</w:t>
        </w:r>
      </w:ins>
      <w:r>
        <w:rPr/>
        <w:t xml:space="preserve"> </w:t>
      </w:r>
      <w:ins w:id="714" w:author="Rao, Nagaraja (Nokia - US)" w:date="2022-04-13T17:45:00Z">
        <w:r>
          <w:rPr/>
          <w:t>table 7.12.5.X.2-</w:t>
        </w:r>
      </w:ins>
      <w:ins w:id="715" w:author="Rao, Nagaraja (Nokia - US)" w:date="2022-04-13T18:48:00Z">
        <w:r>
          <w:rPr/>
          <w:t>9</w:t>
        </w:r>
      </w:ins>
      <w:ins w:id="716" w:author="Rao, Nagaraja (Nokia - US)" w:date="2022-04-13T17:45:00Z">
        <w:r>
          <w:rPr/>
          <w:t>:</w:t>
        </w:r>
      </w:ins>
      <w:r>
        <w:rPr/>
        <w:t xml:space="preserve"> </w:t>
      </w:r>
    </w:p>
    <w:p>
      <w:pPr>
        <w:pStyle w:val="TH"/>
        <w:rPr/>
      </w:pPr>
      <w:ins w:id="718" w:author="Rao, Nagaraja (Nokia - US)" w:date="2022-04-13T17:45:00Z">
        <w:r>
          <w:rPr/>
          <w:t xml:space="preserve">Table 7.12.5.X.2-9: MediaDirectionForTarget values </w:t>
        </w:r>
      </w:ins>
    </w:p>
    <w:tbl>
      <w:tblPr>
        <w:tblW w:w="9464" w:type="dxa"/>
        <w:jc w:val="left"/>
        <w:tblInd w:w="-113" w:type="dxa"/>
        <w:tblLayout w:type="fixed"/>
        <w:tblCellMar>
          <w:top w:w="0" w:type="dxa"/>
          <w:left w:w="108" w:type="dxa"/>
          <w:bottom w:w="0" w:type="dxa"/>
          <w:right w:w="108" w:type="dxa"/>
        </w:tblCellMar>
      </w:tblPr>
      <w:tblGrid>
        <w:gridCol w:w="4928"/>
        <w:gridCol w:w="2268"/>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TAH"/>
              <w:jc w:val="left"/>
              <w:rPr/>
            </w:pPr>
            <w:ins w:id="719" w:author="Rao, Nagaraja (Nokia - US)" w:date="2022-04-13T17:45:00Z">
              <w:r>
                <w:rPr/>
                <w:t>Target side</w:t>
              </w:r>
            </w:ins>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pPr>
            <w:ins w:id="720" w:author="Rao, Nagaraja (Nokia - US)" w:date="2022-04-13T17:45:00Z">
              <w:r>
                <w:rPr/>
                <w:t>First trigger</w:t>
              </w:r>
            </w:ins>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pPr>
            <w:ins w:id="721" w:author="Rao, Nagaraja (Nokia - US)" w:date="2022-04-13T17:45:00Z">
              <w:r>
                <w:rPr/>
                <w:t>Second trigger</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TAH"/>
              <w:jc w:val="left"/>
              <w:rPr/>
            </w:pPr>
            <w:ins w:id="722" w:author="Rao, Nagaraja (Nokia - US)" w:date="2022-04-13T17:45:00Z">
              <w:r>
                <w:rPr/>
                <w:t>On the side from which the SDP offer is received</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723" w:author="Rao, Nagaraja (Nokia - US)" w:date="2022-04-13T17:45:00Z">
              <w:r>
                <w:rPr/>
                <w:t>To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724" w:author="Rao, Nagaraja (Nokia - US)" w:date="2022-04-13T17:45:00Z">
              <w:r>
                <w:rPr/>
                <w:t>FromTarget</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TAH"/>
              <w:jc w:val="left"/>
              <w:rPr/>
            </w:pPr>
            <w:ins w:id="725" w:author="Rao, Nagaraja (Nokia - US)" w:date="2022-04-13T17:45:00Z">
              <w:r>
                <w:rPr/>
                <w:t>On the side from which the SDP answer is received</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726" w:author="Rao, Nagaraja (Nokia - US)" w:date="2022-04-13T17:45:00Z">
              <w:r>
                <w:rPr/>
                <w:t>From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727" w:author="Rao, Nagaraja (Nokia - US)" w:date="2022-04-13T17:45:00Z">
              <w:r>
                <w:rPr/>
                <w:t>ToTarget</w:t>
              </w:r>
            </w:ins>
          </w:p>
        </w:tc>
      </w:tr>
    </w:tbl>
    <w:p>
      <w:pPr>
        <w:pStyle w:val="NO"/>
        <w:spacing w:before="120" w:after="180"/>
        <w:rPr>
          <w:ins w:id="729" w:author="Rao, Nagaraja (Nokia - US)" w:date="2022-04-13T17:45:00Z"/>
        </w:rPr>
      </w:pPr>
      <w:ins w:id="728" w:author="Rao, Nagaraja (Nokia - US)" w:date="2022-04-13T17:45:00Z">
        <w:r>
          <w:rPr/>
          <w:t>NOTE:</w:t>
          <w:tab/>
          <w:t>When the media is neither sent to nor received from the target (e.g. call waiting scenario, held session), and when the CC-TF is aware of the scenario, the value of "NotDetermined" is used as the MediaDirectionForTarget value. The CC-TF changes the MediaDirectionForTarget value using a LI_T3 ModifyTask (see clause 7.12.5.X.3) when the media is cross connected to the target (e.g. held session is retrieved).</w:t>
        </w:r>
      </w:ins>
    </w:p>
    <w:p>
      <w:pPr>
        <w:pStyle w:val="Normal"/>
        <w:rPr>
          <w:color w:val="7030A0"/>
          <w:ins w:id="731" w:author="Rao, Nagaraja (Nokia - US)" w:date="2022-04-13T17:45:00Z"/>
        </w:rPr>
      </w:pPr>
      <w:ins w:id="730" w:author="Rao, Nagaraja (Nokia - US)" w:date="2022-04-13T17:45:00Z">
        <w:r>
          <w:rPr>
            <w:color w:val="7030A0"/>
          </w:rPr>
          <w:t>For this case, the CC-TF shall include the SDP information in the RemoteSDP of TaskDetailsExtensions of LI_T3 ActivateTask for both triggers as described below:</w:t>
        </w:r>
      </w:ins>
      <w:r>
        <w:rPr>
          <w:color w:val="7030A0"/>
        </w:rPr>
        <w:t xml:space="preserve"> </w:t>
      </w:r>
    </w:p>
    <w:p>
      <w:pPr>
        <w:pStyle w:val="B2"/>
        <w:rPr>
          <w:ins w:id="733" w:author="Rao, Nagaraja (Nokia - US)" w:date="2022-04-13T17:45:00Z"/>
        </w:rPr>
      </w:pPr>
      <w:ins w:id="732" w:author="Rao, Nagaraja (Nokia - US)" w:date="2022-04-13T17:45:00Z">
        <w:r>
          <w:rPr/>
          <w:t>-</w:t>
          <w:tab/>
          <w:t>When the SDP offer is received at the NF that has the CC-TF (on the side where the media interception is done), the CC-TF shall use the SDP information received in the SDP offer of SIP message as RemoteSDP of the first LI_T3 trigger</w:t>
        </w:r>
      </w:ins>
      <w:r>
        <w:rPr/>
        <w:t>.</w:t>
      </w:r>
    </w:p>
    <w:p>
      <w:pPr>
        <w:pStyle w:val="B2"/>
        <w:rPr>
          <w:ins w:id="735" w:author="Rao, Nagaraja (Nokia - US)" w:date="2022-04-13T17:45:00Z"/>
        </w:rPr>
      </w:pPr>
      <w:ins w:id="734" w:author="Rao, Nagaraja (Nokia - US)" w:date="2022-04-13T17:45:00Z">
        <w:r>
          <w:rPr/>
          <w:t>-</w:t>
          <w:tab/>
          <w:tab/>
          <w:t>When the SDP answer is received at the NF that has the CC-TF (on the side where the media interception is done), the CC-TF shall use the SDP information received in the SDP answer of SIP message as RemoteSDP of the second LI_T3 trigger</w:t>
        </w:r>
      </w:ins>
      <w:r>
        <w:rPr/>
        <w:t>.</w:t>
      </w:r>
    </w:p>
    <w:p>
      <w:pPr>
        <w:pStyle w:val="Normal"/>
        <w:rPr>
          <w:color w:val="7030A0"/>
          <w:ins w:id="739" w:author="Rao, Nagaraja (Nokia - US)" w:date="2022-04-13T17:45:00Z"/>
        </w:rPr>
      </w:pPr>
      <w:ins w:id="736" w:author="Rao, Nagaraja (Nokia - US)" w:date="2022-04-13T17:45:00Z">
        <w:r>
          <w:rPr>
            <w:color w:val="7030A0"/>
          </w:rPr>
          <w:t>The CC-POI is expected to populate the SDP Session Description field of X3 PDU with the SDP information received in the RemoteSDP, for the xCC that represent the outgoing media streams on both sides. The outgoing media streams will be destined to the</w:t>
        </w:r>
      </w:ins>
      <w:r>
        <w:rPr>
          <w:color w:val="7030A0"/>
        </w:rPr>
        <w:t xml:space="preserve"> </w:t>
      </w:r>
      <w:ins w:id="737" w:author="Rao, Nagaraja (Nokia - US)" w:date="2022-04-13T17:45:00Z">
        <w:r>
          <w:rPr>
            <w:color w:val="7030A0"/>
          </w:rPr>
          <w:t>IP address and UDP port number specified as the target identi</w:t>
        </w:r>
      </w:ins>
      <w:ins w:id="738" w:author="Rao, Nagaraja (Nokia - US)" w:date="2022-04-15T11:33:00Z">
        <w:r>
          <w:rPr>
            <w:color w:val="7030A0"/>
          </w:rPr>
          <w:t>fiers</w:t>
        </w:r>
      </w:ins>
      <w:r>
        <w:rPr>
          <w:color w:val="7030A0"/>
        </w:rPr>
        <w:t>.</w:t>
      </w:r>
    </w:p>
    <w:p>
      <w:pPr>
        <w:pStyle w:val="Heading5"/>
        <w:ind w:left="1701" w:hanging="1701"/>
        <w:rPr>
          <w:ins w:id="741" w:author="Rao, Nagaraja (Nokia - US)" w:date="2022-01-17T11:20:00Z"/>
        </w:rPr>
      </w:pPr>
      <w:ins w:id="740" w:author="Rao, Nagaraja (Nokia - US)" w:date="2022-01-17T11:20:00Z">
        <w:r>
          <w:rPr/>
          <w:t xml:space="preserve">7.12.5.X.3 </w:t>
          <w:tab/>
          <w:t>ModifyTask</w:t>
        </w:r>
      </w:ins>
    </w:p>
    <w:p>
      <w:pPr>
        <w:pStyle w:val="Normal"/>
        <w:rPr>
          <w:ins w:id="754" w:author="Rao, Nagaraja (Nokia - US)" w:date="2022-04-08T17:19:00Z"/>
        </w:rPr>
      </w:pPr>
      <w:ins w:id="742" w:author="Rao, Nagaraja (Nokia - US)" w:date="2022-01-17T11:20:00Z">
        <w:r>
          <w:rPr/>
          <w:t xml:space="preserve">The ModifyTask message </w:t>
        </w:r>
      </w:ins>
      <w:ins w:id="743" w:author="Rao, Nagaraja (Nokia - US)" w:date="2022-01-27T15:34:00Z">
        <w:r>
          <w:rPr/>
          <w:t xml:space="preserve">(s) </w:t>
        </w:r>
      </w:ins>
      <w:ins w:id="744" w:author="Rao, Nagaraja (Nokia - US)" w:date="2022-01-17T11:20:00Z">
        <w:r>
          <w:rPr/>
          <w:t>that a CC-TF may send to a CC-POI shall include the XID of the Task</w:t>
        </w:r>
      </w:ins>
      <w:ins w:id="745" w:author="Rao, Nagaraja (Nokia - US)" w:date="2022-01-27T15:34:00Z">
        <w:r>
          <w:rPr/>
          <w:t xml:space="preserve"> (s)</w:t>
        </w:r>
      </w:ins>
      <w:ins w:id="746" w:author="Rao, Nagaraja (Nokia - US)" w:date="2022-01-17T11:20:00Z">
        <w:r>
          <w:rPr/>
          <w:t xml:space="preserve"> created by the ActivateTask message</w:t>
        </w:r>
      </w:ins>
      <w:ins w:id="747" w:author="Rao, Nagaraja (Nokia - US)" w:date="2022-01-27T15:34:00Z">
        <w:r>
          <w:rPr/>
          <w:t xml:space="preserve">(s) </w:t>
        </w:r>
      </w:ins>
      <w:ins w:id="748" w:author="Rao, Nagaraja (Nokia - US)" w:date="2022-01-17T11:20:00Z">
        <w:r>
          <w:rPr/>
          <w:t>(see table 7.12.5.X-1).</w:t>
        </w:r>
      </w:ins>
      <w:r>
        <w:rPr/>
        <w:t xml:space="preserve"> </w:t>
      </w:r>
      <w:ins w:id="749" w:author="Rao, Nagaraja (Nokia - US)" w:date="2022-04-08T17:18:00Z">
        <w:r>
          <w:rPr/>
          <w:t>The details of the ModifyTask are as shown in the table 7.12.5.X</w:t>
        </w:r>
      </w:ins>
      <w:ins w:id="750" w:author="Rao, Nagaraja (Nokia - US)" w:date="2022-04-08T17:22:00Z">
        <w:r>
          <w:rPr/>
          <w:t>.2</w:t>
        </w:r>
      </w:ins>
      <w:ins w:id="751" w:author="Rao, Nagaraja (Nokia - US)" w:date="2022-04-08T17:19:00Z">
        <w:r>
          <w:rPr/>
          <w:t>-</w:t>
        </w:r>
      </w:ins>
      <w:ins w:id="752" w:author="Rao, Nagaraja (Nokia - US)" w:date="2022-04-13T18:48:00Z">
        <w:r>
          <w:rPr/>
          <w:t>10</w:t>
        </w:r>
      </w:ins>
      <w:ins w:id="753" w:author="Rao, Nagaraja (Nokia - US)" w:date="2022-04-08T17:19:00Z">
        <w:r>
          <w:rPr/>
          <w:t xml:space="preserve">: </w:t>
        </w:r>
      </w:ins>
    </w:p>
    <w:p>
      <w:pPr>
        <w:pStyle w:val="TH"/>
        <w:rPr/>
      </w:pPr>
      <w:ins w:id="755" w:author="Rao, Nagaraja (Nokia - US)" w:date="2022-04-08T17:19:00Z">
        <w:r>
          <w:rPr/>
          <w:t>Table 7.12.5.X.2-10: ModifyTask message to update the previous trigger the CC-POI over LI_T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756" w:author="Rao, Nagaraja (Nokia - US)" w:date="2022-04-08T17:19: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757" w:author="Rao, Nagaraja (Nokia - US)" w:date="2022-04-08T17:19: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758" w:author="Rao, Nagaraja (Nokia - US)" w:date="2022-04-08T17:19: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59" w:author="Rao, Nagaraja (Nokia - US)" w:date="2022-04-08T17:19: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60" w:author="Rao, Nagaraja (Nokia - US)" w:date="2022-04-08T17:39:00Z">
              <w:r>
                <w:rPr/>
                <w:t>Shall be same as in the ActivateTask message (see 7.12.5.X.1).</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761"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62" w:author="Rao, Nagaraja (Nokia - US)" w:date="2022-04-08T17:19: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63" w:author="Rao, Nagaraja (Nokia - US)" w:date="2022-04-08T17:40:00Z">
              <w:r>
                <w:rPr/>
                <w:t>Shall be same as in the ActivateTask message (see 7.12.5.X.1)</w:t>
              </w:r>
            </w:ins>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764"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65" w:author="Rao, Nagaraja (Nokia - US)" w:date="2022-04-08T17:19: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66" w:author="Rao, Nagaraja (Nokia - US)" w:date="2022-04-08T17:19:00Z">
              <w:r>
                <w:rPr/>
                <w:t>Set to "X3Only".</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767"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68" w:author="Rao, Nagaraja (Nokia - US)" w:date="2022-04-08T17:19: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69" w:author="Rao, Nagaraja (Nokia - US)" w:date="2022-04-08T17:19:00Z">
              <w:r>
                <w:rPr/>
                <w:t>Shall give the DID of the MDF3 to which the xCC should be delivered. The delivery endpoint is configured using the CreateDestination message as described in ETSI TS 103 221-1 [7] clause 6.3.1 prior to the task activation.</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770"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71" w:author="Rao, Nagaraja (Nokia - US)" w:date="2022-04-08T17:19:00Z">
              <w:r>
                <w:rPr/>
                <w:t>Correlation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72" w:author="Rao, Nagaraja (Nokia - US)" w:date="2022-04-08T17:40:00Z">
              <w:r>
                <w:rPr/>
                <w:t>Shall be same as in the ActivateTask message (see 7.12.5.X.1).</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773"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74" w:author="Rao, Nagaraja (Nokia - US)" w:date="2022-04-08T17:19:00Z">
              <w:r>
                <w:rPr/>
                <w:t>Product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75" w:author="Rao, Nagaraja (Nokia - US)" w:date="2022-04-08T17:40:00Z">
              <w:r>
                <w:rPr/>
                <w:t>Shall be same as in the ActivateTask message (see 7.12.5.X.1).</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776"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77" w:author="Rao, Nagaraja (Nokia - US)" w:date="2022-04-08T17:19:00Z">
              <w:r>
                <w:rPr/>
                <w:t>TaskDetailsExtensions</w:t>
              </w:r>
            </w:ins>
            <w:ins w:id="778" w:author="Rao, Nagaraja (Nokia - US)" w:date="2022-04-15T14:45:00Z">
              <w:r>
                <w:rPr/>
                <w:t>/SDP</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79" w:author="Rao, Nagaraja (Nokia - US)" w:date="2022-04-08T17:19:00Z">
              <w:r>
                <w:rPr/>
                <w:t>See table 7.12.5.X-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780" w:author="Rao, Nagaraja (Nokia - US)" w:date="2022-04-08T17:19:00Z">
              <w:r>
                <w:rPr/>
                <w:t>M</w:t>
              </w:r>
            </w:ins>
          </w:p>
        </w:tc>
      </w:tr>
    </w:tbl>
    <w:p>
      <w:pPr>
        <w:pStyle w:val="Normal"/>
        <w:spacing w:before="120" w:after="180"/>
        <w:rPr>
          <w:ins w:id="784" w:author="Rao, Nagaraja (Nokia - US)" w:date="2022-01-17T14:26:00Z"/>
        </w:rPr>
      </w:pPr>
      <w:ins w:id="781" w:author="Rao, Nagaraja (Nokia - US)" w:date="2022-04-08T17:14:00Z">
        <w:r>
          <w:rPr/>
          <w:t>The LI_T3 ModifyTask shall also use the same correlation ID, the same target identi</w:t>
        </w:r>
      </w:ins>
      <w:ins w:id="782" w:author="Rao, Nagaraja (Nokia - US)" w:date="2022-04-11T15:17:00Z">
        <w:r>
          <w:rPr/>
          <w:t xml:space="preserve">fiers </w:t>
        </w:r>
      </w:ins>
      <w:ins w:id="783" w:author="Rao, Nagaraja (Nokia - US)" w:date="2022-04-08T17:14:00Z">
        <w:r>
          <w:rPr/>
          <w:t>as used in the LI_T3 ActivateTask</w:t>
        </w:r>
      </w:ins>
      <w:r>
        <w:rPr/>
        <w:t>.</w:t>
      </w:r>
    </w:p>
    <w:p>
      <w:pPr>
        <w:pStyle w:val="Normal"/>
        <w:spacing w:before="120" w:after="180"/>
        <w:rPr>
          <w:ins w:id="789" w:author="Rao, Nagaraja (Nokia - US)" w:date="2022-01-17T14:29:00Z"/>
        </w:rPr>
      </w:pPr>
      <w:ins w:id="785" w:author="Rao, Nagaraja (Nokia - US)" w:date="2022-01-17T11:20:00Z">
        <w:r>
          <w:rPr/>
          <w:t xml:space="preserve">The </w:t>
        </w:r>
      </w:ins>
      <w:ins w:id="786" w:author="Rao, Nagaraja (Nokia - US)" w:date="2022-01-17T14:29:00Z">
        <w:r>
          <w:rPr/>
          <w:t xml:space="preserve">examples of few </w:t>
        </w:r>
      </w:ins>
      <w:ins w:id="787" w:author="Rao, Nagaraja (Nokia - US)" w:date="2022-01-17T11:20:00Z">
        <w:r>
          <w:rPr/>
          <w:t>scenarios that may necessitate the sending of a ModifyTask over LI_T3 to the CC-POI</w:t>
        </w:r>
      </w:ins>
      <w:ins w:id="788" w:author="Rao, Nagaraja (Nokia - US)" w:date="2022-01-17T14:29:00Z">
        <w:r>
          <w:rPr/>
          <w:t xml:space="preserve"> are the following: </w:t>
        </w:r>
      </w:ins>
    </w:p>
    <w:p>
      <w:pPr>
        <w:pStyle w:val="B1"/>
        <w:rPr>
          <w:ins w:id="794" w:author="Rao, Nagaraja (Nokia - US)" w:date="2022-04-15T14:48:00Z"/>
        </w:rPr>
      </w:pPr>
      <w:ins w:id="790" w:author="Rao, Nagaraja (Nokia - US)" w:date="2022-01-17T14:29:00Z">
        <w:r>
          <w:rPr/>
          <w:t>-</w:t>
          <w:tab/>
        </w:r>
      </w:ins>
      <w:ins w:id="791" w:author="Rao, Nagaraja (Nokia - US)" w:date="2022-04-08T17:09:00Z">
        <w:r>
          <w:rPr/>
          <w:t>When the InterceptionScope value used in the LI_T3 ActivateTask is "Bidirectional", the SDP answer is received in a SIP message on the side where the media interception is done.</w:t>
        </w:r>
      </w:ins>
      <w:ins w:id="792" w:author="Rao, Nagaraja (Nokia - US)" w:date="2022-04-08T17:11:00Z">
        <w:r>
          <w:rPr/>
          <w:t xml:space="preserve"> The SDP information received in the SDP answer of SIP message shall be included as RemoteSDP in the LI_T3 ModifyTask.</w:t>
        </w:r>
      </w:ins>
      <w:r>
        <w:rPr/>
        <w:t xml:space="preserve"> </w:t>
      </w:r>
      <w:ins w:id="793" w:author="Rao, Nagaraja (Nokia - US)" w:date="2022-04-15T14:48:00Z">
        <w:r>
          <w:rPr/>
          <w:t>The LI_T3 ModifyTask shall also include the LocalSDP which was previously sent to the CC-POI in the LI_T3 ActivateTask message</w:t>
        </w:r>
      </w:ins>
      <w:r>
        <w:rPr/>
        <w:t>.</w:t>
      </w:r>
    </w:p>
    <w:p>
      <w:pPr>
        <w:pStyle w:val="NO"/>
        <w:rPr>
          <w:ins w:id="797" w:author="Rao, Nagaraja (Nokia - US)" w:date="2022-04-08T17:09:00Z"/>
        </w:rPr>
      </w:pPr>
      <w:ins w:id="795" w:author="Rao, Nagaraja (Nokia - US)" w:date="2022-04-15T14:48:00Z">
        <w:r>
          <w:rPr/>
          <w:t>NOTE:</w:t>
          <w:tab/>
        </w:r>
      </w:ins>
      <w:ins w:id="796" w:author="Rao, Nagaraja (Nokia - US)" w:date="2022-04-08T17:12:00Z">
        <w:r>
          <w:rPr/>
          <w:t>The same SDP information is sent to the CC-POI when the InterceptionScope value is "Unidirectional" as RemoteSDP in a second LI_T3 ActivateTask trigger (see clause 7.12.5.X.2.2)</w:t>
        </w:r>
      </w:ins>
      <w:r>
        <w:rPr/>
        <w:t>.</w:t>
      </w:r>
    </w:p>
    <w:p>
      <w:pPr>
        <w:pStyle w:val="B1"/>
        <w:rPr>
          <w:ins w:id="800" w:author="Rao, Nagaraja (Nokia - US)" w:date="2022-04-11T15:20:00Z"/>
        </w:rPr>
      </w:pPr>
      <w:ins w:id="798" w:author="Rao, Nagaraja (Nokia - US)" w:date="2022-04-08T17:09:00Z">
        <w:r>
          <w:rPr/>
          <w:t>-</w:t>
          <w:tab/>
        </w:r>
      </w:ins>
      <w:ins w:id="799" w:author="Rao, Nagaraja (Nokia - US)" w:date="2022-04-11T15:20:00Z">
        <w:r>
          <w:rPr/>
          <w:t>The SDP is changed through a new SDP offer and answer during the session establishment phase</w:t>
        </w:r>
      </w:ins>
      <w:r>
        <w:rPr/>
        <w:t>..</w:t>
      </w:r>
    </w:p>
    <w:p>
      <w:pPr>
        <w:pStyle w:val="B1"/>
        <w:rPr>
          <w:ins w:id="812" w:author="Rao, Nagaraja (Nokia - US)" w:date="2022-01-17T14:29:00Z"/>
        </w:rPr>
      </w:pPr>
      <w:ins w:id="801" w:author="Rao, Nagaraja (Nokia - US)" w:date="2022-04-11T15:20:00Z">
        <w:r>
          <w:rPr/>
          <w:t>-</w:t>
          <w:tab/>
        </w:r>
      </w:ins>
      <w:ins w:id="802" w:author="Rao, Nagaraja (Nokia - US)" w:date="2022-01-17T14:29:00Z">
        <w:r>
          <w:rPr/>
          <w:t xml:space="preserve">The </w:t>
        </w:r>
      </w:ins>
      <w:ins w:id="803" w:author="Rao, Nagaraja (Nokia - US)" w:date="2022-01-17T11:20:00Z">
        <w:r>
          <w:rPr/>
          <w:t>cases such as IP address or UDP port numbers are being changed on an established IMS session (using H.248 Mod</w:t>
        </w:r>
      </w:ins>
      <w:ins w:id="804" w:author="Rao, Nagaraja (Nokia - US)" w:date="2022-01-17T15:12:00Z">
        <w:r>
          <w:rPr/>
          <w:t>ify</w:t>
        </w:r>
      </w:ins>
      <w:ins w:id="805" w:author="Rao, Nagaraja (Nokia - US)" w:date="2022-01-17T11:20:00Z">
        <w:r>
          <w:rPr/>
          <w:t xml:space="preserve"> Context</w:t>
        </w:r>
      </w:ins>
      <w:ins w:id="806" w:author="Rao, Nagaraja (Nokia - US)" w:date="2022-01-17T15:12:00Z">
        <w:r>
          <w:rPr/>
          <w:t xml:space="preserve"> (which may </w:t>
        </w:r>
      </w:ins>
      <w:ins w:id="807" w:author="Rao, Nagaraja (Nokia - US)" w:date="2022-01-17T15:14:00Z">
        <w:r>
          <w:rPr/>
          <w:t xml:space="preserve">also include a Add Request </w:t>
        </w:r>
      </w:ins>
      <w:ins w:id="808" w:author="Rao, Nagaraja (Nokia - US)" w:date="2022-01-19T13:05:00Z">
        <w:r>
          <w:rPr/>
          <w:t>t</w:t>
        </w:r>
      </w:ins>
      <w:ins w:id="809" w:author="Rao, Nagaraja (Nokia - US)" w:date="2022-01-17T15:14:00Z">
        <w:r>
          <w:rPr/>
          <w:t>o an existing context)</w:t>
        </w:r>
      </w:ins>
      <w:ins w:id="810" w:author="Rao, Nagaraja (Nokia - US)" w:date="2022-01-19T13:04:00Z">
        <w:r>
          <w:rPr/>
          <w:t>)</w:t>
        </w:r>
      </w:ins>
      <w:ins w:id="811" w:author="Rao, Nagaraja (Nokia - US)" w:date="2022-01-17T15:15:00Z">
        <w:r>
          <w:rPr/>
          <w:t>.</w:t>
        </w:r>
      </w:ins>
    </w:p>
    <w:p>
      <w:pPr>
        <w:pStyle w:val="B1"/>
        <w:rPr>
          <w:ins w:id="819" w:author="Rao, Nagaraja (Nokia - US)" w:date="2022-01-17T14:36:00Z"/>
        </w:rPr>
      </w:pPr>
      <w:ins w:id="813" w:author="Rao, Nagaraja (Nokia - US)" w:date="2022-01-17T14:29:00Z">
        <w:r>
          <w:rPr/>
          <w:t>-</w:t>
          <w:tab/>
          <w:t>W</w:t>
        </w:r>
      </w:ins>
      <w:ins w:id="814" w:author="Rao, Nagaraja (Nokia - US)" w:date="2022-01-17T11:20:00Z">
        <w:r>
          <w:rPr/>
          <w:t>hen a session is placed on hold</w:t>
        </w:r>
      </w:ins>
      <w:ins w:id="815" w:author="Rao, Nagaraja (Nokia - US)" w:date="2022-01-17T14:51:00Z">
        <w:r>
          <w:rPr/>
          <w:t xml:space="preserve">, </w:t>
        </w:r>
      </w:ins>
      <w:ins w:id="816" w:author="Rao, Nagaraja (Nokia - US)" w:date="2022-01-17T14:24:00Z">
        <w:r>
          <w:rPr/>
          <w:t xml:space="preserve">if </w:t>
        </w:r>
      </w:ins>
      <w:ins w:id="817" w:author="Rao, Nagaraja (Nokia - US)" w:date="2022-01-17T11:20:00Z">
        <w:r>
          <w:rPr/>
          <w:t>the media interception sides have to be switched (e.g. from access side of IMS-AGW to core network side of IMS-AGW)</w:t>
        </w:r>
      </w:ins>
      <w:ins w:id="818" w:author="Rao, Nagaraja (Nokia - US)" w:date="2022-01-17T14:36:00Z">
        <w:r>
          <w:rPr/>
          <w:t>.</w:t>
        </w:r>
      </w:ins>
    </w:p>
    <w:p>
      <w:pPr>
        <w:pStyle w:val="B1"/>
        <w:rPr>
          <w:ins w:id="823" w:author="Rao, Nagaraja (Nokia - US)" w:date="2022-01-17T14:30:00Z"/>
        </w:rPr>
      </w:pPr>
      <w:ins w:id="820" w:author="Rao, Nagaraja (Nokia - US)" w:date="2022-01-17T14:36:00Z">
        <w:r>
          <w:rPr/>
          <w:t>-</w:t>
          <w:tab/>
          <w:t xml:space="preserve">When a session is placed on hold or retrieved from hold, if the </w:t>
        </w:r>
      </w:ins>
      <w:ins w:id="821" w:author="Rao, Nagaraja (Nokia - US)" w:date="2022-01-27T13:19:00Z">
        <w:r>
          <w:rPr/>
          <w:t>MediaDirectionForTarget</w:t>
        </w:r>
      </w:ins>
      <w:ins w:id="822" w:author="Rao, Nagaraja (Nokia - US)" w:date="2022-01-17T14:37:00Z">
        <w:r>
          <w:rPr/>
          <w:t xml:space="preserve"> value for the Target Identifier (associated with a previously sent LI_T3 Activate Task or LI_T3 Modify Task) are to be changed. </w:t>
        </w:r>
      </w:ins>
    </w:p>
    <w:p>
      <w:pPr>
        <w:pStyle w:val="B1"/>
        <w:rPr>
          <w:ins w:id="830" w:author="Rao, Nagaraja (Nokia - US)" w:date="2022-04-11T15:18:00Z"/>
        </w:rPr>
      </w:pPr>
      <w:ins w:id="824" w:author="Rao, Nagaraja (Nokia - US)" w:date="2022-01-17T14:30:00Z">
        <w:r>
          <w:rPr/>
          <w:t>-</w:t>
          <w:tab/>
          <w:t>W</w:t>
        </w:r>
      </w:ins>
      <w:ins w:id="825" w:author="Rao, Nagaraja (Nokia - US)" w:date="2022-01-17T14:27:00Z">
        <w:r>
          <w:rPr/>
          <w:t xml:space="preserve">hen the media interception </w:t>
        </w:r>
      </w:ins>
      <w:ins w:id="826" w:author="Rao, Nagaraja (Nokia - US)" w:date="2022-01-17T14:30:00Z">
        <w:r>
          <w:rPr/>
          <w:t>has to</w:t>
        </w:r>
      </w:ins>
      <w:ins w:id="827" w:author="Rao, Nagaraja (Nokia - US)" w:date="2022-01-17T14:28:00Z">
        <w:r>
          <w:rPr/>
          <w:t xml:space="preserve"> begin only when the media is cross-connected within the NF that has the CC-POI</w:t>
        </w:r>
      </w:ins>
      <w:ins w:id="828" w:author="Rao, Nagaraja (Nokia - US)" w:date="2022-01-17T14:30:00Z">
        <w:r>
          <w:rPr/>
          <w:t xml:space="preserve"> (e.g. call waiting)</w:t>
        </w:r>
      </w:ins>
      <w:ins w:id="829" w:author="Rao, Nagaraja (Nokia - US)" w:date="2022-01-17T14:28:00Z">
        <w:r>
          <w:rPr/>
          <w:t>,</w:t>
        </w:r>
      </w:ins>
    </w:p>
    <w:p>
      <w:pPr>
        <w:pStyle w:val="B1"/>
        <w:ind w:left="0" w:hanging="0"/>
        <w:rPr>
          <w:ins w:id="835" w:author="Rao, Nagaraja (Nokia - US)" w:date="2022-01-17T14:31:00Z"/>
        </w:rPr>
      </w:pPr>
      <w:ins w:id="831" w:author="Rao, Nagaraja (Nokia - US)" w:date="2022-01-17T14:31:00Z">
        <w:r>
          <w:rPr/>
          <w:t xml:space="preserve">Usually, the LI_T3 ModifyTask is sent when the NF that has the CC-TF sends a H.248: Modify </w:t>
        </w:r>
      </w:ins>
      <w:ins w:id="832" w:author="Rao, Nagaraja (Nokia - US)" w:date="2022-01-17T14:49:00Z">
        <w:r>
          <w:rPr/>
          <w:t>Context</w:t>
        </w:r>
      </w:ins>
      <w:ins w:id="833" w:author="Rao, Nagaraja (Nokia - US)" w:date="2022-01-17T14:46:00Z">
        <w:r>
          <w:rPr/>
          <w:t xml:space="preserve"> (or a H.248 Add Request to an existing context) </w:t>
        </w:r>
      </w:ins>
      <w:ins w:id="834" w:author="Rao, Nagaraja (Nokia - US)" w:date="2022-01-17T14:31:00Z">
        <w:r>
          <w:rPr/>
          <w:t>message to the NF that has the CC-POI, if certain aspects of media interception require to be changed</w:t>
        </w:r>
      </w:ins>
      <w:r>
        <w:rPr/>
        <w:t>.</w:t>
      </w:r>
    </w:p>
    <w:p>
      <w:pPr>
        <w:pStyle w:val="Normal"/>
        <w:spacing w:before="120" w:after="180"/>
        <w:rPr>
          <w:ins w:id="851" w:author="Rao, Nagaraja (Nokia - US)" w:date="2022-01-27T15:34:00Z"/>
        </w:rPr>
      </w:pPr>
      <w:ins w:id="836" w:author="Rao, Nagaraja (Nokia - US)" w:date="2022-01-17T14:38:00Z">
        <w:r>
          <w:rPr/>
          <w:t>As</w:t>
        </w:r>
      </w:ins>
      <w:ins w:id="837" w:author="Rao, Nagaraja (Nokia - US)" w:date="2022-01-17T14:32:00Z">
        <w:r>
          <w:rPr/>
          <w:t xml:space="preserve"> an alternate implementation, </w:t>
        </w:r>
      </w:ins>
      <w:ins w:id="838" w:author="Rao, Nagaraja (Nokia - US)" w:date="2022-01-17T11:20:00Z">
        <w:r>
          <w:rPr/>
          <w:t xml:space="preserve">the CC-TF could use </w:t>
        </w:r>
      </w:ins>
      <w:ins w:id="839" w:author="Rao, Nagaraja (Nokia - US)" w:date="2022-01-17T14:33:00Z">
        <w:r>
          <w:rPr/>
          <w:t xml:space="preserve">a LI_T3 </w:t>
        </w:r>
      </w:ins>
      <w:ins w:id="840" w:author="Rao, Nagaraja (Nokia - US)" w:date="2022-01-17T11:20:00Z">
        <w:r>
          <w:rPr/>
          <w:t xml:space="preserve">DeactivateTask </w:t>
        </w:r>
      </w:ins>
      <w:ins w:id="841" w:author="Rao, Nagaraja (Nokia - US)" w:date="2022-01-17T14:33:00Z">
        <w:r>
          <w:rPr/>
          <w:t xml:space="preserve">(clause 7.12.5.X.4) </w:t>
        </w:r>
      </w:ins>
      <w:ins w:id="842" w:author="Rao, Nagaraja (Nokia - US)" w:date="2022-01-17T11:20:00Z">
        <w:r>
          <w:rPr/>
          <w:t xml:space="preserve">and </w:t>
        </w:r>
      </w:ins>
      <w:ins w:id="843" w:author="Rao, Nagaraja (Nokia - US)" w:date="2022-01-17T14:34:00Z">
        <w:r>
          <w:rPr/>
          <w:t xml:space="preserve">LI_T3 </w:t>
        </w:r>
      </w:ins>
      <w:ins w:id="844" w:author="Rao, Nagaraja (Nokia - US)" w:date="2022-01-17T11:20:00Z">
        <w:r>
          <w:rPr/>
          <w:t xml:space="preserve">ActivateTask </w:t>
        </w:r>
      </w:ins>
      <w:ins w:id="845" w:author="Rao, Nagaraja (Nokia - US)" w:date="2022-01-17T14:38:00Z">
        <w:r>
          <w:rPr/>
          <w:t xml:space="preserve">(clause 7.12.5.X.1) </w:t>
        </w:r>
      </w:ins>
      <w:ins w:id="846" w:author="Rao, Nagaraja (Nokia - US)" w:date="2022-01-17T11:20:00Z">
        <w:r>
          <w:rPr/>
          <w:t>to handle the held/retrieval scenario</w:t>
        </w:r>
      </w:ins>
      <w:ins w:id="847" w:author="Rao, Nagaraja (Nokia - US)" w:date="2022-01-17T14:35:00Z">
        <w:r>
          <w:rPr/>
          <w:t>. Similarly, as an alternate implementation, the CC-TF could d</w:t>
        </w:r>
      </w:ins>
      <w:ins w:id="848" w:author="Rao, Nagaraja (Nokia - US)" w:date="2022-01-17T11:20:00Z">
        <w:r>
          <w:rPr/>
          <w:t xml:space="preserve">elay the </w:t>
        </w:r>
      </w:ins>
      <w:ins w:id="849" w:author="Rao, Nagaraja (Nokia - US)" w:date="2022-01-17T14:35:00Z">
        <w:r>
          <w:rPr/>
          <w:t xml:space="preserve">LI_T3 </w:t>
        </w:r>
      </w:ins>
      <w:ins w:id="850" w:author="Rao, Nagaraja (Nokia - US)" w:date="2022-01-17T11:20:00Z">
        <w:r>
          <w:rPr/>
          <w:t>ActivateTask till the media is cut-through within the NF that has the CC-POI in the call waiting scenario.</w:t>
        </w:r>
      </w:ins>
    </w:p>
    <w:p>
      <w:pPr>
        <w:pStyle w:val="Normal"/>
        <w:spacing w:before="120" w:after="180"/>
        <w:rPr>
          <w:ins w:id="853" w:author="Rao, Nagaraja (Nokia - US)" w:date="2022-01-27T15:35:00Z"/>
        </w:rPr>
      </w:pPr>
      <w:ins w:id="852" w:author="Rao, Nagaraja (Nokia - US)" w:date="2022-01-27T15:34:00Z">
        <w:r>
          <w:rPr/>
          <w:t>If two LI_T3 ActivateTask messages were used (asymmetric media stream case), then two LI-T3 ModifyTask messages may be required (depending on the scenario)</w:t>
        </w:r>
      </w:ins>
      <w:r>
        <w:rPr/>
        <w:t>.</w:t>
      </w:r>
    </w:p>
    <w:p>
      <w:pPr>
        <w:pStyle w:val="Heading5"/>
        <w:ind w:left="1701" w:hanging="1701"/>
        <w:rPr>
          <w:ins w:id="857" w:author="Rao, Nagaraja (Nokia - US)" w:date="2022-01-17T11:20:00Z"/>
        </w:rPr>
      </w:pPr>
      <w:ins w:id="854" w:author="Rao, Nagaraja (Nokia - US)" w:date="2022-01-17T11:20:00Z">
        <w:r>
          <w:rPr/>
          <w:t>7.12.5.X.4</w:t>
          <w:tab/>
          <w:t>Deactivat</w:t>
        </w:r>
      </w:ins>
      <w:ins w:id="855" w:author="Rao, Nagaraja (Nokia - US)" w:date="2022-01-26T09:43:00Z">
        <w:r>
          <w:rPr/>
          <w:t>e</w:t>
        </w:r>
      </w:ins>
      <w:ins w:id="856" w:author="Rao, Nagaraja (Nokia - US)" w:date="2022-01-17T11:20:00Z">
        <w:r>
          <w:rPr/>
          <w:t>Task</w:t>
        </w:r>
      </w:ins>
    </w:p>
    <w:p>
      <w:pPr>
        <w:pStyle w:val="Normal"/>
        <w:spacing w:before="120" w:after="180"/>
        <w:rPr>
          <w:ins w:id="866" w:author="Rao, Nagaraja (Nokia - US)" w:date="2022-01-17T14:44:00Z"/>
        </w:rPr>
      </w:pPr>
      <w:ins w:id="858" w:author="Rao, Nagaraja (Nokia - US)" w:date="2022-01-17T11:20:00Z">
        <w:bookmarkStart w:id="8" w:name="_Hlk81489571"/>
        <w:bookmarkEnd w:id="8"/>
        <w:r>
          <w:rPr/>
          <w:t>The DeactivateTask message</w:t>
        </w:r>
      </w:ins>
      <w:ins w:id="859" w:author="Rao, Nagaraja (Nokia - US)" w:date="2022-01-27T15:33:00Z">
        <w:r>
          <w:rPr/>
          <w:t>(</w:t>
        </w:r>
      </w:ins>
      <w:ins w:id="860" w:author="Rao, Nagaraja (Nokia - US)" w:date="2022-01-27T15:31:00Z">
        <w:r>
          <w:rPr/>
          <w:t>s</w:t>
        </w:r>
      </w:ins>
      <w:ins w:id="861" w:author="Rao, Nagaraja (Nokia - US)" w:date="2022-01-27T15:33:00Z">
        <w:r>
          <w:rPr/>
          <w:t>)</w:t>
        </w:r>
      </w:ins>
      <w:ins w:id="862" w:author="Rao, Nagaraja (Nokia - US)" w:date="2022-01-17T11:20:00Z">
        <w:r>
          <w:rPr/>
          <w:t xml:space="preserve"> that the CC-TF sends to the CC-POI shall include the XID of the Task created by the </w:t>
        </w:r>
      </w:ins>
      <w:ins w:id="863" w:author="Rao, Nagaraja (Nokia - US)" w:date="2022-01-27T15:32:00Z">
        <w:r>
          <w:rPr/>
          <w:t xml:space="preserve">associated </w:t>
        </w:r>
      </w:ins>
      <w:ins w:id="864" w:author="Rao, Nagaraja (Nokia - US)" w:date="2022-01-17T11:20:00Z">
        <w:r>
          <w:rPr/>
          <w:t>ActivateTask message (see table 7.12.5.X-1)</w:t>
        </w:r>
      </w:ins>
      <w:ins w:id="865" w:author="Rao, Nagaraja (Nokia - US)" w:date="2022-01-17T14:44:00Z">
        <w:r>
          <w:rPr/>
          <w:t>.</w:t>
        </w:r>
      </w:ins>
    </w:p>
    <w:p>
      <w:pPr>
        <w:pStyle w:val="Normal"/>
        <w:spacing w:before="120" w:after="180"/>
        <w:rPr>
          <w:ins w:id="868" w:author="Rao, Nagaraja (Nokia - US)" w:date="2022-01-17T14:44:00Z"/>
        </w:rPr>
      </w:pPr>
      <w:ins w:id="867" w:author="Rao, Nagaraja (Nokia - US)" w:date="2022-01-17T14:44:00Z">
        <w:r>
          <w:rPr/>
          <w:t xml:space="preserve">The examples of few scenarios that may necessitate the sending of a DeactivateTask over LI_T3 to the CC-POI are the following: </w:t>
        </w:r>
      </w:ins>
    </w:p>
    <w:p>
      <w:pPr>
        <w:pStyle w:val="B1"/>
        <w:rPr>
          <w:ins w:id="870" w:author="Rao, Nagaraja (Nokia - US)" w:date="2022-01-17T14:44:00Z"/>
        </w:rPr>
      </w:pPr>
      <w:ins w:id="869" w:author="Rao, Nagaraja (Nokia - US)" w:date="2022-01-17T14:44:00Z">
        <w:r>
          <w:rPr/>
          <w:t>-</w:t>
          <w:tab/>
          <w:t>Media interception of an IMS session leg ends</w:t>
        </w:r>
      </w:ins>
      <w:r>
        <w:rPr/>
        <w:t>.</w:t>
      </w:r>
    </w:p>
    <w:p>
      <w:pPr>
        <w:pStyle w:val="Normal"/>
        <w:spacing w:before="120" w:after="180"/>
        <w:rPr>
          <w:ins w:id="881" w:author="Rao, Nagaraja (Nokia - US)" w:date="2022-01-27T15:32:00Z"/>
        </w:rPr>
      </w:pPr>
      <w:ins w:id="871" w:author="Rao, Nagaraja (Nokia - US)" w:date="2022-01-17T14:41:00Z">
        <w:r>
          <w:rPr/>
          <w:t xml:space="preserve">Usually, the LI_T3 </w:t>
        </w:r>
      </w:ins>
      <w:ins w:id="872" w:author="Rao, Nagaraja (Nokia - US)" w:date="2022-01-17T14:45:00Z">
        <w:r>
          <w:rPr/>
          <w:t>Deactivate</w:t>
        </w:r>
      </w:ins>
      <w:ins w:id="873" w:author="Rao, Nagaraja (Nokia - US)" w:date="2022-01-26T09:44:00Z">
        <w:r>
          <w:rPr/>
          <w:t>T</w:t>
        </w:r>
      </w:ins>
      <w:ins w:id="874" w:author="Rao, Nagaraja (Nokia - US)" w:date="2022-01-17T14:41:00Z">
        <w:r>
          <w:rPr/>
          <w:t xml:space="preserve">ask is sent when the NF that has the CC-TF sends a H.248: Subtract </w:t>
        </w:r>
      </w:ins>
      <w:ins w:id="875" w:author="Rao, Nagaraja (Nokia - US)" w:date="2022-01-17T14:49:00Z">
        <w:r>
          <w:rPr/>
          <w:t>Context</w:t>
        </w:r>
      </w:ins>
      <w:ins w:id="876" w:author="Rao, Nagaraja (Nokia - US)" w:date="2022-01-17T14:42:00Z">
        <w:r>
          <w:rPr/>
          <w:t xml:space="preserve"> to the NF that has the CC-POI which in </w:t>
        </w:r>
      </w:ins>
      <w:ins w:id="877" w:author="Rao, Nagaraja (Nokia - US)" w:date="2022-01-17T14:47:00Z">
        <w:r>
          <w:rPr/>
          <w:t>turn</w:t>
        </w:r>
      </w:ins>
      <w:r>
        <w:rPr/>
        <w:t xml:space="preserve"> </w:t>
      </w:r>
      <w:ins w:id="878" w:author="Rao, Nagaraja (Nokia - US)" w:date="2022-01-17T14:42:00Z">
        <w:r>
          <w:rPr/>
          <w:t>normally happen</w:t>
        </w:r>
      </w:ins>
      <w:ins w:id="879" w:author="Rao, Nagaraja (Nokia - US)" w:date="2022-01-17T14:47:00Z">
        <w:r>
          <w:rPr/>
          <w:t>s</w:t>
        </w:r>
      </w:ins>
      <w:ins w:id="880" w:author="Rao, Nagaraja (Nokia - US)" w:date="2022-01-17T14:43:00Z">
        <w:r>
          <w:rPr/>
          <w:t xml:space="preserve"> when the SIP BYE is handled. Also, as an alternate implementation, the CC-TF could send a LI_T3 DeactivateTask when a session is placed on hold</w:t>
        </w:r>
      </w:ins>
      <w:r>
        <w:rPr/>
        <w:t>.</w:t>
      </w:r>
    </w:p>
    <w:p>
      <w:pPr>
        <w:pStyle w:val="Normal"/>
        <w:spacing w:before="120" w:after="180"/>
        <w:rPr>
          <w:ins w:id="885" w:author="Rao, Nagaraja (Nokia - US)" w:date="2022-01-17T14:41:00Z"/>
        </w:rPr>
      </w:pPr>
      <w:ins w:id="882" w:author="Rao, Nagaraja (Nokia - US)" w:date="2022-01-27T15:32:00Z">
        <w:r>
          <w:rPr/>
          <w:t>If two LI_T3 ActivateTask</w:t>
        </w:r>
      </w:ins>
      <w:ins w:id="883" w:author="Rao, Nagaraja (Nokia - US)" w:date="2022-01-27T15:34:00Z">
        <w:r>
          <w:rPr/>
          <w:t xml:space="preserve"> messages</w:t>
        </w:r>
      </w:ins>
      <w:ins w:id="884" w:author="Rao, Nagaraja (Nokia - US)" w:date="2022-01-27T15:32:00Z">
        <w:r>
          <w:rPr/>
          <w:t xml:space="preserve"> were used (asymmetric media stream case), then two LI-T3 DeactivateTask messages are required</w:t>
        </w:r>
      </w:ins>
      <w:r>
        <w:rPr/>
        <w:t>.</w:t>
      </w:r>
    </w:p>
    <w:p>
      <w:pPr>
        <w:pStyle w:val="Normal"/>
        <w:spacing w:before="120" w:after="180"/>
        <w:rPr/>
      </w:pPr>
      <w:r>
        <w:rPr/>
      </w:r>
    </w:p>
    <w:p>
      <w:pPr>
        <w:pStyle w:val="Heading5"/>
        <w:ind w:left="1701" w:hanging="1701"/>
        <w:jc w:val="center"/>
        <w:rPr>
          <w:color w:val="7030A0"/>
          <w:sz w:val="32"/>
          <w:szCs w:val="32"/>
        </w:rPr>
      </w:pPr>
      <w:r>
        <w:rPr>
          <w:color w:val="7030A0"/>
          <w:sz w:val="32"/>
          <w:szCs w:val="32"/>
        </w:rPr>
        <w:t>*** Next change ***</w:t>
      </w:r>
    </w:p>
    <w:p>
      <w:pPr>
        <w:pStyle w:val="Heading8"/>
        <w:ind w:left="0" w:hanging="0"/>
        <w:rPr>
          <w:rFonts w:ascii="Consolas" w:hAnsi="Consolas" w:cs="Consolas"/>
          <w:sz w:val="19"/>
          <w:szCs w:val="19"/>
        </w:rPr>
      </w:pPr>
      <w:r>
        <w:rPr/>
        <w:t>Annex C (normative):</w:t>
        <w:br/>
        <w:t>XSD Schema for LI_X1 extensions</w:t>
      </w:r>
    </w:p>
    <w:p>
      <w:pPr>
        <w:pStyle w:val="Normal"/>
        <w:rPr>
          <w:rFonts w:ascii="Consolas" w:hAnsi="Consolas" w:cs="Consolas"/>
          <w:sz w:val="19"/>
          <w:szCs w:val="19"/>
        </w:rPr>
      </w:pPr>
      <w:r>
        <w:rPr>
          <w:rFonts w:cs="Consolas" w:ascii="Consolas" w:hAnsi="Consolas"/>
          <w:sz w:val="19"/>
          <w:szCs w:val="19"/>
        </w:rPr>
      </w:r>
    </w:p>
    <w:p>
      <w:pPr>
        <w:pStyle w:val="Code"/>
        <w:rPr/>
      </w:pPr>
      <w:r>
        <w:rPr/>
        <w:t>&lt;?xml version="1.0" encoding="utf-8"?&gt;</w:t>
      </w:r>
    </w:p>
    <w:p>
      <w:pPr>
        <w:pStyle w:val="Code"/>
        <w:rPr/>
      </w:pPr>
      <w:r>
        <w:rPr/>
        <w:t>&lt;xs:schema xmlns:xs="http://www.w3.org/2001/XMLSchema"</w:t>
      </w:r>
    </w:p>
    <w:p>
      <w:pPr>
        <w:pStyle w:val="Code"/>
        <w:rPr/>
      </w:pPr>
      <w:r>
        <w:rPr>
          <w:rFonts w:eastAsia="Courier New"/>
        </w:rPr>
        <w:t xml:space="preserve">           </w:t>
      </w:r>
      <w:r>
        <w:rPr/>
        <w:t>xmlns="urn:3GPP:ns:li:3GPPX1Extensions:r17:v2"</w:t>
      </w:r>
    </w:p>
    <w:p>
      <w:pPr>
        <w:pStyle w:val="Code"/>
        <w:rPr/>
      </w:pPr>
      <w:r>
        <w:rPr>
          <w:rFonts w:eastAsia="Courier New"/>
        </w:rPr>
        <w:t xml:space="preserve">           </w:t>
      </w:r>
      <w:r>
        <w:rPr/>
        <w:t>xmlns:common="http://uri.etsi.org/03280/common/2017/07"</w:t>
      </w:r>
    </w:p>
    <w:p>
      <w:pPr>
        <w:pStyle w:val="Code"/>
        <w:rPr/>
      </w:pPr>
      <w:r>
        <w:rPr>
          <w:rFonts w:eastAsia="Courier New"/>
        </w:rPr>
        <w:t xml:space="preserve">           </w:t>
      </w:r>
      <w:r>
        <w:rPr/>
        <w:t>targetNamespace="urn:3GPP:ns:li:3GPPX1Extensions:r17:v2"</w:t>
      </w:r>
    </w:p>
    <w:p>
      <w:pPr>
        <w:pStyle w:val="Code"/>
        <w:rPr/>
      </w:pPr>
      <w:r>
        <w:rPr>
          <w:rFonts w:eastAsia="Courier New"/>
        </w:rPr>
        <w:t xml:space="preserve">           </w:t>
      </w:r>
      <w:r>
        <w:rPr/>
        <w:t>elementFormDefault="qualified"&gt;</w:t>
      </w:r>
    </w:p>
    <w:p>
      <w:pPr>
        <w:pStyle w:val="Code"/>
        <w:rPr/>
      </w:pPr>
      <w:r>
        <w:rPr/>
      </w:r>
    </w:p>
    <w:p>
      <w:pPr>
        <w:pStyle w:val="Code"/>
        <w:rPr/>
      </w:pPr>
      <w:r>
        <w:rPr>
          <w:rFonts w:eastAsia="Courier New"/>
        </w:rPr>
        <w:t xml:space="preserve">  </w:t>
      </w:r>
      <w:r>
        <w:rPr/>
        <w:t>&lt;xs:import namespace="http://uri.etsi.org/03280/common/2017/07"/&gt;</w:t>
      </w:r>
    </w:p>
    <w:p>
      <w:pPr>
        <w:pStyle w:val="Code"/>
        <w:rPr/>
      </w:pPr>
      <w:r>
        <w:rPr/>
      </w:r>
    </w:p>
    <w:p>
      <w:pPr>
        <w:pStyle w:val="Code"/>
        <w:rPr/>
      </w:pPr>
      <w:r>
        <w:rPr>
          <w:rFonts w:eastAsia="Courier New"/>
        </w:rPr>
        <w:t xml:space="preserve">  </w:t>
      </w:r>
      <w:r>
        <w:rPr/>
        <w:t>&lt;xs:element name="X1Extensions" type="X1Extension"&gt;&lt;/xs:element&gt;</w:t>
      </w:r>
    </w:p>
    <w:p>
      <w:pPr>
        <w:pStyle w:val="Code"/>
        <w:rPr/>
      </w:pPr>
      <w:r>
        <w:rPr>
          <w:rFonts w:eastAsia="Courier New"/>
        </w:rPr>
        <w:t xml:space="preserve">  </w:t>
      </w:r>
      <w:r>
        <w:rPr/>
        <w:t>&lt;xs:complexType name="X1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Extension" type="X1Extension"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element name="PTCLIX1TargetIdentifierExtensions" type="PTCLIX1TargetIdentifierExtensions"&gt;&lt;/xs:element&gt;</w:t>
      </w:r>
    </w:p>
    <w:p>
      <w:pPr>
        <w:pStyle w:val="Code"/>
        <w:rPr/>
      </w:pPr>
      <w:r>
        <w:rPr>
          <w:rFonts w:eastAsia="Courier New"/>
        </w:rPr>
        <w:t xml:space="preserve">  </w:t>
      </w:r>
      <w:r>
        <w:rPr/>
        <w:t>&lt;xs:complexType name="PTCLIX1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TCLIX1TargetIdentifier" type="PTCLIX1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TCLIX1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MCPTTID" type="MCPTTID"&gt;&lt;/xs:element&gt;</w:t>
      </w:r>
    </w:p>
    <w:p>
      <w:pPr>
        <w:pStyle w:val="Code"/>
        <w:rPr/>
      </w:pPr>
      <w:r>
        <w:rPr>
          <w:rFonts w:eastAsia="Courier New"/>
        </w:rPr>
        <w:t xml:space="preserve">      </w:t>
      </w:r>
      <w:r>
        <w:rPr/>
        <w:t>&lt;xs:element name="InstanceIdentifierURN" type="InstanceIdentifierURN"&gt;&lt;/xs:element&gt;</w:t>
      </w:r>
    </w:p>
    <w:p>
      <w:pPr>
        <w:pStyle w:val="Code"/>
        <w:rPr/>
      </w:pPr>
      <w:r>
        <w:rPr>
          <w:rFonts w:eastAsia="Courier New"/>
        </w:rPr>
        <w:t xml:space="preserve">      </w:t>
      </w:r>
      <w:r>
        <w:rPr/>
        <w:t>&lt;xs:element name="PTCChatGroupID" type="PTCChatGroupID"&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ins w:id="887" w:author="Unknown" w:date="0-00-00T00:00:00Z"/>
        </w:rPr>
      </w:pPr>
      <w:ins w:id="886" w:author="Unknown" w:date="0-00-00T00:00:00Z">
        <w:r>
          <w:rPr/>
        </w:r>
      </w:ins>
    </w:p>
    <w:p>
      <w:pPr>
        <w:pStyle w:val="Code"/>
        <w:rPr>
          <w:rFonts w:eastAsia="Courier New"/>
          <w:del w:id="889" w:author="Unknown" w:date="0-00-00T00:00:00Z"/>
        </w:rPr>
      </w:pPr>
      <w:del w:id="888" w:author="Unknown" w:date="0-00-00T00:00:00Z">
        <w:r>
          <w:rPr>
            <w:rFonts w:eastAsia="Courier New"/>
          </w:rPr>
          <w:delText xml:space="preserve">  </w:delText>
        </w:r>
      </w:del>
    </w:p>
    <w:p>
      <w:pPr>
        <w:pStyle w:val="Code"/>
        <w:rPr/>
      </w:pPr>
      <w:r>
        <w:rPr>
          <w:rFonts w:eastAsia="Courier New"/>
        </w:rPr>
        <w:t xml:space="preserve">  </w:t>
      </w:r>
      <w:r>
        <w:rPr/>
        <w:t>&lt;xs:simpleType name="MCPTTID"&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ins w:id="891" w:author="Unknown" w:date="0-00-00T00:00:00Z"/>
        </w:rPr>
      </w:pPr>
      <w:ins w:id="890" w:author="Unknown" w:date="0-00-00T00:00:00Z">
        <w:r>
          <w:rPr/>
        </w:r>
      </w:ins>
    </w:p>
    <w:p>
      <w:pPr>
        <w:pStyle w:val="Code"/>
        <w:rPr>
          <w:del w:id="893" w:author="Unknown" w:date="0-00-00T00:00:00Z"/>
        </w:rPr>
      </w:pPr>
      <w:del w:id="892" w:author="Unknown" w:date="0-00-00T00:00:00Z">
        <w:r>
          <w:rPr>
            <w:rFonts w:eastAsia="Courier New"/>
          </w:rPr>
          <w:delText xml:space="preserve">  </w:delText>
        </w:r>
      </w:del>
    </w:p>
    <w:p>
      <w:pPr>
        <w:pStyle w:val="Code"/>
        <w:rPr/>
      </w:pPr>
      <w:r>
        <w:rPr>
          <w:rFonts w:eastAsia="Courier New"/>
        </w:rPr>
        <w:t xml:space="preserve">  </w:t>
      </w:r>
      <w:r>
        <w:rPr/>
        <w:t>&lt;xs:simpleType name="InstanceIdentifierURN"&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PTCChatGroupID"&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UPFLIT3TargetIdentifierExtensions" type="UPFLIT3TargetIdentifierExtensions"&gt;&lt;/xs:element&gt;</w:t>
      </w:r>
    </w:p>
    <w:p>
      <w:pPr>
        <w:pStyle w:val="Code"/>
        <w:rPr/>
      </w:pPr>
      <w:r>
        <w:rPr>
          <w:rFonts w:eastAsia="Courier New"/>
        </w:rPr>
        <w:t xml:space="preserve">  </w:t>
      </w:r>
      <w:r>
        <w:rPr/>
        <w:t>&lt;xs:complexType name="UPFLIT3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UPFLIT3TargetIdentifier" type="UPFLIT3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UPFLIT3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FSEID" type="FSEID"&gt;&lt;/xs:element&gt;</w:t>
      </w:r>
    </w:p>
    <w:p>
      <w:pPr>
        <w:pStyle w:val="Code"/>
        <w:rPr/>
      </w:pPr>
      <w:r>
        <w:rPr>
          <w:rFonts w:eastAsia="Courier New"/>
        </w:rPr>
        <w:t xml:space="preserve">      </w:t>
      </w:r>
      <w:r>
        <w:rPr/>
        <w:t>&lt;xs:element name="PDRID" type="xs:unsignedInt"&gt;&lt;/xs:element&gt;</w:t>
      </w:r>
    </w:p>
    <w:p>
      <w:pPr>
        <w:pStyle w:val="Code"/>
        <w:rPr/>
      </w:pPr>
      <w:r>
        <w:rPr>
          <w:rFonts w:eastAsia="Courier New"/>
        </w:rPr>
        <w:t xml:space="preserve">      </w:t>
      </w:r>
      <w:r>
        <w:rPr/>
        <w:t>&lt;xs:element name="QERID" type="xs:unsignedInt"&gt;&lt;/xs:element&gt;</w:t>
      </w:r>
    </w:p>
    <w:p>
      <w:pPr>
        <w:pStyle w:val="Code"/>
        <w:rPr/>
      </w:pPr>
      <w:r>
        <w:rPr>
          <w:rFonts w:eastAsia="Courier New"/>
        </w:rPr>
        <w:t xml:space="preserve">      </w:t>
      </w:r>
      <w:r>
        <w:rPr/>
        <w:t>&lt;xs:element name="NetworkInstance" type="xs:hexBinary"&gt;&lt;/xs:element&gt;</w:t>
      </w:r>
    </w:p>
    <w:p>
      <w:pPr>
        <w:pStyle w:val="Code"/>
        <w:rPr/>
      </w:pPr>
      <w:r>
        <w:rPr>
          <w:rFonts w:eastAsia="Courier New"/>
        </w:rPr>
        <w:t xml:space="preserve">      </w:t>
      </w:r>
      <w:r>
        <w:rPr/>
        <w:t>&lt;xs:element name="GTPTunnelDirection" type="GTPTunnelDirection"&gt;&lt;/xs:element&gt;</w:t>
      </w:r>
    </w:p>
    <w:p>
      <w:pPr>
        <w:pStyle w:val="Code"/>
        <w:rPr/>
      </w:pPr>
      <w:r>
        <w:rPr>
          <w:rFonts w:eastAsia="Courier New"/>
        </w:rPr>
        <w:t xml:space="preserve">      </w:t>
      </w:r>
      <w:r>
        <w:rPr/>
        <w:t>&lt;xs:element name="FTEID" type="FTEID"&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FSEID"&gt;</w:t>
      </w:r>
    </w:p>
    <w:p>
      <w:pPr>
        <w:pStyle w:val="Code"/>
        <w:rPr/>
      </w:pPr>
      <w:r>
        <w:rPr>
          <w:rFonts w:eastAsia="Courier New"/>
        </w:rPr>
        <w:t xml:space="preserve">    </w:t>
      </w:r>
      <w:r>
        <w:rPr/>
        <w:t>&lt;xs:sequence&gt;</w:t>
      </w:r>
    </w:p>
    <w:p>
      <w:pPr>
        <w:pStyle w:val="Code"/>
        <w:rPr/>
      </w:pPr>
      <w:r>
        <w:rPr>
          <w:rFonts w:eastAsia="Courier New"/>
        </w:rPr>
        <w:t xml:space="preserve">      </w:t>
      </w:r>
      <w:r>
        <w:rPr/>
        <w:t>&lt;xs:element name="SEID" type="xs:unsignedLong"&gt;&lt;/xs:element&gt;</w:t>
      </w:r>
    </w:p>
    <w:p>
      <w:pPr>
        <w:pStyle w:val="Code"/>
        <w:rPr/>
      </w:pPr>
      <w:r>
        <w:rPr>
          <w:rFonts w:eastAsia="Courier New"/>
        </w:rPr>
        <w:t xml:space="preserve">      </w:t>
      </w:r>
      <w:r>
        <w:rPr/>
        <w:t>&lt;xs:element name="IPv4Address" type="common:IPv4Address" minOccurs="0"&gt;&lt;/xs:element&gt;</w:t>
      </w:r>
    </w:p>
    <w:p>
      <w:pPr>
        <w:pStyle w:val="Code"/>
        <w:rPr/>
      </w:pPr>
      <w:r>
        <w:rPr>
          <w:rFonts w:eastAsia="Courier New"/>
        </w:rPr>
        <w:t xml:space="preserve">      </w:t>
      </w:r>
      <w:r>
        <w:rPr/>
        <w:t>&lt;xs:element name="IPv6Address" type="common:IPv6Addres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FTEID"&gt;</w:t>
      </w:r>
    </w:p>
    <w:p>
      <w:pPr>
        <w:pStyle w:val="Code"/>
        <w:rPr/>
      </w:pPr>
      <w:r>
        <w:rPr>
          <w:rFonts w:eastAsia="Courier New"/>
        </w:rPr>
        <w:t xml:space="preserve">    </w:t>
      </w:r>
      <w:r>
        <w:rPr/>
        <w:t>&lt;xs:sequence&gt;</w:t>
      </w:r>
    </w:p>
    <w:p>
      <w:pPr>
        <w:pStyle w:val="Code"/>
        <w:rPr/>
      </w:pPr>
      <w:r>
        <w:rPr>
          <w:rFonts w:eastAsia="Courier New"/>
        </w:rPr>
        <w:t xml:space="preserve">      </w:t>
      </w:r>
      <w:r>
        <w:rPr/>
        <w:t>&lt;xs:element name="TEID" type="xs:unsignedInt"&gt;&lt;/xs:element&gt;</w:t>
      </w:r>
    </w:p>
    <w:p>
      <w:pPr>
        <w:pStyle w:val="Code"/>
        <w:rPr/>
      </w:pPr>
      <w:r>
        <w:rPr>
          <w:rFonts w:eastAsia="Courier New"/>
        </w:rPr>
        <w:t xml:space="preserve">      </w:t>
      </w:r>
      <w:r>
        <w:rPr/>
        <w:t>&lt;xs:element name="IPv4Address" type="common:IPv4Address" minOccurs="0"&gt;&lt;/xs:element&gt;</w:t>
      </w:r>
    </w:p>
    <w:p>
      <w:pPr>
        <w:pStyle w:val="Code"/>
        <w:rPr/>
      </w:pPr>
      <w:r>
        <w:rPr>
          <w:rFonts w:eastAsia="Courier New"/>
        </w:rPr>
        <w:t xml:space="preserve">      </w:t>
      </w:r>
      <w:r>
        <w:rPr/>
        <w:t>&lt;xs:element name="IPv6Address" type="common:IPv6Addres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GTPTunnelDirection"&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Outbound"&gt;&lt;/xs:enumeration&gt;</w:t>
      </w:r>
    </w:p>
    <w:p>
      <w:pPr>
        <w:pStyle w:val="Code"/>
        <w:rPr/>
      </w:pPr>
      <w:r>
        <w:rPr>
          <w:rFonts w:eastAsia="Courier New"/>
        </w:rPr>
        <w:t xml:space="preserve">      </w:t>
      </w:r>
      <w:r>
        <w:rPr/>
        <w:t>&lt;xs:enumeration value="Inbound"&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IdentifierAssociationExtensions" type="IdentifierAssociationExtensions" &gt;&lt;/xs:element&gt;</w:t>
      </w:r>
    </w:p>
    <w:p>
      <w:pPr>
        <w:pStyle w:val="Code"/>
        <w:rPr/>
      </w:pPr>
      <w:r>
        <w:rPr>
          <w:rFonts w:eastAsia="Courier New"/>
        </w:rPr>
        <w:t xml:space="preserve">  </w:t>
      </w:r>
      <w:r>
        <w:rPr/>
        <w:t>&lt;xs:complexType name="X1Extension"&gt;</w:t>
      </w:r>
    </w:p>
    <w:p>
      <w:pPr>
        <w:pStyle w:val="Code"/>
        <w:rPr/>
      </w:pPr>
      <w:r>
        <w:rPr>
          <w:rFonts w:eastAsia="Courier New"/>
        </w:rPr>
        <w:t xml:space="preserve">    </w:t>
      </w:r>
      <w:r>
        <w:rPr/>
        <w:t>&lt;xs:choice&gt;</w:t>
      </w:r>
    </w:p>
    <w:p>
      <w:pPr>
        <w:pStyle w:val="Code"/>
        <w:rPr/>
      </w:pPr>
      <w:r>
        <w:rPr>
          <w:rFonts w:eastAsia="Courier New"/>
        </w:rPr>
        <w:t xml:space="preserve">      </w:t>
      </w:r>
      <w:r>
        <w:rPr/>
        <w:t>&lt;xs:element name="LALSLILCSTargetProvisioning" type="LALSLILCSTargetProvisioningExtensions"&gt;&lt;/xs:element&gt;</w:t>
      </w:r>
    </w:p>
    <w:p>
      <w:pPr>
        <w:pStyle w:val="Code"/>
        <w:rPr/>
      </w:pPr>
      <w:r>
        <w:rPr>
          <w:rFonts w:eastAsia="Courier New"/>
        </w:rPr>
        <w:t xml:space="preserve">      </w:t>
      </w:r>
      <w:r>
        <w:rPr/>
        <w:t>&lt;xs:element name="LALSLTFProvisioning" type="LALSLTFProvisioningExtensions"&gt;&lt;/xs:element&gt;</w:t>
      </w:r>
    </w:p>
    <w:p>
      <w:pPr>
        <w:pStyle w:val="Code"/>
        <w:rPr/>
      </w:pPr>
      <w:r>
        <w:rPr>
          <w:rFonts w:eastAsia="Courier New"/>
        </w:rPr>
        <w:t xml:space="preserve">      </w:t>
      </w:r>
      <w:r>
        <w:rPr/>
        <w:t>&lt;xs:element name="HeaderReporting" type="PDHRReportingExtensions"&gt;&lt;/xs:element&gt;</w:t>
      </w:r>
    </w:p>
    <w:p>
      <w:pPr>
        <w:pStyle w:val="Code"/>
        <w:rPr/>
      </w:pPr>
      <w:r>
        <w:rPr>
          <w:rFonts w:eastAsia="Courier New"/>
        </w:rPr>
        <w:t xml:space="preserve">      </w:t>
      </w:r>
      <w:r>
        <w:rPr/>
        <w:t>&lt;xs:element name="SMSFExtensions" type="SMSFProvisioningExtensions"&gt;&lt;/xs:element&gt;</w:t>
      </w:r>
    </w:p>
    <w:p>
      <w:pPr>
        <w:pStyle w:val="Code"/>
        <w:rPr/>
      </w:pPr>
      <w:r>
        <w:rPr>
          <w:rFonts w:eastAsia="Courier New"/>
        </w:rPr>
        <w:t xml:space="preserve">      </w:t>
      </w:r>
      <w:r>
        <w:rPr/>
        <w:t>&lt;xs:element name="IdentifierAssociation" type="IdentifierAssociationExtensions"&gt;&lt;/xs:element&gt;</w:t>
      </w:r>
    </w:p>
    <w:p>
      <w:pPr>
        <w:pStyle w:val="Code"/>
        <w:rPr>
          <w:ins w:id="896" w:author="Unknown" w:date="0-00-00T00:00:00Z"/>
        </w:rPr>
      </w:pPr>
      <w:ins w:id="894" w:author="Unknown" w:date="0-00-00T00:00:00Z">
        <w:r>
          <w:rPr>
            <w:rFonts w:eastAsia="Courier New"/>
          </w:rPr>
          <w:t xml:space="preserve">      </w:t>
        </w:r>
      </w:ins>
      <w:ins w:id="895" w:author="Unknown" w:date="0-00-00T00:00:00Z">
        <w:r>
          <w:rPr/>
          <w:t>&lt;xs:element name="SDP" type="SDP"&gt;&lt;/xs:element&gt;</w:t>
        </w:r>
      </w:ins>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LALSLILCSTarget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ositioningServiceType" type="PositioningServiceType"&gt;&lt;/xs:element&gt;</w:t>
      </w:r>
    </w:p>
    <w:p>
      <w:pPr>
        <w:pStyle w:val="Code"/>
        <w:rPr/>
      </w:pPr>
      <w:r>
        <w:rPr>
          <w:rFonts w:eastAsia="Courier New"/>
        </w:rPr>
        <w:t xml:space="preserve">      </w:t>
      </w:r>
      <w:r>
        <w:rPr/>
        <w:t>&lt;xs:element name="PositioningPeriodicity" type="PositioningPeriodicity" minOccurs="0"&gt;&lt;/xs:element&gt;</w:t>
      </w:r>
    </w:p>
    <w:p>
      <w:pPr>
        <w:pStyle w:val="Code"/>
        <w:rPr/>
      </w:pPr>
      <w:r>
        <w:rPr>
          <w:rFonts w:eastAsia="Courier New"/>
        </w:rPr>
        <w:t xml:space="preserve">      </w:t>
      </w:r>
      <w:r>
        <w:rPr/>
        <w:t>&lt;xs:element name="PositioningParameters" type="PositioningParameter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PositioningService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Immediate"&gt;&lt;/xs:enumeration&gt;</w:t>
      </w:r>
    </w:p>
    <w:p>
      <w:pPr>
        <w:pStyle w:val="Code"/>
        <w:rPr/>
      </w:pPr>
      <w:r>
        <w:rPr>
          <w:rFonts w:eastAsia="Courier New"/>
        </w:rPr>
        <w:t xml:space="preserve">      </w:t>
      </w:r>
      <w:r>
        <w:rPr/>
        <w:t>&lt;xs:enumeration value="Periodic"&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PositioningPeriodicity"&gt;</w:t>
      </w:r>
    </w:p>
    <w:p>
      <w:pPr>
        <w:pStyle w:val="Code"/>
        <w:rPr/>
      </w:pPr>
      <w:r>
        <w:rPr>
          <w:rFonts w:eastAsia="Courier New"/>
        </w:rPr>
        <w:t xml:space="preserve">    </w:t>
      </w:r>
      <w:r>
        <w:rPr/>
        <w:t>&lt;xs:restriction base="xs:nonNegativeInteg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PositioningParameters"&gt;</w:t>
      </w:r>
    </w:p>
    <w:p>
      <w:pPr>
        <w:pStyle w:val="Code"/>
        <w:rPr/>
      </w:pPr>
      <w:r>
        <w:rPr>
          <w:rFonts w:eastAsia="Courier New"/>
        </w:rPr>
        <w:t xml:space="preserve">    </w:t>
      </w:r>
      <w:r>
        <w:rPr/>
        <w:t>&lt;xs:sequence&gt;</w:t>
      </w:r>
    </w:p>
    <w:p>
      <w:pPr>
        <w:pStyle w:val="Code"/>
        <w:rPr/>
      </w:pPr>
      <w:r>
        <w:rPr>
          <w:rFonts w:eastAsia="Courier New"/>
        </w:rPr>
        <w:t xml:space="preserve">      </w:t>
      </w:r>
      <w:r>
        <w:rPr/>
        <w:t>&lt;xs:element name="RequestedLocationType" type="RequestedLocationType" minOccurs="0"&gt;&lt;/xs:element&gt;</w:t>
      </w:r>
    </w:p>
    <w:p>
      <w:pPr>
        <w:pStyle w:val="Code"/>
        <w:rPr/>
      </w:pPr>
      <w:r>
        <w:rPr>
          <w:rFonts w:eastAsia="Courier New"/>
        </w:rPr>
        <w:t xml:space="preserve">      </w:t>
      </w:r>
      <w:r>
        <w:rPr/>
        <w:t>&lt;xs:element name="RequestedResponseType" type="RequestedResponseType" minOccurs="0"&gt;&lt;/xs:element&gt;</w:t>
      </w:r>
    </w:p>
    <w:p>
      <w:pPr>
        <w:pStyle w:val="Code"/>
        <w:rPr/>
      </w:pPr>
      <w:r>
        <w:rPr>
          <w:rFonts w:eastAsia="Courier New"/>
        </w:rPr>
        <w:t xml:space="preserve">      </w:t>
      </w:r>
      <w:r>
        <w:rPr/>
        <w:t>&lt;xs:element name="MaxLocationAge" type="xs:nonNegativeInteger" minOccurs="0"&gt;&lt;/xs:element&gt;</w:t>
      </w:r>
    </w:p>
    <w:p>
      <w:pPr>
        <w:pStyle w:val="Code"/>
        <w:rPr/>
      </w:pPr>
      <w:r>
        <w:rPr>
          <w:rFonts w:eastAsia="Courier New"/>
        </w:rPr>
        <w:t xml:space="preserve">      </w:t>
      </w:r>
      <w:r>
        <w:rPr/>
        <w:t>&lt;xs:element name="ResponseTimingRequired" type="ResponseTimingRequired" minOccurs="0"&gt;&lt;/xs:element&gt;</w:t>
      </w:r>
    </w:p>
    <w:p>
      <w:pPr>
        <w:pStyle w:val="Code"/>
        <w:rPr/>
      </w:pPr>
      <w:r>
        <w:rPr>
          <w:rFonts w:eastAsia="Courier New"/>
        </w:rPr>
        <w:t xml:space="preserve">      </w:t>
      </w:r>
      <w:r>
        <w:rPr/>
        <w:t>&lt;xs:element name="ResponseTimer" type="xs:nonNegativeInteger" minOccurs="0"&gt;&lt;/xs:element&gt;</w:t>
      </w:r>
    </w:p>
    <w:p>
      <w:pPr>
        <w:pStyle w:val="Code"/>
        <w:rPr/>
      </w:pPr>
      <w:r>
        <w:rPr>
          <w:rFonts w:eastAsia="Courier New"/>
        </w:rPr>
        <w:t xml:space="preserve">      </w:t>
      </w:r>
      <w:r>
        <w:rPr/>
        <w:t>&lt;xs:element name="HorizontalAccuracy" type="NumberWithQOSClass" minOccurs="0"&gt;&lt;/xs:element&gt;</w:t>
      </w:r>
    </w:p>
    <w:p>
      <w:pPr>
        <w:pStyle w:val="Code"/>
        <w:rPr/>
      </w:pPr>
      <w:r>
        <w:rPr>
          <w:rFonts w:eastAsia="Courier New"/>
        </w:rPr>
        <w:t xml:space="preserve">      </w:t>
      </w:r>
      <w:r>
        <w:rPr/>
        <w:t>&lt;xs:element name="AltitudeAccuracy" type="NumberWithQOSClass" minOccurs="0"&gt;&lt;/xs:element&gt;</w:t>
      </w:r>
    </w:p>
    <w:p>
      <w:pPr>
        <w:pStyle w:val="Code"/>
        <w:rPr/>
      </w:pPr>
      <w:r>
        <w:rPr>
          <w:rFonts w:eastAsia="Courier New"/>
        </w:rPr>
        <w:t xml:space="preserve">      </w:t>
      </w:r>
      <w:r>
        <w:rPr/>
        <w:t>&lt;xs:element name="MotionStateRequest" type="EmptyElement"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simpleType name="RequestedLocation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CURRENT"&gt;&lt;/xs:enumeration&gt;</w:t>
      </w:r>
    </w:p>
    <w:p>
      <w:pPr>
        <w:pStyle w:val="Code"/>
        <w:rPr/>
      </w:pPr>
      <w:r>
        <w:rPr>
          <w:rFonts w:eastAsia="Courier New"/>
        </w:rPr>
        <w:t xml:space="preserve">      </w:t>
      </w:r>
      <w:r>
        <w:rPr/>
        <w:t>&lt;xs:enumeration value="CURRENT_OR_LAST"&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RequestedResponse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SYNC"&gt;&lt;/xs:enumeration&gt;</w:t>
      </w:r>
    </w:p>
    <w:p>
      <w:pPr>
        <w:pStyle w:val="Code"/>
        <w:rPr/>
      </w:pPr>
      <w:r>
        <w:rPr>
          <w:rFonts w:eastAsia="Courier New"/>
        </w:rPr>
        <w:t xml:space="preserve">      </w:t>
      </w:r>
      <w:r>
        <w:rPr/>
        <w:t>&lt;xs:enumeration value="ASYNC"&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ResponseTimingRequired"&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NO_DELAY"&gt;&lt;/xs:enumeration&gt;</w:t>
      </w:r>
    </w:p>
    <w:p>
      <w:pPr>
        <w:pStyle w:val="Code"/>
        <w:rPr/>
      </w:pPr>
      <w:r>
        <w:rPr>
          <w:rFonts w:eastAsia="Courier New"/>
        </w:rPr>
        <w:t xml:space="preserve">      </w:t>
      </w:r>
      <w:r>
        <w:rPr/>
        <w:t>&lt;xs:enumeration value="LOW_DELAY"&gt;&lt;/xs:enumeration&gt;</w:t>
      </w:r>
    </w:p>
    <w:p>
      <w:pPr>
        <w:pStyle w:val="Code"/>
        <w:rPr/>
      </w:pPr>
      <w:r>
        <w:rPr>
          <w:rFonts w:eastAsia="Courier New"/>
        </w:rPr>
        <w:t xml:space="preserve">      </w:t>
      </w:r>
      <w:r>
        <w:rPr/>
        <w:t>&lt;xs:enumeration value="DELAY_TOL"&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NumberWithQOSClass"&gt;</w:t>
      </w:r>
    </w:p>
    <w:p>
      <w:pPr>
        <w:pStyle w:val="Code"/>
        <w:rPr/>
      </w:pPr>
      <w:r>
        <w:rPr>
          <w:rFonts w:eastAsia="Courier New"/>
        </w:rPr>
        <w:t xml:space="preserve">    </w:t>
      </w:r>
      <w:r>
        <w:rPr/>
        <w:t>&lt;xs:simpleContent&gt;</w:t>
      </w:r>
    </w:p>
    <w:p>
      <w:pPr>
        <w:pStyle w:val="Code"/>
        <w:rPr/>
      </w:pPr>
      <w:r>
        <w:rPr>
          <w:rFonts w:eastAsia="Courier New"/>
        </w:rPr>
        <w:t xml:space="preserve">      </w:t>
      </w:r>
      <w:r>
        <w:rPr/>
        <w:t>&lt;xs:extension base="xs:nonNegativeInteger"&gt;</w:t>
      </w:r>
    </w:p>
    <w:p>
      <w:pPr>
        <w:pStyle w:val="Code"/>
        <w:rPr/>
      </w:pPr>
      <w:r>
        <w:rPr>
          <w:rFonts w:eastAsia="Courier New"/>
        </w:rPr>
        <w:t xml:space="preserve">        </w:t>
      </w:r>
      <w:r>
        <w:rPr/>
        <w:t>&lt;xs:attribute name="qos_class" type="QOSClass"&gt;&lt;/xs:attribute&gt;</w:t>
      </w:r>
    </w:p>
    <w:p>
      <w:pPr>
        <w:pStyle w:val="Code"/>
        <w:rPr/>
      </w:pPr>
      <w:r>
        <w:rPr>
          <w:rFonts w:eastAsia="Courier New"/>
        </w:rPr>
        <w:t xml:space="preserve">      </w:t>
      </w:r>
      <w:r>
        <w:rPr/>
        <w:t>&lt;/xs:extension&gt;</w:t>
      </w:r>
    </w:p>
    <w:p>
      <w:pPr>
        <w:pStyle w:val="Code"/>
        <w:rPr/>
      </w:pPr>
      <w:r>
        <w:rPr>
          <w:rFonts w:eastAsia="Courier New"/>
        </w:rPr>
        <w:t xml:space="preserve">    </w:t>
      </w:r>
      <w:r>
        <w:rPr/>
        <w:t>&lt;/xs:simpleContent&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QOSClass"&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ASSURED"&gt;&lt;/xs:enumeration&gt;</w:t>
      </w:r>
    </w:p>
    <w:p>
      <w:pPr>
        <w:pStyle w:val="Code"/>
        <w:rPr/>
      </w:pPr>
      <w:r>
        <w:rPr>
          <w:rFonts w:eastAsia="Courier New"/>
        </w:rPr>
        <w:t xml:space="preserve">      </w:t>
      </w:r>
      <w:r>
        <w:rPr/>
        <w:t>&lt;xs:enumeration value="BEST_EFFORT"&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EmptyElement"&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LALSLTF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LILCSClientAddress" type="LILCSClientIPAddress"&gt;&lt;/xs:element&gt;</w:t>
      </w:r>
    </w:p>
    <w:p>
      <w:pPr>
        <w:pStyle w:val="Code"/>
        <w:rPr/>
      </w:pPr>
      <w:r>
        <w:rPr>
          <w:rFonts w:eastAsia="Courier New"/>
        </w:rPr>
        <w:t xml:space="preserve">      </w:t>
      </w:r>
      <w:r>
        <w:rPr/>
        <w:t>&lt;xs:element name="PositioningParameters" type="PositioningParameter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LILCSClientIPAddress"&gt;</w:t>
      </w:r>
    </w:p>
    <w:p>
      <w:pPr>
        <w:pStyle w:val="Code"/>
        <w:rPr/>
      </w:pPr>
      <w:r>
        <w:rPr>
          <w:rFonts w:eastAsia="Courier New"/>
        </w:rPr>
        <w:t xml:space="preserve">    </w:t>
      </w:r>
      <w:r>
        <w:rPr/>
        <w:t>&lt;xs:sequence&gt;</w:t>
      </w:r>
    </w:p>
    <w:p>
      <w:pPr>
        <w:pStyle w:val="Code"/>
        <w:rPr/>
      </w:pPr>
      <w:r>
        <w:rPr>
          <w:rFonts w:eastAsia="Courier New"/>
        </w:rPr>
        <w:t xml:space="preserve">      </w:t>
      </w:r>
      <w:r>
        <w:rPr/>
        <w:t>&lt;xs:choice&gt;</w:t>
      </w:r>
    </w:p>
    <w:p>
      <w:pPr>
        <w:pStyle w:val="Code"/>
        <w:rPr/>
      </w:pPr>
      <w:r>
        <w:rPr>
          <w:rFonts w:eastAsia="Courier New"/>
        </w:rPr>
        <w:t xml:space="preserve">        </w:t>
      </w:r>
      <w:r>
        <w:rPr/>
        <w:t>&lt;xs:element name="IPv4Address" type="common:IPv4Address"/&gt;</w:t>
      </w:r>
    </w:p>
    <w:p>
      <w:pPr>
        <w:pStyle w:val="Code"/>
        <w:rPr/>
      </w:pPr>
      <w:r>
        <w:rPr>
          <w:rFonts w:eastAsia="Courier New"/>
        </w:rPr>
        <w:t xml:space="preserve">        </w:t>
      </w:r>
      <w:r>
        <w:rPr/>
        <w:t>&lt;xs:element name="IPv6Address" type="common:IPv6Address"/&gt;</w:t>
      </w:r>
    </w:p>
    <w:p>
      <w:pPr>
        <w:pStyle w:val="Code"/>
        <w:rPr/>
      </w:pPr>
      <w:r>
        <w:rPr>
          <w:rFonts w:eastAsia="Courier New"/>
        </w:rPr>
        <w:t xml:space="preserve">      </w:t>
      </w:r>
      <w:r>
        <w:rPr/>
        <w:t>&lt;/xs:choic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HRReport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DHType" type="PDHType"&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HType"&gt;</w:t>
      </w:r>
    </w:p>
    <w:p>
      <w:pPr>
        <w:pStyle w:val="Code"/>
        <w:rPr/>
      </w:pPr>
      <w:r>
        <w:rPr>
          <w:rFonts w:eastAsia="Courier New"/>
        </w:rPr>
        <w:t xml:space="preserve">    </w:t>
      </w:r>
      <w:r>
        <w:rPr/>
        <w:t>&lt;xs:choice&gt;</w:t>
      </w:r>
    </w:p>
    <w:p>
      <w:pPr>
        <w:pStyle w:val="Code"/>
        <w:rPr/>
      </w:pPr>
      <w:r>
        <w:rPr>
          <w:rFonts w:eastAsia="Courier New"/>
        </w:rPr>
        <w:t xml:space="preserve">      </w:t>
      </w:r>
      <w:r>
        <w:rPr/>
        <w:t>&lt;xs:element name="PDHR" type="EmptyElement"&gt;&lt;/xs:element&gt;</w:t>
      </w:r>
    </w:p>
    <w:p>
      <w:pPr>
        <w:pStyle w:val="Code"/>
        <w:rPr/>
      </w:pPr>
      <w:r>
        <w:rPr>
          <w:rFonts w:eastAsia="Courier New"/>
        </w:rPr>
        <w:t xml:space="preserve">      </w:t>
      </w:r>
      <w:r>
        <w:rPr/>
        <w:t>&lt;xs:element name="PDSR" type="PDSRParameters"&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SRParameters"&gt;</w:t>
      </w:r>
    </w:p>
    <w:p>
      <w:pPr>
        <w:pStyle w:val="Code"/>
        <w:rPr/>
      </w:pPr>
      <w:r>
        <w:rPr>
          <w:rFonts w:eastAsia="Courier New"/>
        </w:rPr>
        <w:t xml:space="preserve">    </w:t>
      </w:r>
      <w:r>
        <w:rPr/>
        <w:t>&lt;xs:sequence&gt;</w:t>
      </w:r>
    </w:p>
    <w:p>
      <w:pPr>
        <w:pStyle w:val="Code"/>
        <w:rPr/>
      </w:pPr>
      <w:r>
        <w:rPr>
          <w:rFonts w:eastAsia="Courier New"/>
        </w:rPr>
        <w:t xml:space="preserve">      </w:t>
      </w:r>
      <w:r>
        <w:rPr/>
        <w:t>&lt;xs:element name="PDSRTriggerType" type="PDSRTriggerType"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SRTriggerType"&gt;</w:t>
      </w:r>
    </w:p>
    <w:p>
      <w:pPr>
        <w:pStyle w:val="Code"/>
        <w:rPr/>
      </w:pPr>
      <w:r>
        <w:rPr>
          <w:rFonts w:eastAsia="Courier New"/>
        </w:rPr>
        <w:t xml:space="preserve">    </w:t>
      </w:r>
      <w:r>
        <w:rPr/>
        <w:t>&lt;xs:choice&gt;</w:t>
      </w:r>
    </w:p>
    <w:p>
      <w:pPr>
        <w:pStyle w:val="Code"/>
        <w:rPr/>
      </w:pPr>
      <w:r>
        <w:rPr>
          <w:rFonts w:eastAsia="Courier New"/>
        </w:rPr>
        <w:t xml:space="preserve">      </w:t>
      </w:r>
      <w:r>
        <w:rPr/>
        <w:t>&lt;xs:element name="TimerExpiry" type="TimerExpiryInSeconds"&gt;&lt;/xs:element&gt;</w:t>
      </w:r>
    </w:p>
    <w:p>
      <w:pPr>
        <w:pStyle w:val="Code"/>
        <w:rPr/>
      </w:pPr>
      <w:r>
        <w:rPr>
          <w:rFonts w:eastAsia="Courier New"/>
        </w:rPr>
        <w:t xml:space="preserve">      </w:t>
      </w:r>
      <w:r>
        <w:rPr/>
        <w:t>&lt;xs:element name="PacketCount" type="xs:nonNegativeInteger"&gt;&lt;/xs:element&gt;</w:t>
      </w:r>
    </w:p>
    <w:p>
      <w:pPr>
        <w:pStyle w:val="Code"/>
        <w:rPr/>
      </w:pPr>
      <w:r>
        <w:rPr>
          <w:rFonts w:eastAsia="Courier New"/>
        </w:rPr>
        <w:t xml:space="preserve">      </w:t>
      </w:r>
      <w:r>
        <w:rPr/>
        <w:t>&lt;xs:element name="ByteCount" type="xs:nonNegativeInteger"&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SMSF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TruncateTPUserData" type="EmptyElement"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TimerExpiryInSeconds"&gt;</w:t>
      </w:r>
    </w:p>
    <w:p>
      <w:pPr>
        <w:pStyle w:val="Code"/>
        <w:rPr/>
      </w:pPr>
      <w:r>
        <w:rPr>
          <w:rFonts w:eastAsia="Courier New"/>
        </w:rPr>
        <w:t xml:space="preserve">    </w:t>
      </w:r>
      <w:r>
        <w:rPr/>
        <w:t>&lt;xs:restriction base="xs:nonNegativeInteg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IdentifierAssociation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IdentifierAssociationEventsGenerated" type="IdentifierAssociationEventsGenerat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IdentifierAssociationEventsGenerated"&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IdentifierAssociation"&gt;&lt;/xs:enumeration&gt;</w:t>
      </w:r>
    </w:p>
    <w:p>
      <w:pPr>
        <w:pStyle w:val="Code"/>
        <w:rPr/>
      </w:pPr>
      <w:r>
        <w:rPr>
          <w:rFonts w:eastAsia="Courier New"/>
        </w:rPr>
        <w:t xml:space="preserve">      </w:t>
      </w:r>
      <w:r>
        <w:rPr/>
        <w:t>&lt;xs:enumeration value="All"&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IdentityAssociationTargetIdentifier" type="EmptyElement"&gt;&lt;/xs:element&gt;</w:t>
      </w:r>
    </w:p>
    <w:p>
      <w:pPr>
        <w:pStyle w:val="Code"/>
        <w:rPr/>
      </w:pPr>
      <w:r>
        <w:rPr/>
      </w:r>
    </w:p>
    <w:p>
      <w:pPr>
        <w:pStyle w:val="Code"/>
        <w:rPr/>
      </w:pPr>
      <w:r>
        <w:rPr>
          <w:rFonts w:eastAsia="Courier New"/>
        </w:rPr>
        <w:t xml:space="preserve">  </w:t>
      </w:r>
      <w:r>
        <w:rPr/>
        <w:t>&lt;xs:element name="AKMATargetIdentifier" type="AKMATargetIdentifier"&gt;&lt;/xs:element&gt;</w:t>
      </w:r>
    </w:p>
    <w:p>
      <w:pPr>
        <w:pStyle w:val="Code"/>
        <w:rPr/>
      </w:pPr>
      <w:r>
        <w:rPr>
          <w:rFonts w:eastAsia="Courier New"/>
        </w:rPr>
        <w:t xml:space="preserve">  </w:t>
      </w:r>
      <w:r>
        <w:rPr/>
        <w:t>&lt;xs:complexType name="AKMA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AKID" type="common:NAI"&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element name="HR" type="EmptyElement"&gt;&lt;/xs:element&gt;</w:t>
      </w:r>
    </w:p>
    <w:p>
      <w:pPr>
        <w:pStyle w:val="Code"/>
        <w:rPr/>
      </w:pPr>
      <w:r>
        <w:rPr>
          <w:rFonts w:eastAsia="Courier New"/>
        </w:rPr>
        <w:t xml:space="preserve">  </w:t>
      </w:r>
      <w:r>
        <w:rPr/>
        <w:t>&lt;xs:element name="IMSSignaling" type="EmptyElement"&gt;&lt;/xs:element&gt;</w:t>
      </w:r>
    </w:p>
    <w:p>
      <w:pPr>
        <w:pStyle w:val="Code"/>
        <w:rPr/>
      </w:pPr>
      <w:r>
        <w:rPr/>
      </w:r>
    </w:p>
    <w:p>
      <w:pPr>
        <w:pStyle w:val="Code"/>
        <w:rPr/>
      </w:pPr>
      <w:r>
        <w:rPr>
          <w:rFonts w:eastAsia="Courier New"/>
        </w:rPr>
        <w:t xml:space="preserve">  </w:t>
      </w:r>
      <w:r>
        <w:rPr/>
        <w:t>&lt;xs:element name="HRLIT1TargetIdentifierExtensions" type="HRLIT1TargetIdentifierExtensions"&gt;&lt;/xs:element&gt;</w:t>
      </w:r>
    </w:p>
    <w:p>
      <w:pPr>
        <w:pStyle w:val="Code"/>
        <w:rPr/>
      </w:pPr>
      <w:r>
        <w:rPr/>
      </w:r>
    </w:p>
    <w:p>
      <w:pPr>
        <w:pStyle w:val="Code"/>
        <w:rPr/>
      </w:pPr>
      <w:r>
        <w:rPr>
          <w:rFonts w:eastAsia="Courier New"/>
        </w:rPr>
        <w:t xml:space="preserve">  </w:t>
      </w:r>
      <w:r>
        <w:rPr/>
        <w:t>&lt;xs:complexType name="HRLIT1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HRLIT1TargetIdentifier" type="HRLIT1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HRLIT1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PDUSessionID" type="PDUSessionID"&gt;&lt;/xs:element&gt;</w:t>
      </w:r>
    </w:p>
    <w:p>
      <w:pPr>
        <w:pStyle w:val="Code"/>
        <w:rPr/>
      </w:pPr>
      <w:r>
        <w:rPr>
          <w:rFonts w:eastAsia="Courier New"/>
        </w:rPr>
        <w:t xml:space="preserve">      </w:t>
      </w:r>
      <w:r>
        <w:rPr/>
        <w:t>&lt;xs:element name="BearerID" type="BearerID"&gt;&lt;/xs:element&gt;</w:t>
      </w:r>
    </w:p>
    <w:p>
      <w:pPr>
        <w:pStyle w:val="Code"/>
        <w:rPr/>
      </w:pPr>
      <w:r>
        <w:rPr>
          <w:rFonts w:eastAsia="Courier New"/>
        </w:rPr>
        <w:t xml:space="preserve">      </w:t>
      </w:r>
      <w:r>
        <w:rPr/>
        <w:t>&lt;xs:element name="IMSVoiceMedia" type="EmptyElement"&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PDUSessionID"&gt;</w:t>
      </w:r>
    </w:p>
    <w:p>
      <w:pPr>
        <w:pStyle w:val="Code"/>
        <w:rPr/>
      </w:pPr>
      <w:r>
        <w:rPr>
          <w:rFonts w:eastAsia="Courier New"/>
        </w:rPr>
        <w:t xml:space="preserve">    </w:t>
      </w:r>
      <w:r>
        <w:rPr/>
        <w:t>&lt;xs:restriction base="xs:unsignedInt"&gt;</w:t>
      </w:r>
    </w:p>
    <w:p>
      <w:pPr>
        <w:pStyle w:val="Code"/>
        <w:rPr/>
      </w:pPr>
      <w:r>
        <w:rPr>
          <w:rFonts w:eastAsia="Courier New"/>
        </w:rPr>
        <w:t xml:space="preserve">      </w:t>
      </w:r>
      <w:r>
        <w:rPr/>
        <w:t>&lt;xs:minInclusive value="0"/&gt;</w:t>
      </w:r>
    </w:p>
    <w:p>
      <w:pPr>
        <w:pStyle w:val="Code"/>
        <w:rPr/>
      </w:pPr>
      <w:r>
        <w:rPr>
          <w:rFonts w:eastAsia="Courier New"/>
        </w:rPr>
        <w:t xml:space="preserve">      </w:t>
      </w:r>
      <w:r>
        <w:rPr/>
        <w:t>&lt;xs:maxInclusive value="255"/&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BearerID"&gt;</w:t>
      </w:r>
    </w:p>
    <w:p>
      <w:pPr>
        <w:pStyle w:val="Code"/>
        <w:rPr/>
      </w:pPr>
      <w:r>
        <w:rPr>
          <w:rFonts w:eastAsia="Courier New"/>
        </w:rPr>
        <w:t xml:space="preserve">    </w:t>
      </w:r>
      <w:r>
        <w:rPr/>
        <w:t>&lt;xs:restriction base="xs:unsignedInt"&gt;</w:t>
      </w:r>
    </w:p>
    <w:p>
      <w:pPr>
        <w:pStyle w:val="Code"/>
        <w:rPr/>
      </w:pPr>
      <w:r>
        <w:rPr>
          <w:rFonts w:eastAsia="Courier New"/>
        </w:rPr>
        <w:t xml:space="preserve">      </w:t>
      </w:r>
      <w:r>
        <w:rPr/>
        <w:t>&lt;xs:minInclusive value="0"/&gt;</w:t>
      </w:r>
    </w:p>
    <w:p>
      <w:pPr>
        <w:pStyle w:val="Code"/>
        <w:rPr/>
      </w:pPr>
      <w:r>
        <w:rPr>
          <w:rFonts w:eastAsia="Courier New"/>
        </w:rPr>
        <w:t xml:space="preserve">      </w:t>
      </w:r>
      <w:r>
        <w:rPr/>
        <w:t>&lt;xs:maxInclusive value="255"/&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ins w:id="898" w:author="Unknown" w:date="0-00-00T00:00:00Z"/>
        </w:rPr>
      </w:pPr>
      <w:ins w:id="897" w:author="Unknown" w:date="0-00-00T00:00:00Z">
        <w:r>
          <w:rPr/>
        </w:r>
      </w:ins>
    </w:p>
    <w:p>
      <w:pPr>
        <w:pStyle w:val="Code"/>
        <w:rPr>
          <w:rFonts w:eastAsia="Courier New"/>
          <w:del w:id="900" w:author="Unknown" w:date="0-00-00T00:00:00Z"/>
        </w:rPr>
      </w:pPr>
      <w:del w:id="899" w:author="Unknown" w:date="0-00-00T00:00:00Z">
        <w:r>
          <w:rPr>
            <w:rFonts w:eastAsia="Courier New"/>
          </w:rPr>
          <w:delText xml:space="preserve">  </w:delText>
        </w:r>
      </w:del>
    </w:p>
    <w:p>
      <w:pPr>
        <w:pStyle w:val="Code"/>
        <w:rPr/>
      </w:pPr>
      <w:r>
        <w:rPr>
          <w:rFonts w:eastAsia="Courier New"/>
        </w:rPr>
        <w:t xml:space="preserve">  </w:t>
      </w:r>
      <w:r>
        <w:rPr/>
        <w:t>&lt;xs:element name="RCSTargetIdentifierExtensions" type="RCSTargetIdentifierExtensions"&gt;&lt;/xs:element&gt;</w:t>
      </w:r>
    </w:p>
    <w:p>
      <w:pPr>
        <w:pStyle w:val="Code"/>
        <w:rPr/>
      </w:pPr>
      <w:r>
        <w:rPr/>
      </w:r>
    </w:p>
    <w:p>
      <w:pPr>
        <w:pStyle w:val="Code"/>
        <w:rPr/>
      </w:pPr>
      <w:r>
        <w:rPr>
          <w:rFonts w:eastAsia="Courier New"/>
        </w:rPr>
        <w:t xml:space="preserve">  </w:t>
      </w:r>
      <w:r>
        <w:rPr/>
        <w:t>&lt;xs:complexType name="RCS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RCSTargetIdentifier" type="RCS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RCS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RCSContentURI" type="RCSContentURI"&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RCSContentURI"&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ins w:id="902" w:author="Unknown" w:date="0-00-00T00:00:00Z"/>
        </w:rPr>
      </w:pPr>
      <w:ins w:id="901" w:author="Unknown" w:date="0-00-00T00:00:00Z">
        <w:r>
          <w:rPr/>
          <w:t>&lt;xs:element name="IMST3TargetIdentifierExtensions" type="IMST3TargetIdentifierExtensions"&gt;&lt;/xs:element&gt;</w:t>
        </w:r>
      </w:ins>
    </w:p>
    <w:p>
      <w:pPr>
        <w:pStyle w:val="Code"/>
        <w:rPr>
          <w:ins w:id="904" w:author="Unknown" w:date="0-00-00T00:00:00Z"/>
        </w:rPr>
      </w:pPr>
      <w:ins w:id="903" w:author="Unknown" w:date="0-00-00T00:00:00Z">
        <w:r>
          <w:rPr/>
        </w:r>
      </w:ins>
    </w:p>
    <w:p>
      <w:pPr>
        <w:pStyle w:val="Code"/>
        <w:rPr>
          <w:ins w:id="906" w:author="Unknown" w:date="0-00-00T00:00:00Z"/>
        </w:rPr>
      </w:pPr>
      <w:ins w:id="905" w:author="Unknown" w:date="0-00-00T00:00:00Z">
        <w:r>
          <w:rPr/>
          <w:t>&lt;xs:complexType name="IMST3TargetIdentifierExtensions"&gt;</w:t>
        </w:r>
      </w:ins>
    </w:p>
    <w:p>
      <w:pPr>
        <w:pStyle w:val="Code"/>
        <w:rPr>
          <w:ins w:id="909" w:author="Unknown" w:date="0-00-00T00:00:00Z"/>
        </w:rPr>
      </w:pPr>
      <w:ins w:id="907" w:author="Unknown" w:date="0-00-00T00:00:00Z">
        <w:r>
          <w:rPr>
            <w:rFonts w:eastAsia="Courier New"/>
          </w:rPr>
          <w:t xml:space="preserve">    </w:t>
        </w:r>
      </w:ins>
      <w:ins w:id="908" w:author="Unknown" w:date="0-00-00T00:00:00Z">
        <w:r>
          <w:rPr/>
          <w:t>&lt;xs:sequence&gt;</w:t>
        </w:r>
      </w:ins>
    </w:p>
    <w:p>
      <w:pPr>
        <w:pStyle w:val="Code"/>
        <w:rPr>
          <w:ins w:id="912" w:author="Unknown" w:date="0-00-00T00:00:00Z"/>
        </w:rPr>
      </w:pPr>
      <w:ins w:id="910" w:author="Unknown" w:date="0-00-00T00:00:00Z">
        <w:r>
          <w:rPr>
            <w:rFonts w:eastAsia="Courier New"/>
          </w:rPr>
          <w:t xml:space="preserve">      </w:t>
        </w:r>
      </w:ins>
      <w:ins w:id="911" w:author="Unknown" w:date="0-00-00T00:00:00Z">
        <w:r>
          <w:rPr/>
          <w:t>&lt;xs:element name="IMST3TargetIdentifierExtension" type="IMST3TargetIdentifierExtension" minOccurs="1"   maxOccurs="unbounded"&gt;&lt;/xs:element&gt;</w:t>
        </w:r>
      </w:ins>
    </w:p>
    <w:p>
      <w:pPr>
        <w:pStyle w:val="Code"/>
        <w:rPr>
          <w:ins w:id="915" w:author="Unknown" w:date="0-00-00T00:00:00Z"/>
        </w:rPr>
      </w:pPr>
      <w:ins w:id="913" w:author="Unknown" w:date="0-00-00T00:00:00Z">
        <w:r>
          <w:rPr>
            <w:rFonts w:eastAsia="Courier New"/>
          </w:rPr>
          <w:t xml:space="preserve">    </w:t>
        </w:r>
      </w:ins>
      <w:ins w:id="914" w:author="Unknown" w:date="0-00-00T00:00:00Z">
        <w:r>
          <w:rPr/>
          <w:t>&lt;/xs:sequence&gt;</w:t>
        </w:r>
      </w:ins>
    </w:p>
    <w:p>
      <w:pPr>
        <w:pStyle w:val="Code"/>
        <w:rPr>
          <w:ins w:id="918" w:author="Unknown" w:date="0-00-00T00:00:00Z"/>
        </w:rPr>
      </w:pPr>
      <w:ins w:id="916" w:author="Unknown" w:date="0-00-00T00:00:00Z">
        <w:r>
          <w:rPr>
            <w:rFonts w:eastAsia="Courier New"/>
          </w:rPr>
          <w:t xml:space="preserve">  </w:t>
        </w:r>
      </w:ins>
      <w:ins w:id="917" w:author="Unknown" w:date="0-00-00T00:00:00Z">
        <w:r>
          <w:rPr/>
          <w:t>&lt;/xs:complexType&gt;</w:t>
        </w:r>
      </w:ins>
    </w:p>
    <w:p>
      <w:pPr>
        <w:pStyle w:val="Code"/>
        <w:rPr>
          <w:ins w:id="920" w:author="Unknown" w:date="0-00-00T00:00:00Z"/>
        </w:rPr>
      </w:pPr>
      <w:ins w:id="919" w:author="Unknown" w:date="0-00-00T00:00:00Z">
        <w:r>
          <w:rPr/>
        </w:r>
      </w:ins>
    </w:p>
    <w:p>
      <w:pPr>
        <w:pStyle w:val="Code"/>
        <w:rPr>
          <w:ins w:id="923" w:author="Unknown" w:date="0-00-00T00:00:00Z"/>
        </w:rPr>
      </w:pPr>
      <w:ins w:id="921" w:author="Unknown" w:date="0-00-00T00:00:00Z">
        <w:r>
          <w:rPr>
            <w:rFonts w:eastAsia="Courier New"/>
          </w:rPr>
          <w:t xml:space="preserve">  </w:t>
        </w:r>
      </w:ins>
      <w:ins w:id="922" w:author="Unknown" w:date="0-00-00T00:00:00Z">
        <w:r>
          <w:rPr/>
          <w:t>&lt;xs:complexType name="IMST3TargetIdentifierExtension"&gt;</w:t>
        </w:r>
      </w:ins>
    </w:p>
    <w:p>
      <w:pPr>
        <w:pStyle w:val="Code"/>
        <w:rPr>
          <w:ins w:id="926" w:author="Unknown" w:date="0-00-00T00:00:00Z"/>
        </w:rPr>
      </w:pPr>
      <w:ins w:id="924" w:author="Unknown" w:date="0-00-00T00:00:00Z">
        <w:r>
          <w:rPr>
            <w:rFonts w:eastAsia="Courier New"/>
          </w:rPr>
          <w:t xml:space="preserve">    </w:t>
        </w:r>
      </w:ins>
      <w:ins w:id="925" w:author="Unknown" w:date="0-00-00T00:00:00Z">
        <w:r>
          <w:rPr/>
          <w:t>&lt;xs:choice&gt;</w:t>
        </w:r>
      </w:ins>
    </w:p>
    <w:p>
      <w:pPr>
        <w:pStyle w:val="Code"/>
        <w:rPr>
          <w:ins w:id="929" w:author="Unknown" w:date="0-00-00T00:00:00Z"/>
        </w:rPr>
      </w:pPr>
      <w:ins w:id="927" w:author="Unknown" w:date="0-00-00T00:00:00Z">
        <w:r>
          <w:rPr>
            <w:rFonts w:eastAsia="Courier New"/>
          </w:rPr>
          <w:t xml:space="preserve">      </w:t>
        </w:r>
      </w:ins>
      <w:ins w:id="928" w:author="Unknown" w:date="0-00-00T00:00:00Z">
        <w:r>
          <w:rPr/>
          <w:t>&lt;xs:element name="H248ContextID" type="H248ContextID"&gt;&lt;/xs:element&gt;</w:t>
        </w:r>
      </w:ins>
    </w:p>
    <w:p>
      <w:pPr>
        <w:pStyle w:val="Code"/>
        <w:rPr>
          <w:ins w:id="932" w:author="Unknown" w:date="0-00-00T00:00:00Z"/>
        </w:rPr>
      </w:pPr>
      <w:ins w:id="930" w:author="Unknown" w:date="0-00-00T00:00:00Z">
        <w:r>
          <w:rPr>
            <w:rFonts w:eastAsia="Courier New"/>
          </w:rPr>
          <w:t xml:space="preserve">      </w:t>
        </w:r>
      </w:ins>
      <w:ins w:id="931" w:author="Unknown" w:date="0-00-00T00:00:00Z">
        <w:r>
          <w:rPr/>
          <w:t>&lt;xs:element name="MediaDirectionForTarget" type="MediaDirectionForTarget"&gt;&lt;/xs:element&gt;</w:t>
        </w:r>
      </w:ins>
    </w:p>
    <w:p>
      <w:pPr>
        <w:pStyle w:val="Code"/>
        <w:rPr>
          <w:ins w:id="935" w:author="Unknown" w:date="0-00-00T00:00:00Z"/>
        </w:rPr>
      </w:pPr>
      <w:ins w:id="933" w:author="Unknown" w:date="0-00-00T00:00:00Z">
        <w:r>
          <w:rPr>
            <w:rFonts w:eastAsia="Courier New"/>
          </w:rPr>
          <w:t xml:space="preserve">      </w:t>
        </w:r>
      </w:ins>
      <w:ins w:id="934" w:author="Unknown" w:date="0-00-00T00:00:00Z">
        <w:r>
          <w:rPr/>
          <w:t>&lt;xs:element name="InterceptionScope" type="InterceptionScope"&gt;&lt;/xs:element&gt;</w:t>
        </w:r>
      </w:ins>
    </w:p>
    <w:p>
      <w:pPr>
        <w:pStyle w:val="Code"/>
        <w:rPr>
          <w:ins w:id="938" w:author="Unknown" w:date="0-00-00T00:00:00Z"/>
        </w:rPr>
      </w:pPr>
      <w:ins w:id="936" w:author="Unknown" w:date="0-00-00T00:00:00Z">
        <w:r>
          <w:rPr>
            <w:rFonts w:eastAsia="Courier New"/>
          </w:rPr>
          <w:t xml:space="preserve">    </w:t>
        </w:r>
      </w:ins>
      <w:ins w:id="937" w:author="Unknown" w:date="0-00-00T00:00:00Z">
        <w:r>
          <w:rPr/>
          <w:t>&lt;/xs:choice&gt;</w:t>
        </w:r>
      </w:ins>
    </w:p>
    <w:p>
      <w:pPr>
        <w:pStyle w:val="Code"/>
        <w:rPr>
          <w:ins w:id="941" w:author="Unknown" w:date="0-00-00T00:00:00Z"/>
        </w:rPr>
      </w:pPr>
      <w:ins w:id="939" w:author="Unknown" w:date="0-00-00T00:00:00Z">
        <w:r>
          <w:rPr>
            <w:rFonts w:eastAsia="Courier New"/>
          </w:rPr>
          <w:t xml:space="preserve">  </w:t>
        </w:r>
      </w:ins>
      <w:ins w:id="940" w:author="Unknown" w:date="0-00-00T00:00:00Z">
        <w:r>
          <w:rPr/>
          <w:t>&lt;/xs:complexType&gt;</w:t>
        </w:r>
      </w:ins>
    </w:p>
    <w:p>
      <w:pPr>
        <w:pStyle w:val="Code"/>
        <w:rPr>
          <w:ins w:id="943" w:author="Unknown" w:date="0-00-00T00:00:00Z"/>
        </w:rPr>
      </w:pPr>
      <w:ins w:id="942" w:author="Unknown" w:date="0-00-00T00:00:00Z">
        <w:r>
          <w:rPr/>
        </w:r>
      </w:ins>
    </w:p>
    <w:p>
      <w:pPr>
        <w:pStyle w:val="Code"/>
        <w:rPr>
          <w:ins w:id="946" w:author="Unknown" w:date="0-00-00T00:00:00Z"/>
        </w:rPr>
      </w:pPr>
      <w:ins w:id="944" w:author="Unknown" w:date="0-00-00T00:00:00Z">
        <w:r>
          <w:rPr>
            <w:rFonts w:eastAsia="Courier New"/>
          </w:rPr>
          <w:t xml:space="preserve"> </w:t>
        </w:r>
      </w:ins>
      <w:ins w:id="945" w:author="Unknown" w:date="0-00-00T00:00:00Z">
        <w:r>
          <w:rPr/>
          <w:t>&lt;xs:simpleType name="MediaDirectionForTarget"&gt;</w:t>
        </w:r>
      </w:ins>
    </w:p>
    <w:p>
      <w:pPr>
        <w:pStyle w:val="Code"/>
        <w:rPr>
          <w:ins w:id="949" w:author="Unknown" w:date="0-00-00T00:00:00Z"/>
        </w:rPr>
      </w:pPr>
      <w:ins w:id="947" w:author="Unknown" w:date="0-00-00T00:00:00Z">
        <w:r>
          <w:rPr>
            <w:rFonts w:eastAsia="Courier New"/>
          </w:rPr>
          <w:t xml:space="preserve">    </w:t>
        </w:r>
      </w:ins>
      <w:ins w:id="948" w:author="Unknown" w:date="0-00-00T00:00:00Z">
        <w:r>
          <w:rPr/>
          <w:t>&lt;xs:restriction base="xs:string"&gt;</w:t>
        </w:r>
      </w:ins>
    </w:p>
    <w:p>
      <w:pPr>
        <w:pStyle w:val="Code"/>
        <w:rPr>
          <w:ins w:id="952" w:author="Unknown" w:date="0-00-00T00:00:00Z"/>
        </w:rPr>
      </w:pPr>
      <w:ins w:id="950" w:author="Unknown" w:date="0-00-00T00:00:00Z">
        <w:r>
          <w:rPr>
            <w:rFonts w:eastAsia="Courier New"/>
          </w:rPr>
          <w:t xml:space="preserve">      </w:t>
        </w:r>
      </w:ins>
      <w:ins w:id="951" w:author="Unknown" w:date="0-00-00T00:00:00Z">
        <w:r>
          <w:rPr/>
          <w:t>&lt;xs:enumeration value="ToTarget"&gt;&lt;/xs:enumeration&gt;</w:t>
        </w:r>
      </w:ins>
    </w:p>
    <w:p>
      <w:pPr>
        <w:pStyle w:val="Code"/>
        <w:rPr>
          <w:ins w:id="955" w:author="Unknown" w:date="0-00-00T00:00:00Z"/>
        </w:rPr>
      </w:pPr>
      <w:ins w:id="953" w:author="Unknown" w:date="0-00-00T00:00:00Z">
        <w:r>
          <w:rPr>
            <w:rFonts w:eastAsia="Courier New"/>
          </w:rPr>
          <w:t xml:space="preserve">      </w:t>
        </w:r>
      </w:ins>
      <w:ins w:id="954" w:author="Unknown" w:date="0-00-00T00:00:00Z">
        <w:r>
          <w:rPr/>
          <w:t>&lt;xs:enumeration value="FromTarget"&gt;&lt;/xs:enumeration&gt;</w:t>
        </w:r>
      </w:ins>
    </w:p>
    <w:p>
      <w:pPr>
        <w:pStyle w:val="Code"/>
        <w:rPr>
          <w:ins w:id="958" w:author="Unknown" w:date="0-00-00T00:00:00Z"/>
        </w:rPr>
      </w:pPr>
      <w:ins w:id="956" w:author="Unknown" w:date="0-00-00T00:00:00Z">
        <w:r>
          <w:rPr>
            <w:rFonts w:eastAsia="Courier New"/>
          </w:rPr>
          <w:t xml:space="preserve">      </w:t>
        </w:r>
      </w:ins>
      <w:ins w:id="957" w:author="Unknown" w:date="0-00-00T00:00:00Z">
        <w:r>
          <w:rPr/>
          <w:t>&lt;xs:enumeration value="NotDetermined"&gt;&lt;/xs:enumeration&gt;</w:t>
        </w:r>
      </w:ins>
    </w:p>
    <w:p>
      <w:pPr>
        <w:pStyle w:val="Code"/>
        <w:rPr>
          <w:ins w:id="961" w:author="Unknown" w:date="0-00-00T00:00:00Z"/>
        </w:rPr>
      </w:pPr>
      <w:ins w:id="959" w:author="Unknown" w:date="0-00-00T00:00:00Z">
        <w:r>
          <w:rPr>
            <w:rFonts w:eastAsia="Courier New"/>
          </w:rPr>
          <w:t xml:space="preserve">    </w:t>
        </w:r>
      </w:ins>
      <w:ins w:id="960" w:author="Unknown" w:date="0-00-00T00:00:00Z">
        <w:r>
          <w:rPr/>
          <w:t>&lt;/xs:restriction&gt;</w:t>
        </w:r>
      </w:ins>
    </w:p>
    <w:p>
      <w:pPr>
        <w:pStyle w:val="Code"/>
        <w:rPr>
          <w:ins w:id="964" w:author="Unknown" w:date="0-00-00T00:00:00Z"/>
        </w:rPr>
      </w:pPr>
      <w:ins w:id="962" w:author="Unknown" w:date="0-00-00T00:00:00Z">
        <w:r>
          <w:rPr>
            <w:rFonts w:eastAsia="Courier New"/>
          </w:rPr>
          <w:t xml:space="preserve">  </w:t>
        </w:r>
      </w:ins>
      <w:ins w:id="963" w:author="Unknown" w:date="0-00-00T00:00:00Z">
        <w:r>
          <w:rPr/>
          <w:t>&lt;/xs:simpleType&gt;</w:t>
        </w:r>
      </w:ins>
    </w:p>
    <w:p>
      <w:pPr>
        <w:pStyle w:val="Code"/>
        <w:rPr>
          <w:ins w:id="966" w:author="Unknown" w:date="0-00-00T00:00:00Z"/>
        </w:rPr>
      </w:pPr>
      <w:ins w:id="965" w:author="Unknown" w:date="0-00-00T00:00:00Z">
        <w:r>
          <w:rPr/>
        </w:r>
      </w:ins>
    </w:p>
    <w:p>
      <w:pPr>
        <w:pStyle w:val="Code"/>
        <w:rPr>
          <w:ins w:id="969" w:author="Unknown" w:date="0-00-00T00:00:00Z"/>
        </w:rPr>
      </w:pPr>
      <w:ins w:id="967" w:author="Unknown" w:date="0-00-00T00:00:00Z">
        <w:r>
          <w:rPr>
            <w:rFonts w:eastAsia="Courier New"/>
          </w:rPr>
          <w:t xml:space="preserve">  </w:t>
        </w:r>
      </w:ins>
      <w:ins w:id="968" w:author="Unknown" w:date="0-00-00T00:00:00Z">
        <w:r>
          <w:rPr/>
          <w:t>&lt;xs:simpleType name="H248ContextID"&gt;</w:t>
        </w:r>
      </w:ins>
    </w:p>
    <w:p>
      <w:pPr>
        <w:pStyle w:val="Code"/>
        <w:rPr>
          <w:ins w:id="972" w:author="Unknown" w:date="0-00-00T00:00:00Z"/>
        </w:rPr>
      </w:pPr>
      <w:ins w:id="970" w:author="Unknown" w:date="0-00-00T00:00:00Z">
        <w:r>
          <w:rPr>
            <w:rFonts w:eastAsia="Courier New"/>
          </w:rPr>
          <w:t xml:space="preserve">    </w:t>
        </w:r>
      </w:ins>
      <w:ins w:id="971" w:author="Unknown" w:date="0-00-00T00:00:00Z">
        <w:r>
          <w:rPr/>
          <w:t>&lt;xs:restriction base="xs:integer"&gt;</w:t>
        </w:r>
      </w:ins>
    </w:p>
    <w:p>
      <w:pPr>
        <w:pStyle w:val="Code"/>
        <w:rPr>
          <w:ins w:id="975" w:author="Unknown" w:date="0-00-00T00:00:00Z"/>
        </w:rPr>
      </w:pPr>
      <w:ins w:id="973" w:author="Unknown" w:date="0-00-00T00:00:00Z">
        <w:r>
          <w:rPr>
            <w:rFonts w:eastAsia="Courier New"/>
          </w:rPr>
          <w:t xml:space="preserve">      </w:t>
        </w:r>
      </w:ins>
      <w:ins w:id="974" w:author="Unknown" w:date="0-00-00T00:00:00Z">
        <w:r>
          <w:rPr/>
          <w:t>&lt;xs:minInclusive value="1"&gt;&lt;/xs:minInclusive&gt;</w:t>
        </w:r>
      </w:ins>
    </w:p>
    <w:p>
      <w:pPr>
        <w:pStyle w:val="Code"/>
        <w:rPr>
          <w:ins w:id="978" w:author="Unknown" w:date="0-00-00T00:00:00Z"/>
        </w:rPr>
      </w:pPr>
      <w:ins w:id="976" w:author="Unknown" w:date="0-00-00T00:00:00Z">
        <w:r>
          <w:rPr>
            <w:rFonts w:eastAsia="Courier New"/>
          </w:rPr>
          <w:t xml:space="preserve">      </w:t>
        </w:r>
      </w:ins>
      <w:ins w:id="977" w:author="Unknown" w:date="0-00-00T00:00:00Z">
        <w:r>
          <w:rPr/>
          <w:t>&lt;xs:maxInclusive value="4294967293"&gt;&lt;/xs:maxInclusive&gt;</w:t>
        </w:r>
      </w:ins>
    </w:p>
    <w:p>
      <w:pPr>
        <w:pStyle w:val="Code"/>
        <w:rPr>
          <w:ins w:id="981" w:author="Unknown" w:date="0-00-00T00:00:00Z"/>
        </w:rPr>
      </w:pPr>
      <w:ins w:id="979" w:author="Unknown" w:date="0-00-00T00:00:00Z">
        <w:r>
          <w:rPr>
            <w:rFonts w:eastAsia="Courier New"/>
          </w:rPr>
          <w:t xml:space="preserve">    </w:t>
        </w:r>
      </w:ins>
      <w:ins w:id="980" w:author="Unknown" w:date="0-00-00T00:00:00Z">
        <w:r>
          <w:rPr/>
          <w:t>&lt;/xs:restriction&gt;</w:t>
        </w:r>
      </w:ins>
    </w:p>
    <w:p>
      <w:pPr>
        <w:pStyle w:val="Code"/>
        <w:rPr>
          <w:ins w:id="984" w:author="Unknown" w:date="0-00-00T00:00:00Z"/>
        </w:rPr>
      </w:pPr>
      <w:ins w:id="982" w:author="Unknown" w:date="0-00-00T00:00:00Z">
        <w:r>
          <w:rPr>
            <w:rFonts w:eastAsia="Courier New"/>
          </w:rPr>
          <w:t xml:space="preserve">  </w:t>
        </w:r>
      </w:ins>
      <w:ins w:id="983" w:author="Unknown" w:date="0-00-00T00:00:00Z">
        <w:r>
          <w:rPr/>
          <w:t>&lt;/xs:simpleType&gt;</w:t>
        </w:r>
      </w:ins>
    </w:p>
    <w:p>
      <w:pPr>
        <w:pStyle w:val="Code"/>
        <w:rPr>
          <w:ins w:id="986" w:author="Unknown" w:date="0-00-00T00:00:00Z"/>
        </w:rPr>
      </w:pPr>
      <w:ins w:id="985" w:author="Unknown" w:date="0-00-00T00:00:00Z">
        <w:r>
          <w:rPr/>
        </w:r>
      </w:ins>
    </w:p>
    <w:p>
      <w:pPr>
        <w:pStyle w:val="Code"/>
        <w:rPr>
          <w:ins w:id="989" w:author="Unknown" w:date="0-00-00T00:00:00Z"/>
        </w:rPr>
      </w:pPr>
      <w:ins w:id="987" w:author="Unknown" w:date="0-00-00T00:00:00Z">
        <w:r>
          <w:rPr>
            <w:rFonts w:eastAsia="Courier New"/>
          </w:rPr>
          <w:t xml:space="preserve">  </w:t>
        </w:r>
      </w:ins>
      <w:ins w:id="988" w:author="Unknown" w:date="0-00-00T00:00:00Z">
        <w:r>
          <w:rPr/>
          <w:t>&lt;xs:simpleType name="InterceptionScope"&gt;</w:t>
        </w:r>
      </w:ins>
    </w:p>
    <w:p>
      <w:pPr>
        <w:pStyle w:val="Code"/>
        <w:rPr>
          <w:ins w:id="992" w:author="Unknown" w:date="0-00-00T00:00:00Z"/>
        </w:rPr>
      </w:pPr>
      <w:ins w:id="990" w:author="Unknown" w:date="0-00-00T00:00:00Z">
        <w:r>
          <w:rPr>
            <w:rFonts w:eastAsia="Courier New"/>
          </w:rPr>
          <w:t xml:space="preserve">    </w:t>
        </w:r>
      </w:ins>
      <w:ins w:id="991" w:author="Unknown" w:date="0-00-00T00:00:00Z">
        <w:r>
          <w:rPr/>
          <w:t>&lt;xs:restriction base="xs:string"&gt;</w:t>
        </w:r>
      </w:ins>
    </w:p>
    <w:p>
      <w:pPr>
        <w:pStyle w:val="Code"/>
        <w:rPr>
          <w:ins w:id="995" w:author="Unknown" w:date="0-00-00T00:00:00Z"/>
        </w:rPr>
      </w:pPr>
      <w:ins w:id="993" w:author="Unknown" w:date="0-00-00T00:00:00Z">
        <w:r>
          <w:rPr>
            <w:rFonts w:eastAsia="Courier New"/>
          </w:rPr>
          <w:t xml:space="preserve">      </w:t>
        </w:r>
      </w:ins>
      <w:ins w:id="994" w:author="Unknown" w:date="0-00-00T00:00:00Z">
        <w:r>
          <w:rPr/>
          <w:t>&lt;xs:enumeration value="Unidirectional"&gt;&lt;/xs:enumeration&gt;</w:t>
        </w:r>
      </w:ins>
    </w:p>
    <w:p>
      <w:pPr>
        <w:pStyle w:val="Code"/>
        <w:rPr>
          <w:ins w:id="998" w:author="Unknown" w:date="0-00-00T00:00:00Z"/>
        </w:rPr>
      </w:pPr>
      <w:ins w:id="996" w:author="Unknown" w:date="0-00-00T00:00:00Z">
        <w:r>
          <w:rPr>
            <w:rFonts w:eastAsia="Courier New"/>
          </w:rPr>
          <w:t xml:space="preserve">      </w:t>
        </w:r>
      </w:ins>
      <w:ins w:id="997" w:author="Unknown" w:date="0-00-00T00:00:00Z">
        <w:r>
          <w:rPr/>
          <w:t>&lt;xs:enumeration value="Bidirectional"&gt;&lt;/xs:enumeration&gt;</w:t>
        </w:r>
      </w:ins>
    </w:p>
    <w:p>
      <w:pPr>
        <w:pStyle w:val="Code"/>
        <w:rPr>
          <w:ins w:id="1001" w:author="Unknown" w:date="0-00-00T00:00:00Z"/>
        </w:rPr>
      </w:pPr>
      <w:ins w:id="999" w:author="Unknown" w:date="0-00-00T00:00:00Z">
        <w:r>
          <w:rPr>
            <w:rFonts w:eastAsia="Courier New"/>
          </w:rPr>
          <w:t xml:space="preserve">    </w:t>
        </w:r>
      </w:ins>
      <w:ins w:id="1000" w:author="Unknown" w:date="0-00-00T00:00:00Z">
        <w:r>
          <w:rPr/>
          <w:t>&lt;/xs:restriction&gt;</w:t>
        </w:r>
      </w:ins>
    </w:p>
    <w:p>
      <w:pPr>
        <w:pStyle w:val="Code"/>
        <w:rPr>
          <w:ins w:id="1004" w:author="Unknown" w:date="0-00-00T00:00:00Z"/>
        </w:rPr>
      </w:pPr>
      <w:ins w:id="1002" w:author="Unknown" w:date="0-00-00T00:00:00Z">
        <w:r>
          <w:rPr>
            <w:rFonts w:eastAsia="Courier New"/>
          </w:rPr>
          <w:t xml:space="preserve">  </w:t>
        </w:r>
      </w:ins>
      <w:ins w:id="1003" w:author="Unknown" w:date="0-00-00T00:00:00Z">
        <w:r>
          <w:rPr/>
          <w:t>&lt;/xs:simpleType&gt;</w:t>
        </w:r>
      </w:ins>
    </w:p>
    <w:p>
      <w:pPr>
        <w:pStyle w:val="Code"/>
        <w:rPr>
          <w:ins w:id="1006" w:author="Unknown" w:date="0-00-00T00:00:00Z"/>
        </w:rPr>
      </w:pPr>
      <w:ins w:id="1005" w:author="Unknown" w:date="0-00-00T00:00:00Z">
        <w:r>
          <w:rPr/>
        </w:r>
      </w:ins>
    </w:p>
    <w:p>
      <w:pPr>
        <w:pStyle w:val="Code"/>
        <w:rPr>
          <w:ins w:id="1009" w:author="Unknown" w:date="0-00-00T00:00:00Z"/>
        </w:rPr>
      </w:pPr>
      <w:ins w:id="1007" w:author="Unknown" w:date="0-00-00T00:00:00Z">
        <w:r>
          <w:rPr>
            <w:rFonts w:eastAsia="Courier New"/>
          </w:rPr>
          <w:t xml:space="preserve">  </w:t>
        </w:r>
      </w:ins>
      <w:ins w:id="1008" w:author="Unknown" w:date="0-00-00T00:00:00Z">
        <w:r>
          <w:rPr/>
          <w:t>&lt;xs:complexType name="SDP"&gt;</w:t>
        </w:r>
      </w:ins>
    </w:p>
    <w:p>
      <w:pPr>
        <w:pStyle w:val="Code"/>
        <w:rPr>
          <w:ins w:id="1012" w:author="Unknown" w:date="0-00-00T00:00:00Z"/>
        </w:rPr>
      </w:pPr>
      <w:ins w:id="1010" w:author="Unknown" w:date="0-00-00T00:00:00Z">
        <w:r>
          <w:rPr>
            <w:rFonts w:eastAsia="Courier New"/>
          </w:rPr>
          <w:t xml:space="preserve">    </w:t>
        </w:r>
      </w:ins>
      <w:ins w:id="1011" w:author="Unknown" w:date="0-00-00T00:00:00Z">
        <w:r>
          <w:rPr/>
          <w:t>&lt;xs:sequence&gt;</w:t>
        </w:r>
      </w:ins>
    </w:p>
    <w:p>
      <w:pPr>
        <w:pStyle w:val="Code"/>
        <w:rPr>
          <w:ins w:id="1015" w:author="Unknown" w:date="0-00-00T00:00:00Z"/>
        </w:rPr>
      </w:pPr>
      <w:ins w:id="1013" w:author="Unknown" w:date="0-00-00T00:00:00Z">
        <w:r>
          <w:rPr>
            <w:rFonts w:eastAsia="Courier New"/>
          </w:rPr>
          <w:t xml:space="preserve">      </w:t>
        </w:r>
      </w:ins>
      <w:ins w:id="1014" w:author="Unknown" w:date="0-00-00T00:00:00Z">
        <w:r>
          <w:rPr/>
          <w:t>&lt;xs:element name="SDPData" type="SDPData" minOccurs="1"   maxOccurs="unbounded"&gt;&lt;/xs:element&gt;</w:t>
        </w:r>
      </w:ins>
    </w:p>
    <w:p>
      <w:pPr>
        <w:pStyle w:val="Code"/>
        <w:rPr>
          <w:ins w:id="1018" w:author="Unknown" w:date="0-00-00T00:00:00Z"/>
        </w:rPr>
      </w:pPr>
      <w:ins w:id="1016" w:author="Unknown" w:date="0-00-00T00:00:00Z">
        <w:r>
          <w:rPr>
            <w:rFonts w:eastAsia="Courier New"/>
          </w:rPr>
          <w:t xml:space="preserve">    </w:t>
        </w:r>
      </w:ins>
      <w:ins w:id="1017" w:author="Unknown" w:date="0-00-00T00:00:00Z">
        <w:r>
          <w:rPr/>
          <w:t>&lt;/xs:sequence&gt;</w:t>
        </w:r>
      </w:ins>
    </w:p>
    <w:p>
      <w:pPr>
        <w:pStyle w:val="Code"/>
        <w:rPr>
          <w:ins w:id="1021" w:author="Unknown" w:date="0-00-00T00:00:00Z"/>
        </w:rPr>
      </w:pPr>
      <w:ins w:id="1019" w:author="Unknown" w:date="0-00-00T00:00:00Z">
        <w:r>
          <w:rPr>
            <w:rFonts w:eastAsia="Courier New"/>
          </w:rPr>
          <w:t xml:space="preserve">  </w:t>
        </w:r>
      </w:ins>
      <w:ins w:id="1020" w:author="Unknown" w:date="0-00-00T00:00:00Z">
        <w:r>
          <w:rPr/>
          <w:t>&lt;/xs:complexType&gt;</w:t>
        </w:r>
      </w:ins>
    </w:p>
    <w:p>
      <w:pPr>
        <w:pStyle w:val="Code"/>
        <w:rPr>
          <w:ins w:id="1023" w:author="Unknown" w:date="0-00-00T00:00:00Z"/>
        </w:rPr>
      </w:pPr>
      <w:ins w:id="1022" w:author="Unknown" w:date="0-00-00T00:00:00Z">
        <w:r>
          <w:rPr/>
        </w:r>
      </w:ins>
    </w:p>
    <w:p>
      <w:pPr>
        <w:pStyle w:val="Code"/>
        <w:rPr>
          <w:ins w:id="1026" w:author="Unknown" w:date="0-00-00T00:00:00Z"/>
        </w:rPr>
      </w:pPr>
      <w:ins w:id="1024" w:author="Unknown" w:date="0-00-00T00:00:00Z">
        <w:r>
          <w:rPr>
            <w:rFonts w:eastAsia="Courier New"/>
          </w:rPr>
          <w:t xml:space="preserve">  </w:t>
        </w:r>
      </w:ins>
      <w:ins w:id="1025" w:author="Unknown" w:date="0-00-00T00:00:00Z">
        <w:r>
          <w:rPr/>
          <w:t>&lt;xs:complexType name="SDPData"&gt;</w:t>
        </w:r>
      </w:ins>
    </w:p>
    <w:p>
      <w:pPr>
        <w:pStyle w:val="Code"/>
        <w:rPr>
          <w:ins w:id="1029" w:author="Unknown" w:date="0-00-00T00:00:00Z"/>
        </w:rPr>
      </w:pPr>
      <w:ins w:id="1027" w:author="Unknown" w:date="0-00-00T00:00:00Z">
        <w:r>
          <w:rPr>
            <w:rFonts w:eastAsia="Courier New"/>
          </w:rPr>
          <w:t xml:space="preserve">    </w:t>
        </w:r>
      </w:ins>
      <w:ins w:id="1028" w:author="Unknown" w:date="0-00-00T00:00:00Z">
        <w:r>
          <w:rPr/>
          <w:t>&lt;xs:choice&gt;</w:t>
        </w:r>
      </w:ins>
    </w:p>
    <w:p>
      <w:pPr>
        <w:pStyle w:val="Code"/>
        <w:rPr>
          <w:ins w:id="1032" w:author="Unknown" w:date="0-00-00T00:00:00Z"/>
        </w:rPr>
      </w:pPr>
      <w:ins w:id="1030" w:author="Unknown" w:date="0-00-00T00:00:00Z">
        <w:r>
          <w:rPr>
            <w:rFonts w:eastAsia="Courier New"/>
          </w:rPr>
          <w:t xml:space="preserve">      </w:t>
        </w:r>
      </w:ins>
      <w:ins w:id="1031" w:author="Unknown" w:date="0-00-00T00:00:00Z">
        <w:r>
          <w:rPr/>
          <w:t>&lt;xs:element name="LocalSDP" type="SDPInfo"&gt;&lt;/xs:element&gt;</w:t>
        </w:r>
      </w:ins>
    </w:p>
    <w:p>
      <w:pPr>
        <w:pStyle w:val="Code"/>
        <w:rPr>
          <w:ins w:id="1035" w:author="Unknown" w:date="0-00-00T00:00:00Z"/>
        </w:rPr>
      </w:pPr>
      <w:ins w:id="1033" w:author="Unknown" w:date="0-00-00T00:00:00Z">
        <w:r>
          <w:rPr>
            <w:rFonts w:eastAsia="Courier New"/>
          </w:rPr>
          <w:t xml:space="preserve">      </w:t>
        </w:r>
      </w:ins>
      <w:ins w:id="1034" w:author="Unknown" w:date="0-00-00T00:00:00Z">
        <w:r>
          <w:rPr/>
          <w:t>&lt;xs:element name="RemoteSDP" type="SDPInfo"&gt;&lt;/xs:element&gt;</w:t>
        </w:r>
      </w:ins>
    </w:p>
    <w:p>
      <w:pPr>
        <w:pStyle w:val="Code"/>
        <w:rPr>
          <w:ins w:id="1038" w:author="Unknown" w:date="0-00-00T00:00:00Z"/>
        </w:rPr>
      </w:pPr>
      <w:ins w:id="1036" w:author="Unknown" w:date="0-00-00T00:00:00Z">
        <w:r>
          <w:rPr>
            <w:rFonts w:eastAsia="Courier New"/>
          </w:rPr>
          <w:t xml:space="preserve">    </w:t>
        </w:r>
      </w:ins>
      <w:ins w:id="1037" w:author="Unknown" w:date="0-00-00T00:00:00Z">
        <w:r>
          <w:rPr/>
          <w:t>&lt;/xs:choice&gt;</w:t>
        </w:r>
      </w:ins>
    </w:p>
    <w:p>
      <w:pPr>
        <w:pStyle w:val="Code"/>
        <w:rPr>
          <w:ins w:id="1041" w:author="Unknown" w:date="0-00-00T00:00:00Z"/>
        </w:rPr>
      </w:pPr>
      <w:ins w:id="1039" w:author="Unknown" w:date="0-00-00T00:00:00Z">
        <w:r>
          <w:rPr>
            <w:rFonts w:eastAsia="Courier New"/>
          </w:rPr>
          <w:t xml:space="preserve">  </w:t>
        </w:r>
      </w:ins>
      <w:ins w:id="1040" w:author="Unknown" w:date="0-00-00T00:00:00Z">
        <w:r>
          <w:rPr/>
          <w:t>&lt;/xs:complexType&gt;</w:t>
        </w:r>
      </w:ins>
    </w:p>
    <w:p>
      <w:pPr>
        <w:pStyle w:val="Code"/>
        <w:rPr>
          <w:ins w:id="1043" w:author="Unknown" w:date="0-00-00T00:00:00Z"/>
        </w:rPr>
      </w:pPr>
      <w:ins w:id="1042" w:author="Unknown" w:date="0-00-00T00:00:00Z">
        <w:r>
          <w:rPr/>
        </w:r>
      </w:ins>
    </w:p>
    <w:p>
      <w:pPr>
        <w:pStyle w:val="Code"/>
        <w:rPr>
          <w:ins w:id="1046" w:author="Unknown" w:date="0-00-00T00:00:00Z"/>
        </w:rPr>
      </w:pPr>
      <w:ins w:id="1044" w:author="Unknown" w:date="0-00-00T00:00:00Z">
        <w:r>
          <w:rPr>
            <w:rFonts w:eastAsia="Courier New"/>
          </w:rPr>
          <w:t xml:space="preserve">  </w:t>
        </w:r>
      </w:ins>
      <w:ins w:id="1045" w:author="Unknown" w:date="0-00-00T00:00:00Z">
        <w:r>
          <w:rPr/>
          <w:t>&lt;xs:simpleType name="SDPInfo"&gt;</w:t>
        </w:r>
      </w:ins>
    </w:p>
    <w:p>
      <w:pPr>
        <w:pStyle w:val="Code"/>
        <w:rPr>
          <w:ins w:id="1049" w:author="Unknown" w:date="0-00-00T00:00:00Z"/>
        </w:rPr>
      </w:pPr>
      <w:ins w:id="1047" w:author="Unknown" w:date="0-00-00T00:00:00Z">
        <w:r>
          <w:rPr>
            <w:rFonts w:eastAsia="Courier New"/>
          </w:rPr>
          <w:t xml:space="preserve">    </w:t>
        </w:r>
      </w:ins>
      <w:ins w:id="1048" w:author="Unknown" w:date="0-00-00T00:00:00Z">
        <w:r>
          <w:rPr/>
          <w:t>&lt;xs:restriction base="xs:string"&gt;</w:t>
        </w:r>
      </w:ins>
    </w:p>
    <w:p>
      <w:pPr>
        <w:pStyle w:val="Code"/>
        <w:rPr>
          <w:ins w:id="1052" w:author="Unknown" w:date="0-00-00T00:00:00Z"/>
        </w:rPr>
      </w:pPr>
      <w:ins w:id="1050" w:author="Unknown" w:date="0-00-00T00:00:00Z">
        <w:r>
          <w:rPr>
            <w:rFonts w:eastAsia="Courier New"/>
          </w:rPr>
          <w:t xml:space="preserve">    </w:t>
        </w:r>
      </w:ins>
      <w:ins w:id="1051" w:author="Unknown" w:date="0-00-00T00:00:00Z">
        <w:r>
          <w:rPr/>
          <w:t>&lt;/xs:restriction&gt;</w:t>
        </w:r>
      </w:ins>
    </w:p>
    <w:p>
      <w:pPr>
        <w:pStyle w:val="Code"/>
        <w:rPr>
          <w:ins w:id="1055" w:author="Unknown" w:date="0-00-00T00:00:00Z"/>
        </w:rPr>
      </w:pPr>
      <w:ins w:id="1053" w:author="Unknown" w:date="0-00-00T00:00:00Z">
        <w:r>
          <w:rPr>
            <w:rFonts w:eastAsia="Courier New"/>
          </w:rPr>
          <w:t xml:space="preserve">  </w:t>
        </w:r>
      </w:ins>
      <w:ins w:id="1054" w:author="Unknown" w:date="0-00-00T00:00:00Z">
        <w:r>
          <w:rPr/>
          <w:t>&lt;/xs:simpleType&gt;</w:t>
        </w:r>
      </w:ins>
    </w:p>
    <w:p>
      <w:pPr>
        <w:pStyle w:val="Code"/>
        <w:rPr>
          <w:ins w:id="1057" w:author="Unknown" w:date="0-00-00T00:00:00Z"/>
        </w:rPr>
      </w:pPr>
      <w:ins w:id="1056" w:author="Unknown" w:date="0-00-00T00:00:00Z">
        <w:r>
          <w:rPr/>
        </w:r>
      </w:ins>
    </w:p>
    <w:p>
      <w:pPr>
        <w:pStyle w:val="Code"/>
        <w:rPr>
          <w:ins w:id="1059" w:author="Unknown" w:date="0-00-00T00:00:00Z"/>
        </w:rPr>
      </w:pPr>
      <w:ins w:id="1058" w:author="Unknown" w:date="0-00-00T00:00:00Z">
        <w:r>
          <w:rPr/>
          <w:t>&lt;/xs:schema&gt;</w:t>
        </w:r>
      </w:ins>
    </w:p>
    <w:p>
      <w:pPr>
        <w:pStyle w:val="Code"/>
        <w:rPr>
          <w:del w:id="1061" w:author="Unknown" w:date="0-00-00T00:00:00Z"/>
        </w:rPr>
      </w:pPr>
      <w:del w:id="1060" w:author="Unknown" w:date="0-00-00T00:00:00Z">
        <w:r>
          <w:rPr/>
          <w:delText>&lt;/xs:schema&gt;</w:delText>
        </w:r>
      </w:del>
    </w:p>
    <w:p>
      <w:pPr>
        <w:pStyle w:val="Code"/>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ＭＳ 明朝"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ＭＳ 明朝"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Xappleconvertedspace">
    <w:name w:val="x_apple-converted-space"/>
    <w:basedOn w:val="DefaultParagraphFont"/>
    <w:qFormat/>
    <w:rPr/>
  </w:style>
  <w:style w:type="character" w:styleId="Line">
    <w:name w:val="line"/>
    <w:basedOn w:val="DefaultParagraphFont"/>
    <w:qFormat/>
    <w:rPr/>
  </w:style>
  <w:style w:type="character" w:styleId="Cp">
    <w:name w:val="cp"/>
    <w:basedOn w:val="DefaultParagraphFont"/>
    <w:qFormat/>
    <w:rPr/>
  </w:style>
  <w:style w:type="character" w:styleId="Nt">
    <w:name w:val="nt"/>
    <w:basedOn w:val="DefaultParagraphFont"/>
    <w:qFormat/>
    <w:rPr/>
  </w:style>
  <w:style w:type="character" w:styleId="Na">
    <w:name w:val="na"/>
    <w:basedOn w:val="DefaultParagraphFont"/>
    <w:qFormat/>
    <w:rPr/>
  </w:style>
  <w:style w:type="character" w:styleId="S">
    <w:name w:val="s"/>
    <w:basedOn w:val="DefaultParagraphFont"/>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Xmsonormal">
    <w:name w:val="x_msonormal"/>
    <w:basedOn w:val="Normal"/>
    <w:qFormat/>
    <w:pPr>
      <w:spacing w:before="0" w:after="0"/>
    </w:pPr>
    <w:rPr>
      <w:rFonts w:ascii="Calibri" w:hAnsi="Calibri" w:eastAsia="Calibri" w:cs="Calibri"/>
      <w:sz w:val="22"/>
      <w:szCs w:val="22"/>
      <w:lang w:val="en-US"/>
    </w:rPr>
  </w:style>
  <w:style w:type="paragraph" w:styleId="Msonormal">
    <w:name w:val="msonormal"/>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3/li/-/merge_requests/29" TargetMode="External"/><Relationship Id="rId5" Type="http://schemas.openxmlformats.org/officeDocument/2006/relationships/hyperlink" Target="https://forge.3gpp.org/rep/sa3/li/-/commit/0e9cbb93920be32beacbd17c0cc6aaddb5bec0e2"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41:00Z</dcterms:created>
  <dc:creator>Michael Sanders, John M Meredith</dc:creator>
  <dc:description/>
  <cp:keywords/>
  <dc:language>en-US</dc:language>
  <cp:lastModifiedBy>Rao, Nagaraja (Nokia - US)</cp:lastModifiedBy>
  <dcterms:modified xsi:type="dcterms:W3CDTF">2022-04-26T18:30: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y fmtid="{D5CDD505-2E9C-101B-9397-08002B2CF9AE}" pid="5" name="MSIP_Label_4327cfd9-47ed-48f1-9376-4ab3148935bb_ActionId">
    <vt:lpwstr>97afda55-6227-438b-ac29-d1ac1873418e</vt:lpwstr>
  </property>
  <property fmtid="{D5CDD505-2E9C-101B-9397-08002B2CF9AE}" pid="6" name="MSIP_Label_4327cfd9-47ed-48f1-9376-4ab3148935bb_ContentBits">
    <vt:lpwstr>0</vt:lpwstr>
  </property>
  <property fmtid="{D5CDD505-2E9C-101B-9397-08002B2CF9AE}" pid="7" name="MSIP_Label_4327cfd9-47ed-48f1-9376-4ab3148935bb_Enabled">
    <vt:lpwstr>true</vt:lpwstr>
  </property>
  <property fmtid="{D5CDD505-2E9C-101B-9397-08002B2CF9AE}" pid="8" name="MSIP_Label_4327cfd9-47ed-48f1-9376-4ab3148935bb_Method">
    <vt:lpwstr>Privileged</vt:lpwstr>
  </property>
  <property fmtid="{D5CDD505-2E9C-101B-9397-08002B2CF9AE}" pid="9" name="MSIP_Label_4327cfd9-47ed-48f1-9376-4ab3148935bb_Name">
    <vt:lpwstr>4327cfd9-47ed-48f1-9376-4ab3148935bb</vt:lpwstr>
  </property>
  <property fmtid="{D5CDD505-2E9C-101B-9397-08002B2CF9AE}" pid="10" name="MSIP_Label_4327cfd9-47ed-48f1-9376-4ab3148935bb_SetDate">
    <vt:lpwstr>2022-01-17T15:15:39Z</vt:lpwstr>
  </property>
  <property fmtid="{D5CDD505-2E9C-101B-9397-08002B2CF9AE}" pid="11" name="MSIP_Label_4327cfd9-47ed-48f1-9376-4ab3148935bb_SiteId">
    <vt:lpwstr>5d471751-9675-428d-917b-70f44f9630b0</vt:lpwstr>
  </property>
</Properties>
</file>