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e-b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1-05 November 2021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9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1-09-23T19:48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