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b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0-12 November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9-14T14:46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