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3 LI Meeting #64</w:t>
        <w:tab/>
        <w:tab/>
        <w:tab/>
        <w:t>Tdoc S3i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phia Antipolis, France, 24-27 January 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LI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LI#65</w:t>
        <w:tab/>
        <w:t>25-28 April 2017</w:t>
        <w:tab/>
        <w:t>US (city TBD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LI#66</w:t>
        <w:tab/>
        <w:t>25-28 July 2017</w:t>
        <w:tab/>
        <w:t>Ljubljana, Slove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LI#67</w:t>
        <w:tab/>
        <w:t>17-20 October 2017</w:t>
        <w:tab/>
        <w:t>US (city TBD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6:00Z</dcterms:created>
  <dc:creator>David Boswarthick</dc:creator>
  <dc:description/>
  <cp:keywords/>
  <dc:language>en-US</dc:language>
  <cp:lastModifiedBy>33107_CR0216R3_(Rel-13)</cp:lastModifiedBy>
  <cp:lastPrinted>2002-04-23T09:10:00Z</cp:lastPrinted>
  <dcterms:modified xsi:type="dcterms:W3CDTF">2016-12-09T13:40:00Z</dcterms:modified>
  <cp:revision>5</cp:revision>
  <dc:subject/>
  <dc:title>LS template for N3</dc:title>
</cp:coreProperties>
</file>