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lang w:val="it-IT"/>
        </w:rPr>
      </w:pPr>
      <w:r>
        <w:rPr>
          <w:lang w:val="it-IT"/>
        </w:rPr>
        <w:t>3GPP TSG SA WG3-LI</w:t>
        <w:tab/>
        <w:tab/>
        <w:tab/>
        <w:tab/>
        <w:tab/>
        <w:tab/>
        <w:t>S3LI02_079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9-11 April 2002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Orlando, Florida, USA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left" w:pos="709" w:leader="none"/>
          <w:tab w:val="right" w:pos="9639" w:leader="none"/>
        </w:tabs>
        <w:jc w:val="left"/>
        <w:rPr>
          <w:lang w:val="en-GB"/>
        </w:rPr>
      </w:pPr>
      <w:r>
        <w:rPr>
          <w:lang w:val="en-GB"/>
        </w:rPr>
        <w:t>3GPP TSG SA WG3 Security — S3#22</w:t>
        <w:tab/>
        <w:t>S3-020036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25 - 28 February 2002</w:t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Bristol, UK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-WG4 Meeting  #12</w:t>
      </w:r>
      <w:r>
        <w:rPr>
          <w:b/>
          <w:i/>
          <w:sz w:val="28"/>
        </w:rPr>
        <w:tab/>
        <w:t>N4-020186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4"/>
        </w:rPr>
        <w:t>Sophia Antipolis, France, 28th January – 1st February 200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iaison Statement on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Lawful Interception For OoBTC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</w:rPr>
        <w:t>C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3(for the attention of LI subgroup</w:t>
      </w:r>
      <w:r>
        <w:rPr>
          <w:rFonts w:cs="Arial" w:ascii="Arial" w:hAnsi="Arial"/>
          <w:bCs/>
          <w:color w:val="FF0000"/>
        </w:rPr>
        <w:t>)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/>
        <w:t xml:space="preserve">S3LI01-107(N4-020113) </w:t>
      </w:r>
      <w:r>
        <w:rPr>
          <w:rFonts w:cs="Arial" w:ascii="Arial" w:hAnsi="Arial"/>
          <w:bCs/>
        </w:rPr>
        <w:t xml:space="preserve">on </w:t>
      </w:r>
      <w:r>
        <w:rPr>
          <w:rFonts w:cs="Arial" w:ascii="Arial" w:hAnsi="Arial"/>
        </w:rPr>
        <w:t>inclusion of LI in CN standards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Elena García-Mendive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49 2407 575205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  <w:t>Elena.Garcia-Mendive@eed.ericsson.s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N4 thanks SA3-LI for their LS, in particular regarding the current inclusion of LI impacts in TS 23.153. In general CN4 accepts and agrees to the request for providing SA3-LI with information regarding new features and possible LI impac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pecific reference to the TS 23.153 v 4.1.0 (UMTS Release 4) where a very basic statement is made that for TrFO calls PCM will be provided (by two decoders – i.e. only stereo monitoring) this was included after considering the existing LI standards and the fact that only PCM is supported by monitoring functions. During the release 4 standardisation work for the OoBTC WI, CN4 did contact SA3-LI (N4-010291 at the CN4 Rel-4 Ad Hoc Meeting, Madrid, SPAIN on the 13th February – 15th February 2001 in response to S3-000742) to request their opinion on this and the reply was that this was not covered by 3GPP standards. Thus as TrFO through the network was new to Release 4 standards and TS 23.153 introduced this it was agreed that at least a statement to indicate that no impacts to existing monitoring functions w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A3-LI is now embarking on the standardisation of these aspects and can provide CN4 with a specification that covers this (and of course more detail as you group sees fit) then CN4 agrees to remove such text from later releases of this specification, replaced with a reference to the appropriate SA3-LI spec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4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N4_13</w:t>
        <w:tab/>
        <w:t>8th – 12th April 2002</w:t>
        <w:tab/>
        <w:t>Florida, U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.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  <w:lang w:val="de-DE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6:57:00Z</dcterms:created>
  <dc:creator>David Boswarthick</dc:creator>
  <dc:description/>
  <dc:language>en-US</dc:language>
  <cp:lastModifiedBy>m.b.</cp:lastModifiedBy>
  <cp:lastPrinted>2000-02-23T09:58:00Z</cp:lastPrinted>
  <dcterms:modified xsi:type="dcterms:W3CDTF">2002-04-05T06:57:00Z</dcterms:modified>
  <cp:revision>2</cp:revision>
  <dc:subject/>
  <dc:title>LS template for N3</dc:title>
</cp:coreProperties>
</file>