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00" w:val="clear"/>
        <w:tabs>
          <w:tab w:val="clear" w:pos="284"/>
          <w:tab w:val="left" w:pos="709" w:leader="none"/>
          <w:tab w:val="left" w:pos="5387" w:leader="none"/>
          <w:tab w:val="right" w:pos="8647" w:leader="none"/>
        </w:tabs>
        <w:spacing w:before="0" w:after="0"/>
        <w:ind w:left="2126" w:right="6" w:hanging="2126"/>
        <w:jc w:val="left"/>
        <w:rPr>
          <w:sz w:val="20"/>
          <w:lang w:val="it-IT"/>
        </w:rPr>
      </w:pPr>
      <w:r>
        <w:rPr>
          <w:sz w:val="20"/>
          <w:lang w:val="it-IT"/>
        </w:rPr>
        <w:t xml:space="preserve">3GPP TSG SA WG3LI                  </w:t>
        <w:tab/>
        <w:tab/>
        <w:t>3LI02_030</w:t>
      </w:r>
    </w:p>
    <w:p>
      <w:pPr>
        <w:pStyle w:val="Heading"/>
        <w:shd w:fill="FFFF00" w:val="clear"/>
        <w:tabs>
          <w:tab w:val="clear" w:pos="284"/>
          <w:tab w:val="left" w:pos="709" w:leader="none"/>
          <w:tab w:val="right" w:pos="8647" w:leader="none"/>
        </w:tabs>
        <w:spacing w:before="0" w:after="0"/>
        <w:ind w:left="2126" w:right="6" w:hanging="2126"/>
        <w:jc w:val="left"/>
        <w:rPr>
          <w:sz w:val="20"/>
          <w:lang w:val="en-US"/>
        </w:rPr>
      </w:pPr>
      <w:r>
        <w:rPr>
          <w:sz w:val="20"/>
          <w:lang w:val="en-US"/>
        </w:rPr>
        <w:t>January 29 - 31, 2002</w:t>
      </w:r>
    </w:p>
    <w:p>
      <w:pPr>
        <w:pStyle w:val="Heading"/>
        <w:shd w:fill="FFFF00" w:val="clear"/>
        <w:tabs>
          <w:tab w:val="clear" w:pos="284"/>
          <w:tab w:val="left" w:pos="709" w:leader="none"/>
          <w:tab w:val="right" w:pos="8647" w:leader="none"/>
        </w:tabs>
        <w:spacing w:before="0" w:after="0"/>
        <w:ind w:left="2126" w:right="6" w:hanging="2126"/>
        <w:jc w:val="left"/>
        <w:rPr>
          <w:lang w:val="en-US"/>
        </w:rPr>
      </w:pPr>
      <w:r>
        <w:rPr>
          <w:sz w:val="20"/>
          <w:lang w:val="en-US"/>
        </w:rPr>
        <w:t>Amsterdam, Netherlands</w:t>
      </w:r>
    </w:p>
    <w:p>
      <w:pPr>
        <w:pStyle w:val="Header"/>
        <w:tabs>
          <w:tab w:val="clear" w:pos="284"/>
          <w:tab w:val="right" w:pos="9639" w:leader="none"/>
        </w:tabs>
        <w:rPr>
          <w:rFonts w:cs="Arial"/>
          <w:sz w:val="24"/>
          <w:lang w:val="en-US"/>
        </w:rPr>
      </w:pPr>
      <w:r>
        <w:rPr>
          <w:rFonts w:cs="Arial"/>
          <w:sz w:val="24"/>
          <w:lang w:val="en-US"/>
        </w:rPr>
      </w:r>
    </w:p>
    <w:p>
      <w:pPr>
        <w:pStyle w:val="Header"/>
        <w:tabs>
          <w:tab w:val="clear" w:pos="284"/>
          <w:tab w:val="right" w:pos="9639" w:leader="none"/>
        </w:tabs>
        <w:rPr/>
      </w:pPr>
      <w:r>
        <w:rPr>
          <w:rFonts w:cs="Arial"/>
          <w:sz w:val="24"/>
          <w:lang w:val="en-US"/>
        </w:rPr>
        <w:t>Technical Specification Group Services and System Aspects</w:t>
      </w:r>
      <w:r>
        <w:rPr>
          <w:rFonts w:cs="Arial"/>
          <w:b w:val="false"/>
          <w:i/>
          <w:sz w:val="32"/>
        </w:rPr>
        <w:tab/>
        <w:t>TSGS#14(01)0760</w:t>
      </w:r>
    </w:p>
    <w:p>
      <w:pPr>
        <w:pStyle w:val="Header"/>
        <w:tabs>
          <w:tab w:val="clear" w:pos="284"/>
          <w:tab w:val="right" w:pos="9923" w:leader="none"/>
        </w:tabs>
        <w:rPr/>
      </w:pPr>
      <w:r>
        <w:rPr/>
        <w:t>Meeting #14, Kyoto, Japan, 17-20 December 2001</w:t>
        <w:tab/>
        <w:t>(revision of SP-01061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lang w:val="fr-FR"/>
              </w:rPr>
            </w:pPr>
            <w:r>
              <w:rPr>
                <w:b/>
                <w:sz w:val="28"/>
                <w:lang w:val="fr-FR"/>
              </w:rPr>
              <w:t>162</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1</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b/>
                <w:b/>
                <w:sz w:val="28"/>
                <w:lang w:val="fr-FR"/>
              </w:rPr>
            </w:pPr>
            <w:r>
              <w:rPr>
                <w:b/>
                <w:sz w:val="28"/>
                <w:lang w:val="fr-FR"/>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rPr>
            </w:pPr>
            <w:r>
              <w:rPr>
                <w:b/>
              </w:rPr>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onfigurability of cipher use</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Vodafone Group</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 xml:space="preserve">Security visibility and configurability </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12-19</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visibility and configurability features have never been accurately specifi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pPr>
            <w:r>
              <w:rPr/>
              <w:t>5.5.1 Visibility features are clarified.</w:t>
            </w:r>
          </w:p>
          <w:p>
            <w:pPr>
              <w:pStyle w:val="CRCoverPage"/>
              <w:rPr/>
            </w:pPr>
            <w:r>
              <w:rPr/>
              <w:t xml:space="preserve">5.5.2 Configurability features are clarified and the control functionality specified. </w:t>
            </w:r>
          </w:p>
          <w:p>
            <w:pPr>
              <w:pStyle w:val="CRCoverPage"/>
              <w:widowControl/>
              <w:bidi w:val="0"/>
              <w:spacing w:before="0" w:after="120"/>
              <w:rPr/>
            </w:pPr>
            <w:r>
              <w:rPr/>
              <w:t>6.4.2 Editorial modification to make it clear that user can control not to accept non-ciphered call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t is not clear how to interpret and implement the features described in 5.5 (requirements, options, examples?) User control mechanism is not specified. Terminal behaviour will be undefined, causing uncertainty for user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widowControl w:val="false"/>
              <w:bidi w:val="0"/>
              <w:spacing w:before="0" w:after="180"/>
              <w:rPr/>
            </w:pPr>
            <w:r>
              <w:rPr/>
              <w:t>5.5 and 6.4.2</w:t>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UEA0 capability bit shall be user changeable and set to 0 as default</w:t>
            </w:r>
          </w:p>
        </w:tc>
      </w:tr>
    </w:tbl>
    <w:p>
      <w:pPr>
        <w:pStyle w:val="CRCoverPage"/>
        <w:spacing w:before="0" w:after="0"/>
        <w:rPr/>
      </w:pPr>
      <w:r>
        <w:rPr/>
      </w:r>
      <w:r>
        <w:br w:type="page"/>
      </w:r>
    </w:p>
    <w:p>
      <w:pPr>
        <w:pStyle w:val="Normal"/>
        <w:keepLines/>
        <w:pBdr>
          <w:top w:val="single" w:sz="12" w:space="1" w:color="000000"/>
          <w:left w:val="single" w:sz="12" w:space="4" w:color="000000"/>
          <w:bottom w:val="single" w:sz="12" w:space="1" w:color="000000"/>
          <w:right w:val="single" w:sz="12" w:space="4" w:color="000000"/>
        </w:pBdr>
        <w:jc w:val="center"/>
        <w:rPr>
          <w:rFonts w:ascii="Arial" w:hAnsi="Arial" w:cs="Arial"/>
          <w:b/>
          <w:b/>
          <w:bCs/>
          <w:sz w:val="36"/>
        </w:rPr>
      </w:pPr>
      <w:r>
        <w:rPr>
          <w:rFonts w:cs="Arial" w:ascii="Arial" w:hAnsi="Arial"/>
          <w:b/>
          <w:bCs/>
          <w:sz w:val="36"/>
        </w:rPr>
        <w:t>**** First modified section ****</w:t>
      </w:r>
    </w:p>
    <w:p>
      <w:pPr>
        <w:pStyle w:val="Heading2"/>
        <w:rPr/>
      </w:pPr>
      <w:r>
        <w:rPr/>
        <w:t>5.5</w:t>
        <w:tab/>
        <w:t>Security visibility and configurability</w:t>
      </w:r>
    </w:p>
    <w:p>
      <w:pPr>
        <w:pStyle w:val="Heading3"/>
        <w:rPr/>
      </w:pPr>
      <w:r>
        <w:rPr/>
        <w:t>5.5.1</w:t>
        <w:tab/>
        <w:t>Visibility</w:t>
      </w:r>
    </w:p>
    <w:p>
      <w:pPr>
        <w:pStyle w:val="Normal"/>
        <w:keepNext w:val="true"/>
        <w:rPr/>
      </w:pPr>
      <w:r>
        <w:rPr/>
        <w:t xml:space="preserve">Although in general the security features should be transparent to the user, for certain events and according to the user's concern, </w:t>
      </w:r>
      <w:del w:id="0" w:author="ETSI Secretariat" w:date="2001-11-29T08:48:00Z">
        <w:r>
          <w:rPr/>
          <w:delText xml:space="preserve">greater </w:delText>
        </w:r>
      </w:del>
      <w:ins w:id="1" w:author="ETSI Secretariat" w:date="2001-11-29T08:48:00Z">
        <w:r>
          <w:rPr/>
          <w:t xml:space="preserve">some </w:t>
        </w:r>
      </w:ins>
      <w:r>
        <w:rPr/>
        <w:t xml:space="preserve">user visibility of the operation of security features </w:t>
      </w:r>
      <w:ins w:id="2" w:author="ETSI Secretariat" w:date="2001-11-29T08:46:00Z">
        <w:r>
          <w:rPr/>
          <w:t xml:space="preserve">shall </w:t>
        </w:r>
      </w:ins>
      <w:del w:id="3" w:author="ETSI Secretariat" w:date="2001-11-29T08:46:00Z">
        <w:r>
          <w:rPr/>
          <w:delText xml:space="preserve">should </w:delText>
        </w:r>
      </w:del>
      <w:r>
        <w:rPr/>
        <w:t xml:space="preserve">be provided. This </w:t>
      </w:r>
      <w:del w:id="4" w:author="Ian Park" w:date="2001-12-19T02:20:00Z">
        <w:r>
          <w:rPr/>
          <w:delText>yie</w:delText>
        </w:r>
      </w:del>
      <w:r>
        <w:rPr/>
        <w:t>l</w:t>
      </w:r>
      <w:ins w:id="5" w:author="Ian Park" w:date="2001-12-19T02:20:00Z">
        <w:r>
          <w:rPr/>
          <w:t>ea</w:t>
        </w:r>
      </w:ins>
      <w:r>
        <w:rPr/>
        <w:t>ds to a number of features that inform the user of security-related events</w:t>
      </w:r>
      <w:del w:id="6" w:author="Ian Park" w:date="2001-12-19T02:18:00Z">
        <w:r>
          <w:rPr/>
          <w:delText>,</w:delText>
        </w:r>
      </w:del>
      <w:del w:id="7" w:author="ETSI Secretariat" w:date="2001-11-29T08:46:00Z">
        <w:r>
          <w:rPr/>
          <w:delText xml:space="preserve"> such as</w:delText>
        </w:r>
      </w:del>
      <w:r>
        <w:rPr/>
        <w:t xml:space="preserve">: </w:t>
      </w:r>
    </w:p>
    <w:p>
      <w:pPr>
        <w:pStyle w:val="B1"/>
        <w:rPr/>
      </w:pPr>
      <w:r>
        <w:rPr/>
        <w:t>-</w:t>
        <w:tab/>
      </w:r>
      <w:ins w:id="8" w:author="ETSI Secretariat" w:date="2001-11-29T08:46:00Z">
        <w:del w:id="9" w:author="Ian Park" w:date="2001-12-19T02:32:00Z">
          <w:r>
            <w:rPr/>
            <w:delText xml:space="preserve">mandatory </w:delText>
          </w:r>
        </w:del>
      </w:ins>
      <w:r>
        <w:rPr/>
        <w:t xml:space="preserve">indication of access network encryption: the property that the user is informed whether the confidentiality of user data is protected on the radio access link, in particular when </w:t>
      </w:r>
      <w:del w:id="10" w:author="Ian Park" w:date="2001-12-19T02:30:00Z">
        <w:r>
          <w:rPr/>
          <w:delText>non-</w:delText>
        </w:r>
      </w:del>
      <w:ins w:id="11" w:author="Ian Park" w:date="2001-12-19T02:30:00Z">
        <w:r>
          <w:rPr/>
          <w:t>un</w:t>
        </w:r>
      </w:ins>
      <w:r>
        <w:rPr/>
        <w:t>ciphered c</w:t>
      </w:r>
      <w:ins w:id="12" w:author="Ian Park" w:date="2001-12-19T02:31:00Z">
        <w:r>
          <w:rPr/>
          <w:t>onnection</w:t>
        </w:r>
      </w:ins>
      <w:ins w:id="13" w:author="Ian Park" w:date="2001-12-19T04:47:00Z">
        <w:r>
          <w:rPr/>
          <w:t>s</w:t>
        </w:r>
      </w:ins>
      <w:del w:id="14" w:author="Ian Park" w:date="2001-12-19T02:31:00Z">
        <w:r>
          <w:rPr/>
          <w:delText>all</w:delText>
        </w:r>
      </w:del>
      <w:del w:id="15" w:author="Ian Park" w:date="2001-12-19T04:47:00Z">
        <w:r>
          <w:rPr/>
          <w:delText>s</w:delText>
        </w:r>
      </w:del>
      <w:r>
        <w:rPr/>
        <w:t xml:space="preserve"> are set</w:t>
      </w:r>
      <w:ins w:id="16" w:author="Ian Park" w:date="2001-12-19T04:39:00Z">
        <w:r>
          <w:rPr/>
          <w:t xml:space="preserve"> </w:t>
        </w:r>
      </w:ins>
      <w:del w:id="17" w:author="Ian Park" w:date="2001-12-19T04:39:00Z">
        <w:r>
          <w:rPr/>
          <w:delText>-</w:delText>
        </w:r>
      </w:del>
      <w:r>
        <w:rPr/>
        <w:t>up</w:t>
      </w:r>
      <w:ins w:id="18" w:author="Ian Park" w:date="2001-12-19T02:32:00Z">
        <w:r>
          <w:rPr/>
          <w:t>. This feature is subject to control according to a field in the (U)SIM</w:t>
        </w:r>
      </w:ins>
      <w:r>
        <w:rPr/>
        <w:t>;</w:t>
      </w:r>
    </w:p>
    <w:p>
      <w:pPr>
        <w:pStyle w:val="B1"/>
        <w:rPr/>
      </w:pPr>
      <w:r>
        <w:rPr/>
        <w:t>-</w:t>
        <w:tab/>
        <w:t>indication of the level of security: the property that the user is informed o</w:t>
      </w:r>
      <w:ins w:id="19" w:author="Ian Park" w:date="2001-12-19T02:21:00Z">
        <w:r>
          <w:rPr/>
          <w:t>f</w:t>
        </w:r>
      </w:ins>
      <w:del w:id="20" w:author="Ian Park" w:date="2001-12-19T02:21:00Z">
        <w:r>
          <w:rPr/>
          <w:delText>n</w:delText>
        </w:r>
      </w:del>
      <w:r>
        <w:rPr/>
        <w:t xml:space="preserve"> the level of security that is provided by the visited network, in particular when a user is handed over or roams into a network with lower security level (</w:t>
      </w:r>
      <w:ins w:id="21" w:author="Ian Park" w:date="2001-12-19T02:20:00Z">
        <w:r>
          <w:rPr/>
          <w:t xml:space="preserve">e.g. </w:t>
        </w:r>
      </w:ins>
      <w:r>
        <w:rPr/>
        <w:t>3G </w:t>
      </w:r>
      <w:r>
        <w:rPr>
          <w:rFonts w:ascii="Wingdings" w:hAnsi="Wingdings"/>
          <w:sz w:val="20"/>
        </w:rPr>
        <w:t>à</w:t>
      </w:r>
      <w:r>
        <w:rPr/>
        <w:t> 2G)</w:t>
      </w:r>
      <w:ins w:id="22" w:author="Ian Park" w:date="2001-12-19T02:19:00Z">
        <w:r>
          <w:rPr/>
          <w:t>.</w:t>
        </w:r>
      </w:ins>
      <w:ins w:id="23" w:author="ETSI Secretariat" w:date="2001-11-29T08:46:00Z">
        <w:r>
          <w:rPr/>
          <w:t xml:space="preserve"> </w:t>
        </w:r>
      </w:ins>
      <w:ins w:id="24" w:author="Ian Park" w:date="2001-12-19T02:19:00Z">
        <w:r>
          <w:rPr/>
          <w:t xml:space="preserve">Support for </w:t>
        </w:r>
      </w:ins>
      <w:ins w:id="25" w:author="ETSI Secretariat" w:date="2001-11-29T08:46:00Z">
        <w:del w:id="26" w:author="Ian Park" w:date="2001-12-19T02:19:00Z">
          <w:r>
            <w:rPr/>
            <w:delText>T</w:delText>
          </w:r>
        </w:del>
      </w:ins>
      <w:ins w:id="27" w:author="Ian Park" w:date="2001-12-19T02:19:00Z">
        <w:r>
          <w:rPr/>
          <w:t>t</w:t>
        </w:r>
      </w:ins>
      <w:ins w:id="28" w:author="ETSI Secretariat" w:date="2001-11-29T08:46:00Z">
        <w:r>
          <w:rPr/>
          <w:t xml:space="preserve">his indication is </w:t>
        </w:r>
      </w:ins>
      <w:ins w:id="29" w:author="ETSI Secretariat" w:date="2001-11-29T08:46:00Z">
        <w:del w:id="30" w:author="Ian Park" w:date="2001-12-19T02:20:00Z">
          <w:r>
            <w:rPr/>
            <w:delText xml:space="preserve">optional from </w:delText>
          </w:r>
        </w:del>
      </w:ins>
      <w:ins w:id="31" w:author="Ian Park" w:date="2001-12-19T02:20:00Z">
        <w:r>
          <w:rPr/>
          <w:t xml:space="preserve">a </w:t>
        </w:r>
      </w:ins>
      <w:ins w:id="32" w:author="ETSI Secretariat" w:date="2001-11-29T08:46:00Z">
        <w:r>
          <w:rPr/>
          <w:t>manufacturer</w:t>
        </w:r>
      </w:ins>
      <w:ins w:id="33" w:author="Ian Park" w:date="2001-12-19T02:20:00Z">
        <w:r>
          <w:rPr/>
          <w:t xml:space="preserve"> option</w:t>
        </w:r>
      </w:ins>
      <w:r>
        <w:rPr/>
        <w:t>.</w:t>
      </w:r>
    </w:p>
    <w:p>
      <w:pPr>
        <w:pStyle w:val="Heading3"/>
        <w:rPr/>
      </w:pPr>
      <w:r>
        <w:rPr/>
        <w:t>5.5.2</w:t>
        <w:tab/>
        <w:t>Configurability</w:t>
      </w:r>
    </w:p>
    <w:p>
      <w:pPr>
        <w:pStyle w:val="Normal"/>
        <w:rPr/>
      </w:pPr>
      <w:r>
        <w:rPr/>
        <w:t xml:space="preserve">Configurability is the property that </w:t>
      </w:r>
      <w:del w:id="34" w:author="admsql" w:date="2001-11-29T09:46:00Z">
        <w:r>
          <w:rPr/>
          <w:delText xml:space="preserve">that </w:delText>
        </w:r>
      </w:del>
      <w:r>
        <w:rPr/>
        <w:t xml:space="preserve">the user can configure </w:t>
      </w:r>
      <w:del w:id="35" w:author="ETSI Secretariat" w:date="2001-11-29T08:46:00Z">
        <w:r>
          <w:rPr/>
          <w:delText>whether</w:delText>
        </w:r>
      </w:del>
      <w:del w:id="36" w:author="Per Christoffersson" w:date="2001-06-19T12:37:00Z">
        <w:r>
          <w:rPr/>
          <w:delText xml:space="preserve"> </w:delText>
        </w:r>
      </w:del>
      <w:r>
        <w:rPr/>
        <w:t xml:space="preserve">the use or the provision of </w:t>
      </w:r>
      <w:del w:id="37" w:author="ETSI Secretariat" w:date="2001-11-29T08:47:00Z">
        <w:r>
          <w:rPr/>
          <w:delText xml:space="preserve">a service should depend on whether </w:delText>
        </w:r>
      </w:del>
      <w:r>
        <w:rPr/>
        <w:t>a security feature</w:t>
      </w:r>
      <w:ins w:id="38" w:author="Ian Park" w:date="2001-12-19T02:21:00Z">
        <w:r>
          <w:rPr/>
          <w:t>.</w:t>
        </w:r>
      </w:ins>
      <w:del w:id="39" w:author="ETSI Secretariat" w:date="2001-11-29T08:47:00Z">
        <w:r>
          <w:rPr/>
          <w:delText xml:space="preserve"> is in operation. A service can only be used if all security features, which are relevant to that service and which are required by the configurations of the user, are in operation.</w:delText>
        </w:r>
      </w:del>
      <w:r>
        <w:rPr/>
        <w:t xml:space="preserve"> The following configurability features </w:t>
      </w:r>
      <w:del w:id="40" w:author="ETSI Secretariat" w:date="2001-11-29T08:47:00Z">
        <w:r>
          <w:rPr/>
          <w:delText>are suggested</w:delText>
        </w:r>
      </w:del>
      <w:ins w:id="41" w:author="ETSI Secretariat" w:date="2001-11-29T08:47:00Z">
        <w:r>
          <w:rPr/>
          <w:t>shall be provided</w:t>
        </w:r>
      </w:ins>
      <w:ins w:id="42" w:author="Armin Toepfer Mannesmann Mobilfunk" w:date="2001-12-18T08:41:00Z">
        <w:r>
          <w:rPr/>
          <w:t xml:space="preserve"> by the ME</w:t>
        </w:r>
      </w:ins>
      <w:r>
        <w:rPr/>
        <w:t>:</w:t>
      </w:r>
    </w:p>
    <w:p>
      <w:pPr>
        <w:pStyle w:val="B1"/>
        <w:rPr/>
      </w:pPr>
      <w:r>
        <w:rPr/>
        <w:t>-</w:t>
        <w:tab/>
        <w:t>Enabling/disabling user-USIM authentication: the user sh</w:t>
      </w:r>
      <w:ins w:id="43" w:author="Ian Park" w:date="2001-12-19T02:22:00Z">
        <w:r>
          <w:rPr/>
          <w:t>all</w:t>
        </w:r>
      </w:ins>
      <w:del w:id="44" w:author="Ian Park" w:date="2001-12-19T02:22:00Z">
        <w:r>
          <w:rPr/>
          <w:delText>ould</w:delText>
        </w:r>
      </w:del>
      <w:r>
        <w:rPr/>
        <w:t xml:space="preserve"> be able to control the operation of user-USIM authentication</w:t>
      </w:r>
      <w:ins w:id="45" w:author="ETSI Secretariat" w:date="2001-11-29T08:48:00Z">
        <w:r>
          <w:rPr/>
          <w:t>;</w:t>
        </w:r>
      </w:ins>
      <w:del w:id="46" w:author="ETSI Secretariat" w:date="2001-11-29T08:48:00Z">
        <w:r>
          <w:rPr/>
          <w:delText>, e.g., for some events, services or use.</w:delText>
        </w:r>
      </w:del>
    </w:p>
    <w:p>
      <w:pPr>
        <w:pStyle w:val="B1"/>
        <w:rPr/>
      </w:pPr>
      <w:r>
        <w:rPr/>
        <w:t>-</w:t>
        <w:tab/>
        <w:t xml:space="preserve">Accepting/rejecting </w:t>
      </w:r>
      <w:del w:id="47" w:author="ETSI Secretariat" w:date="2001-11-29T08:49:00Z">
        <w:r>
          <w:rPr/>
          <w:delText xml:space="preserve">incoming </w:delText>
        </w:r>
      </w:del>
      <w:del w:id="48" w:author="Ian Park" w:date="2001-12-19T02:34:00Z">
        <w:r>
          <w:rPr/>
          <w:delText>non-</w:delText>
        </w:r>
      </w:del>
      <w:ins w:id="49" w:author="Ian Park" w:date="2001-12-19T02:34:00Z">
        <w:r>
          <w:rPr/>
          <w:t>un</w:t>
        </w:r>
      </w:ins>
      <w:r>
        <w:rPr/>
        <w:t xml:space="preserve">ciphered </w:t>
      </w:r>
      <w:del w:id="50" w:author="ETSI Secretariat" w:date="2001-11-29T08:49:00Z">
        <w:r>
          <w:rPr/>
          <w:delText>calls</w:delText>
        </w:r>
      </w:del>
      <w:ins w:id="51" w:author="ETSI Secretariat" w:date="2001-11-29T08:49:00Z">
        <w:r>
          <w:rPr/>
          <w:t>connections</w:t>
        </w:r>
      </w:ins>
      <w:r>
        <w:rPr/>
        <w:t>: the user sh</w:t>
      </w:r>
      <w:ins w:id="52" w:author="Ian Park" w:date="2001-12-19T02:22:00Z">
        <w:r>
          <w:rPr/>
          <w:t>all</w:t>
        </w:r>
      </w:ins>
      <w:del w:id="53" w:author="Ian Park" w:date="2001-12-19T02:22:00Z">
        <w:r>
          <w:rPr/>
          <w:delText>ould</w:delText>
        </w:r>
      </w:del>
      <w:r>
        <w:rPr/>
        <w:t xml:space="preserve"> be able to control</w:t>
      </w:r>
      <w:ins w:id="54" w:author="Ian Park" w:date="2001-12-19T02:23:00Z">
        <w:r>
          <w:rPr/>
          <w:t>,</w:t>
        </w:r>
      </w:ins>
      <w:r>
        <w:rPr/>
        <w:t xml:space="preserve"> </w:t>
      </w:r>
      <w:ins w:id="55" w:author="ETSI Secretariat" w:date="2001-11-29T08:49:00Z">
        <w:r>
          <w:rPr/>
          <w:t>via the M</w:t>
        </w:r>
      </w:ins>
      <w:ins w:id="56" w:author="Ian Park" w:date="2001-12-19T04:49:00Z">
        <w:r>
          <w:rPr/>
          <w:t>E</w:t>
        </w:r>
      </w:ins>
      <w:ins w:id="57" w:author="ETSI Secretariat" w:date="2001-11-29T08:49:00Z">
        <w:del w:id="58" w:author="Ian Park" w:date="2001-12-19T04:49:00Z">
          <w:r>
            <w:rPr/>
            <w:delText>S</w:delText>
          </w:r>
        </w:del>
      </w:ins>
      <w:ins w:id="59" w:author="ETSI Secretariat" w:date="2001-11-29T08:49:00Z">
        <w:r>
          <w:rPr/>
          <w:t xml:space="preserve"> user interface</w:t>
        </w:r>
      </w:ins>
      <w:ins w:id="60" w:author="Ian Park" w:date="2001-12-19T02:23:00Z">
        <w:r>
          <w:rPr/>
          <w:t>,</w:t>
        </w:r>
      </w:ins>
      <w:ins w:id="61" w:author="ETSI Secretariat" w:date="2001-11-29T08:49:00Z">
        <w:r>
          <w:rPr/>
          <w:t xml:space="preserve"> </w:t>
        </w:r>
      </w:ins>
      <w:r>
        <w:rPr/>
        <w:t xml:space="preserve">whether the user accepts or rejects </w:t>
      </w:r>
      <w:del w:id="62" w:author="ETSI Secretariat" w:date="2001-11-29T08:49:00Z">
        <w:r>
          <w:rPr/>
          <w:delText>incoming</w:delText>
        </w:r>
      </w:del>
      <w:del w:id="63" w:author="Ian Park" w:date="2001-12-19T02:34:00Z">
        <w:r>
          <w:rPr/>
          <w:delText xml:space="preserve"> non-</w:delText>
        </w:r>
      </w:del>
      <w:ins w:id="64" w:author="Ian Park" w:date="2001-12-19T02:34:00Z">
        <w:r>
          <w:rPr/>
          <w:t>un</w:t>
        </w:r>
      </w:ins>
      <w:r>
        <w:rPr/>
        <w:t xml:space="preserve">ciphered </w:t>
      </w:r>
      <w:ins w:id="65" w:author="ETSI Secretariat" w:date="2001-11-29T08:50:00Z">
        <w:r>
          <w:rPr/>
          <w:t>connections</w:t>
        </w:r>
      </w:ins>
      <w:del w:id="66" w:author="ETSI Secretariat" w:date="2001-11-29T08:50:00Z">
        <w:r>
          <w:rPr/>
          <w:delText>calls</w:delText>
        </w:r>
      </w:del>
      <w:ins w:id="67" w:author="ETSI Secretariat" w:date="2001-11-29T08:50:00Z">
        <w:r>
          <w:rPr/>
          <w:t xml:space="preserve"> with the following provisions</w:t>
        </w:r>
      </w:ins>
      <w:del w:id="68" w:author="ETSI Secretariat" w:date="2001-11-29T08:50:00Z">
        <w:r>
          <w:rPr/>
          <w:delText>;</w:delText>
        </w:r>
      </w:del>
      <w:ins w:id="69" w:author="ETSI Secretariat" w:date="2001-11-29T08:50:00Z">
        <w:r>
          <w:rPr/>
          <w:t>:</w:t>
        </w:r>
      </w:ins>
    </w:p>
    <w:p>
      <w:pPr>
        <w:pStyle w:val="B2"/>
        <w:numPr>
          <w:ilvl w:val="0"/>
          <w:numId w:val="2"/>
        </w:numPr>
        <w:rPr>
          <w:del w:id="75" w:author="Armin Toepfer Mannesmann Mobilfunk" w:date="2001-12-18T05:17:00Z"/>
        </w:rPr>
      </w:pPr>
      <w:ins w:id="70" w:author="ETSI Secretariat" w:date="2001-11-29T08:53:00Z">
        <w:del w:id="71" w:author="Armin Toepfer Mannesmann Mobilfunk" w:date="2001-12-18T05:17:00Z">
          <w:r>
            <w:rPr/>
            <w:delText xml:space="preserve">the user control for accepting/rejecting non-ciphered connections shall be pre-set to ‘reject’ </w:delText>
          </w:r>
        </w:del>
      </w:ins>
      <w:ins w:id="72" w:author="ETSI Secretariat" w:date="2001-11-29T08:53:00Z">
        <w:del w:id="73" w:author="Armin Toepfer Mannesmann Mobilfunk" w:date="2001-12-18T04:35:00Z">
          <w:r>
            <w:rPr/>
            <w:delText xml:space="preserve">in ME from manufacturer </w:delText>
          </w:r>
        </w:del>
      </w:ins>
      <w:del w:id="74" w:author="Armin Toepfer Mannesmann Mobilfunk" w:date="2001-12-18T05:17:00Z">
        <w:r>
          <w:rPr/>
          <w:delText>and shall return automatically to ‘reject’ position  after a ciphered connection has been set up</w:delText>
        </w:r>
      </w:del>
    </w:p>
    <w:p>
      <w:pPr>
        <w:pStyle w:val="B2"/>
        <w:numPr>
          <w:ilvl w:val="0"/>
          <w:numId w:val="2"/>
        </w:numPr>
        <w:rPr>
          <w:ins w:id="127" w:author="Ian Park" w:date="2001-12-19T04:40:00Z"/>
        </w:rPr>
      </w:pPr>
      <w:ins w:id="76" w:author="Armin Toepfer Mannesmann Mobilfunk" w:date="2001-12-18T05:14:00Z">
        <w:r>
          <w:rPr/>
          <w:t xml:space="preserve">when the </w:t>
        </w:r>
      </w:ins>
      <w:ins w:id="77" w:author="Armin Toepfer Mannesmann Mobilfunk" w:date="2001-12-18T08:45:00Z">
        <w:r>
          <w:rPr/>
          <w:t>M</w:t>
        </w:r>
      </w:ins>
      <w:ins w:id="78" w:author="Armin Toepfer Mannesmann Mobilfunk" w:date="2001-12-18T05:14:00Z">
        <w:r>
          <w:rPr/>
          <w:t xml:space="preserve">E is first </w:t>
        </w:r>
      </w:ins>
      <w:ins w:id="79" w:author="Armin Toepfer Mannesmann Mobilfunk" w:date="2001-12-18T05:14:00Z">
        <w:del w:id="80" w:author="Ian Park" w:date="2001-12-19T02:23:00Z">
          <w:r>
            <w:rPr/>
            <w:delText xml:space="preserve">time </w:delText>
          </w:r>
        </w:del>
      </w:ins>
      <w:ins w:id="81" w:author="Armin Toepfer Mannesmann Mobilfunk" w:date="2001-12-18T05:14:00Z">
        <w:r>
          <w:rPr/>
          <w:t>activated</w:t>
        </w:r>
      </w:ins>
      <w:ins w:id="82" w:author="Ian Park" w:date="2001-12-19T04:40:00Z">
        <w:r>
          <w:rPr/>
          <w:t xml:space="preserve"> with a (U)SIM inserted</w:t>
        </w:r>
      </w:ins>
      <w:ins w:id="83" w:author="Armin Toepfer Mannesmann Mobilfunk" w:date="2001-12-18T05:14:00Z">
        <w:r>
          <w:rPr/>
          <w:t>, t</w:t>
        </w:r>
      </w:ins>
      <w:ins w:id="84" w:author="Armin Toepfer Mannesmann Mobilfunk" w:date="2001-12-18T05:11:00Z">
        <w:r>
          <w:rPr/>
          <w:t xml:space="preserve">he user control for accepting/rejecting connections shall </w:t>
        </w:r>
      </w:ins>
      <w:ins w:id="85" w:author="Ian Park" w:date="2001-12-19T02:23:00Z">
        <w:r>
          <w:rPr/>
          <w:t xml:space="preserve">be </w:t>
        </w:r>
      </w:ins>
      <w:ins w:id="86" w:author="Armin Toepfer Mannesmann Mobilfunk" w:date="2001-12-18T05:11:00Z">
        <w:r>
          <w:rPr/>
          <w:t xml:space="preserve">automatically pre-set </w:t>
        </w:r>
      </w:ins>
      <w:ins w:id="87" w:author="Ian Park" w:date="2001-12-19T02:24:00Z">
        <w:r>
          <w:rPr/>
          <w:t xml:space="preserve">according </w:t>
        </w:r>
      </w:ins>
      <w:ins w:id="88" w:author="Armin Toepfer Mannesmann Mobilfunk" w:date="2001-12-18T05:11:00Z">
        <w:r>
          <w:rPr/>
          <w:t xml:space="preserve">to the </w:t>
        </w:r>
      </w:ins>
      <w:ins w:id="89" w:author="Ian Park" w:date="2001-12-19T04:40:00Z">
        <w:r>
          <w:rPr/>
          <w:t>following rules:</w:t>
        </w:r>
      </w:ins>
      <w:ins w:id="90" w:author="Armin Toepfer Mannesmann Mobilfunk" w:date="2001-12-18T05:11:00Z">
        <w:del w:id="91" w:author="Ian Park" w:date="2001-12-19T04:40:00Z">
          <w:r>
            <w:rPr/>
            <w:delText xml:space="preserve">capability of the network </w:delText>
          </w:r>
        </w:del>
      </w:ins>
      <w:ins w:id="92" w:author="Armin Toepfer Mannesmann Mobilfunk" w:date="2001-12-18T05:11:00Z">
        <w:del w:id="93" w:author="Ian Park" w:date="2001-12-19T02:24:00Z">
          <w:r>
            <w:rPr/>
            <w:delText xml:space="preserve">according to </w:delText>
          </w:r>
        </w:del>
      </w:ins>
      <w:ins w:id="94" w:author="Armin Toepfer Mannesmann Mobilfunk" w:date="2001-12-18T08:42:00Z">
        <w:del w:id="95" w:author="Ian Park" w:date="2001-12-19T02:24:00Z">
          <w:r>
            <w:rPr/>
            <w:delText>ciphering</w:delText>
          </w:r>
        </w:del>
      </w:ins>
      <w:ins w:id="96" w:author="Armin Toepfer Mannesmann Mobilfunk" w:date="2001-12-18T05:12:00Z">
        <w:del w:id="97" w:author="Ian Park" w:date="2001-12-19T04:40:00Z">
          <w:r>
            <w:rPr/>
            <w:delText>, i.e. pre-set</w:delText>
          </w:r>
        </w:del>
      </w:ins>
      <w:ins w:id="98" w:author="Armin Toepfer Mannesmann Mobilfunk" w:date="2001-12-18T05:12:00Z">
        <w:del w:id="99" w:author="Ian Park" w:date="2001-12-19T02:24:00Z">
          <w:r>
            <w:rPr/>
            <w:delText>ting</w:delText>
          </w:r>
        </w:del>
      </w:ins>
      <w:ins w:id="100" w:author="Armin Toepfer Mannesmann Mobilfunk" w:date="2001-12-18T05:12:00Z">
        <w:del w:id="101" w:author="Ian Park" w:date="2001-12-19T04:40:00Z">
          <w:r>
            <w:rPr/>
            <w:delText xml:space="preserve"> to </w:delText>
          </w:r>
        </w:del>
      </w:ins>
      <w:ins w:id="102" w:author="Armin Toepfer Mannesmann Mobilfunk" w:date="2001-12-18T05:12:00Z">
        <w:del w:id="103" w:author="Ian Park" w:date="2001-12-19T02:35:00Z">
          <w:r>
            <w:rPr/>
            <w:delText>‘</w:delText>
          </w:r>
        </w:del>
      </w:ins>
      <w:ins w:id="104" w:author="Armin Toepfer Mannesmann Mobilfunk" w:date="2001-12-18T05:12:00Z">
        <w:del w:id="105" w:author="Ian Park" w:date="2001-12-19T04:40:00Z">
          <w:r>
            <w:rPr/>
            <w:delText>reject</w:delText>
          </w:r>
        </w:del>
      </w:ins>
      <w:ins w:id="106" w:author="Armin Toepfer Mannesmann Mobilfunk" w:date="2001-12-18T05:12:00Z">
        <w:del w:id="107" w:author="Ian Park" w:date="2001-12-19T02:35:00Z">
          <w:r>
            <w:rPr/>
            <w:delText>’</w:delText>
          </w:r>
        </w:del>
      </w:ins>
      <w:ins w:id="108" w:author="Armin Toepfer Mannesmann Mobilfunk" w:date="2001-12-18T05:12:00Z">
        <w:del w:id="109" w:author="Ian Park" w:date="2001-12-19T04:40:00Z">
          <w:r>
            <w:rPr/>
            <w:delText xml:space="preserve"> </w:delText>
          </w:r>
        </w:del>
      </w:ins>
      <w:ins w:id="110" w:author="Armin Toepfer Mannesmann Mobilfunk" w:date="2001-12-18T08:43:00Z">
        <w:del w:id="111" w:author="Ian Park" w:date="2001-12-19T04:40:00Z">
          <w:r>
            <w:rPr/>
            <w:delText xml:space="preserve">if ciphering is used </w:delText>
          </w:r>
        </w:del>
      </w:ins>
      <w:ins w:id="112" w:author="Armin Toepfer Mannesmann Mobilfunk" w:date="2001-12-18T05:13:00Z">
        <w:del w:id="113" w:author="Ian Park" w:date="2001-12-19T04:40:00Z">
          <w:r>
            <w:rPr/>
            <w:delText xml:space="preserve">or </w:delText>
          </w:r>
        </w:del>
      </w:ins>
      <w:ins w:id="114" w:author="Armin Toepfer Mannesmann Mobilfunk" w:date="2001-12-18T05:13:00Z">
        <w:del w:id="115" w:author="Ian Park" w:date="2001-12-19T02:35:00Z">
          <w:r>
            <w:rPr/>
            <w:delText>‘no</w:delText>
          </w:r>
        </w:del>
      </w:ins>
      <w:ins w:id="116" w:author="Armin Toepfer Mannesmann Mobilfunk" w:date="2001-12-18T05:13:00Z">
        <w:del w:id="117" w:author="Ian Park" w:date="2001-12-19T02:24:00Z">
          <w:r>
            <w:rPr/>
            <w:delText>-</w:delText>
          </w:r>
        </w:del>
      </w:ins>
      <w:ins w:id="118" w:author="Armin Toepfer Mannesmann Mobilfunk" w:date="2001-12-18T05:13:00Z">
        <w:del w:id="119" w:author="Ian Park" w:date="2001-12-19T02:35:00Z">
          <w:r>
            <w:rPr/>
            <w:delText>reject’</w:delText>
          </w:r>
        </w:del>
      </w:ins>
      <w:ins w:id="120" w:author="Armin Toepfer Mannesmann Mobilfunk" w:date="2001-12-18T08:43:00Z">
        <w:del w:id="121" w:author="Ian Park" w:date="2001-12-19T04:40:00Z">
          <w:r>
            <w:rPr/>
            <w:delText xml:space="preserve"> if </w:delText>
          </w:r>
        </w:del>
      </w:ins>
      <w:ins w:id="122" w:author="Armin Toepfer Mannesmann Mobilfunk" w:date="2001-12-18T08:43:00Z">
        <w:del w:id="123" w:author="Ian Park" w:date="2001-12-19T02:25:00Z">
          <w:r>
            <w:rPr/>
            <w:delText xml:space="preserve">no </w:delText>
          </w:r>
        </w:del>
      </w:ins>
      <w:ins w:id="124" w:author="Armin Toepfer Mannesmann Mobilfunk" w:date="2001-12-18T08:43:00Z">
        <w:del w:id="125" w:author="Ian Park" w:date="2001-12-19T04:40:00Z">
          <w:r>
            <w:rPr/>
            <w:delText>ciphering is used</w:delText>
          </w:r>
        </w:del>
      </w:ins>
      <w:del w:id="126" w:author="Ian Park" w:date="2001-12-19T02:36:00Z">
        <w:r>
          <w:rPr/>
          <w:delText>.</w:delText>
        </w:r>
      </w:del>
    </w:p>
    <w:p>
      <w:pPr>
        <w:pStyle w:val="B3"/>
        <w:rPr>
          <w:ins w:id="129" w:author="Ian Park" w:date="2001-12-19T04:40:00Z"/>
        </w:rPr>
      </w:pPr>
      <w:ins w:id="128" w:author="Ian Park" w:date="2001-12-19T04:40:00Z">
        <w:r>
          <w:rPr/>
          <w:t>-</w:t>
          <w:tab/>
          <w:t>if the relevant field in the (U)SIM indicates that the user shall not be informed when an unciphered connection is set up, then the control shall be pre-set to 'accept';</w:t>
        </w:r>
      </w:ins>
    </w:p>
    <w:p>
      <w:pPr>
        <w:pStyle w:val="B3"/>
        <w:rPr>
          <w:ins w:id="132" w:author="Ian Park" w:date="2001-12-19T04:44:00Z"/>
        </w:rPr>
      </w:pPr>
      <w:ins w:id="130" w:author="Ian Park" w:date="2001-12-19T04:42:00Z">
        <w:r>
          <w:rPr/>
          <w:t>-</w:t>
          <w:tab/>
          <w:t xml:space="preserve">if the relevant field in the (U)SIM indicates that the user may be informed when an unciphered connection is set up and a further field in the (U)SIM indicates that the pre-set mode shall be 'reject' </w:t>
        </w:r>
      </w:ins>
      <w:ins w:id="131" w:author="Ian Park" w:date="2001-12-19T04:44:00Z">
        <w:r>
          <w:rPr/>
          <w:t>then the control shall be pre-set to 'reject';</w:t>
        </w:r>
      </w:ins>
    </w:p>
    <w:p>
      <w:pPr>
        <w:pStyle w:val="B3"/>
        <w:rPr>
          <w:ins w:id="135" w:author="Armin Toepfer Mannesmann Mobilfunk" w:date="2001-12-18T05:11:00Z"/>
        </w:rPr>
      </w:pPr>
      <w:ins w:id="133" w:author="Ian Park" w:date="2001-12-19T04:44:00Z">
        <w:r>
          <w:rPr/>
          <w:t>-</w:t>
          <w:tab/>
          <w:t xml:space="preserve">otherwise the </w:t>
        </w:r>
      </w:ins>
      <w:ins w:id="134" w:author="Ian Park" w:date="2001-12-19T04:46:00Z">
        <w:r>
          <w:rPr/>
          <w:t>control shall be pre-set to 'accept'.</w:t>
        </w:r>
      </w:ins>
    </w:p>
    <w:p>
      <w:pPr>
        <w:pStyle w:val="B2"/>
        <w:rPr>
          <w:ins w:id="170" w:author="ETSI Secretariat" w:date="2001-11-29T08:53:00Z"/>
        </w:rPr>
      </w:pPr>
      <w:ins w:id="136" w:author="ETSI Secretariat" w:date="2001-11-29T08:53:00Z">
        <w:r>
          <w:rPr/>
          <w:t>-</w:t>
          <w:tab/>
          <w:t xml:space="preserve">if the </w:t>
        </w:r>
      </w:ins>
      <w:ins w:id="137" w:author="Armin Toepfer Mannesmann Mobilfunk" w:date="2001-12-18T08:44:00Z">
        <w:r>
          <w:rPr/>
          <w:t>ME</w:t>
        </w:r>
      </w:ins>
      <w:ins w:id="138" w:author="ETSI Secretariat" w:date="2001-11-29T08:53:00Z">
        <w:del w:id="139" w:author="Armin Toepfer Mannesmann Mobilfunk" w:date="2001-12-18T08:44:00Z">
          <w:r>
            <w:rPr/>
            <w:delText>terminal</w:delText>
          </w:r>
        </w:del>
      </w:ins>
      <w:ins w:id="140" w:author="ETSI Secretariat" w:date="2001-11-29T08:53:00Z">
        <w:r>
          <w:rPr/>
          <w:t xml:space="preserve"> is in </w:t>
        </w:r>
      </w:ins>
      <w:ins w:id="141" w:author="ETSI Secretariat" w:date="2001-11-29T08:53:00Z">
        <w:del w:id="142" w:author="Ian Park" w:date="2001-12-19T02:35:00Z">
          <w:r>
            <w:rPr/>
            <w:delText>‘</w:delText>
          </w:r>
        </w:del>
      </w:ins>
      <w:ins w:id="143" w:author="Ian Park" w:date="2001-12-19T02:35:00Z">
        <w:r>
          <w:rPr/>
          <w:t>'</w:t>
        </w:r>
      </w:ins>
      <w:ins w:id="144" w:author="ETSI Secretariat" w:date="2001-11-29T08:53:00Z">
        <w:r>
          <w:rPr/>
          <w:t>reject</w:t>
        </w:r>
      </w:ins>
      <w:ins w:id="145" w:author="Ian Park" w:date="2001-12-19T02:36:00Z">
        <w:r>
          <w:rPr/>
          <w:t>'</w:t>
        </w:r>
      </w:ins>
      <w:ins w:id="146" w:author="ETSI Secretariat" w:date="2001-11-29T08:53:00Z">
        <w:del w:id="147" w:author="Ian Park" w:date="2001-12-19T02:36:00Z">
          <w:r>
            <w:rPr/>
            <w:delText>’</w:delText>
          </w:r>
        </w:del>
      </w:ins>
      <w:ins w:id="148" w:author="ETSI Secretariat" w:date="2001-11-29T08:53:00Z">
        <w:r>
          <w:rPr/>
          <w:t xml:space="preserve"> </w:t>
        </w:r>
      </w:ins>
      <w:ins w:id="149" w:author="ETSI Secretariat" w:date="2001-11-29T08:53:00Z">
        <w:del w:id="150" w:author="Ian Park" w:date="2001-12-19T02:25:00Z">
          <w:r>
            <w:rPr/>
            <w:delText>position</w:delText>
          </w:r>
        </w:del>
      </w:ins>
      <w:ins w:id="151" w:author="Ian Park" w:date="2001-12-19T02:25:00Z">
        <w:r>
          <w:rPr/>
          <w:t>mode</w:t>
        </w:r>
      </w:ins>
      <w:ins w:id="152" w:author="ETSI Secretariat" w:date="2001-11-29T08:53:00Z">
        <w:r>
          <w:rPr/>
          <w:t>, and a ciphered connection can</w:t>
        </w:r>
      </w:ins>
      <w:ins w:id="153" w:author="ETSI Secretariat" w:date="2001-11-29T08:53:00Z">
        <w:del w:id="154" w:author="Ian Park" w:date="2001-12-19T02:25:00Z">
          <w:r>
            <w:rPr/>
            <w:delText xml:space="preserve"> </w:delText>
          </w:r>
        </w:del>
      </w:ins>
      <w:ins w:id="155" w:author="ETSI Secretariat" w:date="2001-11-29T08:53:00Z">
        <w:r>
          <w:rPr/>
          <w:t>not be provided</w:t>
        </w:r>
      </w:ins>
      <w:ins w:id="156" w:author="Ian Park" w:date="2001-12-19T02:25:00Z">
        <w:r>
          <w:rPr/>
          <w:t>,</w:t>
        </w:r>
      </w:ins>
      <w:ins w:id="157" w:author="ETSI Secretariat" w:date="2001-11-29T08:53:00Z">
        <w:r>
          <w:rPr/>
          <w:t xml:space="preserve"> </w:t>
        </w:r>
      </w:ins>
      <w:ins w:id="158" w:author="Ian Park" w:date="2001-12-19T04:54:00Z">
        <w:r>
          <w:rPr/>
          <w:t xml:space="preserve">and the relevant field in the (U)SIM indicates that the user may be informed when an unciphered connection is set up, </w:t>
        </w:r>
      </w:ins>
      <w:ins w:id="159" w:author="ETSI Secretariat" w:date="2001-11-29T08:53:00Z">
        <w:r>
          <w:rPr/>
          <w:t xml:space="preserve">the connection attempt </w:t>
        </w:r>
      </w:ins>
      <w:ins w:id="160" w:author="ETSI Secretariat" w:date="2001-11-29T08:53:00Z">
        <w:del w:id="161" w:author="Ian Park" w:date="2001-12-19T02:25:00Z">
          <w:r>
            <w:rPr/>
            <w:delText>is</w:delText>
          </w:r>
        </w:del>
      </w:ins>
      <w:ins w:id="162" w:author="Ian Park" w:date="2001-12-19T02:25:00Z">
        <w:r>
          <w:rPr/>
          <w:t>shall be</w:t>
        </w:r>
      </w:ins>
      <w:ins w:id="163" w:author="ETSI Secretariat" w:date="2001-11-29T08:53:00Z">
        <w:r>
          <w:rPr/>
          <w:t xml:space="preserve"> rejected and the user should be informed of this and prompted if she wants to allow </w:t>
        </w:r>
      </w:ins>
      <w:ins w:id="164" w:author="ETSI Secretariat" w:date="2001-11-29T08:53:00Z">
        <w:del w:id="165" w:author="Ian Park" w:date="2001-12-19T02:36:00Z">
          <w:r>
            <w:rPr/>
            <w:delText>non-</w:delText>
          </w:r>
        </w:del>
      </w:ins>
      <w:ins w:id="166" w:author="Ian Park" w:date="2001-12-19T02:36:00Z">
        <w:r>
          <w:rPr/>
          <w:t>un</w:t>
        </w:r>
      </w:ins>
      <w:ins w:id="167" w:author="ETSI Secretariat" w:date="2001-11-29T08:53:00Z">
        <w:r>
          <w:rPr/>
          <w:t>ciphered connections until ciphering is available</w:t>
        </w:r>
      </w:ins>
      <w:ins w:id="168" w:author="Ian Park" w:date="2001-12-19T02:36:00Z">
        <w:r>
          <w:rPr/>
          <w:t>;</w:t>
        </w:r>
      </w:ins>
      <w:ins w:id="169" w:author="ETSI Secretariat" w:date="2001-11-29T08:53:00Z">
        <w:r>
          <w:rPr/>
          <w:t xml:space="preserve"> </w:t>
        </w:r>
      </w:ins>
    </w:p>
    <w:p>
      <w:pPr>
        <w:pStyle w:val="B2"/>
        <w:rPr>
          <w:ins w:id="180" w:author="ETSI Secretariat" w:date="2001-11-29T08:53:00Z"/>
        </w:rPr>
      </w:pPr>
      <w:ins w:id="171" w:author="ETSI Secretariat" w:date="2001-11-29T08:53:00Z">
        <w:r>
          <w:rPr/>
          <w:t>-</w:t>
          <w:tab/>
          <w:t>emergency calls shall override the reject</w:t>
        </w:r>
      </w:ins>
      <w:ins w:id="172" w:author="Ian Park" w:date="2001-12-19T02:26:00Z">
        <w:r>
          <w:rPr/>
          <w:t>ion</w:t>
        </w:r>
      </w:ins>
      <w:ins w:id="173" w:author="ETSI Secretariat" w:date="2001-11-29T08:53:00Z">
        <w:r>
          <w:rPr/>
          <w:t xml:space="preserve"> of </w:t>
        </w:r>
      </w:ins>
      <w:ins w:id="174" w:author="ETSI Secretariat" w:date="2001-11-29T08:53:00Z">
        <w:del w:id="175" w:author="Ian Park" w:date="2001-12-19T02:36:00Z">
          <w:r>
            <w:rPr/>
            <w:delText>non-</w:delText>
          </w:r>
        </w:del>
      </w:ins>
      <w:ins w:id="176" w:author="Ian Park" w:date="2001-12-19T02:36:00Z">
        <w:r>
          <w:rPr/>
          <w:t>un</w:t>
        </w:r>
      </w:ins>
      <w:ins w:id="177" w:author="ETSI Secretariat" w:date="2001-11-29T08:53:00Z">
        <w:r>
          <w:rPr/>
          <w:t>ciphered connections</w:t>
        </w:r>
      </w:ins>
      <w:ins w:id="178" w:author="Ian Park" w:date="2001-12-19T02:36:00Z">
        <w:r>
          <w:rPr/>
          <w:t>.</w:t>
        </w:r>
      </w:ins>
      <w:del w:id="179" w:author="Ian Park" w:date="2001-12-19T02:26:00Z">
        <w:r>
          <w:rPr/>
          <w:delText xml:space="preserve"> feature</w:delText>
        </w:r>
      </w:del>
    </w:p>
    <w:p>
      <w:pPr>
        <w:pStyle w:val="B2"/>
        <w:rPr>
          <w:del w:id="182" w:author="ETSI Secretariat" w:date="2001-11-29T08:54:00Z"/>
        </w:rPr>
      </w:pPr>
      <w:del w:id="181" w:author="ETSI Secretariat" w:date="2001-11-29T08:54:00Z">
        <w:r>
          <w:rPr/>
          <w:delText>-</w:delText>
          <w:tab/>
          <w:delText>Setting up or not setting-up non-ciphered calls: the user should be able to control whether the user sets up connections when ciphering is not enabled by the network;</w:delText>
        </w:r>
      </w:del>
    </w:p>
    <w:p>
      <w:pPr>
        <w:pStyle w:val="B2"/>
        <w:rPr>
          <w:ins w:id="204" w:author="ETSI Secretariat" w:date="2001-11-29T08:54:00Z"/>
        </w:rPr>
      </w:pPr>
      <w:ins w:id="183" w:author="ETSI Secretariat" w:date="2001-11-29T08:54:00Z">
        <w:r>
          <w:rPr/>
          <w:t>-</w:t>
          <w:tab/>
          <w:t>the user shall be able to disable the reject</w:t>
        </w:r>
      </w:ins>
      <w:ins w:id="184" w:author="Ian Park" w:date="2001-12-19T02:27:00Z">
        <w:r>
          <w:rPr/>
          <w:t>ion</w:t>
        </w:r>
      </w:ins>
      <w:ins w:id="185" w:author="ETSI Secretariat" w:date="2001-11-29T08:54:00Z">
        <w:r>
          <w:rPr/>
          <w:t xml:space="preserve"> of </w:t>
        </w:r>
      </w:ins>
      <w:ins w:id="186" w:author="ETSI Secretariat" w:date="2001-11-29T08:54:00Z">
        <w:del w:id="187" w:author="Ian Park" w:date="2001-12-19T02:37:00Z">
          <w:r>
            <w:rPr/>
            <w:delText>non-</w:delText>
          </w:r>
        </w:del>
      </w:ins>
      <w:ins w:id="188" w:author="Ian Park" w:date="2001-12-19T02:37:00Z">
        <w:r>
          <w:rPr/>
          <w:t>un</w:t>
        </w:r>
      </w:ins>
      <w:ins w:id="189" w:author="ETSI Secretariat" w:date="2001-11-29T08:54:00Z">
        <w:r>
          <w:rPr/>
          <w:t xml:space="preserve">ciphered connections </w:t>
        </w:r>
      </w:ins>
      <w:ins w:id="190" w:author="ETSI Secretariat" w:date="2001-11-29T08:54:00Z">
        <w:del w:id="191" w:author="Ian Park" w:date="2001-12-19T02:27:00Z">
          <w:r>
            <w:rPr/>
            <w:delText xml:space="preserve">feature </w:delText>
          </w:r>
        </w:del>
      </w:ins>
      <w:ins w:id="192" w:author="ETSI Secretariat" w:date="2001-11-29T08:54:00Z">
        <w:r>
          <w:rPr/>
          <w:t xml:space="preserve">so that </w:t>
        </w:r>
      </w:ins>
      <w:ins w:id="193" w:author="ETSI Secretariat" w:date="2001-11-29T08:54:00Z">
        <w:del w:id="194" w:author="Ian Park" w:date="2001-12-19T02:37:00Z">
          <w:r>
            <w:rPr/>
            <w:delText>non-</w:delText>
          </w:r>
        </w:del>
      </w:ins>
      <w:ins w:id="195" w:author="Ian Park" w:date="2001-12-19T02:37:00Z">
        <w:r>
          <w:rPr/>
          <w:t>un</w:t>
        </w:r>
      </w:ins>
      <w:ins w:id="196" w:author="ETSI Secretariat" w:date="2001-11-29T08:54:00Z">
        <w:r>
          <w:rPr/>
          <w:t xml:space="preserve">ciphered connections will always be accepted (until </w:t>
        </w:r>
      </w:ins>
      <w:ins w:id="197" w:author="ETSI Secretariat" w:date="2001-11-29T08:54:00Z">
        <w:del w:id="198" w:author="Ian Park" w:date="2001-12-19T02:27:00Z">
          <w:r>
            <w:rPr/>
            <w:delText>further notice</w:delText>
          </w:r>
        </w:del>
      </w:ins>
      <w:ins w:id="199" w:author="Ian Park" w:date="2001-12-19T02:27:00Z">
        <w:r>
          <w:rPr/>
          <w:t xml:space="preserve">the user re-enables the rejection of </w:t>
        </w:r>
      </w:ins>
      <w:ins w:id="200" w:author="Ian Park" w:date="2001-12-19T02:37:00Z">
        <w:r>
          <w:rPr/>
          <w:t>un</w:t>
        </w:r>
      </w:ins>
      <w:ins w:id="201" w:author="Ian Park" w:date="2001-12-19T02:27:00Z">
        <w:r>
          <w:rPr/>
          <w:t>ciphered connections</w:t>
        </w:r>
      </w:ins>
      <w:ins w:id="202" w:author="ETSI Secretariat" w:date="2001-11-29T08:54:00Z">
        <w:r>
          <w:rPr/>
          <w:t>)</w:t>
        </w:r>
      </w:ins>
      <w:ins w:id="203" w:author="Ian Park" w:date="2001-12-19T02:37:00Z">
        <w:r>
          <w:rPr/>
          <w:t>.</w:t>
        </w:r>
      </w:ins>
    </w:p>
    <w:p>
      <w:pPr>
        <w:pStyle w:val="B1"/>
        <w:rPr>
          <w:del w:id="206" w:author="ETSI Secretariat" w:date="2001-11-29T08:55:00Z"/>
        </w:rPr>
      </w:pPr>
      <w:del w:id="205" w:author="ETSI Secretariat" w:date="2001-11-29T08:55:00Z">
        <w:r>
          <w:rPr/>
          <w:delText>-</w:delText>
          <w:tab/>
          <w:delText>Accepting/rejecting the use of certain ciphering algorithms: the user should be able to control which ciphering algorithms are acceptable for use.</w:delText>
        </w:r>
      </w:del>
      <w:r>
        <w:br w:type="page"/>
      </w:r>
    </w:p>
    <w:p>
      <w:pPr>
        <w:pStyle w:val="B1"/>
        <w:keepLines/>
        <w:pBdr>
          <w:top w:val="single" w:sz="12" w:space="1" w:color="000000"/>
          <w:left w:val="single" w:sz="12" w:space="4" w:color="000000"/>
          <w:bottom w:val="single" w:sz="12" w:space="1" w:color="000000"/>
          <w:right w:val="single" w:sz="12" w:space="4" w:color="000000"/>
        </w:pBdr>
        <w:jc w:val="center"/>
        <w:rPr>
          <w:rFonts w:ascii="Arial" w:hAnsi="Arial" w:cs="Arial"/>
          <w:b/>
          <w:b/>
          <w:bCs/>
          <w:sz w:val="36"/>
        </w:rPr>
      </w:pPr>
      <w:r>
        <w:rPr>
          <w:rFonts w:cs="Arial" w:ascii="Arial" w:hAnsi="Arial"/>
          <w:b/>
          <w:bCs/>
          <w:sz w:val="36"/>
          <w:rPrChange w:id="0" w:author="Ian Park" w:date="2001-12-19T05:07:00Z"/>
        </w:rPr>
        <w:t>**** Next modified section ****</w:t>
      </w:r>
    </w:p>
    <w:p>
      <w:pPr>
        <w:pStyle w:val="Heading3"/>
        <w:rPr/>
      </w:pPr>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w:t>
      </w:r>
      <w:del w:id="208" w:author="Ian Park" w:date="2001-12-19T02:38:00Z">
        <w:r>
          <w:rPr/>
          <w:delText>,</w:delText>
        </w:r>
      </w:del>
      <w:r>
        <w:rPr/>
        <w:t xml:space="preserve"> </w:t>
      </w:r>
      <w:del w:id="209" w:author="ETSI Secretariat" w:date="2001-11-29T08:55:00Z">
        <w:r>
          <w:rPr/>
          <w:delText xml:space="preserve">and any special requirements of the subscription of the MS, </w:delText>
        </w:r>
      </w:del>
      <w:r>
        <w:rPr/>
        <w:t>with those indicated by the MS and act according to the following rules:</w:t>
      </w:r>
    </w:p>
    <w:p>
      <w:pPr>
        <w:pStyle w:val="B1"/>
        <w:keepNext w:val="true"/>
        <w:keepLines/>
        <w:rPr/>
      </w:pPr>
      <w:r>
        <w:rPr/>
        <w:t>1)</w:t>
        <w:tab/>
        <w:t xml:space="preserve">If the MS and the network have no versions of the UEA algorithm in common and </w:t>
      </w:r>
      <w:ins w:id="210" w:author="Ian Park" w:date="2001-12-19T02:39:00Z">
        <w:r>
          <w:rPr/>
          <w:t xml:space="preserve">one or both of </w:t>
        </w:r>
      </w:ins>
      <w:r>
        <w:rPr/>
        <w:t xml:space="preserve">the network </w:t>
      </w:r>
      <w:ins w:id="211" w:author="ETSI Secretariat" w:date="2001-11-29T08:55:00Z">
        <w:del w:id="212" w:author="Ian Park" w:date="2001-12-19T02:39:00Z">
          <w:r>
            <w:rPr/>
            <w:delText>or</w:delText>
          </w:r>
        </w:del>
      </w:ins>
      <w:ins w:id="213" w:author="Ian Park" w:date="2001-12-19T02:39:00Z">
        <w:r>
          <w:rPr/>
          <w:t>and</w:t>
        </w:r>
      </w:ins>
      <w:ins w:id="214" w:author="ETSI Secretariat" w:date="2001-11-29T08:55:00Z">
        <w:r>
          <w:rPr/>
          <w:t xml:space="preserve"> the MS </w:t>
        </w:r>
      </w:ins>
      <w:r>
        <w:rPr/>
        <w:t>is not prepared to use an unciphered connection, then the connection shall be released</w:t>
      </w:r>
      <w:ins w:id="215" w:author="Ian Park" w:date="2001-12-19T02:39:00Z">
        <w:r>
          <w:rPr/>
          <w:t>;</w:t>
        </w:r>
      </w:ins>
      <w:del w:id="216" w:author="Ian Park" w:date="2001-12-19T02:39:00Z">
        <w:r>
          <w:rPr/>
          <w:delText>.</w:delText>
        </w:r>
      </w:del>
    </w:p>
    <w:p>
      <w:pPr>
        <w:pStyle w:val="B1"/>
        <w:keepNext w:val="true"/>
        <w:keepLines/>
        <w:rPr/>
      </w:pPr>
      <w:r>
        <w:rPr/>
        <w:t>2)</w:t>
        <w:tab/>
        <w:t xml:space="preserve">If the MS and the network have no versions of the UEA algorithm in common and </w:t>
      </w:r>
      <w:ins w:id="217" w:author="ETSI Secretariat" w:date="2001-11-29T08:55:00Z">
        <w:r>
          <w:rPr/>
          <w:t xml:space="preserve">both </w:t>
        </w:r>
      </w:ins>
      <w:r>
        <w:rPr/>
        <w:t xml:space="preserve">the </w:t>
      </w:r>
      <w:del w:id="218" w:author="ETSI Secretariat" w:date="2001-11-29T08:55:00Z">
        <w:r>
          <w:rPr/>
          <w:delText xml:space="preserve">user </w:delText>
        </w:r>
      </w:del>
      <w:ins w:id="219" w:author="ETSI Secretariat" w:date="2001-11-29T08:55:00Z">
        <w:r>
          <w:rPr/>
          <w:t xml:space="preserve">MS </w:t>
        </w:r>
      </w:ins>
      <w:del w:id="220" w:author="ETSI Secretariat" w:date="2001-11-29T08:56:00Z">
        <w:r>
          <w:rPr/>
          <w:delText xml:space="preserve">(respectively the user's HE) </w:delText>
        </w:r>
      </w:del>
      <w:r>
        <w:rPr/>
        <w:t>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Normal"/>
        <w:pBdr>
          <w:top w:val="single" w:sz="12" w:space="1" w:color="000000"/>
          <w:left w:val="single" w:sz="12" w:space="4" w:color="000000"/>
          <w:bottom w:val="single" w:sz="12" w:space="1" w:color="000000"/>
          <w:right w:val="single" w:sz="12" w:space="4" w:color="000000"/>
        </w:pBdr>
        <w:spacing w:before="0" w:after="180"/>
        <w:jc w:val="center"/>
        <w:rPr>
          <w:rFonts w:ascii="Arial" w:hAnsi="Arial" w:cs="Arial"/>
          <w:b/>
          <w:b/>
          <w:bCs/>
          <w:sz w:val="36"/>
        </w:rPr>
      </w:pPr>
      <w:r>
        <w:rPr>
          <w:rFonts w:cs="Arial" w:ascii="Arial" w:hAnsi="Arial"/>
          <w:b/>
          <w:bCs/>
          <w:sz w:val="36"/>
          <w:rPrChange w:id="0" w:author="Ian Park" w:date="2001-12-19T05:08:00Z"/>
        </w:rPr>
        <w:t>**** End of document ****</w:t>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70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6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32670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ＭＳ 明朝"/>
      <w:b/>
    </w:rPr>
  </w:style>
  <w:style w:type="paragraph" w:styleId="TextBodyIndent">
    <w:name w:val="Body Text Indent"/>
    <w:basedOn w:val="Normal"/>
    <w:pPr>
      <w:ind w:left="568" w:hanging="0"/>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widowControl/>
    </w:pPr>
    <w:rPr/>
  </w:style>
  <w:style w:type="paragraph" w:styleId="Dokumentstruktur">
    <w:name w:val="Dokumentstruktur"/>
    <w:basedOn w:val="Normal"/>
    <w:qFormat/>
    <w:pPr>
      <w:shd w:fill="000080" w:val="clear"/>
    </w:pPr>
    <w:rPr>
      <w:rFonts w:ascii="Tahoma" w:hAnsi="Tahoma" w:cs="Tahoma"/>
    </w:rPr>
  </w:style>
  <w:style w:type="paragraph" w:styleId="Normalborder">
    <w:name w:val="Normal_border"/>
    <w:basedOn w:val="Normal"/>
    <w:qFormat/>
    <w:pPr>
      <w:widowControl/>
      <w:pBdr>
        <w:top w:val="single" w:sz="4" w:space="1" w:color="000000"/>
      </w:pBd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47:00Z</dcterms:created>
  <dc:creator>Per Christoffersson</dc:creator>
  <dc:description/>
  <cp:keywords>3G TS 3G Security Architecture</cp:keywords>
  <dc:language>en-US</dc:language>
  <cp:lastModifiedBy>m.b.</cp:lastModifiedBy>
  <cp:lastPrinted>2002-01-24T19:19:00Z</cp:lastPrinted>
  <dcterms:modified xsi:type="dcterms:W3CDTF">2002-01-24T18:59:00Z</dcterms:modified>
  <cp:revision>11</cp:revision>
  <dc:subject>3G Security Architecture</dc:subject>
  <dc:title>3GPP TS 33.102</dc:title>
</cp:coreProperties>
</file>