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709" w:leader="none"/>
          <w:tab w:val="right" w:pos="9360" w:leader="none"/>
        </w:tabs>
        <w:spacing w:before="60" w:after="120"/>
        <w:ind w:right="0" w:hanging="0"/>
        <w:jc w:val="left"/>
        <w:rPr>
          <w:rFonts w:ascii="Times New Roman" w:hAnsi="Times New Roman" w:cs="Times New Roman"/>
          <w:sz w:val="32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sz w:val="32"/>
          <w:lang w:val="it-IT"/>
        </w:rPr>
        <w:t>3GPP TSG SA WG3-LI</w:t>
        <w:tab/>
      </w:r>
      <w:r>
        <w:rPr>
          <w:rFonts w:cs="Times New Roman" w:ascii="Times New Roman" w:hAnsi="Times New Roman"/>
          <w:sz w:val="28"/>
          <w:lang w:val="it-IT"/>
        </w:rPr>
        <w:t>S3LI02-006</w:t>
      </w:r>
    </w:p>
    <w:p>
      <w:pPr>
        <w:pStyle w:val="Heading"/>
        <w:tabs>
          <w:tab w:val="clear" w:pos="284"/>
          <w:tab w:val="left" w:pos="709" w:leader="none"/>
          <w:tab w:val="right" w:pos="9360" w:leader="none"/>
        </w:tabs>
        <w:ind w:right="0" w:hanging="0"/>
        <w:jc w:val="left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29 January - 31 January, 2002</w:t>
      </w:r>
    </w:p>
    <w:p>
      <w:pPr>
        <w:pStyle w:val="Heading"/>
        <w:tabs>
          <w:tab w:val="clear" w:pos="284"/>
          <w:tab w:val="left" w:pos="709" w:leader="none"/>
          <w:tab w:val="right" w:pos="9360" w:leader="none"/>
        </w:tabs>
        <w:ind w:right="0" w:hanging="0"/>
        <w:jc w:val="left"/>
        <w:rPr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Amsterdam, Netherlands</w:t>
      </w:r>
    </w:p>
    <w:p>
      <w:pPr>
        <w:pStyle w:val="Normalborder"/>
        <w:pBdr>
          <w:top w:val="single" w:sz="4" w:space="7" w:color="000000"/>
        </w:pBdr>
        <w:tabs>
          <w:tab w:val="clear" w:pos="284"/>
          <w:tab w:val="right" w:pos="9360" w:leader="none"/>
        </w:tabs>
        <w:ind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border"/>
        <w:pBdr>
          <w:top w:val="single" w:sz="4" w:space="7" w:color="000000"/>
        </w:pBdr>
        <w:tabs>
          <w:tab w:val="clear" w:pos="284"/>
          <w:tab w:val="right" w:pos="936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order"/>
        <w:pBdr>
          <w:top w:val="single" w:sz="4" w:space="7" w:color="000000"/>
        </w:pBdr>
        <w:tabs>
          <w:tab w:val="clear" w:pos="284"/>
          <w:tab w:val="right" w:pos="936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>
          <w:sz w:val="32"/>
          <w:lang w:val="fr-FR"/>
        </w:rPr>
      </w:pPr>
      <w:r>
        <w:rPr>
          <w:b/>
          <w:sz w:val="32"/>
          <w:lang w:val="fr-FR"/>
        </w:rPr>
        <w:t>Source:</w:t>
      </w:r>
      <w:r>
        <w:rPr>
          <w:sz w:val="32"/>
          <w:lang w:val="fr-FR"/>
        </w:rPr>
        <w:tab/>
      </w:r>
      <w:r>
        <w:rPr>
          <w:sz w:val="28"/>
          <w:lang w:val="fr-FR"/>
        </w:rPr>
        <w:t>Ericsson</w:t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/>
      </w:pPr>
      <w:r>
        <w:rPr>
          <w:b/>
          <w:sz w:val="32"/>
          <w:lang w:val="fr-FR"/>
        </w:rPr>
        <w:t>Contact:</w:t>
        <w:tab/>
      </w:r>
      <w:r>
        <w:rPr>
          <w:sz w:val="28"/>
          <w:lang w:val="fr-FR"/>
        </w:rPr>
        <w:t>Pierre Truong</w:t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/>
      </w:pPr>
      <w:r>
        <w:rPr>
          <w:sz w:val="28"/>
          <w:lang w:val="fr-FR"/>
        </w:rPr>
        <w:tab/>
      </w:r>
      <w:r>
        <w:rPr>
          <w:sz w:val="28"/>
        </w:rPr>
        <w:t>Phone: +1 972 583 5633</w:t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>
          <w:b/>
          <w:b/>
          <w:sz w:val="32"/>
        </w:rPr>
      </w:pPr>
      <w:r>
        <w:rPr>
          <w:sz w:val="28"/>
        </w:rPr>
        <w:tab/>
        <w:t>Email: pierre.truong@ericsson.com</w:t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/>
      </w:pPr>
      <w:r>
        <w:rPr>
          <w:b/>
          <w:sz w:val="32"/>
        </w:rPr>
        <w:t xml:space="preserve">Title: </w:t>
      </w:r>
      <w:r>
        <w:rPr>
          <w:sz w:val="32"/>
        </w:rPr>
        <w:tab/>
        <w:t>Proposed handling of documents in 3GPP SA3-LI</w:t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/>
      </w:pPr>
      <w:r>
        <w:rPr>
          <w:b/>
          <w:sz w:val="32"/>
        </w:rPr>
        <w:t>Document for:</w:t>
      </w:r>
      <w:r>
        <w:rPr>
          <w:sz w:val="32"/>
        </w:rPr>
        <w:tab/>
        <w:t xml:space="preserve">Discussion and </w:t>
      </w:r>
      <w:r>
        <w:rPr>
          <w:sz w:val="28"/>
        </w:rPr>
        <w:t>Action</w:t>
      </w:r>
      <w:r>
        <w:rPr>
          <w:sz w:val="32"/>
        </w:rPr>
        <w:tab/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284"/>
          <w:tab w:val="left" w:pos="2520" w:leader="none"/>
          <w:tab w:val="right" w:pos="9360" w:leader="none"/>
        </w:tabs>
        <w:rPr/>
      </w:pPr>
      <w:r>
        <w:rPr>
          <w:b/>
          <w:sz w:val="32"/>
        </w:rPr>
        <w:t>Agenda Item:</w:t>
      </w:r>
      <w:r>
        <w:rPr>
          <w:sz w:val="32"/>
        </w:rPr>
        <w:tab/>
      </w:r>
      <w:r>
        <w:rPr>
          <w:sz w:val="28"/>
        </w:rPr>
        <w:t>_____</w:t>
      </w:r>
    </w:p>
    <w:p>
      <w:pPr>
        <w:pStyle w:val="Normal"/>
        <w:tabs>
          <w:tab w:val="clear" w:pos="284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284"/>
          <w:tab w:val="right" w:pos="9360" w:leader="none"/>
        </w:tabs>
        <w:rPr/>
      </w:pPr>
      <w:r>
        <w:rPr/>
      </w:r>
    </w:p>
    <w:p>
      <w:pPr>
        <w:pStyle w:val="Normalborder"/>
        <w:pBdr>
          <w:top w:val="single" w:sz="4" w:space="0" w:color="000000"/>
        </w:pBdr>
        <w:tabs>
          <w:tab w:val="clear" w:pos="284"/>
          <w:tab w:val="right" w:pos="9360" w:leader="none"/>
        </w:tabs>
        <w:ind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right" w:pos="9360" w:leader="none"/>
        </w:tabs>
        <w:jc w:val="center"/>
        <w:rPr>
          <w:sz w:val="18"/>
        </w:rPr>
      </w:pPr>
      <w:r>
        <w:rPr>
          <w:b/>
          <w:sz w:val="18"/>
        </w:rPr>
        <w:t>NOTICE</w:t>
      </w:r>
    </w:p>
    <w:p>
      <w:pPr>
        <w:pStyle w:val="Normal"/>
        <w:ind w:left="2160" w:right="714" w:hanging="2160"/>
        <w:rPr/>
      </w:pPr>
      <w:r>
        <w:rPr/>
        <w:t>This contribution has been prepared by Ericsson as a basis for discussion to assist the Technical</w:t>
      </w:r>
    </w:p>
    <w:p>
      <w:pPr>
        <w:pStyle w:val="Normal"/>
        <w:ind w:right="714" w:hanging="0"/>
        <w:rPr/>
      </w:pPr>
      <w:r>
        <w:rPr/>
        <w:t xml:space="preserve">Subcommittee S3-LI. The document should not be construed as a binding proposal on Ericsson. </w:t>
      </w:r>
    </w:p>
    <w:p>
      <w:pPr>
        <w:pStyle w:val="Normal"/>
        <w:ind w:right="714" w:hanging="0"/>
        <w:rPr/>
      </w:pPr>
      <w:r>
        <w:rPr/>
        <w:t>Specifically, Ericsson reserves the right to modify, amend or withdraw the contents of this contribution.</w:t>
      </w:r>
      <w:r>
        <w:br w:type="page"/>
      </w:r>
    </w:p>
    <w:p>
      <w:pPr>
        <w:pStyle w:val="Normal"/>
        <w:tabs>
          <w:tab w:val="clear" w:pos="284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284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A. Introduction</w:t>
      </w:r>
    </w:p>
    <w:p>
      <w:pPr>
        <w:pStyle w:val="Normal"/>
        <w:tabs>
          <w:tab w:val="clear" w:pos="284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right" w:pos="9360" w:leader="none"/>
        </w:tabs>
        <w:rPr/>
      </w:pPr>
      <w:r>
        <w:rPr/>
        <w:t>Documents  (Tdoc,  CRs, LSs) have not been handled very well in SA3-LI.</w:t>
      </w:r>
    </w:p>
    <w:p>
      <w:pPr>
        <w:pStyle w:val="Normal"/>
        <w:tabs>
          <w:tab w:val="clear" w:pos="284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284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B. Discussion</w:t>
      </w:r>
    </w:p>
    <w:p>
      <w:pPr>
        <w:pStyle w:val="Normal"/>
        <w:tabs>
          <w:tab w:val="clear" w:pos="284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right" w:pos="9360" w:leader="none"/>
        </w:tabs>
        <w:rPr/>
      </w:pPr>
      <w:r>
        <w:rPr/>
        <w:t>Attached for discussion and action are some Annexes which are extracted from SA3#21 report.</w:t>
      </w:r>
    </w:p>
    <w:p>
      <w:pPr>
        <w:pStyle w:val="Normal"/>
        <w:tabs>
          <w:tab w:val="clear" w:pos="284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284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C. Recommendations</w:t>
      </w:r>
    </w:p>
    <w:p>
      <w:pPr>
        <w:pStyle w:val="Normal"/>
        <w:tabs>
          <w:tab w:val="clear" w:pos="284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right" w:pos="9360" w:leader="none"/>
        </w:tabs>
        <w:rPr/>
      </w:pPr>
      <w:r>
        <w:rPr/>
        <w:t>Similar Annexes are maitained and to be attached to each SA3-LI meeting report, as they have been done in SA3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8" w:top="1440" w:footer="28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right" w:pos="9360" w:leader="none"/>
        </w:tabs>
        <w:rPr/>
      </w:pPr>
      <w:r>
        <w:rPr/>
      </w:r>
    </w:p>
    <w:p>
      <w:pPr>
        <w:pStyle w:val="Normal"/>
        <w:spacing w:before="0" w:after="1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480810" cy="504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180"/>
                              <w:rPr/>
                            </w:pPr>
                            <w:r>
                              <w:rPr/>
                              <w:t>Annex B:</w:t>
                              <w:tab/>
                              <w:t>List of documents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3827"/>
                              <w:gridCol w:w="1559"/>
                              <w:gridCol w:w="992"/>
                              <w:gridCol w:w="1560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TD numbe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Document f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Replaced 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ft Agenda for meeting #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irm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ft report of meeting #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AMR-WB and Legal Intercep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N WG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GSM-A TWG/SERG “regarding User Profile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GPP Joint ad-hoc on Generic User Profile (GU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Liaison Statement On the use of Network Domain Security for protection of SIP signalling messag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N WG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to Liaison Statement on Usage of Private I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N WG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on Message size limitation for f9 algorith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N WG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Technical Solution for Prepaid Cards Using Smart Cards with Real-Time Cloc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TSI EP SC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IMS identifiers and IS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/ 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SP MMS Connectivi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 WG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Guidan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from RAN WG3: WID: AMR-WB Speech Service – Core Network Aspec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N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Security of Rel5 IP Transport in UTR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N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 WG5: Comments on TS 29.1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- / 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on Enhanced user privacy for location servi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on IMS identifiers and ISIM and US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7 / 7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to Liaison Statement on Usage of Private I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to the LS S2-012896 from SA3 on Security Aspects related to the IMS Authentic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ft TS 33.203 version 0.7.0: Access security for IP-based services (Rel-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Rapport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3-01058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ISIM Applic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mpl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3.102: Configurability of cipher use (Rel-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DS/IP suggestio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en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pdate information on 33.210-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Geir M Køien, rapport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entation / 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3 ISIM working assumptio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Jeremy Norris (Vodafone Ltd) USIM rapport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from CN WG1 on IMS identifiers: Response to: LS (S2-013067) on IMS identifiers and ISIM and US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N WG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Pseudo) CR to 33.203: Network Hiding Mechanis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&amp;T Wirele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3GPP Generic User Profile Stage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: Liaison Statement on privacy of IPv6 addresses allocated to terminals using the IM CN subsyst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to:  Liaison Statement on Usage of Private I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Revised Push Service Stage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to  LS on “Privacy Override Indicator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DR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ence Service require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swer to LS on requirements on Multimedia Broadcast/Multicast Serv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UE functionality spli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A WG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7 / 7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E: LS on IMS identifiers and ISIM and USIM (S2 Tdoc S2-013067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 WG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pher indicators and selection options in UM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SM Association S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ail received from TSG CN Chairman on IETF Dependancies tabl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retary SA WG3 (TSG CN Chairma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view / Com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finition of the UIC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SA WG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neral Purpose Authenticator via Mobile Ph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5.201: Correct the maximum input message length for f8 and f9 (Rel-9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ens At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5.201: Correct the maximum input message length for f8 and f9 (Rel-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ens At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0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AP extension drafts – new versio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, Nok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urity Mechanism Agreement for SIP Connectio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, Nokia, Nortel Network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0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ft-garcia-sipping-3gpp-reqs-02: 3GPP requirements on SI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3.200: Removing the Sending PLMN-Id from Security Header (Rel-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utchison 3G U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3.200: Completing the specification of a MAPsec SA (Rel-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utchison 3G U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pdate on changes to MAPsec Release 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utchison 3G U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0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GPP TS 33.108  (Version 0.2.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SA WG3-L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3.107: Inter-SGSN RA update with active PDP context (Rel-5). WITHDRAWN as Rel99,Rel4 CRs not avail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 xml:space="preserve">SA WG3-L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vised Work Item Description (revision of SP-00030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 xml:space="preserve">SA WG3-L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3.107: Source of PDP context initiation (Rel-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 xml:space="preserve">SA WG3-L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ort of the 3GPP TSG SA WG3-LI (S3-LI) meeting #5/01 on lawful interception Aspen, Colorado 30 October – 1 November  2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 xml:space="preserve">SA WG3-L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verview of differences and gaps of Lawful Interception between legacy telecommunication and multimedia call scenari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 xml:space="preserve">SA WG3-L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ft-arkko-map-doi-04: The MAP Security Domain of Interpretation for ISAKM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Jari Arkko (Ericsso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hanges to 33.210 about the ESP Algorith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hanges to 33.210 about protecting GTP-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hanges to 33.210 about the scop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bmitted S3-010489: Proposed changes to 33.210 about defining the BG ele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xtensible Authentication Protocol (EAP) progress in IETF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to liaison from IPCablecom on 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TSI EP TIPH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ing PKI to provide network domain securi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Telenor, Nok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Work Item description: Support for subscriber certifica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ameters stored on a UICC card for IMS servi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e of a R99 or REL-4 USIM application on a UICC card for IMS servi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 Definition of Za/Zb/Zc Interfa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 defining NDS/IP traffi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 Protection of IMS using NDS-I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-CSCF resides in the home networ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-CSCF initiated authentic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ifetime of SA between UE and P-CSCF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licit registration of IMS User Public Identities, IMPU(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e “Fraudulent User” Attack Against the I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ynamicsoft, 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P Message Integrity Protection Work in IET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rtel Network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3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tection Profiles Version Identific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ens At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IP application required to check IP addres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3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distribution mechanism for the Ze interfa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3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 Item Description: Support for subscriber certifica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3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ft agenda for joint SA WG3/T WG3 sess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irm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IP-Access Security for IP-Based Servi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 the use of R99/Rel-4 USIMs for IMS acc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odafo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ft Response LS on IMS identifiers and ISIM and US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Joint Session / V. Niem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e of Push vs Pull Mechanisms in local SA distribu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Siemens / 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entation on TS 33.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K. Boman, Rapport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THDRAWN - Reallocated : Reserved IMS do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THDRAWN - Reallocated : Reserved IMS do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on IMS identifiers and ISIM and US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ents on TS 33.200 R5 v0.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ents on TS 33.210 v0.6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ents on draft-arkko-pppext-eap-aka-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ents on draft-arkko-pppext-eap-aka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Comments on draft-torvinen-http-eap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chanism to Hide Network Configur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SA WG1 on P-CSCF triggered re-authentic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 WG2: Implicitly registered IMPU(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nges to 33.210 about the scop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ft Response LS on Security of Rel5 IP Transport in UTR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3.200: Removing the Sending PLMN-Id from Security Header (Rel-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utchison 3G U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 Definition of Za/Zb/Zc Interfaces (revised S3-010626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/ 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 Protection of IMS using NDS-IP (revised S3-010628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the Support of Up to Date Encryption Algorithms in the OSA Framewor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N WG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on Security of Rel5 IP Transport in UTR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ETF draft EAP/SI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 Ro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blems with the replay protection scheme in the SIP level integrity solution in Annex C of TS 33.203, v0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e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LS to CN WG1: IMS Securi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THDRAW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1: Identity spoofing attacks in the I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 WG2: Implicitly registered IMPU(s) (revision of S3-01065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 WG1: IMS Securi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210 draft NDS/IP document (revised S3-01058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pport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 WG4 on approved C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utchin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TSG CN on General requirements for SA distribution over Ze interfa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c Blommae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1: Identity spoofing attacks in the I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 to 33.102: Configurability of cipher use (Rel-5) (revision of S3-01058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 WG1: Configurability of cipher use (CR in S3-010675 for info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N1 / T2 for comment on Connection set-up procedu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 Howard/P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 of A5/3 formally by SA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SMA SG Chairm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THDRAWN - Allocated in err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 to 33.102: Configurability of cipher use (Rel-5) (revision of S3-01067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5.201: Correct the maximum input message length for f8 and f9 (Rel-9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ens At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5.201: Correct the maximum input message length for f8 and f9 (Rel-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ens At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RAN2: Response to S3-010568 confirming changes requeste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c Blommae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to LS T2-010905 (S3-010571) on VASP MMS connectivi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 on EAP unsolicited response packe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Qualcomm Europe S.A.R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to CN WG5: Re S3-0106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livier P/Drafting grou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SA WG1, SA WG2: Response to: Liaison Statement on Revised Push Service Stage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LS to SA WG1 on “Privacy Override Indicator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 to 33.200: Protection Profile Variant Identifier (Rel-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ens At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 to 35.201: Correct the maximum input message length for f8 and f9 (Rel-9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 to 35.201: Correct the maximum input message length for f8 and f9 (Rel-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 to 33.200: Protection Profile Revision Identifier (Rel-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ens At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TSG CN on General requirements for SA distribution over Ze interfa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CR to 33.200: Completing the specification of a MAPsec SA (Rel-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utchison 3G U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visional work plan for the design of the SAGE GSM A5/3  Task Force (SAGE GSM A5/3 TF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 Secreta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pping of Ze-interface information onto the Zd-Interfa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emens At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to CN WG5: Re S3-0106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livier P/Drafting grou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LS to SA WG1 on “Privacy Override Indicator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to LS T2-010905 (S3-010571) on VASP MMS connectivi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SA WG1 (CC S2, SA): Security and privacy requirements of presen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7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SA WG1, SA WG2: Response to: Liaison Statement on Revised Push Service Stage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 WG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7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pseudo) CR to 33.203: Network Hiding Mechanis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&amp;T Wireless / 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7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pseudo) CR to 33.203: Network Hiding Mechanis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&amp;T Wireless / Alc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70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response to SA WG1 (S1-011321): UE Functionality Spli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 Horn drafting grou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7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ed Work Item description: Support for subscriber certifica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nnex C:</w:t>
                              <w:tab/>
                              <w:t>Status of specifications under SA WG3 responsibility</w:t>
                            </w:r>
                          </w:p>
                          <w:p>
                            <w:pPr>
                              <w:pStyle w:val="TAL"/>
                              <w:ind w:left="709" w:hanging="709"/>
                              <w:rPr/>
                            </w:pPr>
                            <w:r>
                              <w:rPr/>
                              <w:t>NOTE:</w:t>
                              <w:tab/>
                              <w:t>If the Editors are still not accurate - please provide the secretary with an update in order to update the main specifications database.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733"/>
                              <w:gridCol w:w="709"/>
                              <w:gridCol w:w="5528"/>
                              <w:gridCol w:w="14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it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1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0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aud Information Gathering System (FIGS); Service requirements; Stage 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1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aud Information Gathering System (FIGS); Service requirements; Stage 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1.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 requirements for GS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KIBBEN, Ber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1.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 requirements for GS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KIBBEN, Ber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1.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.0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General Packet Radio Service (GPRS); GPRS ciphering algorithm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1.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General Packet Radio Service (GPRS); GPRS ciphering algorithm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1.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General Packet Radio Service (GPRS); GPRS ciphering algorithm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Aspec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RISTOFFERSSON, 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h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5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Aspec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RISTOFFERSSON, 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h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Aspec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RISTOFFERSSON, 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Aspec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RISTOFFERSSON, 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Aspec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RISTOFFERSSON, 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0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Aspec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RISTOFFERSSON, 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aud Information Gathering System (FIGS) Service description; Stag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0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aud Information Gathering System (FIGS) Service description; Stag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mmediate Service Termination (IST); Service description; Stag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0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mmediate Service Termination (IST); Service description; Stag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3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; Stag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KIBBEN, Ber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2.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0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; Stag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KIBBEN, Ber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-related Network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GUYEN NGOC, Sebast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h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-related Network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GUYEN NGOC, Sebast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h1-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4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-related Network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GUYEN NGOC, Sebast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h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-related Network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GUYEN NGOC, Sebast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-related Network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GUYEN NGOC, Sebast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2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-related Network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GUYEN NGOC, Sebast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-related Network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GUYEN NGOC, Sebast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aud Information Gathering System (FIGS); Service description; Stag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aud Information Gathering System (FIGS); Service description; Stag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2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; Stag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KIBBEN, Ber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; Stag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KIBBEN, Ber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.0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mmediate Service Termination (IST); Stag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3.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mmediate Service Termination (IST); Stag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.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threats and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RISTOFFERSSON, 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.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threats and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RISTOFFERSSON, 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.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ersonalisation of Mobile Equipment (ME); Mobile functionality specif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NGUYEN NGOC, Sebast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.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ersonalisation of Mobile Equipment (ME); Mobile functionality specif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NGUYEN NGOC, Sebast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9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Security architectu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BLOMMAERT, Mar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2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Security architectu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BLOMMAERT, Mar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7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Integration guideli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LANCHARD, Col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2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Integration guideli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LANCHARD, Col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8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ryptographic Algorithm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IKAZAWA, Takesh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ryptographic Algorithm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IKAZAWA, Takesh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ILHELM, Bertho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ILHELM, Bertho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ILHELM, Bertho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3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Lawful interception architecture and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ILHELM, Bertho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Lawful interception architecture and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ILHELM, Bertho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Lawful interception architecture and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ILHELM, Bertho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; Interface between core network and law agency equipm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ILHELM, Bertho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Objectives and Princip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Objectives and Princip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etwork Domain Security - MA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KOIEN, Gei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2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ccess domain secur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POPE, Maur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Rel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2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.4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ccess Security for IP based servic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OMAN, Kris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2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etwork Domain Security -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VACANT,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.3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rinciples for Network Domain Secur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VACANT,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rinciples for Network Domain Secur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VACANT,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.4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Guide to 3G secur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ROOKSON, Charl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riteria for cryptographic Algorithm design proce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LOM, Rol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riteria for cryptographic Algorithm design proce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LOM, Rol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1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ormal Analysis of the 3G Authentication Protoc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ORN, Guenth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ormal Analysis of the 3G Authentication Protoc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ORN, Guenth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ccess Security for IP based servic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VACANT,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ccess Security for IP based servic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VACANT,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port on the Evaluation of 3GPP Standard Confidentiality and Integrity Algorith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VACANT,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General report on the design, specification and evaluation of 3GPP standard confidentiality and integrity algorith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General report on the design, specification and evaluation of 3GPP standard confidentiality and integrity algorith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.9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Report on the design and evaluation of the MILENAGE algorithm set; Deliverable 5: An example algorithm for the 3GPP authentication and key generation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pecification of the 3GPP confidentiality and integrity algorithms; Document 1: f8 and f9 specifica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pecification of the 3GPP confidentiality and integrity algorithms; Document 1: f8 and f9 specifica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pecification of the 3GPP confidentiality and integrity algorithms; Document 2: Kasumi algorithm specif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pecification of the 3GPP confidentiality and integrity algorithms; Document 2: Kasumi algorithm specif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pecification of the 3GPP confidentiality and integrity algorithms; Document 3: Implementors' test 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pecification of the 3GPP confidentiality and integrity algorithms; Document 3: Implementors' test 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pecification of the 3GPP confidentiality and integrity algorithms; Document 4: Design conformance test 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pecification of the 3GPP confidentiality and integrity algorithms; Document 4: Design conformance test 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Specification of the MILENAGE Algorithm Set: An example algorithm set for the 3GPP authentication and key generation functions f1, f1*, f2, f3, f4, f5 and f5*; Document 1: Gener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Specification of the MILENAGE algorithm set: An example algorithm Set for the 3GPP Authentication and Key Generation functions f1, f1*, f2, f3, f4, f5 and f5*; Document 2: Algorithm specif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Specification of the MILENAGE algorithm set: An example algorithm Set for the 3GPP Authentication and Key Generation functions f1, f1*, f2, f3, f4, f5 and f5*; Document 3: Implementors’ test 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2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Specification of the MILENAGE algorithm set: An example algorithm Set for the 3GPP Authentication and Key Generation functions f1, f1*, f2, f3, f4, f5 and f5*; Document 4: Design conformance test 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.9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G Security; Specification of the MILENAGE algorithm set: an example algorithm set for the 3GPP authentication and key generation functions f1, f1*, f2, f3, f4, f5 and f5*; Document 5: Summary and results of design and evalu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.0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aud Information Gathering System (FIGS); Service requirements; Stage 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.0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 requirements for GS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MCKIBBEN, Ber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.0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General Packet Radio Service (GPRS); GPRS ciphering algorithm requiremen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ALKER, Micha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2.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 Aspec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HRISTOFFERSSON, 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2.0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aud Information Gathering System (FIGS); Service description; Stag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2.0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mmediate Service Termination (IST); Service description; Stag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2.0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; Stag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MCKIBBEN, Ber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3.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curity-related network func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GILBERT, Hen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3.0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raud Information Gathering System (FIGS); Service description; Stag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3.0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awful Interception; Stag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MCKIBBEN, Ber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3.0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mmediate Service Termination (IST); Stag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RIGHT, 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l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nnex D:</w:t>
                              <w:tab/>
                              <w:t>List of CRs to specifications under SA WG3 responsibility agreed at this meeting</w:t>
                            </w:r>
                          </w:p>
                          <w:tbl>
                            <w:tblPr>
                              <w:tblW w:w="140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6"/>
                              <w:gridCol w:w="902"/>
                              <w:gridCol w:w="661"/>
                              <w:gridCol w:w="997"/>
                              <w:gridCol w:w="4381"/>
                              <w:gridCol w:w="736"/>
                              <w:gridCol w:w="946"/>
                              <w:gridCol w:w="1096"/>
                              <w:gridCol w:w="1752"/>
                              <w:gridCol w:w="1327"/>
                            </w:tblGrid>
                            <w:tr>
                              <w:trPr>
                                <w:tblHeader w:val="true"/>
                                <w:trHeight w:val="1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r Vers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G TD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G 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2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-4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moving the Sending PLMN-Id from Security Header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.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2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-4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tection Profile Revision Identifier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.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2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-4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leting the specification of a MAPsec S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.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1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-5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figurability of cipher us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.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9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.2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99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rrect the maximum input message length for f8 and f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9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.2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-4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rrect the maximum input message length for f8 and f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.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"/>
                              <w:rPr/>
                            </w:pPr>
                            <w:r>
                              <w:rPr/>
                              <w:t>Note:</w:t>
                              <w:tab/>
                              <w:t>The following CR was approved at this meeting (S3-010612), but had already been created and approved at meeting#20:</w:t>
                            </w:r>
                          </w:p>
                          <w:tbl>
                            <w:tblPr>
                              <w:tblW w:w="140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6"/>
                              <w:gridCol w:w="902"/>
                              <w:gridCol w:w="661"/>
                              <w:gridCol w:w="997"/>
                              <w:gridCol w:w="4381"/>
                              <w:gridCol w:w="736"/>
                              <w:gridCol w:w="946"/>
                              <w:gridCol w:w="1096"/>
                              <w:gridCol w:w="1752"/>
                              <w:gridCol w:w="1327"/>
                            </w:tblGrid>
                            <w:tr>
                              <w:trPr>
                                <w:tblHeader w:val="true"/>
                                <w:trHeight w:val="1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r Vers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G TD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G 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10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-5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urce  of  PDP context initiatio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.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20 /</w:t>
                                  </w:r>
                                </w:p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18 /</w:t>
                                  </w:r>
                                </w:p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1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reed S3#20 /</w:t>
                                  </w:r>
                                </w:p>
                                <w:p>
                                  <w:pPr>
                                    <w:pStyle w:val="T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reed S3#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nnex E:</w:t>
                              <w:tab/>
                              <w:t>List of Liaisons</w:t>
                            </w:r>
                          </w:p>
                          <w:p>
                            <w:pPr>
                              <w:pStyle w:val="Heading1"/>
                              <w:ind w:left="1134" w:hanging="1134"/>
                              <w:rPr/>
                            </w:pPr>
                            <w:r>
                              <w:rPr/>
                              <w:t>E.1</w:t>
                              <w:tab/>
                              <w:t>Liaisons to the meeting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27"/>
                              <w:gridCol w:w="1134"/>
                              <w:gridCol w:w="368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TD numbe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ource T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Comment/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AMR-WB and Legal Interce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4-01119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LI group.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Forwarded to LI group for action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GSM-A TWG/SERG “regarding User Profile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P-0100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More information on the GUP should be sought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Actions 21/1 and 21/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Liaison Statement On the use of Network Domain Security for protection of SIP signalling messag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4-0112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to Liaison Statement on Usage of Private 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4-01120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on Message size limitation for f9 algorith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2-012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moval of upper limit checked OK by SAGE.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6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Technical Solution for Prepaid Cards Using Smart Cards with Real-Time Cloc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P-01029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IMS identifiers and ISI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3-0107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ealt with at Joint session T3.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SP MMS Connectivi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2-0109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in S3-010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from RAN WG3: WID: AMR-WB Speech Service – Core Network Aspec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3-01303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Security of Rel5 IP Transport in UTR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3-01306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rgent Response requeste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on Enhanced user privacy for location servic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2-01306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in S3-010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on IMS identifiers and ISIM and USI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2-01306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ealt with at Joint session T3.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to Liaison Statement on Usage of Private 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2-0130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7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to the LS S2-012896 from SA3 on Security Aspects related to the IMS Authenti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2-01307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pdate information on 33.210-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42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.200v060 attached. Presented by NDS/IP rapporteur.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from CN WG1 on IMS identifiers: Response to: LS (S2-013067) on IMS identifiers and ISIM and USI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1-01176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ealt with at Joint session T3 and noted at SA WG3 meeting.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3GPP Generic User Profile Stage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1-01117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: Liaison Statement on privacy of IPv6 addresses allocated to terminals using the IM CN subsyst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1-01119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8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to:  Liaison Statement on Usage of Private 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1-01119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Revised Push Service Stage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1-01125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in S3</w:t>
                                    <w:noBreakHyphen/>
                                    <w:t>0107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to  LS on “Privacy Override Indicator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1-01128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in S3</w:t>
                                    <w:noBreakHyphen/>
                                    <w:t>01069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DR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1-0113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ence Service requiremen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1-0113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in S3</w:t>
                                    <w:noBreakHyphen/>
                                    <w:t>01069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swer to LS on requirements on Multimedia Broadcast/Multicast Serv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1-0113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  <w:r>
                                    <w:rPr>
                                      <w:sz w:val="16"/>
                                    </w:rPr>
                                    <w:t>. Action 21/5 resul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UE functionality spl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1-0113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alt with at Joint session T3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 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E: LS on IMS identifiers and ISIM and USIM (S2 Tdoc S2-01306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2-0107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alt with at Joint session T3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 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pher indicators and selection options in UM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G Doc 113/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59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finition of the UIC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3-0107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alt with at Joint session T3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 No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to liaison from IPCablecom on 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td154r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Forwarded to LI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ison Statement on the Support of Up to Date Encryption Algorithms in the OSA Framewo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5-01115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in S3-010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1134" w:hanging="113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E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/>
                              <w:t>Liaisons from the meeting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04"/>
                              <w:gridCol w:w="2716"/>
                              <w:gridCol w:w="1134"/>
                              <w:gridCol w:w="99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TD number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Comment/Stat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47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on IMS identifiers and ISIM and USIM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3, SA2, SA1, CN1, T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EP S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54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SA WG1 on P-CSCF triggered re-authentication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A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fr-FR"/>
                                    </w:rPr>
                                    <w:t>SA5, CN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2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on Security of Rel5 IP Transport in UTRAN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RAN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8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 WG2: Implicitly registered IMPU(s) (revision of S3-010655)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CN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69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 WG1: IMS Security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CN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1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 WG4 on approved CR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CN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3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1: Identity spoofing attacks in the IM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CN1, SA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75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CN WG1: Configurability of cipher use (CR in S3-010675 for info)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CN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82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RAN2: Response to S3-010568 confirming changes requested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RAN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6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LS to CN WG5: Re S3-010661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CN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7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ly LS to SA WG1 on “Privacy Override Indicator”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A1, SA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8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ponse to LS T2-010905 (S3-010571) on VASP MMS connectivity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N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699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SA WG1 (CC S2, SA): Security and privacy requirements of presence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A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A2, 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70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to SA WG1, SA WG2: Response to: Liaison Statement on Revised Push Service Stage 1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A1, SA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3-010703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S response to SA WG1 (S1-011321): UE Functionality Split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rFonts w:eastAsia="Arial Unicode MS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A1, SA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nnex F:</w:t>
                              <w:tab/>
                              <w:t>List of Actions from the meeting</w:t>
                            </w:r>
                          </w:p>
                          <w:p>
                            <w:pPr>
                              <w:pStyle w:val="AP"/>
                              <w:rPr/>
                            </w:pPr>
                            <w:r>
                              <w:rPr/>
                              <w:t>Action 21/1:</w:t>
                              <w:tab/>
                              <w:t>Colin Blanchard to contact the editor of the GUP draft to determine the background and the rationale for the requirements in the security section (section 6)</w:t>
                            </w:r>
                          </w:p>
                          <w:p>
                            <w:pPr>
                              <w:pStyle w:val="AP"/>
                              <w:rPr/>
                            </w:pPr>
                            <w:r>
                              <w:rPr/>
                              <w:t>Action 21/2:</w:t>
                              <w:tab/>
                              <w:t>Steward Ward to invite Paul Henry to give SA WG3 a briefing on GUP work.</w:t>
                            </w:r>
                          </w:p>
                          <w:p>
                            <w:pPr>
                              <w:pStyle w:val="AP"/>
                              <w:rPr/>
                            </w:pPr>
                            <w:r>
                              <w:rPr/>
                              <w:t>Action 21/3:</w:t>
                              <w:tab/>
                              <w:t>P. Howard to set up an e-mail discussion on this in order to produce a proposal for a CR to 29.198 for CN WG5.</w:t>
                            </w:r>
                          </w:p>
                          <w:p>
                            <w:pPr>
                              <w:pStyle w:val="AP"/>
                              <w:rPr/>
                            </w:pPr>
                            <w:r>
                              <w:rPr/>
                              <w:t>Action 21/4:</w:t>
                              <w:tab/>
                              <w:t>Steward Ward to start off an e-mail discussion on Location Services Privacy and report back to SA WG3 meeting #22.</w:t>
                            </w:r>
                          </w:p>
                          <w:p>
                            <w:pPr>
                              <w:pStyle w:val="AP"/>
                              <w:rPr/>
                            </w:pPr>
                            <w:r>
                              <w:rPr/>
                              <w:t>Action 21/5:</w:t>
                              <w:tab/>
                              <w:t>A. Escott agreed to check the draft TS 22.146 and determine if any input is needed and report back to the next SA WG3 meeting.</w:t>
                            </w:r>
                          </w:p>
                          <w:p>
                            <w:pPr>
                              <w:pStyle w:val="AP"/>
                              <w:rPr/>
                            </w:pPr>
                            <w:r>
                              <w:rPr/>
                              <w:t>Action 21/6:</w:t>
                              <w:tab/>
                              <w:t>G. Rose to eveluate the EAP/SIM authentication technique to determine it's validity for increased authentication strength.</w:t>
                            </w:r>
                          </w:p>
                          <w:p>
                            <w:pPr>
                              <w:pStyle w:val="AP"/>
                              <w:rPr/>
                            </w:pPr>
                            <w:r>
                              <w:rPr/>
                              <w:t>Action 21/7:</w:t>
                              <w:tab/>
                              <w:t>D. Castellanos to set up an e-mail discussion on Presence service, with support from Nokia, Telenor and Vodafo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9.7pt;mso-wrap-distance-left:0pt;mso-wrap-distance-right:0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Heading9"/>
                        <w:spacing w:before="240" w:after="180"/>
                        <w:rPr/>
                      </w:pPr>
                      <w:r>
                        <w:rPr/>
                        <w:t>Annex B:</w:t>
                        <w:tab/>
                        <w:t>List of documents</w:t>
                      </w:r>
                    </w:p>
                    <w:tbl>
                      <w:tblPr>
                        <w:tblW w:w="10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3827"/>
                        <w:gridCol w:w="1559"/>
                        <w:gridCol w:w="992"/>
                        <w:gridCol w:w="1560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TD numbe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our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Document f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Replaced 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 Agenda for meeting #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irm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 report of meeting #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AMR-WB and Legal Intercep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N WG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GSM-A TWG/SERG “regarding User Profile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GPP Joint ad-hoc on Generic User Profile (GU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Liaison Statement On the use of Network Domain Security for protection of SIP signalling messag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N WG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to Liaison Statement on Usage of Private I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N WG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on Message size limitation for f9 algorith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N WG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Technical Solution for Prepaid Cards Using Smart Cards with Real-Time Cloc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SI EP SC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IMS identifiers and ISI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/ 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SP MMS Connectivi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 WG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Guidan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from RAN WG3: WID: AMR-WB Speech Service – Core Network Aspect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N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Security of Rel5 IP Transport in UTR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N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 WG5: Comments on TS 29.1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- / 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on Enhanced user privacy for location servic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on IMS identifiers and ISIM and USI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7 / 7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to Liaison Statement on Usage of Private I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to the LS S2-012896 from SA3 on Security Aspects related to the IMS Authentic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 TS 33.203 version 0.7.0: Access security for IP-based services (Rel-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apport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3-01058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ISIM Applic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mpl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3.102: Configurability of cipher use (Rel-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DS/IP suggestio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n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date information on 33.210-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Geir M Køien, rapport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ation / 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3 ISIM working assumptio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Jeremy Norris (Vodafone Ltd) USIM rapport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from CN WG1 on IMS identifiers: Response to: LS (S2-013067) on IMS identifiers and ISIM and USI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N WG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seudo) CR to 33.203: Network Hiding Mechanis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&amp;T Wirele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3GPP Generic User Profile Stage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: Liaison Statement on privacy of IPv6 addresses allocated to terminals using the IM CN subsyst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to:  Liaison Statement on Usage of Private I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Revised Push Service Stage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to  LS on “Privacy Override Indicator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DR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ce Service requirement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swer to LS on requirements on Multimedia Broadcast/Multicast Serv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UE functionality spli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A WG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7 / 7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: LS on IMS identifiers and ISIM and USIM (S2 Tdoc S2-013067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 WG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pher indicators and selection options in UMT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SM Association S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il received from TSG CN Chairman on IETF Dependancies tabl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y SA WG3 (TSG CN Chairman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ew / Com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finition of the UIC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SA WG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neral Purpose Authenticator via Mobile Ph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5.201: Correct the maximum input message length for f8 and f9 (Rel-9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ens Ate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0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5.201: Correct the maximum input message length for f8 and f9 (Rel-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ens Ate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0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AP extension drafts – new versio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, Nok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urity Mechanism Agreement for SIP Connectio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, Nokia, Nortel Network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0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-garcia-sipping-3gpp-reqs-02: 3GPP requirements on SI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3.200: Removing the Sending PLMN-Id from Security Header (Rel-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tchison 3G U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3.200: Completing the specification of a MAPsec SA (Rel-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tchison 3G U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date on changes to MAPsec Release 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tchison 3G U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0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3GPP TS 33.108  (Version 0.2.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SA WG3-L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3.107: Inter-SGSN RA update with active PDP context (Rel-5). WITHDRAWN as Rel99,Rel4 CRs not avail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SA WG3-L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sed Work Item Description (revision of SP-00030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SA WG3-L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3.107: Source of PDP context initiation (Rel-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SA WG3-L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ort of the 3GPP TSG SA WG3-LI (S3-LI) meeting #5/01 on lawful interception Aspen, Colorado 30 October – 1 November  2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SA WG3-L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verview of differences and gaps of Lawful Interception between legacy telecommunication and multimedia call scenari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SA WG3-L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-arkko-map-doi-04: The MAP Security Domain of Interpretation for ISAKM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Jari Arkko (Ericsson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hanges to 33.210 about the ESP Algorith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hanges to 33.210 about protecting GTP-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hanges to 33.210 about the scop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bmitted S3-010489: Proposed changes to 33.210 about defining the BG eleme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xtensible Authentication Protocol (EAP) progress in IETF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to liaison from IPCablecom on 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SI EP TIPH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ing PKI to provide network domain securi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Telenor, Nok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Work Item description: Support for subscriber certificat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eters stored on a UICC card for IMS servic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of a R99 or REL-4 USIM application on a UICC card for IMS servic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 Definition of Za/Zb/Zc Interfac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 defining NDS/IP traffi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 Protection of IMS using NDS-I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-CSCF resides in the home networ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-CSCF initiated authentic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ifetime of SA between UE and P-CSCF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licit registration of IMS User Public Identities, IMPU(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“Fraudulent User” Attack Against the I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namicsoft, 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3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P Message Integrity Protection Work in IET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el Network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3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ection Profiles Version Identific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ens Ate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IP application required to check IP address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3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distribution mechanism for the Ze interfa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3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 Item Description: Support for subscriber certificat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3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 agenda for joint SA WG3/T WG3 sess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irm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IP-Access Security for IP-Based Servic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 the use of R99/Rel-4 USIMs for IMS acc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dafo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 Response LS on IMS identifiers and ISIM and USI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Joint Session / V. Niem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of Push vs Pull Mechanisms in local SA distribu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Siemens / 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ation on TS 33.2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K. Boman, Rapport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DRAWN - Reallocated : Reserved IMS do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DRAWN - Reallocated : Reserved IMS do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on IMS identifiers and ISIM and USI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ents on TS 33.200 R5 v0.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ents on TS 33.210 v0.6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ents on draft-arkko-pppext-eap-aka-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ents on draft-arkko-pppext-eap-aka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Comments on draft-torvinen-http-eap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chanism to Hide Network Configur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SA WG1 on P-CSCF triggered re-authentic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 WG2: Implicitly registered IMPU(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nges to 33.210 about the scop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 Response LS on Security of Rel5 IP Transport in UTR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3.200: Removing the Sending PLMN-Id from Security Header (Rel-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tchison 3G U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 Definition of Za/Zb/Zc Interfaces (revised S3-010626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/ 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 Protection of IMS using NDS-IP (revised S3-010628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the Support of Up to Date Encryption Algorithms in the OSA Framewor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N WG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on Security of Rel5 IP Transport in UTR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ETF draft EAP/SI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 Ro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blems with the replay protection scheme in the SIP level integrity solution in Annex C of TS 33.203, v0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e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LS to CN WG1: IMS Securi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DRAW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1: Identity spoofing attacks in the I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 WG2: Implicitly registered IMPU(s) (revision of S3-01065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 WG1: IMS Securi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210 draft NDS/IP document (revised S3-01058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pport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 WG4 on approved C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tchin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TSG CN on General requirements for SA distribution over Ze interfa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 Blommae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1: Identity spoofing attacks in the I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 to 33.102: Configurability of cipher use (Rel-5) (revision of S3-01058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 WG1: Configurability of cipher use (CR in S3-010675 for info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N1 / T2 for comment on Connection set-up procedu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 Howard/P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 of A5/3 formally by SA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SMA SG Chairm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DRAWN - Allocated in err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 to 33.102: Configurability of cipher use (Rel-5) (revision of S3-01067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5.201: Correct the maximum input message length for f8 and f9 (Rel-9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ens Ate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5.201: Correct the maximum input message length for f8 and f9 (Rel-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ens Ate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RAN2: Response to S3-010568 confirming changes requeste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 Blommae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to LS T2-010905 (S3-010571) on VASP MMS connectivi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 on EAP unsolicited response packet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Qualcomm Europe S.A.R.L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to CN WG5: Re S3-0106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livier P/Drafting grou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SA WG1, SA WG2: Response to: Liaison Statement on Revised Push Service Stage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LS to SA WG1 on “Privacy Override Indicator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 to 33.200: Protection Profile Variant Identifier (Rel-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ens Ate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 to 35.201: Correct the maximum input message length for f8 and f9 (Rel-9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 to 35.201: Correct the maximum input message length for f8 and f9 (Rel-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 to 33.200: Protection Profile Revision Identifier (Rel-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ens Ate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TSG CN on General requirements for SA distribution over Ze interfa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CR to 33.200: Completing the specification of a MAPsec SA (Rel-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tchison 3G U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visional work plan for the design of the SAGE GSM A5/3  Task Force (SAGE GSM A5/3 TF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 Secretar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pping of Ze-interface information onto the Zd-Interfa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emens Ate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to CN WG5: Re S3-0106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livier P/Drafting grou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LS to SA WG1 on “Privacy Override Indicator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to LS T2-010905 (S3-010571) on VASP MMS connectivi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SA WG1 (CC S2, SA): Security and privacy requirements of presen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7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SA WG1, SA WG2: Response to: Liaison Statement on Revised Push Service Stage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 WG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7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seudo) CR to 33.203: Network Hiding Mechanis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&amp;T Wireless / 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70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seudo) CR to 33.203: Network Hiding Mechanis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&amp;T Wireless / Alc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70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response to SA WG1 (S1-011321): UE Functionality Spli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 Horn drafting grou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7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d Work Item description: Support for subscriber certificat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Annex C:</w:t>
                        <w:tab/>
                        <w:t>Status of specifications under SA WG3 responsibility</w:t>
                      </w:r>
                    </w:p>
                    <w:p>
                      <w:pPr>
                        <w:pStyle w:val="TAL"/>
                        <w:ind w:left="709" w:hanging="709"/>
                        <w:rPr/>
                      </w:pPr>
                      <w:r>
                        <w:rPr/>
                        <w:t>NOTE:</w:t>
                        <w:tab/>
                        <w:t>If the Editors are still not accurate - please provide the secretary with an update in order to update the main specifications database.</w:t>
                      </w:r>
                    </w:p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733"/>
                        <w:gridCol w:w="709"/>
                        <w:gridCol w:w="5528"/>
                        <w:gridCol w:w="1418"/>
                        <w:gridCol w:w="709"/>
                      </w:tblGrid>
                      <w:tr>
                        <w:trPr/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it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1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0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aud Information Gathering System (FIGS); Service requirements; Stage 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1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aud Information Gathering System (FIGS); Service requirements; Stage 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1.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 requirements for GS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KIBBEN, Ber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1.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 requirements for GS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KIBBEN, Ber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1.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.0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eneral Packet Radio Service (GPRS); GPRS ciphering algorithm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1.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eneral Packet Radio Service (GPRS); GPRS ciphering algorithm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1.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eneral Packet Radio Service (GPRS); GPRS ciphering algorithm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Aspec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RISTOFFERSSON, P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h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5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Aspec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RISTOFFERSSON, P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h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.2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Aspec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RISTOFFERSSON, P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Aspec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RISTOFFERSSON, P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Aspec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RISTOFFERSSON, P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0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Aspec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RISTOFFERSSON, P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aud Information Gathering System (FIGS) Service description; Stag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0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aud Information Gathering System (FIGS) Service description; Stag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mmediate Service Termination (IST); Service description; Stag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0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mmediate Service Termination (IST); Service description; Stag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3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; Stag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KIBBEN, Ber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2.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0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; Stag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KIBBEN, Ber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-related Network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GUYEN NGOC, Sebast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h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-related Network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GUYEN NGOC, Sebast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h1-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4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-related Network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GUYEN NGOC, Sebast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h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.2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-related Network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GUYEN NGOC, Sebast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-related Network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GUYEN NGOC, Sebast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2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-related Network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GUYEN NGOC, Sebast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-related Network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GUYEN NGOC, Sebast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aud Information Gathering System (FIGS); Service description; Stag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aud Information Gathering System (FIGS); Service description; Stag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2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; Stag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KIBBEN, Ber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; Stag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KIBBEN, Ber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.0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mmediate Service Termination (IST); Stag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3.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mmediate Service Termination (IST); Stag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.1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threats and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RISTOFFERSSON, P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.1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threats and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RISTOFFERSSON, P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.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ersonalisation of Mobile Equipment (ME); Mobile functionality specif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NGUYEN NGOC, Sebast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.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ersonalisation of Mobile Equipment (ME); Mobile functionality specif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NGUYEN NGOC, Sebast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9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Security architectu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BLOMMAERT, Mar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2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Security architectu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BLOMMAERT, Mar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7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Integration guideli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LANCHARD, Col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2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Integration guideli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LANCHARD, Col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8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ryptographic Algorithm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IKAZAWA, Takesh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ryptographic Algorithm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IKAZAWA, Takesh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ILHELM, Bertho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ILHELM, Bertho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ILHELM, Bertho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3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Lawful interception architecture and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ILHELM, Bertho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Lawful interception architecture and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ILHELM, Bertho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Lawful interception architecture and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ILHELM, Bertho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; Interface between core network and law agency equipm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ILHELM, Bertho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Objectives and Princip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Objectives and Princip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etwork Domain Security - MA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KOIEN, Gei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2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ccess domain secur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POPE, Maur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el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2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.4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ccess Security for IP based servic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OMAN, Kris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2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etwork Domain Security -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VACANT,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.3.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rinciples for Network Domain Secur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VACANT,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rinciples for Network Domain Secur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VACANT,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.4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uide to 3G secur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ROOKSON, Charl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riteria for cryptographic Algorithm design proce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LOM, Rol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riteria for cryptographic Algorithm design proce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LOM, Rol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1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ormal Analysis of the 3G Authentication Protoco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ORN, Guenth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ormal Analysis of the 3G Authentication Protoco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ORN, Guenth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ccess Security for IP based servic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VACANT,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ccess Security for IP based servic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VACANT,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port on the Evaluation of 3GPP Standard Confidentiality and Integrity Algorith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VACANT,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General report on the design, specification and evaluation of 3GPP standard confidentiality and integrity algorith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General report on the design, specification and evaluation of 3GPP standard confidentiality and integrity algorith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.9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Report on the design and evaluation of the MILENAGE algorithm set; Deliverable 5: An example algorithm for the 3GPP authentication and key generation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pecification of the 3GPP confidentiality and integrity algorithms; Document 1: f8 and f9 specifica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pecification of the 3GPP confidentiality and integrity algorithms; Document 1: f8 and f9 specifica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pecification of the 3GPP confidentiality and integrity algorithms; Document 2: Kasumi algorithm specif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pecification of the 3GPP confidentiality and integrity algorithms; Document 2: Kasumi algorithm specif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pecification of the 3GPP confidentiality and integrity algorithms; Document 3: Implementors' test d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pecification of the 3GPP confidentiality and integrity algorithms; Document 3: Implementors' test d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pecification of the 3GPP confidentiality and integrity algorithms; Document 4: Design conformance test d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pecification of the 3GPP confidentiality and integrity algorithms; Document 4: Design conformance test d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Specification of the MILENAGE Algorithm Set: An example algorithm set for the 3GPP authentication and key generation functions f1, f1*, f2, f3, f4, f5 and f5*; Document 1: Gener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Specification of the MILENAGE algorithm set: An example algorithm Set for the 3GPP Authentication and Key Generation functions f1, f1*, f2, f3, f4, f5 and f5*; Document 2: Algorithm specif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Specification of the MILENAGE algorithm set: An example algorithm Set for the 3GPP Authentication and Key Generation functions f1, f1*, f2, f3, f4, f5 and f5*; Document 3: Implementors’ test d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2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Specification of the MILENAGE algorithm set: An example algorithm Set for the 3GPP Authentication and Key Generation functions f1, f1*, f2, f3, f4, f5 and f5*; Document 4: Design conformance test d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.9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G Security; Specification of the MILENAGE algorithm set: an example algorithm set for the 3GPP authentication and key generation functions f1, f1*, f2, f3, f4, f5 and f5*; Document 5: Summary and results of design and evalu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.0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aud Information Gathering System (FIGS); Service requirements; Stage 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.0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 requirements for GS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MCKIBBEN, Ber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.0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eneral Packet Radio Service (GPRS); GPRS ciphering algorithm requiremen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KER, Micha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2.0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 Aspec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HRISTOFFERSSON, P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2.0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aud Information Gathering System (FIGS); Service description; Stag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2.0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mmediate Service Termination (IST); Service description; Stag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2.0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; Stag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MCKIBBEN, Ber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3.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urity-related network functio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ILBERT, Hen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3.0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raud Information Gathering System (FIGS); Service description; Stag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3.0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awful Interception; Stag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MCKIBBEN, Ber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el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3.0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mmediate Service Termination (IST); Stag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RIGHT, 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l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Annex D:</w:t>
                        <w:tab/>
                        <w:t>List of CRs to specifications under SA WG3 responsibility agreed at this meeting</w:t>
                      </w:r>
                    </w:p>
                    <w:tbl>
                      <w:tblPr>
                        <w:tblW w:w="140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6"/>
                        <w:gridCol w:w="902"/>
                        <w:gridCol w:w="661"/>
                        <w:gridCol w:w="997"/>
                        <w:gridCol w:w="4381"/>
                        <w:gridCol w:w="736"/>
                        <w:gridCol w:w="946"/>
                        <w:gridCol w:w="1096"/>
                        <w:gridCol w:w="1752"/>
                        <w:gridCol w:w="1327"/>
                      </w:tblGrid>
                      <w:tr>
                        <w:trPr>
                          <w:tblHeader w:val="true"/>
                          <w:trHeight w:val="1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r Vers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G TD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G st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2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-4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oving the Sending PLMN-Id from Security Header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.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2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-4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ection Profile Revision Identifier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.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2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-4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leting the specification of a MAPsec S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.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1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-5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gurability of cipher us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.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9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.2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99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ct the maximum input message length for f8 and f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9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.2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-4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ct the maximum input message length for f8 and f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.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re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"/>
                        <w:rPr/>
                      </w:pPr>
                      <w:r>
                        <w:rPr/>
                        <w:t>Note:</w:t>
                        <w:tab/>
                        <w:t>The following CR was approved at this meeting (S3-010612), but had already been created and approved at meeting#20:</w:t>
                      </w:r>
                    </w:p>
                    <w:tbl>
                      <w:tblPr>
                        <w:tblW w:w="140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6"/>
                        <w:gridCol w:w="902"/>
                        <w:gridCol w:w="661"/>
                        <w:gridCol w:w="997"/>
                        <w:gridCol w:w="4381"/>
                        <w:gridCol w:w="736"/>
                        <w:gridCol w:w="946"/>
                        <w:gridCol w:w="1096"/>
                        <w:gridCol w:w="1752"/>
                        <w:gridCol w:w="1327"/>
                      </w:tblGrid>
                      <w:tr>
                        <w:trPr>
                          <w:tblHeader w:val="true"/>
                          <w:trHeight w:val="1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r Vers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G TD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G st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10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-5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urce  of  PDP context initiatio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.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20 /</w:t>
                            </w:r>
                          </w:p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18 /</w:t>
                            </w:r>
                          </w:p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1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reed S3#20 /</w:t>
                            </w:r>
                          </w:p>
                          <w:p>
                            <w:pPr>
                              <w:pStyle w:val="T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reed S3#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Annex E:</w:t>
                        <w:tab/>
                        <w:t>List of Liaisons</w:t>
                      </w:r>
                    </w:p>
                    <w:p>
                      <w:pPr>
                        <w:pStyle w:val="Heading1"/>
                        <w:ind w:left="1134" w:hanging="1134"/>
                        <w:rPr/>
                      </w:pPr>
                      <w:r>
                        <w:rPr/>
                        <w:t>E.1</w:t>
                        <w:tab/>
                        <w:t>Liaisons to the meeting</w:t>
                      </w:r>
                    </w:p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27"/>
                        <w:gridCol w:w="1134"/>
                        <w:gridCol w:w="368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TD numbe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ource T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Comment/St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AMR-WB and Legal Interce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4-01119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r LI group.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Forwarded to LI group for action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GSM-A TWG/SERG “regarding User Profile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-0100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/>
                              <w:t xml:space="preserve">More information on the GUP should be sought. </w:t>
                            </w:r>
                            <w:r>
                              <w:rPr>
                                <w:color w:val="FF0000"/>
                              </w:rPr>
                              <w:t>Actions 21/1 and 21/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Liaison Statement On the use of Network Domain Security for protection of SIP signalling messag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4-0112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to Liaison Statement on Usage of Private 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4-01120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on Message size limitation for f9 algorith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2-012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moval of upper limit checked OK by SAGE.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6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Technical Solution for Prepaid Cards Using Smart Cards with Real-Time Cloc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P-01029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IMS identifiers and ISI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3-0107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alt with at Joint session T3.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No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SP MMS Connectivi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2-0109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in S3-0106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from RAN WG3: WID: AMR-WB Speech Service – Core Network Aspec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3-01303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Security of Rel5 IP Transport in UTR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3-01306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rgent Response requeste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on Enhanced user privacy for location servic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-01306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in S3-010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on IMS identifiers and ISIM and USI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-01306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alt with at Joint session T3.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No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to Liaison Statement on Usage of Private 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-0130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7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to the LS S2-012896 from SA3 on Security Aspects related to the IMS Authenti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-01307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date information on 33.210-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42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.200v060 attached. Presented by NDS/IP rapporteur.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from CN WG1 on IMS identifiers: Response to: LS (S2-013067) on IMS identifiers and ISIM and USI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1-01176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alt with at Joint session T3 and noted at SA WG3 meeting.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3GPP Generic User Profile Stage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-01117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: Liaison Statement on privacy of IPv6 addresses allocated to terminals using the IM CN subsyst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-01119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8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to:  Liaison Statement on Usage of Private 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-01119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Revised Push Service Stage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-01125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in S3</w:t>
                              <w:noBreakHyphen/>
                              <w:t>0107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to  LS on “Privacy Override Indicator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-01128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in S3</w:t>
                              <w:noBreakHyphen/>
                              <w:t>01069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DR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-0113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ce Service requiremen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-0113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in S3</w:t>
                              <w:noBreakHyphen/>
                              <w:t>01069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swer to LS on requirements on Multimedia Broadcast/Multicast Serv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-0113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  <w:r>
                              <w:rPr>
                                <w:sz w:val="16"/>
                              </w:rPr>
                              <w:t>. Action 21/5 resul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UE functionality spl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-0113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alt with at Joint session T3.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: LS on IMS identifiers and ISIM and USIM (S2 Tdoc S2-01306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2-0107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alt with at Joint session T3.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pher indicators and selection options in UM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G Doc 113/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59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finition of the UIC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3-0107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alt with at Joint session T3.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No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to liaison from IPCablecom on 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td154r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Forwarded to LI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Statement on the Support of Up to Date Encryption Algorithms in the OSA Framewor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5-01115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in S3-010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1134" w:hanging="1134"/>
                        <w:rPr/>
                      </w:pPr>
                      <w:r>
                        <w:rPr>
                          <w:lang w:val="en-US" w:eastAsia="en-US"/>
                        </w:rPr>
                        <w:t>E.2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/>
                        <w:t>Liaisons from the meeting</w:t>
                      </w:r>
                    </w:p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04"/>
                        <w:gridCol w:w="2716"/>
                        <w:gridCol w:w="1134"/>
                        <w:gridCol w:w="99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TD number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Comment/Stat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47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on IMS identifiers and ISIM and USIM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3, SA2, SA1, CN1, T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P S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54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SA WG1 on P-CSCF triggered re-authentication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A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fr-FR"/>
                              </w:rPr>
                              <w:t>SA5, CN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2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on Security of Rel5 IP Transport in UTRAN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RAN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8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 WG2: Implicitly registered IMPU(s) (revision of S3-010655)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CN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69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 WG1: IMS Security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CN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1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 WG4 on approved CR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CN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3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1: Identity spoofing attacks in the IMS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CN1, SA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75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CN WG1: Configurability of cipher use (CR in S3-010675 for info)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CN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82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RAN2: Response to S3-010568 confirming changes requested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RAN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6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LS to CN WG5: Re S3-010661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CN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7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ly LS to SA WG1 on “Privacy Override Indicator”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A1, SA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8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e to LS T2-010905 (S3-010571) on VASP MMS connectivity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T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N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699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SA WG1 (CC S2, SA): Security and privacy requirements of presence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A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A2, 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700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to SA WG1, SA WG2: Response to: Liaison Statement on Revised Push Service Stage 1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A1, SA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-010703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S response to SA WG1 (S1-011321): UE Functionality Split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rFonts w:eastAsia="Arial Unicode MS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A1, SA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Annex F:</w:t>
                        <w:tab/>
                        <w:t>List of Actions from the meeting</w:t>
                      </w:r>
                    </w:p>
                    <w:p>
                      <w:pPr>
                        <w:pStyle w:val="AP"/>
                        <w:rPr/>
                      </w:pPr>
                      <w:r>
                        <w:rPr/>
                        <w:t>Action 21/1:</w:t>
                        <w:tab/>
                        <w:t>Colin Blanchard to contact the editor of the GUP draft to determine the background and the rationale for the requirements in the security section (section 6)</w:t>
                      </w:r>
                    </w:p>
                    <w:p>
                      <w:pPr>
                        <w:pStyle w:val="AP"/>
                        <w:rPr/>
                      </w:pPr>
                      <w:r>
                        <w:rPr/>
                        <w:t>Action 21/2:</w:t>
                        <w:tab/>
                        <w:t>Steward Ward to invite Paul Henry to give SA WG3 a briefing on GUP work.</w:t>
                      </w:r>
                    </w:p>
                    <w:p>
                      <w:pPr>
                        <w:pStyle w:val="AP"/>
                        <w:rPr/>
                      </w:pPr>
                      <w:r>
                        <w:rPr/>
                        <w:t>Action 21/3:</w:t>
                        <w:tab/>
                        <w:t>P. Howard to set up an e-mail discussion on this in order to produce a proposal for a CR to 29.198 for CN WG5.</w:t>
                      </w:r>
                    </w:p>
                    <w:p>
                      <w:pPr>
                        <w:pStyle w:val="AP"/>
                        <w:rPr/>
                      </w:pPr>
                      <w:r>
                        <w:rPr/>
                        <w:t>Action 21/4:</w:t>
                        <w:tab/>
                        <w:t>Steward Ward to start off an e-mail discussion on Location Services Privacy and report back to SA WG3 meeting #22.</w:t>
                      </w:r>
                    </w:p>
                    <w:p>
                      <w:pPr>
                        <w:pStyle w:val="AP"/>
                        <w:rPr/>
                      </w:pPr>
                      <w:r>
                        <w:rPr/>
                        <w:t>Action 21/5:</w:t>
                        <w:tab/>
                        <w:t>A. Escott agreed to check the draft TS 22.146 and determine if any input is needed and report back to the next SA WG3 meeting.</w:t>
                      </w:r>
                    </w:p>
                    <w:p>
                      <w:pPr>
                        <w:pStyle w:val="AP"/>
                        <w:rPr/>
                      </w:pPr>
                      <w:r>
                        <w:rPr/>
                        <w:t>Action 21/6:</w:t>
                        <w:tab/>
                        <w:t>G. Rose to eveluate the EAP/SIM authentication technique to determine it's validity for increased authentication strength.</w:t>
                      </w:r>
                    </w:p>
                    <w:p>
                      <w:pPr>
                        <w:pStyle w:val="AP"/>
                        <w:rPr/>
                      </w:pPr>
                      <w:r>
                        <w:rPr/>
                        <w:t>Action 21/7:</w:t>
                        <w:tab/>
                        <w:t>D. Castellanos to set up an e-mail discussion on Presence service, with support from Nokia, Telenor and Vodafon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620520</wp:posOffset>
                </wp:positionV>
                <wp:extent cx="6480810" cy="504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9.7pt;mso-wrap-distance-left:0pt;mso-wrap-distance-right:0pt;mso-wrap-distance-top:0pt;mso-wrap-distance-bottom:0pt;margin-top:127.6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Z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uturaA Bk BT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vantGar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680" w:leader="none"/>
        <w:tab w:val="right" w:pos="9360" w:leader="none"/>
      </w:tabs>
      <w:ind w:right="847" w:hanging="0"/>
      <w:rPr/>
    </w:pPr>
    <w:r>
      <w:rPr>
        <w:rFonts w:cs="Times New Roman" w:ascii="Times New Roman" w:hAnsi="Times New Roman"/>
      </w:rPr>
      <w:t>Aspen, Colorado, U.S.A.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t>S3LI01-11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680" w:leader="none"/>
        <w:tab w:val="right" w:pos="9360" w:leader="none"/>
      </w:tabs>
      <w:ind w:right="847" w:hanging="0"/>
      <w:rPr/>
    </w:pPr>
    <w:r>
      <w:rPr>
        <w:rFonts w:cs="Times New Roman" w:ascii="Times New Roman" w:hAnsi="Times New Roman"/>
      </w:rPr>
      <w:t>Aspen, Colorado, U.S.A.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t>S3LI01-1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decimal"/>
      <w:lvlText w:val="Figure %1."/>
      <w:lvlJc w:val="left"/>
      <w:pPr>
        <w:tabs>
          <w:tab w:val="num" w:pos="108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0z0">
    <w:name w:val="WW8NumSt30z0"/>
    <w:qFormat/>
    <w:rPr>
      <w:rFonts w:ascii="Monotype Sorts" w:hAnsi="Monotype Sorts" w:cs="Monotype Sorts"/>
      <w:sz w:val="28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120"/>
      <w:ind w:right="720" w:hanging="0"/>
      <w:jc w:val="center"/>
    </w:pPr>
    <w:rPr>
      <w:rFonts w:ascii="Arial" w:hAnsi="Arial" w:cs="Arial"/>
      <w:b/>
      <w:lang w:val="de-D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ennummer">
    <w:name w:val="Listennummer"/>
    <w:basedOn w:val="List"/>
    <w:qFormat/>
    <w:pPr>
      <w:numPr>
        <w:ilvl w:val="0"/>
        <w:numId w:val="9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10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12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3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Kommentartext">
    <w:name w:val="Kommentartext"/>
    <w:basedOn w:val="Normal"/>
    <w:qFormat/>
    <w:pPr/>
    <w:rPr/>
  </w:style>
  <w:style w:type="paragraph" w:styleId="B11">
    <w:name w:val="B1+"/>
    <w:basedOn w:val="Normal"/>
    <w:qFormat/>
    <w:pPr>
      <w:numPr>
        <w:ilvl w:val="0"/>
        <w:numId w:val="3"/>
      </w:numPr>
      <w:tabs>
        <w:tab w:val="clear" w:pos="284"/>
        <w:tab w:val="left" w:pos="567" w:leader="none"/>
      </w:tabs>
      <w:overflowPunct w:val="false"/>
      <w:autoSpaceDE w:val="false"/>
      <w:spacing w:before="60" w:after="180"/>
      <w:ind w:right="720" w:hanging="0"/>
      <w:textAlignment w:val="baseline"/>
    </w:pPr>
    <w:rPr>
      <w:rFonts w:ascii="Helvetica" w:hAnsi="Helvetica" w:cs="Helvetica"/>
    </w:rPr>
  </w:style>
  <w:style w:type="paragraph" w:styleId="B21">
    <w:name w:val="B2+"/>
    <w:basedOn w:val="Normal"/>
    <w:qFormat/>
    <w:pPr>
      <w:numPr>
        <w:ilvl w:val="0"/>
        <w:numId w:val="8"/>
      </w:numPr>
      <w:tabs>
        <w:tab w:val="clear" w:pos="284"/>
        <w:tab w:val="left" w:pos="851" w:leader="none"/>
      </w:tabs>
      <w:overflowPunct w:val="false"/>
      <w:autoSpaceDE w:val="false"/>
      <w:spacing w:before="60" w:after="180"/>
      <w:ind w:left="851" w:right="720" w:hanging="284"/>
      <w:textAlignment w:val="baseline"/>
    </w:pPr>
    <w:rPr>
      <w:rFonts w:ascii="Helvetica" w:hAnsi="Helvetica" w:cs="Helvetica"/>
    </w:rPr>
  </w:style>
  <w:style w:type="paragraph" w:styleId="B31">
    <w:name w:val="B3+"/>
    <w:basedOn w:val="Normal"/>
    <w:qFormat/>
    <w:pPr>
      <w:numPr>
        <w:ilvl w:val="0"/>
        <w:numId w:val="2"/>
      </w:numPr>
      <w:tabs>
        <w:tab w:val="clear" w:pos="284"/>
        <w:tab w:val="left" w:pos="1134" w:leader="none"/>
      </w:tabs>
      <w:overflowPunct w:val="false"/>
      <w:autoSpaceDE w:val="false"/>
      <w:spacing w:before="60" w:after="180"/>
      <w:ind w:left="1135" w:right="720" w:hanging="284"/>
      <w:textAlignment w:val="baseline"/>
    </w:pPr>
    <w:rPr>
      <w:rFonts w:ascii="Helvetica" w:hAnsi="Helvetica" w:cs="Helvetica"/>
    </w:rPr>
  </w:style>
  <w:style w:type="paragraph" w:styleId="BL">
    <w:name w:val="BL"/>
    <w:basedOn w:val="Normal"/>
    <w:qFormat/>
    <w:pPr>
      <w:numPr>
        <w:ilvl w:val="0"/>
        <w:numId w:val="7"/>
      </w:numPr>
      <w:tabs>
        <w:tab w:val="clear" w:pos="284"/>
        <w:tab w:val="left" w:pos="851" w:leader="none"/>
      </w:tabs>
      <w:overflowPunct w:val="false"/>
      <w:autoSpaceDE w:val="false"/>
      <w:spacing w:before="60" w:after="180"/>
      <w:ind w:left="851" w:right="720" w:hanging="0"/>
      <w:textAlignment w:val="baseline"/>
    </w:pPr>
    <w:rPr>
      <w:rFonts w:ascii="Helvetica" w:hAnsi="Helvetica" w:cs="Helvetica"/>
    </w:rPr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284"/>
        <w:tab w:val="left" w:pos="567" w:leader="none"/>
      </w:tabs>
      <w:spacing w:before="60" w:after="180"/>
      <w:ind w:right="720" w:hanging="0"/>
    </w:pPr>
    <w:rPr>
      <w:rFonts w:ascii="Helvetica" w:hAnsi="Helvetica" w:cs="Helvetica"/>
    </w:rPr>
  </w:style>
  <w:style w:type="paragraph" w:styleId="RefDoc">
    <w:name w:val="Ref Doc"/>
    <w:basedOn w:val="Listennummer2"/>
    <w:qFormat/>
    <w:pPr>
      <w:numPr>
        <w:ilvl w:val="0"/>
        <w:numId w:val="5"/>
      </w:numPr>
      <w:spacing w:before="40" w:after="40"/>
      <w:ind w:left="851" w:right="720" w:hanging="284"/>
    </w:pPr>
    <w:rPr>
      <w:rFonts w:ascii="Arial" w:hAnsi="Arial" w:cs="Arial"/>
      <w:lang w:val="fr-FR"/>
    </w:rPr>
  </w:style>
  <w:style w:type="paragraph" w:styleId="Figcap">
    <w:name w:val="fig:cap"/>
    <w:basedOn w:val="Normal"/>
    <w:next w:val="Normal"/>
    <w:qFormat/>
    <w:pPr>
      <w:keepNext w:val="true"/>
      <w:numPr>
        <w:ilvl w:val="0"/>
        <w:numId w:val="6"/>
      </w:numPr>
      <w:spacing w:lineRule="atLeast" w:line="260" w:before="182" w:after="201"/>
      <w:ind w:right="720" w:hanging="0"/>
      <w:jc w:val="center"/>
    </w:pPr>
    <w:rPr>
      <w:rFonts w:ascii="Arial" w:hAnsi="Arial" w:cs="Arial"/>
    </w:rPr>
  </w:style>
  <w:style w:type="paragraph" w:styleId="11BodyText">
    <w:name w:val="11 BodyText"/>
    <w:basedOn w:val="Normal"/>
    <w:qFormat/>
    <w:pPr>
      <w:spacing w:before="60" w:after="220"/>
      <w:ind w:left="1298" w:right="720" w:hanging="0"/>
    </w:pPr>
    <w:rPr>
      <w:rFonts w:ascii="Helvetica" w:hAnsi="Helvetica" w:cs="Helvetica"/>
      <w:sz w:val="22"/>
    </w:rPr>
  </w:style>
  <w:style w:type="paragraph" w:styleId="Code2c">
    <w:name w:val="Code 2c"/>
    <w:basedOn w:val="Normal"/>
    <w:qFormat/>
    <w:pPr>
      <w:spacing w:before="60" w:after="60"/>
      <w:ind w:left="2597" w:right="720" w:hanging="0"/>
    </w:pPr>
    <w:rPr>
      <w:rFonts w:ascii="Courier New" w:hAnsi="Courier New" w:cs="Courier New"/>
    </w:rPr>
  </w:style>
  <w:style w:type="paragraph" w:styleId="Code1c">
    <w:name w:val="Code 1c"/>
    <w:basedOn w:val="Normal"/>
    <w:qFormat/>
    <w:pPr>
      <w:spacing w:before="60" w:after="60"/>
      <w:ind w:left="1298" w:right="720" w:hanging="0"/>
    </w:pPr>
    <w:rPr>
      <w:rFonts w:ascii="Courier New" w:hAnsi="Courier New" w:cs="Courier New"/>
    </w:rPr>
  </w:style>
  <w:style w:type="paragraph" w:styleId="22BodyText">
    <w:name w:val="22 BodyText"/>
    <w:basedOn w:val="Normal"/>
    <w:qFormat/>
    <w:pPr>
      <w:spacing w:before="60" w:after="220"/>
      <w:ind w:left="2597" w:right="720" w:hanging="0"/>
    </w:pPr>
    <w:rPr>
      <w:rFonts w:ascii="Helvetica" w:hAnsi="Helvetica" w:cs="Helvetica"/>
      <w:sz w:val="22"/>
    </w:rPr>
  </w:style>
  <w:style w:type="paragraph" w:styleId="Normalunspaced">
    <w:name w:val="Normal unspaced"/>
    <w:basedOn w:val="Normal"/>
    <w:qFormat/>
    <w:pPr>
      <w:tabs>
        <w:tab w:val="clear" w:pos="284"/>
        <w:tab w:val="left" w:pos="3402" w:leader="none"/>
        <w:tab w:val="left" w:pos="4536" w:leader="none"/>
        <w:tab w:val="left" w:pos="5670" w:leader="none"/>
        <w:tab w:val="right" w:pos="9923" w:leader="none"/>
      </w:tabs>
      <w:spacing w:before="60" w:after="60"/>
      <w:ind w:left="2268" w:right="720" w:hanging="0"/>
      <w:jc w:val="both"/>
    </w:pPr>
    <w:rPr>
      <w:rFonts w:ascii="Times" w:hAnsi="Times" w:cs="Times"/>
    </w:rPr>
  </w:style>
  <w:style w:type="paragraph" w:styleId="Actionpoint">
    <w:name w:val="Action point"/>
    <w:basedOn w:val="Normal"/>
    <w:qFormat/>
    <w:pPr>
      <w:keepLines/>
      <w:tabs>
        <w:tab w:val="clear" w:pos="284"/>
        <w:tab w:val="left" w:pos="800" w:leader="none"/>
      </w:tabs>
      <w:spacing w:lineRule="atLeast" w:line="260" w:before="120" w:after="60"/>
      <w:ind w:left="800" w:right="600" w:hanging="600"/>
      <w:jc w:val="both"/>
    </w:pPr>
    <w:rPr>
      <w:rFonts w:ascii="Book Antiqua" w:hAnsi="Book Antiqua" w:cs="Book Antiqua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60" w:after="60"/>
      <w:ind w:right="720" w:hanging="0"/>
    </w:pPr>
    <w:rPr>
      <w:rFonts w:ascii="Arial" w:hAnsi="Arial" w:cs="Arial"/>
    </w:rPr>
  </w:style>
  <w:style w:type="paragraph" w:styleId="Figure">
    <w:name w:val="Figure_#"/>
    <w:basedOn w:val="Normal"/>
    <w:next w:val="Normal"/>
    <w:qFormat/>
    <w:pPr>
      <w:keepNext w:val="true"/>
      <w:spacing w:before="567" w:after="113"/>
      <w:jc w:val="center"/>
    </w:pPr>
    <w:rPr>
      <w:lang w:val="en-US"/>
    </w:rPr>
  </w:style>
  <w:style w:type="paragraph" w:styleId="StandardAlcatel">
    <w:name w:val="Standard Alcatel"/>
    <w:basedOn w:val="Normal"/>
    <w:qFormat/>
    <w:pPr>
      <w:keepLines/>
      <w:widowControl w:val="false"/>
      <w:spacing w:before="0" w:after="120"/>
      <w:jc w:val="both"/>
    </w:pPr>
    <w:rPr>
      <w:rFonts w:ascii="FuturaA Bk BT;Century Gothic" w:hAnsi="FuturaA Bk BT;Century Gothic" w:cs="FuturaA Bk BT;Century Gothic"/>
      <w:lang w:val="en-US"/>
    </w:rPr>
  </w:style>
  <w:style w:type="paragraph" w:styleId="Email">
    <w:name w:val="e-mail"/>
    <w:basedOn w:val="Normal"/>
    <w:qFormat/>
    <w:pPr>
      <w:keepLines/>
      <w:tabs>
        <w:tab w:val="clear" w:pos="284"/>
        <w:tab w:val="left" w:pos="480" w:leader="none"/>
        <w:tab w:val="left" w:pos="960" w:leader="none"/>
        <w:tab w:val="left" w:pos="1440" w:leader="none"/>
      </w:tabs>
      <w:spacing w:lineRule="atLeast" w:line="260" w:before="0" w:after="0"/>
    </w:pPr>
    <w:rPr>
      <w:rFonts w:ascii="Courier" w:hAnsi="Courier" w:cs="Courier"/>
      <w:sz w:val="24"/>
    </w:rPr>
  </w:style>
  <w:style w:type="paragraph" w:styleId="Requirement">
    <w:name w:val="Requirement"/>
    <w:basedOn w:val="Normal"/>
    <w:next w:val="Normal"/>
    <w:qFormat/>
    <w:pPr>
      <w:keepLines/>
      <w:tabs>
        <w:tab w:val="clear" w:pos="284"/>
        <w:tab w:val="left" w:pos="2240" w:leader="none"/>
      </w:tabs>
      <w:spacing w:lineRule="atLeast" w:line="260" w:before="140" w:after="40"/>
      <w:ind w:left="2240" w:right="300" w:hanging="2040"/>
    </w:pPr>
    <w:rPr>
      <w:rFonts w:ascii="Book Antiqua" w:hAnsi="Book Antiqua" w:cs="Book Antiqua"/>
      <w:sz w:val="24"/>
    </w:rPr>
  </w:style>
  <w:style w:type="paragraph" w:styleId="Normalinpara">
    <w:name w:val="Normal in para"/>
    <w:basedOn w:val="Normal"/>
    <w:qFormat/>
    <w:pPr>
      <w:keepLines/>
      <w:tabs>
        <w:tab w:val="clear" w:pos="284"/>
        <w:tab w:val="left" w:pos="480" w:leader="none"/>
        <w:tab w:val="left" w:pos="960" w:leader="none"/>
        <w:tab w:val="left" w:pos="1440" w:leader="none"/>
      </w:tabs>
      <w:spacing w:lineRule="atLeast" w:line="260" w:before="0" w:after="0"/>
      <w:jc w:val="both"/>
    </w:pPr>
    <w:rPr>
      <w:rFonts w:ascii="Book Antiqua" w:hAnsi="Book Antiqua" w:cs="Book Antiqua"/>
      <w:sz w:val="24"/>
    </w:rPr>
  </w:style>
  <w:style w:type="paragraph" w:styleId="Standardeinzug">
    <w:name w:val="Standardeinzug"/>
    <w:basedOn w:val="Normal"/>
    <w:qFormat/>
    <w:pPr>
      <w:keepLines/>
      <w:tabs>
        <w:tab w:val="clear" w:pos="284"/>
        <w:tab w:val="left" w:pos="960" w:leader="none"/>
        <w:tab w:val="left" w:pos="1440" w:leader="none"/>
      </w:tabs>
      <w:spacing w:lineRule="atLeast" w:line="260" w:before="100" w:after="0"/>
      <w:ind w:left="480" w:hanging="340"/>
      <w:jc w:val="both"/>
    </w:pPr>
    <w:rPr>
      <w:rFonts w:ascii="Book Antiqua" w:hAnsi="Book Antiqua" w:cs="Book Antiqua"/>
      <w:sz w:val="24"/>
    </w:rPr>
  </w:style>
  <w:style w:type="paragraph" w:styleId="NormalIndinpara">
    <w:name w:val="Normal Ind in para"/>
    <w:basedOn w:val="Standardeinzug"/>
    <w:qFormat/>
    <w:pPr>
      <w:spacing w:before="0" w:after="0"/>
      <w:ind w:left="480" w:hanging="0"/>
    </w:pPr>
    <w:rPr/>
  </w:style>
  <w:style w:type="paragraph" w:styleId="Spacednumber">
    <w:name w:val="Spaced number"/>
    <w:basedOn w:val="Normal"/>
    <w:qFormat/>
    <w:pPr>
      <w:keepLines/>
      <w:tabs>
        <w:tab w:val="clear" w:pos="284"/>
        <w:tab w:val="left" w:pos="480" w:leader="none"/>
        <w:tab w:val="left" w:pos="960" w:leader="none"/>
        <w:tab w:val="left" w:pos="1440" w:leader="none"/>
      </w:tabs>
      <w:spacing w:before="80" w:after="800"/>
    </w:pPr>
    <w:rPr>
      <w:rFonts w:ascii="Book Antiqua" w:hAnsi="Book Antiqua" w:cs="Book Antiqua"/>
      <w:sz w:val="24"/>
    </w:rPr>
  </w:style>
  <w:style w:type="paragraph" w:styleId="Normaltable">
    <w:name w:val="Normal table"/>
    <w:basedOn w:val="Normal"/>
    <w:qFormat/>
    <w:pPr>
      <w:keepLines/>
      <w:spacing w:lineRule="atLeast" w:line="260" w:before="80" w:after="80"/>
    </w:pPr>
    <w:rPr>
      <w:rFonts w:ascii="Book Antiqua" w:hAnsi="Book Antiqua" w:cs="Book Antiqua"/>
      <w:sz w:val="24"/>
    </w:rPr>
  </w:style>
  <w:style w:type="paragraph" w:styleId="NormaltableIndent">
    <w:name w:val="Normal table Indent"/>
    <w:basedOn w:val="Standardeinzug"/>
    <w:qFormat/>
    <w:pPr>
      <w:spacing w:before="80" w:after="80"/>
      <w:ind w:left="400" w:hanging="260"/>
      <w:jc w:val="left"/>
    </w:pPr>
    <w:rPr/>
  </w:style>
  <w:style w:type="paragraph" w:styleId="NormalIndent2">
    <w:name w:val="Normal Indent 2"/>
    <w:basedOn w:val="Standardeinzug"/>
    <w:qFormat/>
    <w:pPr>
      <w:ind w:left="1060" w:hanging="340"/>
    </w:pPr>
    <w:rPr/>
  </w:style>
  <w:style w:type="paragraph" w:styleId="Admin">
    <w:name w:val="Admin"/>
    <w:basedOn w:val="Normalinpara"/>
    <w:qFormat/>
    <w:pPr>
      <w:spacing w:lineRule="atLeast" w:line="200" w:before="400" w:after="0"/>
      <w:jc w:val="left"/>
    </w:pPr>
    <w:rPr>
      <w:rFonts w:ascii="AvantGarde" w:hAnsi="AvantGarde" w:cs="AvantGarde"/>
      <w:sz w:val="16"/>
    </w:rPr>
  </w:style>
  <w:style w:type="paragraph" w:styleId="Label">
    <w:name w:val="label"/>
    <w:basedOn w:val="Normal"/>
    <w:qFormat/>
    <w:pPr>
      <w:keepLines/>
      <w:tabs>
        <w:tab w:val="clear" w:pos="284"/>
        <w:tab w:val="left" w:pos="480" w:leader="none"/>
        <w:tab w:val="left" w:pos="960" w:leader="none"/>
        <w:tab w:val="left" w:pos="1440" w:leader="none"/>
      </w:tabs>
      <w:spacing w:before="0" w:after="0"/>
      <w:ind w:left="80" w:right="80" w:hanging="0"/>
    </w:pPr>
    <w:rPr>
      <w:rFonts w:ascii="Book Antiqua" w:hAnsi="Book Antiqua" w:cs="Book Antiqua"/>
    </w:rPr>
  </w:style>
  <w:style w:type="paragraph" w:styleId="NormalIdbullet">
    <w:name w:val="Normal I'd bullet"/>
    <w:basedOn w:val="Standardeinzug"/>
    <w:qFormat/>
    <w:pPr>
      <w:numPr>
        <w:ilvl w:val="0"/>
        <w:numId w:val="14"/>
      </w:numPr>
    </w:pPr>
    <w:rPr/>
  </w:style>
  <w:style w:type="paragraph" w:styleId="Blocktext">
    <w:name w:val="Blocktext"/>
    <w:basedOn w:val="Normal"/>
    <w:qFormat/>
    <w:pPr>
      <w:ind w:left="2160" w:right="714" w:hanging="2160"/>
    </w:pPr>
    <w:rPr/>
  </w:style>
  <w:style w:type="paragraph" w:styleId="AP">
    <w:name w:val="AP"/>
    <w:basedOn w:val="Normal"/>
    <w:qFormat/>
    <w:pPr>
      <w:spacing w:before="0" w:after="120"/>
      <w:ind w:left="1418" w:hanging="1418"/>
    </w:pPr>
    <w:rPr>
      <w:rFonts w:ascii="Arial" w:hAnsi="Arial" w:cs="Arial"/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41:00Z</dcterms:created>
  <dc:creator>Pierre Truong</dc:creator>
  <dc:description/>
  <cp:keywords>3GPP</cp:keywords>
  <dc:language>en-US</dc:language>
  <cp:lastModifiedBy>m.b.</cp:lastModifiedBy>
  <cp:lastPrinted>2001-09-17T15:42:00Z</cp:lastPrinted>
  <dcterms:modified xsi:type="dcterms:W3CDTF">2002-01-17T16:56:00Z</dcterms:modified>
  <cp:revision>3</cp:revision>
  <dc:subject/>
  <dc:title>Proposed changes to 3GPP TS 33.108 v0.1.0</dc:title>
</cp:coreProperties>
</file>