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r>
                              <w:rPr>
                                <w:lang w:val="en-GB" w:eastAsia="en-US"/>
                              </w:rPr>
                              <w:t>V16.</w:t>
                            </w:r>
                            <w:del w:id="0" w:author="33.514_CR0002_(Rel-16)_SCAS_5G" w:date="2020-07-07T17:30:00Z">
                              <w:r>
                                <w:rPr>
                                  <w:lang w:val="en-GB" w:eastAsia="en-US"/>
                                </w:rPr>
                                <w:delText>1</w:delText>
                              </w:r>
                            </w:del>
                            <w:ins w:id="1" w:author="33.514_CR0002_(Rel-16)_SCAS_5G" w:date="2020-07-07T17:30:00Z">
                              <w:r>
                                <w:rPr>
                                  <w:lang w:val="en-GB" w:eastAsia="en-US"/>
                                </w:rPr>
                                <w:t>2</w:t>
                              </w:r>
                            </w:ins>
                            <w:r>
                              <w:rPr>
                                <w:lang w:val="en-GB" w:eastAsia="en-US"/>
                              </w:rPr>
                              <w:t xml:space="preserve">.0 </w:t>
                            </w:r>
                            <w:r>
                              <w:rPr>
                                <w:sz w:val="32"/>
                                <w:lang w:val="en-GB" w:eastAsia="en-US"/>
                              </w:rPr>
                              <w:t>(</w:t>
                            </w:r>
                            <w:del w:id="2" w:author="33.514_CR0002_(Rel-16)_SCAS_5G" w:date="2020-07-07T17:31:00Z">
                              <w:r>
                                <w:rPr>
                                  <w:sz w:val="32"/>
                                  <w:lang w:val="en-GB" w:eastAsia="en-US"/>
                                </w:rPr>
                                <w:delText>2019</w:delText>
                              </w:r>
                            </w:del>
                            <w:ins w:id="3" w:author="33.514_CR0002_(Rel-16)_SCAS_5G" w:date="2020-07-07T17:31:00Z">
                              <w:r>
                                <w:rPr>
                                  <w:sz w:val="32"/>
                                  <w:lang w:val="en-GB" w:eastAsia="en-US"/>
                                </w:rPr>
                                <w:t>2020</w:t>
                              </w:r>
                            </w:ins>
                            <w:r>
                              <w:rPr>
                                <w:sz w:val="32"/>
                                <w:lang w:val="en-GB" w:eastAsia="en-US"/>
                              </w:rPr>
                              <w:t>-</w:t>
                            </w:r>
                            <w:del w:id="4" w:author="33.514_CR0002_(Rel-16)_SCAS_5G" w:date="2020-07-07T17:31:00Z">
                              <w:r>
                                <w:rPr>
                                  <w:sz w:val="32"/>
                                  <w:lang w:val="en-GB" w:eastAsia="en-US"/>
                                </w:rPr>
                                <w:delText>12</w:delText>
                              </w:r>
                            </w:del>
                            <w:ins w:id="5" w:author="33.514_CR0002_(Rel-16)_SCAS_5G" w:date="2020-07-07T17:31: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r>
                        <w:rPr>
                          <w:lang w:val="en-GB" w:eastAsia="en-US"/>
                        </w:rPr>
                        <w:t>V16.</w:t>
                      </w:r>
                      <w:del w:id="6" w:author="33.514_CR0002_(Rel-16)_SCAS_5G" w:date="2020-07-07T17:30:00Z">
                        <w:r>
                          <w:rPr>
                            <w:lang w:val="en-GB" w:eastAsia="en-US"/>
                          </w:rPr>
                          <w:delText>1</w:delText>
                        </w:r>
                      </w:del>
                      <w:ins w:id="7" w:author="33.514_CR0002_(Rel-16)_SCAS_5G" w:date="2020-07-07T17:30:00Z">
                        <w:r>
                          <w:rPr>
                            <w:lang w:val="en-GB" w:eastAsia="en-US"/>
                          </w:rPr>
                          <w:t>2</w:t>
                        </w:r>
                      </w:ins>
                      <w:r>
                        <w:rPr>
                          <w:lang w:val="en-GB" w:eastAsia="en-US"/>
                        </w:rPr>
                        <w:t xml:space="preserve">.0 </w:t>
                      </w:r>
                      <w:r>
                        <w:rPr>
                          <w:sz w:val="32"/>
                          <w:lang w:val="en-GB" w:eastAsia="en-US"/>
                        </w:rPr>
                        <w:t>(</w:t>
                      </w:r>
                      <w:del w:id="8" w:author="33.514_CR0002_(Rel-16)_SCAS_5G" w:date="2020-07-07T17:31:00Z">
                        <w:r>
                          <w:rPr>
                            <w:sz w:val="32"/>
                            <w:lang w:val="en-GB" w:eastAsia="en-US"/>
                          </w:rPr>
                          <w:delText>2019</w:delText>
                        </w:r>
                      </w:del>
                      <w:ins w:id="9" w:author="33.514_CR0002_(Rel-16)_SCAS_5G" w:date="2020-07-07T17:31:00Z">
                        <w:r>
                          <w:rPr>
                            <w:sz w:val="32"/>
                            <w:lang w:val="en-GB" w:eastAsia="en-US"/>
                          </w:rPr>
                          <w:t>2020</w:t>
                        </w:r>
                      </w:ins>
                      <w:r>
                        <w:rPr>
                          <w:sz w:val="32"/>
                          <w:lang w:val="en-GB" w:eastAsia="en-US"/>
                        </w:rPr>
                        <w:t>-</w:t>
                      </w:r>
                      <w:del w:id="10" w:author="33.514_CR0002_(Rel-16)_SCAS_5G" w:date="2020-07-07T17:31:00Z">
                        <w:r>
                          <w:rPr>
                            <w:sz w:val="32"/>
                            <w:lang w:val="en-GB" w:eastAsia="en-US"/>
                          </w:rPr>
                          <w:delText>12</w:delText>
                        </w:r>
                      </w:del>
                      <w:ins w:id="11" w:author="33.514_CR0002_(Rel-16)_SCAS_5G" w:date="2020-07-07T17:31: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4_CR0002_(Rel-16)_SCAS_5G" w:date="2020-07-07T17:31:00Z">
                              <w:r>
                                <w:rPr>
                                  <w:sz w:val="18"/>
                                </w:rPr>
                                <w:delText>2019</w:delText>
                              </w:r>
                            </w:del>
                            <w:ins w:id="13" w:author="33.514_CR0002_(Rel-16)_SCAS_5G" w:date="2020-07-07T17:31: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4_CR0002_(Rel-16)_SCAS_5G" w:date="2020-07-07T17:31:00Z">
                        <w:r>
                          <w:rPr>
                            <w:sz w:val="18"/>
                          </w:rPr>
                          <w:delText>2019</w:delText>
                        </w:r>
                      </w:del>
                      <w:ins w:id="15" w:author="33.514_CR0002_(Rel-16)_SCAS_5G" w:date="2020-07-07T17:31: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03571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03571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03571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503571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503571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035718">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03571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SMF</w:t>
          </w:r>
          <w:r>
            <w:rPr/>
            <w:t>-specific security requirements and related test cases</w:t>
            <w:tab/>
          </w:r>
          <w:hyperlink w:anchor="__RefHeading___Toc4503572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503572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SMF</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4503572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4503572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 and related test cases</w:t>
            <w:tab/>
          </w:r>
          <w:hyperlink w:anchor="__RefHeading___Toc45035724">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deriving from 3GPP specifications</w:t>
            <w:tab/>
          </w:r>
          <w:hyperlink w:anchor="__RefHeading___Toc45035725">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lang w:val="en-US" w:eastAsia="en-US"/>
            </w:rPr>
            <w:t>Priority of UP security policy</w:t>
          </w:r>
          <w:r>
            <w:rPr/>
            <w:tab/>
          </w:r>
          <w:hyperlink w:anchor="__RefHeading___Toc45035726">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Void</w:t>
            <w:tab/>
          </w:r>
          <w:hyperlink w:anchor="__RefHeading___Toc45035727">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 xml:space="preserve">Security functional requirements on the </w:t>
          </w:r>
          <w:r>
            <w:rPr>
              <w:lang w:val="en-US" w:eastAsia="en-US"/>
            </w:rPr>
            <w:t>SMF</w:t>
          </w:r>
          <w:r>
            <w:rPr/>
            <w:t xml:space="preserve"> checking UP security policy</w:t>
            <w:tab/>
          </w:r>
          <w:hyperlink w:anchor="__RefHeading___Toc45035728">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Charging ID Uniqueness</w:t>
            <w:tab/>
          </w:r>
          <w:hyperlink w:anchor="__RefHeading___Toc45035729">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45035730">
            <w:r>
              <w:rPr>
                <w:rStyle w:val="IndexLink"/>
              </w:rPr>
              <w:t>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45035731">
            <w:r>
              <w:rPr>
                <w:rStyle w:val="IndexLink"/>
              </w:rPr>
              <w:t>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45035732">
            <w:r>
              <w:rPr>
                <w:rStyle w:val="IndexLink"/>
              </w:rPr>
              <w:t>9</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5035733">
            <w:r>
              <w:rPr>
                <w:rStyle w:val="IndexLink"/>
              </w:rPr>
              <w:t>9</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45035734">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5035735">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5035736">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45035737">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45035738">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45035739">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45035740">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45035741">
            <w:r>
              <w:rPr>
                <w:rStyle w:val="IndexLink"/>
              </w:rPr>
              <w:t>1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45035742">
            <w:r>
              <w:rPr>
                <w:rStyle w:val="IndexLink"/>
              </w:rPr>
              <w:t>1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45035743">
            <w:r>
              <w:rPr>
                <w:rStyle w:val="IndexLink"/>
              </w:rPr>
              <w:t>1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45035744">
            <w:r>
              <w:rPr>
                <w:rStyle w:val="IndexLink"/>
              </w:rPr>
              <w:t>10</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4503574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SMF</w:t>
          </w:r>
          <w:r>
            <w:rPr/>
            <w:t>-specific adaptations of hardening requirements and related test cases</w:t>
            <w:tab/>
          </w:r>
          <w:hyperlink w:anchor="__RefHeading___Toc45035746">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5035747">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45035748">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45035749">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45035750">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45035751">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Other SMF-specific adaptations of hardening requirements and related test cases</w:t>
          </w:r>
          <w:r>
            <w:rPr/>
            <w:tab/>
          </w:r>
          <w:hyperlink w:anchor="__RefHeading___Toc45035752">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etwork functions in service-based architecture</w:t>
            <w:tab/>
          </w:r>
          <w:hyperlink w:anchor="__RefHeading___Toc45035753">
            <w:r>
              <w:rPr>
                <w:rStyle w:val="IndexLink"/>
              </w:rPr>
              <w:t>11</w:t>
            </w:r>
          </w:hyperlink>
        </w:p>
        <w:p>
          <w:pPr>
            <w:pStyle w:val="Contents8"/>
            <w:rPr>
              <w:rFonts w:ascii="Calibri" w:hAnsi="Calibri" w:cs="Calibri"/>
              <w:szCs w:val="22"/>
              <w:lang w:val="en-US" w:eastAsia="en-US"/>
            </w:rPr>
          </w:pPr>
          <w:r>
            <w:rPr>
              <w:b w:val="false"/>
            </w:rPr>
            <w:t>Annex A (informative): Change history</w:t>
            <w:tab/>
          </w:r>
          <w:hyperlink w:anchor="__RefHeading___Toc45035754">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0357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8" w:name="__RefHeading___Toc45035714"/>
      <w:bookmarkStart w:id="9" w:name="historyclause"/>
      <w:bookmarkEnd w:id="8"/>
      <w:r>
        <w:rPr/>
        <w:t>1</w:t>
        <w:tab/>
        <w:t>Scope</w:t>
      </w:r>
    </w:p>
    <w:p>
      <w:pPr>
        <w:pStyle w:val="Normal"/>
        <w:rPr>
          <w:lang w:eastAsia="zh-CN"/>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0" w:name="__RefHeading___Toc4503571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pPr>
      <w:r>
        <w:rPr/>
        <w:t>[7]</w:t>
        <w:tab/>
        <w:t>3GPP TR 21.905: "Vocabulary for 3GPP Specifications".</w:t>
      </w:r>
    </w:p>
    <w:p>
      <w:pPr>
        <w:pStyle w:val="EX"/>
        <w:rPr/>
      </w:pPr>
      <w:r>
        <w:rPr/>
        <w:t>[8]</w:t>
        <w:tab/>
        <w:t>3GPP TS 33.501 (Release 15): "Security architecture and procedures for 5G system".</w:t>
      </w:r>
    </w:p>
    <w:p>
      <w:pPr>
        <w:pStyle w:val="Heading1"/>
        <w:ind w:left="1134" w:hanging="1134"/>
        <w:rPr/>
      </w:pPr>
      <w:bookmarkStart w:id="11" w:name="__RefHeading___Toc45035716"/>
      <w:bookmarkEnd w:id="11"/>
      <w:r>
        <w:rPr/>
        <w:t>3</w:t>
        <w:tab/>
        <w:t>Definitions of terms, symbols and abbreviations</w:t>
      </w:r>
    </w:p>
    <w:p>
      <w:pPr>
        <w:pStyle w:val="Heading2"/>
        <w:rPr/>
      </w:pPr>
      <w:bookmarkStart w:id="12" w:name="__RefHeading___Toc45035717"/>
      <w:bookmarkEnd w:id="12"/>
      <w:r>
        <w:rPr/>
        <w:t>3.1</w:t>
        <w:tab/>
        <w:t>Terms</w:t>
      </w:r>
    </w:p>
    <w:p>
      <w:pPr>
        <w:pStyle w:val="Normal"/>
        <w:rPr/>
      </w:pPr>
      <w:r>
        <w:rPr/>
        <w:t xml:space="preserve">For the purposes of the present document, the term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16" w:name="__RefHeading___Toc45035718"/>
      <w:bookmarkEnd w:id="16"/>
      <w:r>
        <w:rPr/>
        <w:t>3.2</w:t>
        <w:tab/>
        <w:t>Symbols</w:t>
      </w:r>
    </w:p>
    <w:p>
      <w:pPr>
        <w:pStyle w:val="Normal"/>
        <w:rPr/>
      </w:pPr>
      <w:r>
        <w:rPr/>
        <w:t>Void.</w:t>
      </w:r>
    </w:p>
    <w:p>
      <w:pPr>
        <w:pStyle w:val="Heading2"/>
        <w:rPr/>
      </w:pPr>
      <w:bookmarkStart w:id="17" w:name="__RefHeading___Toc45035719"/>
      <w:bookmarkEnd w:id="17"/>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CHF</w:t>
        <w:tab/>
        <w:t>Charging Function</w:t>
      </w:r>
    </w:p>
    <w:p>
      <w:pPr>
        <w:pStyle w:val="EW"/>
        <w:rPr/>
      </w:pPr>
      <w:r>
        <w:rPr/>
        <w:t>SCAS</w:t>
        <w:tab/>
        <w:t>Security Assurance Specification</w:t>
      </w:r>
    </w:p>
    <w:p>
      <w:pPr>
        <w:pStyle w:val="EW"/>
        <w:rPr/>
      </w:pPr>
      <w:r>
        <w:rPr/>
        <w:t>SMF</w:t>
        <w:tab/>
        <w:t>Session Management Function</w:t>
      </w:r>
    </w:p>
    <w:p>
      <w:pPr>
        <w:pStyle w:val="EW"/>
        <w:rPr/>
      </w:pPr>
      <w:r>
        <w:rPr/>
        <w:t>TEID</w:t>
        <w:tab/>
        <w:t>Tunnel Endpoint Identifier</w:t>
      </w:r>
    </w:p>
    <w:p>
      <w:pPr>
        <w:pStyle w:val="EW"/>
        <w:rPr/>
      </w:pPr>
      <w:r>
        <w:rPr/>
        <w:t>UDM</w:t>
        <w:tab/>
        <w:t>Unified Data Management Function</w:t>
      </w:r>
    </w:p>
    <w:p>
      <w:pPr>
        <w:pStyle w:val="EW"/>
        <w:rPr/>
      </w:pPr>
      <w:r>
        <w:rPr/>
        <w:t>UPF</w:t>
        <w:tab/>
        <w:t>User Plane Function</w:t>
      </w:r>
    </w:p>
    <w:p>
      <w:pPr>
        <w:pStyle w:val="Heading1"/>
        <w:ind w:left="1134" w:hanging="1134"/>
        <w:rPr/>
      </w:pPr>
      <w:bookmarkStart w:id="18" w:name="__RefHeading___Toc45035720"/>
      <w:bookmarkEnd w:id="18"/>
      <w:r>
        <w:rPr/>
        <w:t>4</w:t>
        <w:tab/>
      </w:r>
      <w:r>
        <w:rPr>
          <w:lang w:eastAsia="zh-CN"/>
        </w:rPr>
        <w:t>SMF</w:t>
      </w:r>
      <w:r>
        <w:rPr/>
        <w:t>-specific security requirements and related test cases</w:t>
      </w:r>
    </w:p>
    <w:p>
      <w:pPr>
        <w:pStyle w:val="Heading2"/>
        <w:rPr/>
      </w:pPr>
      <w:bookmarkStart w:id="19" w:name="__RefHeading___Toc45035721"/>
      <w:bookmarkEnd w:id="19"/>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0" w:name="__RefHeading___Toc45035722"/>
      <w:bookmarkEnd w:id="20"/>
      <w:r>
        <w:rPr/>
        <w:t>4.2</w:t>
      </w:r>
      <w:del w:id="16" w:author="33.515_CR0005_(Rel-16)_SCAS_5G" w:date="2020-07-07T17:32:00Z">
        <w:r>
          <w:rPr/>
          <w:delText xml:space="preserve"> </w:delText>
        </w:r>
      </w:del>
      <w:r>
        <w:rPr/>
        <w:tab/>
      </w:r>
      <w:r>
        <w:rPr>
          <w:lang w:eastAsia="zh-CN"/>
        </w:rPr>
        <w:t>SMF</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1" w:name="__RefHeading___Toc45035723"/>
      <w:bookmarkEnd w:id="21"/>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45035724"/>
      <w:bookmarkEnd w:id="22"/>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lang w:eastAsia="zh-CN"/>
        </w:rPr>
      </w:pPr>
      <w:bookmarkStart w:id="23" w:name="__RefHeading___Toc45035725"/>
      <w:r>
        <w:rPr/>
        <w:t>4.2.2.1</w:t>
        <w:tab/>
        <w:t xml:space="preserve">Security functional requirements on the </w:t>
      </w:r>
      <w:r>
        <w:rPr>
          <w:lang w:eastAsia="zh-CN"/>
        </w:rPr>
        <w:t>SMF</w:t>
      </w:r>
      <w:r>
        <w:rPr/>
        <w:t xml:space="preserve"> deriving from 3GPP specifications</w:t>
      </w:r>
      <w:bookmarkEnd w:id="23"/>
      <w:r>
        <w:rPr/>
        <w:t xml:space="preserve"> </w:t>
      </w:r>
    </w:p>
    <w:p>
      <w:pPr>
        <w:pStyle w:val="Heading5"/>
        <w:ind w:left="1701" w:hanging="1701"/>
        <w:rPr>
          <w:color w:val="FF0000"/>
        </w:rPr>
      </w:pPr>
      <w:bookmarkStart w:id="24" w:name="__RefHeading___Toc45035726"/>
      <w:bookmarkEnd w:id="24"/>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User Plane Security Policy from UDM takes precedence over locally configured User Plane Security Policy."</w:t>
      </w:r>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TR 33.926 [4], clause J.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pPr>
      <w:r>
        <w:rPr>
          <w:b/>
          <w:lang w:eastAsia="zh-CN"/>
        </w:rPr>
        <w:t>Test Name: TC_UP_POLICY_PRECEDENCE_SMF</w:t>
      </w:r>
    </w:p>
    <w:p>
      <w:pPr>
        <w:pStyle w:val="Normal"/>
        <w:ind w:left="284" w:hanging="0"/>
        <w:rPr>
          <w:b/>
          <w:b/>
          <w:lang w:eastAsia="zh-CN"/>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25" w:name="__RefHeading___Toc45035727"/>
      <w:bookmarkEnd w:id="25"/>
      <w:r>
        <w:rPr/>
        <w:t>4.2.2.1.2</w:t>
        <w:tab/>
      </w:r>
      <w:del w:id="17" w:author="33.515_CR0005_(Rel-16)_SCAS_5G" w:date="2020-07-07T17:32:00Z">
        <w:r>
          <w:rPr/>
          <w:delText xml:space="preserve">TEID </w:delText>
        </w:r>
      </w:del>
      <w:del w:id="18" w:author="33.515_CR0005_(Rel-16)_SCAS_5G" w:date="2020-07-07T17:32:00Z">
        <w:r>
          <w:rPr>
            <w:lang w:eastAsia="ja-JP"/>
          </w:rPr>
          <w:delText>uniqueness</w:delText>
        </w:r>
      </w:del>
      <w:ins w:id="19" w:author="33.515_CR0005_(Rel-16)_SCAS_5G" w:date="2020-07-07T17:32:00Z">
        <w:r>
          <w:rPr/>
          <w:t>Void</w:t>
        </w:r>
      </w:ins>
    </w:p>
    <w:p>
      <w:pPr>
        <w:pStyle w:val="Normal"/>
        <w:rPr>
          <w:strike/>
          <w:del w:id="23" w:author="33.515_CR0005_(Rel-16)_SCAS_5G" w:date="2020-07-07T17:32:00Z"/>
        </w:rPr>
      </w:pPr>
      <w:del w:id="20" w:author="33.515_CR0005_(Rel-16)_SCAS_5G" w:date="2020-07-07T17:32:00Z">
        <w:r>
          <w:rPr>
            <w:i/>
          </w:rPr>
          <w:delText>Requirement Name:</w:delText>
        </w:r>
      </w:del>
      <w:del w:id="21" w:author="33.515_CR0005_(Rel-16)_SCAS_5G" w:date="2020-07-07T17:32:00Z">
        <w:r>
          <w:rPr/>
          <w:delText xml:space="preserve"> </w:delText>
        </w:r>
      </w:del>
      <w:del w:id="22" w:author="33.515_CR0005_(Rel-16)_SCAS_5G" w:date="2020-07-07T17:32:00Z">
        <w:r>
          <w:rPr>
            <w:lang w:eastAsia="ja-JP"/>
          </w:rPr>
          <w:delText>TEID uniqueness.</w:delText>
        </w:r>
      </w:del>
    </w:p>
    <w:p>
      <w:pPr>
        <w:pStyle w:val="Normal"/>
        <w:rPr>
          <w:del w:id="26" w:author="33.515_CR0005_(Rel-16)_SCAS_5G" w:date="2020-07-07T17:32:00Z"/>
        </w:rPr>
      </w:pPr>
      <w:del w:id="24" w:author="33.515_CR0005_(Rel-16)_SCAS_5G" w:date="2020-07-07T17:32:00Z">
        <w:r>
          <w:rPr>
            <w:i/>
          </w:rPr>
          <w:delText xml:space="preserve">Requirement Reference: </w:delText>
        </w:r>
      </w:del>
      <w:del w:id="25" w:author="33.515_CR0005_(Rel-16)_SCAS_5G" w:date="2020-07-07T17:32:00Z">
        <w:r>
          <w:rPr/>
          <w:delText>TS 23.501[1], clause 5.8.2.3.1, TS 29.281 [5], clause 5.1, TS 23.060 [3], clause 14.6</w:delText>
        </w:r>
      </w:del>
    </w:p>
    <w:p>
      <w:pPr>
        <w:pStyle w:val="Normal"/>
        <w:rPr>
          <w:lang w:eastAsia="zh-CN" w:bidi="ar-IQ"/>
          <w:del w:id="28" w:author="33.515_CR0005_(Rel-16)_SCAS_5G" w:date="2020-07-07T17:32:00Z"/>
        </w:rPr>
      </w:pPr>
      <w:del w:id="27" w:author="33.515_CR0005_(Rel-16)_SCAS_5G" w:date="2020-07-07T17:32:00Z">
        <w:r>
          <w:rPr>
            <w:i/>
          </w:rPr>
          <w:delText>Requirement Description:</w:delText>
        </w:r>
      </w:del>
    </w:p>
    <w:p>
      <w:pPr>
        <w:pStyle w:val="Normal"/>
        <w:rPr>
          <w:del w:id="32" w:author="33.515_CR0005_(Rel-16)_SCAS_5G" w:date="2020-07-07T17:32:00Z"/>
        </w:rPr>
      </w:pPr>
      <w:del w:id="29" w:author="33.515_CR0005_(Rel-16)_SCAS_5G" w:date="2020-07-07T17:32:00Z">
        <w:r>
          <w:rPr/>
          <w:delText xml:space="preserve">"Allocation and release of CN Tunnel Info is performed when a new PDU Session is established or released. This functionality is supported either by SMF or UPF, based on operator's configuration on the SMF" as specified in TS </w:delText>
        </w:r>
      </w:del>
      <w:del w:id="30" w:author="33.515_CR0005_(Rel-16)_SCAS_5G" w:date="2020-07-07T17:32:00Z">
        <w:r>
          <w:rPr>
            <w:lang w:eastAsia="zh-CN" w:bidi="ar-IQ"/>
          </w:rPr>
          <w:delText>23.501[1], clause 5.8.2.3.1</w:delText>
        </w:r>
      </w:del>
      <w:del w:id="31" w:author="33.515_CR0005_(Rel-16)_SCAS_5G" w:date="2020-07-07T17:32:00Z">
        <w:r>
          <w:rPr/>
          <w:delText>.</w:delText>
        </w:r>
      </w:del>
    </w:p>
    <w:p>
      <w:pPr>
        <w:pStyle w:val="Normal"/>
        <w:rPr>
          <w:del w:id="34" w:author="33.515_CR0005_(Rel-16)_SCAS_5G" w:date="2020-07-07T17:32:00Z"/>
        </w:rPr>
      </w:pPr>
      <w:del w:id="33" w:author="33.515_CR0005_(Rel-16)_SCAS_5G" w:date="2020-07-07T17:32:00Z">
        <w:r>
          <w:rPr/>
          <w:delText>"Tunnel Endpoint Identifier (TEID): This field unambiguously identifies a tunnel endpoint in the receiving GTP-U protocol entity. The receiving end side of a GTP tunnel locally assigns the TEID value the transmitting side has to use" as specified in TS 29.281[5], clause 5.1.</w:delText>
        </w:r>
      </w:del>
    </w:p>
    <w:p>
      <w:pPr>
        <w:pStyle w:val="Normal"/>
        <w:rPr>
          <w:lang w:eastAsia="zh-CN" w:bidi="ar-IQ"/>
          <w:del w:id="36" w:author="33.515_CR0005_(Rel-16)_SCAS_5G" w:date="2020-07-07T17:32:00Z"/>
        </w:rPr>
      </w:pPr>
      <w:del w:id="35" w:author="33.515_CR0005_(Rel-16)_SCAS_5G" w:date="2020-07-07T17:32:00Z">
        <w:r>
          <w:rPr/>
          <w:delText>"The TEID is a unique identifier within one IP address of a logical node." as specified in TS 23.060 [3], clause 14.6.</w:delText>
        </w:r>
      </w:del>
    </w:p>
    <w:p>
      <w:pPr>
        <w:pStyle w:val="Normal"/>
        <w:rPr>
          <w:del w:id="40" w:author="33.515_CR0005_(Rel-16)_SCAS_5G" w:date="2020-07-07T17:32:00Z"/>
        </w:rPr>
      </w:pPr>
      <w:del w:id="37" w:author="33.515_CR0005_(Rel-16)_SCAS_5G" w:date="2020-07-07T17:32:00Z">
        <w:r>
          <w:rPr>
            <w:i/>
          </w:rPr>
          <w:delText>Threat References:</w:delText>
        </w:r>
      </w:del>
      <w:del w:id="38" w:author="33.515_CR0005_(Rel-16)_SCAS_5G" w:date="2020-07-07T17:32:00Z">
        <w:r>
          <w:rPr/>
          <w:delText xml:space="preserve"> TR 33.926 [4], clause J.2.2.2, Failure to assign unique TEID for a session</w:delText>
        </w:r>
      </w:del>
      <w:del w:id="39" w:author="33.515_CR0005_(Rel-16)_SCAS_5G" w:date="2020-07-07T17:32:00Z">
        <w:r>
          <w:rPr>
            <w:lang w:eastAsia="zh-CN"/>
          </w:rPr>
          <w:delText>.</w:delText>
        </w:r>
      </w:del>
    </w:p>
    <w:p>
      <w:pPr>
        <w:pStyle w:val="Normal"/>
        <w:rPr>
          <w:b/>
          <w:b/>
          <w:del w:id="42" w:author="33.515_CR0005_(Rel-16)_SCAS_5G" w:date="2020-07-07T17:32:00Z"/>
        </w:rPr>
      </w:pPr>
      <w:del w:id="41" w:author="33.515_CR0005_(Rel-16)_SCAS_5G" w:date="2020-07-07T17:32:00Z">
        <w:r>
          <w:rPr>
            <w:b/>
          </w:rPr>
          <w:delText xml:space="preserve">TEST CASE: </w:delText>
        </w:r>
      </w:del>
    </w:p>
    <w:p>
      <w:pPr>
        <w:pStyle w:val="Normal"/>
        <w:rPr>
          <w:del w:id="45" w:author="33.515_CR0005_(Rel-16)_SCAS_5G" w:date="2020-07-07T17:32:00Z"/>
        </w:rPr>
      </w:pPr>
      <w:del w:id="43" w:author="33.515_CR0005_(Rel-16)_SCAS_5G" w:date="2020-07-07T17:32:00Z">
        <w:r>
          <w:rPr>
            <w:b/>
          </w:rPr>
          <w:delText xml:space="preserve">Test Name: </w:delText>
        </w:r>
      </w:del>
      <w:del w:id="44" w:author="33.515_CR0005_(Rel-16)_SCAS_5G" w:date="2020-07-07T17:32:00Z">
        <w:r>
          <w:rPr/>
          <w:delText>TC_TEID_ID_UNIQUENESS_SMF</w:delText>
        </w:r>
      </w:del>
    </w:p>
    <w:p>
      <w:pPr>
        <w:pStyle w:val="Normal"/>
        <w:rPr>
          <w:b/>
          <w:b/>
          <w:del w:id="47" w:author="33.515_CR0005_(Rel-16)_SCAS_5G" w:date="2020-07-07T17:32:00Z"/>
        </w:rPr>
      </w:pPr>
      <w:del w:id="46" w:author="33.515_CR0005_(Rel-16)_SCAS_5G" w:date="2020-07-07T17:32:00Z">
        <w:r>
          <w:rPr>
            <w:b/>
          </w:rPr>
          <w:delText>Purpose:</w:delText>
        </w:r>
      </w:del>
    </w:p>
    <w:p>
      <w:pPr>
        <w:pStyle w:val="Normal"/>
        <w:rPr>
          <w:del w:id="49" w:author="33.515_CR0005_(Rel-16)_SCAS_5G" w:date="2020-07-07T17:32:00Z"/>
        </w:rPr>
      </w:pPr>
      <w:del w:id="48" w:author="33.515_CR0005_(Rel-16)_SCAS_5G" w:date="2020-07-07T17:32:00Z">
        <w:r>
          <w:rPr/>
          <w:delText xml:space="preserve">Verify that the TEID generated by SMF under test for each new GTP tunnel is unique per PDU session. </w:delText>
        </w:r>
      </w:del>
    </w:p>
    <w:p>
      <w:pPr>
        <w:pStyle w:val="Normal"/>
        <w:rPr>
          <w:del w:id="51" w:author="33.515_CR0005_(Rel-16)_SCAS_5G" w:date="2020-07-07T17:32:00Z"/>
        </w:rPr>
      </w:pPr>
      <w:del w:id="50" w:author="33.515_CR0005_(Rel-16)_SCAS_5G" w:date="2020-07-07T17:32:00Z">
        <w:r>
          <w:rPr>
            <w:b/>
          </w:rPr>
          <w:delText>Pre-Conditions:</w:delText>
        </w:r>
      </w:del>
    </w:p>
    <w:p>
      <w:pPr>
        <w:pStyle w:val="Normal"/>
        <w:rPr>
          <w:lang w:eastAsia="zh-CN"/>
          <w:del w:id="55" w:author="33.515_CR0005_(Rel-16)_SCAS_5G" w:date="2020-07-07T17:32:00Z"/>
        </w:rPr>
      </w:pPr>
      <w:del w:id="52" w:author="33.515_CR0005_(Rel-16)_SCAS_5G" w:date="2020-07-07T17:32:00Z">
        <w:r>
          <w:rPr/>
          <w:delText>Test environment is set up with a UPF</w:delText>
        </w:r>
      </w:del>
      <w:del w:id="53" w:author="33.515_CR0005_(Rel-16)_SCAS_5G" w:date="2020-07-07T17:32:00Z">
        <w:r>
          <w:rPr>
            <w:lang w:eastAsia="zh-CN"/>
          </w:rPr>
          <w:delText xml:space="preserve">, which may be real or simulated. </w:delText>
        </w:r>
      </w:del>
      <w:del w:id="54" w:author="33.515_CR0005_(Rel-16)_SCAS_5G" w:date="2020-07-07T17:32:00Z">
        <w:r>
          <w:rPr/>
          <w:delText xml:space="preserve">The tester is able to trace traffic between the SMF under test and the UPF. The SMF under test is configured to generate the TEIDs.  </w:delText>
        </w:r>
      </w:del>
    </w:p>
    <w:p>
      <w:pPr>
        <w:pStyle w:val="Normal"/>
        <w:rPr>
          <w:b/>
          <w:b/>
          <w:del w:id="57" w:author="33.515_CR0005_(Rel-16)_SCAS_5G" w:date="2020-07-07T17:32:00Z"/>
        </w:rPr>
      </w:pPr>
      <w:del w:id="56" w:author="33.515_CR0005_(Rel-16)_SCAS_5G" w:date="2020-07-07T17:32:00Z">
        <w:r>
          <w:rPr>
            <w:b/>
          </w:rPr>
          <w:delText>Execution Step</w:delText>
        </w:r>
      </w:del>
    </w:p>
    <w:p>
      <w:pPr>
        <w:pStyle w:val="B1"/>
        <w:rPr>
          <w:del w:id="59" w:author="33.515_CR0005_(Rel-16)_SCAS_5G" w:date="2020-07-07T17:32:00Z"/>
        </w:rPr>
      </w:pPr>
      <w:del w:id="58" w:author="33.515_CR0005_(Rel-16)_SCAS_5G" w:date="2020-07-07T17:32:00Z">
        <w:r>
          <w:rPr/>
          <w:delText>1)</w:delText>
          <w:tab/>
          <w:delText>The tester intercepts the traffic between the UPF and the SMF under test.</w:delText>
        </w:r>
      </w:del>
    </w:p>
    <w:p>
      <w:pPr>
        <w:pStyle w:val="B1"/>
        <w:rPr>
          <w:del w:id="61" w:author="33.515_CR0005_(Rel-16)_SCAS_5G" w:date="2020-07-07T17:32:00Z"/>
        </w:rPr>
      </w:pPr>
      <w:del w:id="60" w:author="33.515_CR0005_(Rel-16)_SCAS_5G" w:date="2020-07-07T17:32:00Z">
        <w:r>
          <w:rPr/>
          <w:delText>2)</w:delText>
          <w:tab/>
          <w:delText xml:space="preserve">The tester triggers the maximum number of concurrent N4 session establishment requests that the SMF under test can handle. </w:delText>
        </w:r>
      </w:del>
    </w:p>
    <w:p>
      <w:pPr>
        <w:pStyle w:val="B1"/>
        <w:rPr>
          <w:del w:id="67" w:author="33.515_CR0005_(Rel-16)_SCAS_5G" w:date="2020-07-07T17:32:00Z"/>
        </w:rPr>
      </w:pPr>
      <w:del w:id="62" w:author="33.515_CR0005_(Rel-16)_SCAS_5G" w:date="2020-07-07T17:32:00Z">
        <w:r>
          <w:rPr/>
          <w:delText>3)</w:delText>
          <w:tab/>
          <w:delText xml:space="preserve">The tester captures the N4 session establishment requests sent from the SMF under test to the UPF </w:delText>
        </w:r>
      </w:del>
      <w:del w:id="63" w:author="33.515_CR0005_(Rel-16)_SCAS_5G" w:date="2020-07-07T17:32:00Z">
        <w:r>
          <w:rPr>
            <w:lang w:eastAsia="zh-CN"/>
          </w:rPr>
          <w:delText xml:space="preserve">and verifies </w:delText>
        </w:r>
      </w:del>
      <w:del w:id="64" w:author="33.515_CR0005_(Rel-16)_SCAS_5G" w:date="2020-07-07T17:32:00Z">
        <w:r>
          <w:rPr/>
          <w:delText xml:space="preserve">that the F-TEID created in each generated </w:delText>
        </w:r>
      </w:del>
      <w:del w:id="65" w:author="33.515_CR0005_(Rel-16)_SCAS_5G" w:date="2020-07-07T17:32:00Z">
        <w:r>
          <w:rPr>
            <w:lang w:eastAsia="zh-CN"/>
          </w:rPr>
          <w:delText>request</w:delText>
        </w:r>
      </w:del>
      <w:del w:id="66" w:author="33.515_CR0005_(Rel-16)_SCAS_5G" w:date="2020-07-07T17:32:00Z">
        <w:r>
          <w:rPr/>
          <w:delText xml:space="preserve"> is unique.</w:delText>
        </w:r>
      </w:del>
    </w:p>
    <w:p>
      <w:pPr>
        <w:pStyle w:val="Normal"/>
        <w:rPr>
          <w:del w:id="69" w:author="33.515_CR0005_(Rel-16)_SCAS_5G" w:date="2020-07-07T17:32:00Z"/>
        </w:rPr>
      </w:pPr>
      <w:del w:id="68" w:author="33.515_CR0005_(Rel-16)_SCAS_5G" w:date="2020-07-07T17:32:00Z">
        <w:r>
          <w:rPr>
            <w:b/>
          </w:rPr>
          <w:delText>Expected Results:</w:delText>
        </w:r>
      </w:del>
    </w:p>
    <w:p>
      <w:pPr>
        <w:pStyle w:val="Normal"/>
        <w:rPr>
          <w:del w:id="71" w:author="33.515_CR0005_(Rel-16)_SCAS_5G" w:date="2020-07-07T17:32:00Z"/>
        </w:rPr>
      </w:pPr>
      <w:del w:id="70" w:author="33.515_CR0005_(Rel-16)_SCAS_5G" w:date="2020-07-07T17:32:00Z">
        <w:r>
          <w:rPr/>
          <w:delText>The F-TEID set in each different N4 session establishment request is unique.</w:delText>
        </w:r>
      </w:del>
    </w:p>
    <w:p>
      <w:pPr>
        <w:pStyle w:val="Normal"/>
        <w:rPr>
          <w:del w:id="73" w:author="33.515_CR0005_(Rel-16)_SCAS_5G" w:date="2020-07-07T17:32:00Z"/>
        </w:rPr>
      </w:pPr>
      <w:del w:id="72" w:author="33.515_CR0005_(Rel-16)_SCAS_5G" w:date="2020-07-07T17:32:00Z">
        <w:r>
          <w:rPr>
            <w:b/>
          </w:rPr>
          <w:delText>Expected format of evidence:</w:delText>
        </w:r>
      </w:del>
    </w:p>
    <w:p>
      <w:pPr>
        <w:pStyle w:val="Normal"/>
        <w:rPr>
          <w:del w:id="75" w:author="33.515_CR0005_(Rel-16)_SCAS_5G" w:date="2020-07-07T17:32:00Z"/>
        </w:rPr>
      </w:pPr>
      <w:del w:id="74" w:author="33.515_CR0005_(Rel-16)_SCAS_5G" w:date="2020-07-07T17:32:00Z">
        <w:r>
          <w:rPr/>
          <w:delText>Files containing the triggered GTP messages (e.g. pcap trace).</w:delText>
        </w:r>
      </w:del>
    </w:p>
    <w:p>
      <w:pPr>
        <w:pStyle w:val="Normal"/>
        <w:ind w:left="1701" w:hanging="1701"/>
        <w:rPr>
          <w:lang w:eastAsia="zh-CN"/>
        </w:rPr>
      </w:pPr>
      <w:bookmarkStart w:id="26" w:name="__RefHeading___Toc45035728"/>
      <w:r>
        <w:rPr/>
        <w:t>4.2.2.1.3</w:t>
        <w:tab/>
        <w:t xml:space="preserve">Security functional requirements on the </w:t>
      </w:r>
      <w:r>
        <w:rPr>
          <w:lang w:eastAsia="zh-CN"/>
        </w:rPr>
        <w:t>SMF</w:t>
      </w:r>
      <w:r>
        <w:rPr/>
        <w:t xml:space="preserve"> checking UP security policy</w:t>
      </w:r>
      <w:bookmarkEnd w:id="26"/>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8], clause 6.6.1</w:t>
      </w:r>
    </w:p>
    <w:p>
      <w:pPr>
        <w:pStyle w:val="Normal"/>
        <w:rPr>
          <w:lang w:eastAsia="zh-CN" w:bidi="ar-IQ"/>
        </w:rPr>
      </w:pPr>
      <w:r>
        <w:rPr>
          <w:i/>
        </w:rPr>
        <w:t>Requirement Description:</w:t>
      </w:r>
    </w:p>
    <w:p>
      <w:pPr>
        <w:pStyle w:val="Normal"/>
        <w:rPr>
          <w:lang w:eastAsia="zh-CN" w:bidi="ar-IQ"/>
        </w:rPr>
      </w:pPr>
      <w:r>
        <w:rPr/>
        <w:t>"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log capabilities for this  event and may take additional measures, such as raising an alarm. "</w:t>
      </w:r>
    </w:p>
    <w:p>
      <w:pPr>
        <w:pStyle w:val="Normal"/>
        <w:rPr>
          <w:i/>
          <w:i/>
        </w:rPr>
      </w:pPr>
      <w:r>
        <w:rPr>
          <w:i/>
        </w:rPr>
        <w:t>Threat References:</w:t>
      </w:r>
      <w:r>
        <w:rPr/>
        <w:t xml:space="preserve"> TR 33.926 [4], clause J.2.2.4, Unchecked UP security policy.</w:t>
      </w:r>
    </w:p>
    <w:p>
      <w:pPr>
        <w:pStyle w:val="Normal"/>
        <w:rPr>
          <w:b/>
          <w:b/>
        </w:rPr>
      </w:pPr>
      <w:r>
        <w:rPr>
          <w:b/>
        </w:rPr>
        <w:t xml:space="preserve">TEST CASE: </w:t>
      </w:r>
    </w:p>
    <w:p>
      <w:pPr>
        <w:pStyle w:val="Normal"/>
        <w:rPr/>
      </w:pPr>
      <w:r>
        <w:rPr>
          <w:b/>
        </w:rPr>
        <w:t xml:space="preserve">Test Name: </w:t>
      </w:r>
      <w:r>
        <w:rPr/>
        <w:t>TC_UP_SECURITY_POLICY _SMF</w:t>
      </w:r>
    </w:p>
    <w:p>
      <w:pPr>
        <w:pStyle w:val="Normal"/>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rPr>
      </w:pPr>
      <w:r>
        <w:rPr>
          <w:b/>
        </w:rPr>
        <w:t xml:space="preserve">Execution </w:t>
      </w:r>
    </w:p>
    <w:p>
      <w:pPr>
        <w:pStyle w:val="B1"/>
        <w:rPr>
          <w:lang w:eastAsia="zh-CN"/>
        </w:rPr>
      </w:pPr>
      <w:r>
        <w:rPr>
          <w:lang w:eastAsia="zh-CN"/>
        </w:rPr>
        <w:t xml:space="preserve">1. The tester sends the Nsmf_PDUSession_SMContextUpate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 The tester captures the Nsmf_PDUSession_SMContextUpdate Response message sent from the SMF under test.</w:t>
      </w:r>
    </w:p>
    <w:p>
      <w:pPr>
        <w:pStyle w:val="Normal"/>
        <w:rPr/>
      </w:pPr>
      <w:r>
        <w:rPr>
          <w:b/>
        </w:rPr>
        <w:t>Expected Results:</w:t>
      </w:r>
    </w:p>
    <w:p>
      <w:pPr>
        <w:pStyle w:val="Normal"/>
        <w:rPr/>
      </w:pPr>
      <w:r>
        <w:rPr/>
        <w:t xml:space="preserve"> </w:t>
      </w:r>
      <w:r>
        <w:rPr/>
        <w:t>The preconfigured UE security policy is contained in the ‘n2SmInf’ IE in the captured Response message.</w:t>
      </w:r>
    </w:p>
    <w:p>
      <w:pPr>
        <w:pStyle w:val="Normal"/>
        <w:rPr/>
      </w:pPr>
      <w:r>
        <w:rPr>
          <w:b/>
        </w:rPr>
        <w:t>Expected format of evidence:</w:t>
      </w:r>
    </w:p>
    <w:p>
      <w:pPr>
        <w:pStyle w:val="Normal"/>
        <w:rPr>
          <w:b/>
          <w:b/>
          <w:lang w:eastAsia="zh-CN"/>
        </w:rPr>
      </w:pPr>
      <w:r>
        <w:rPr/>
        <w:t>Files containing the triggered GTP messages (e.g. pcap trace).</w:t>
      </w:r>
    </w:p>
    <w:p>
      <w:pPr>
        <w:pStyle w:val="Heading5"/>
        <w:ind w:left="1701" w:hanging="1701"/>
        <w:rPr>
          <w:lang w:eastAsia="zh-CN"/>
        </w:rPr>
      </w:pPr>
      <w:bookmarkStart w:id="27" w:name="__RefHeading___Toc45035729"/>
      <w:bookmarkEnd w:id="27"/>
      <w:r>
        <w:rPr/>
        <w:t>4.2.2.1.4</w:t>
        <w:tab/>
        <w:t>Charging ID Uniqueness</w:t>
      </w:r>
    </w:p>
    <w:p>
      <w:pPr>
        <w:pStyle w:val="Normal"/>
        <w:rPr>
          <w:lang w:eastAsia="ja-JP"/>
        </w:rPr>
      </w:pPr>
      <w:r>
        <w:rPr>
          <w:i/>
        </w:rPr>
        <w:t>Requirement Name:</w:t>
      </w:r>
      <w:r>
        <w:rPr/>
        <w:t xml:space="preserve"> </w:t>
      </w:r>
      <w:r>
        <w:rPr>
          <w:lang w:eastAsia="ja-JP"/>
        </w:rPr>
        <w:t>Charing ID uniqueness.</w:t>
      </w:r>
    </w:p>
    <w:p>
      <w:pPr>
        <w:pStyle w:val="Normal"/>
        <w:rPr>
          <w:strike/>
        </w:rPr>
      </w:pPr>
      <w:r>
        <w:rPr>
          <w:i/>
        </w:rPr>
        <w:t>Requirement Reference:</w:t>
      </w:r>
      <w:r>
        <w:rPr/>
        <w:t xml:space="preserve"> </w:t>
      </w:r>
      <w:r>
        <w:rPr>
          <w:lang w:eastAsia="zh-CN" w:bidi="ar-IQ"/>
        </w:rPr>
        <w:t>TS 32.255 [6], clause 5.1.2</w:t>
      </w:r>
    </w:p>
    <w:p>
      <w:pPr>
        <w:pStyle w:val="Normal"/>
        <w:rPr>
          <w:lang w:eastAsia="zh-CN" w:bidi="ar-IQ"/>
        </w:rPr>
      </w:pPr>
      <w:r>
        <w:rPr>
          <w:i/>
        </w:rPr>
        <w:t>Requirement Description:</w:t>
      </w:r>
      <w:r>
        <w:rPr>
          <w:lang w:eastAsia="zh-CN" w:bidi="ar-IQ"/>
        </w:rPr>
        <w:t xml:space="preserve"> :</w:t>
      </w:r>
    </w:p>
    <w:p>
      <w:pPr>
        <w:pStyle w:val="B1"/>
        <w:rPr>
          <w:lang w:bidi="ar-IQ"/>
        </w:rPr>
      </w:pPr>
      <w:r>
        <w:rPr/>
        <w:t>"</w:t>
      </w:r>
      <w:r>
        <w:rPr>
          <w:lang w:bidi="ar-IQ"/>
        </w:rPr>
        <w:t>-</w:t>
        <w:tab/>
        <w:t>The SMF shall support PDU session charging using service based interface.</w:t>
      </w:r>
    </w:p>
    <w:p>
      <w:pPr>
        <w:pStyle w:val="B1"/>
        <w:rPr/>
      </w:pPr>
      <w:r>
        <w:rPr>
          <w:lang w:bidi="ar-IQ"/>
        </w:rPr>
        <w:t>-</w:t>
        <w:tab/>
        <w:t xml:space="preserve">The SMF shall </w:t>
      </w:r>
      <w:r>
        <w:rPr/>
        <w:t>collect charging information</w:t>
      </w:r>
      <w:r>
        <w:rPr>
          <w:lang w:bidi="ar-IQ"/>
        </w:rPr>
        <w:t xml:space="preserve"> per PDU session for UEs served under</w:t>
      </w:r>
      <w:r>
        <w:rPr>
          <w:lang w:eastAsia="ko-KR"/>
        </w:rPr>
        <w:t xml:space="preserve"> 3GPP access and non-3GPP access</w:t>
      </w:r>
      <w:r>
        <w:rPr>
          <w:lang w:bidi="ar-IQ"/>
        </w:rPr>
        <w:t>.</w:t>
      </w:r>
    </w:p>
    <w:p>
      <w:pPr>
        <w:pStyle w:val="B1"/>
        <w:rPr>
          <w:lang w:bidi="ar-IQ"/>
        </w:rPr>
      </w:pPr>
      <w:r>
        <w:rPr>
          <w:lang w:eastAsia="zh-CN" w:bidi="ar-IQ"/>
        </w:rPr>
        <w:t>-</w:t>
      </w:r>
      <w:r>
        <w:rPr>
          <w:lang w:bidi="ar-IQ"/>
        </w:rPr>
        <w:t xml:space="preserve"> Every PDU session shall be assigned a unique identity number for billing purposes per PLMN. (i.e. the Charging Id).</w:t>
      </w:r>
      <w:r>
        <w:rPr/>
        <w:t xml:space="preserve"> "</w:t>
      </w:r>
    </w:p>
    <w:p>
      <w:pPr>
        <w:pStyle w:val="Normal"/>
        <w:rPr>
          <w:i/>
          <w:i/>
          <w:lang w:eastAsia="zh-CN"/>
        </w:rPr>
      </w:pPr>
      <w:r>
        <w:rPr>
          <w:i/>
          <w:lang w:eastAsia="zh-CN"/>
        </w:rPr>
        <w:t>T</w:t>
      </w:r>
      <w:r>
        <w:rPr>
          <w:i/>
          <w:lang w:eastAsia="zh-CN"/>
        </w:rPr>
        <w:t xml:space="preserve">hreat Reference: </w:t>
      </w:r>
      <w:r>
        <w:rPr>
          <w:lang w:eastAsia="zh-CN"/>
        </w:rPr>
        <w:t>TR 33.926 [4], clause J.2.2.3, "F</w:t>
      </w:r>
      <w:r>
        <w:rPr/>
        <w:t>ailure to assign unique</w:t>
      </w:r>
      <w:r>
        <w:rPr>
          <w:i/>
        </w:rPr>
        <w:t xml:space="preserve"> </w:t>
      </w:r>
      <w:r>
        <w:rPr/>
        <w:t>Charging ID for a session</w:t>
      </w:r>
      <w:r>
        <w:rPr>
          <w:lang w:eastAsia="zh-CN"/>
        </w:rPr>
        <w:t>"</w:t>
      </w:r>
    </w:p>
    <w:p>
      <w:pPr>
        <w:pStyle w:val="Normal"/>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b/>
          <w:b/>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b/>
          <w:b/>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28" w:name="__RefHeading___Toc45035730"/>
      <w:bookmarkEnd w:id="28"/>
      <w:r>
        <w:rPr/>
        <w:t>4.2.3</w:t>
        <w:tab/>
        <w:t>Technical Baseline</w:t>
      </w:r>
    </w:p>
    <w:p>
      <w:pPr>
        <w:pStyle w:val="Heading4"/>
        <w:ind w:left="1418" w:hanging="1418"/>
        <w:rPr/>
      </w:pPr>
      <w:bookmarkStart w:id="29" w:name="__RefHeading___Toc45035731"/>
      <w:bookmarkEnd w:id="29"/>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0" w:name="__RefHeading___Toc45035732"/>
      <w:bookmarkEnd w:id="3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1" w:name="__RefHeading___Toc45035733"/>
      <w:bookmarkEnd w:id="3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2" w:name="__RefHeading___Toc45035734"/>
      <w:bookmarkEnd w:id="32"/>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3" w:name="__RefHeading___Toc45035735"/>
      <w:bookmarkEnd w:id="3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4" w:name="__RefHeading___Toc45035736"/>
      <w:bookmarkEnd w:id="3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35" w:name="__RefHeading___Toc45035737"/>
      <w:bookmarkEnd w:id="35"/>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36" w:name="__RefHeading___Toc45035738"/>
      <w:bookmarkEnd w:id="3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37" w:name="__RefHeading___Toc45035739"/>
      <w:bookmarkEnd w:id="3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38" w:name="__RefHeading___Toc45035740"/>
      <w:bookmarkEnd w:id="38"/>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39" w:name="__RefHeading___Toc45035741"/>
      <w:bookmarkEnd w:id="39"/>
      <w:r>
        <w:rPr/>
        <w:t>4.2.3.6</w:t>
        <w:tab/>
        <w:t>Logging</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0" w:name="__RefHeading___Toc45035742"/>
      <w:bookmarkEnd w:id="40"/>
      <w:r>
        <w:rPr/>
        <w:t>4.2.4</w:t>
        <w:tab/>
        <w:t>Operating System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1" w:name="__RefHeading___Toc45035743"/>
      <w:bookmarkEnd w:id="41"/>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2" w:name="__RefHeading___Toc45035744"/>
      <w:bookmarkEnd w:id="42"/>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3" w:name="__RefHeading___Toc45035745"/>
      <w:bookmarkEnd w:id="43"/>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4" w:name="__RefHeading___Toc45035746"/>
      <w:bookmarkEnd w:id="44"/>
      <w:r>
        <w:rPr/>
        <w:t>4.3</w:t>
        <w:tab/>
      </w:r>
      <w:r>
        <w:rPr>
          <w:lang w:eastAsia="zh-CN"/>
        </w:rPr>
        <w:t>SMF</w:t>
      </w:r>
      <w:r>
        <w:rPr/>
        <w:t>-specific adaptations of hardening requirements and related test cases</w:t>
      </w:r>
    </w:p>
    <w:p>
      <w:pPr>
        <w:pStyle w:val="Heading3"/>
        <w:rPr/>
      </w:pPr>
      <w:bookmarkStart w:id="45" w:name="__RefHeading___Toc45035747"/>
      <w:bookmarkEnd w:id="45"/>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6" w:name="__RefHeading___Toc45035748"/>
      <w:bookmarkEnd w:id="46"/>
      <w:r>
        <w:rPr/>
        <w:t>4.3.2</w:t>
        <w:tab/>
        <w:t>Technical baselin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47" w:name="__RefHeading___Toc45035749"/>
      <w:bookmarkEnd w:id="47"/>
      <w:r>
        <w:rPr/>
        <w:t>4.3.3</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48" w:name="__RefHeading___Toc45035750"/>
      <w:bookmarkEnd w:id="48"/>
      <w:r>
        <w:rPr/>
        <w:t>4.3.4</w:t>
        <w:tab/>
        <w:t>Web server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49" w:name="__RefHeading___Toc45035751"/>
      <w:bookmarkEnd w:id="49"/>
      <w:r>
        <w:rPr/>
        <w:t>4.3.5</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pPr>
      <w:bookmarkStart w:id="50" w:name="__RefHeading___Toc45035752"/>
      <w:bookmarkEnd w:id="50"/>
      <w:r>
        <w:rPr/>
        <w:t>4.</w:t>
      </w:r>
      <w:r>
        <w:rPr>
          <w:lang w:eastAsia="zh-CN"/>
        </w:rPr>
        <w:t>3</w:t>
      </w:r>
      <w:r>
        <w:rPr/>
        <w:t>.</w:t>
      </w:r>
      <w:r>
        <w:rPr>
          <w:lang w:eastAsia="zh-CN"/>
        </w:rPr>
        <w:t>6</w:t>
      </w:r>
      <w:r>
        <w:rPr/>
        <w:tab/>
      </w:r>
      <w:r>
        <w:rPr>
          <w:lang w:eastAsia="zh-CN"/>
        </w:rPr>
        <w:t xml:space="preserve">Other </w:t>
      </w:r>
      <w:r>
        <w:rPr>
          <w:lang w:eastAsia="zh-CN"/>
        </w:rPr>
        <w:t>SMF-specific adaptations of hardening requirements and related test cas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1" w:name="__RefHeading___Toc45035753"/>
      <w:bookmarkEnd w:id="51"/>
      <w:r>
        <w:rPr/>
        <w:t>4.4</w:t>
        <w:tab/>
        <w:t>Network functions in service-based architectur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52" w:name="historyclause"/>
      <w:bookmarkStart w:id="53" w:name="__RefHeading___Toc45035754"/>
      <w:bookmarkEnd w:id="53"/>
      <w:r>
        <w:rPr/>
        <w:t>Annex A (informative):</w:t>
        <w:br/>
        <w:t>Change history</w:t>
      </w:r>
      <w:bookmarkEnd w:id="52"/>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 w:author="33.515_CR0005_(Rel-16)_SCAS_5G" w:date="2020-07-07T17:31:00Z">
              <w:r>
                <w:rPr>
                  <w:sz w:val="16"/>
                  <w:szCs w:val="16"/>
                  <w:lang w:eastAsia="zh-CN"/>
                </w:rPr>
                <w:t>2020-07</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33.515_CR0005_(Rel-16)_SCAS_5G" w:date="2020-07-07T17:31:00Z">
              <w:r>
                <w:rPr>
                  <w:sz w:val="16"/>
                  <w:szCs w:val="16"/>
                  <w:lang w:eastAsia="zh-CN"/>
                </w:rPr>
                <w:t>SA#88e</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 w:author="33.515_CR0005_(Rel-16)_SCAS_5G" w:date="2020-07-07T17:31:00Z">
              <w:r>
                <w:rPr>
                  <w:sz w:val="16"/>
                  <w:szCs w:val="16"/>
                  <w:lang w:eastAsia="zh-CN"/>
                </w:rPr>
                <w:t>SP-200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515_CR0005_(Rel-16)_SCAS_5G" w:date="2020-07-07T17:31: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0" w:author="33.515_CR0005_(Rel-16)_SCAS_5G" w:date="2020-07-07T17: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15_CR0005_(Rel-16)_SCAS_5G" w:date="2020-07-07T17:3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2" w:author="33.515_CR0005_(Rel-16)_SCAS_5G" w:date="2020-07-07T17:31:00Z">
              <w:r>
                <w:rPr>
                  <w:sz w:val="16"/>
                  <w:szCs w:val="16"/>
                  <w:lang w:eastAsia="zh-CN"/>
                </w:rPr>
                <w:t>Deletion of the test case on TE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3.515_CR0005_(Rel-16)_SCAS_5G" w:date="2020-07-07T17:32:00Z">
              <w:r>
                <w:rPr>
                  <w:sz w:val="16"/>
                  <w:szCs w:val="16"/>
                  <w:lang w:eastAsia="zh-CN"/>
                </w:rPr>
                <w:t>16.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33.515 V16.12.0 (20192020-12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33.515 V16.12.0 (20192020-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7:00Z</dcterms:created>
  <dc:creator>Michael Sanders, John M Meredith</dc:creator>
  <dc:description/>
  <cp:keywords/>
  <dc:language>en-US</dc:language>
  <cp:lastModifiedBy>33.515_CR0005_(Rel-16)_SCAS_5G</cp:lastModifiedBy>
  <dcterms:modified xsi:type="dcterms:W3CDTF">2020-07-07T15:35: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